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5.45pt;width:467.45pt;height:55.35pt;mso-wrap-style:none;v-text-anchor:middle;mso-position-vertical:top" type="_x0000_t136">
            <v:path textpathok="t"/>
            <v:textpath on="t" fitshape="t" string="Муниципальное автономное общеобразовательное учреждение&#10;Зарёвская средняя общеобразовательная школа&#10;с углубленным изучением отдельных предметов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41.3pt;width:321.7pt;height:41.2pt;mso-wrap-style:none;v-text-anchor:middle;mso-position-vertical:top" type="_x0000_t136">
            <v:path textpathok="t"/>
            <v:textpath on="t" fitshape="t" string="АНАЛИЗ РАБОТ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127.5pt;width:467.3pt;height:127.4pt;mso-wrap-style:none;v-text-anchor:middle;mso-position-vertical:top" type="_x0000_t136">
            <v:path textpathok="t"/>
            <v:textpath on="t" fitshape="t" string="ШМО учителей &#10;физико-математического&#10;цикла&#10;за 2014-2015 учебный год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140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right"/>
        <w:rPr/>
      </w:pPr>
      <w:r>
        <w:rPr/>
        <w:pict>
          <v:shape id="shape_0" fillcolor="black" stroked="t" o:allowincell="f" style="position:absolute;margin-left:0pt;margin-top:-31.55pt;width:338.95pt;height:31.45pt;mso-wrap-style:none;v-text-anchor:middle;mso-position-vertical:top" type="_x0000_t136">
            <v:path textpathok="t"/>
            <v:textpath on="t" fitshape="t" string="Руководитель: Шаповалова В.Н.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276"/>
        <w:ind w:firstLine="851"/>
        <w:jc w:val="both"/>
        <w:rPr/>
      </w:pPr>
      <w:r>
        <w:rPr/>
        <w:t>В 2014-2015 учебном году в МАОУ Зарёвской СОШ с УИОП продолжило свою работу методическое объединение учителей физико-математического цикла, куда вошли следующие учителя-предметник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математика</w:t>
        <w:tab/>
        <w:t xml:space="preserve">                           Орлова Е.И., Чабан М.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математика, информатика             Шаповалова В.Н., Федосеева О.В.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информатика</w:t>
        <w:tab/>
        <w:tab/>
        <w:t xml:space="preserve">               Амелина И.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физика</w:t>
        <w:tab/>
        <w:tab/>
        <w:tab/>
        <w:t xml:space="preserve">               Шибалкина В.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О учителей физико-математического цикла работало по следующей методической теме: «Создание условий для повышения качества образования в период внедрения новых образовательных стандартов», что тесно перекликается с методической темой школы «Современные образовательные технологии как фактор повышения качества знаний обучающихс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2014-2015 учебный год были поставлены следующие цели и 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hd w:fill="FFFFFF" w:val="clear"/>
        </w:rPr>
        <w:t>совершенствование педагогического мастерства учителей для усиления мотивации изучения предметов и всестороннего развития личности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еспечение информационной поддержки образовательного процесса, научной, инновационной и методи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методических и других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ции учителя через совершенствование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традиционных и развитие новых педагогически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сширение возможностей для повышения квалификации, роста профессионального мастерства и распространения передового опыта педагогических кад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общение и внедрение передового опыта использования ИКТ в 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изучение результатов работы педагогов с целью совершенствования деятельности методического объединения</w:t>
      </w:r>
    </w:p>
    <w:p>
      <w:pPr>
        <w:pStyle w:val="Style18"/>
        <w:spacing w:lineRule="auto" w:line="276" w:before="0" w:after="280"/>
        <w:ind w:firstLine="720"/>
        <w:jc w:val="both"/>
        <w:rPr/>
      </w:pPr>
      <w:r>
        <w:rPr/>
        <w:t>Большую роль в педагогической деятельности всех учителей играла самообразовательная работа, в результате которой учителя накапливали опыт, реализовывали его на уроках, выступали на заседаниях МО, давали открытые уроки. Темы самообразования учителей являются продолжением темы нашего МО, расширяют и детализируют её с учётом специфики каждого предмета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2"/>
        <w:gridCol w:w="4756"/>
        <w:gridCol w:w="3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самообразован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ъявления и обобщения передового опы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ерон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учебно-познавательной деятельности обучающихся на уроках с использованием ИКТ технолог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кса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лементов проектно-исследовательских методов и приёмов на уроках математики с целью оптимизации учебно-воспит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материала по математике при подготовке к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рока через применение современных методов обучения и современных технолог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</w:t>
            </w:r>
          </w:p>
          <w:p>
            <w:pPr>
              <w:pStyle w:val="Normal"/>
              <w:rPr/>
            </w:pPr>
            <w:r>
              <w:rPr/>
              <w:t>Ирина Витал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на уроках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кина Валентина Аркад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по ФГОСу на уроке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 школьном уровне 2015г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2014-2015 учебном году курсовую подготовку проходили учителя-предметник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22"/>
        <w:gridCol w:w="3569"/>
        <w:gridCol w:w="3356"/>
        <w:gridCol w:w="14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</w:t>
            </w:r>
          </w:p>
          <w:p>
            <w:pPr>
              <w:pStyle w:val="Normal"/>
              <w:jc w:val="center"/>
              <w:rPr/>
            </w:pPr>
            <w:r>
              <w:rPr/>
              <w:t>Ирина Витал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развития профессиональной компетентности учителя и преподавателя – организатора ОБЖ в условиях реализации ФГО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«Академия социального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нклюзивного образования детей-инвалидов, детей с ОВЗ в общеобразовательных учреждениях»,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ГОС второго поколения в среднем звене: практикум по метатехнологи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«Академия социального 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АОУ «Академия повышения квалификации и </w:t>
            </w:r>
            <w:r>
              <w:rPr>
                <w:sz w:val="20"/>
                <w:szCs w:val="20"/>
              </w:rPr>
              <w:t>профессиональной</w:t>
            </w:r>
            <w:r>
              <w:rPr/>
              <w:t xml:space="preserve"> переподготовки работников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</w:t>
            </w:r>
          </w:p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>«Актуальные проблемы развития профессиональной компетентности учителя математики (в условиях реализации ФГОС)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МО «АСО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>72 ч.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5"/>
              <w:jc w:val="center"/>
              <w:rPr/>
            </w:pPr>
            <w:r>
              <w:rPr/>
              <w:t>Шаповалова Вероника Никола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пользование современных образовательных информационных технологий, инновационного оборудования, электронных образовательных ресурсов в образовательном процессе»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Институт информационных технологий «АйТи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2014-2015 учебном году из учителей-предметников физико-математического цикла никто аттестацию не проходил. В настоящее время Федосеева О.В., Амелина И.В. имеют высшую квалификационную категорию; Шаповалова В.Н., Чабан М.Н., Орлова Е.И., имеют первую квалификационную категорию; Шибалкиной В.А., учителю физики, рекомендовано пройти курсы повышения квалификации и аттестацию на соответствие занимаемой должности либо на 1 категор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Анализируя образовательную и методическую деятельность, можно отметить следующие аспекты:</w:t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ind w:left="928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и задач МО осуществлялась согласно требованиям государственного стандарта, государственных программ, велась на основе нормативно – правовых и распорядительных документов федерального, регионального и муниципального уровней; соответствовала нормам СанПиН и была направлена на защиту прав и интересов обучаемых;</w:t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ind w:left="928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 МО работали по рабочим программам, за основу которых взяты Федеральный государственный стандарт, программа Министерства образования РФ для общеобразовательных школ, гимназий, лицеев для 5 – 11 классов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следующим учебно –  методическим комплектам: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классы - под ред.Н.Я. Виленкина,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классы (алгебра) - под ред.Ю. Н.Макарычев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классы (геометрия) – под.ред. Л.С. Атанасян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геометрия) – под ред. А.В. Погорелов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алгебра) - под ред. Ш.А. Алимов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(алгебра угл.) - под ред. С.А. Никольского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(геометрия)-под ред. А.В. Погорелов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-авторы Л.Л.Босова, А.Ю. Босова, издательство «Бином. Лаборатория знаний»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 – автор И.Н. Семакина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–автор И.Н. Семакин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заседании №5 МО учителей физико-математического цикла  было принято решение, что целесообразно использовать в следующем учебном году по математике и информатике в 5-8 классах, по алгебре в 9 классах, по геометрии в 10-11 классах те же УМК, а в 9 классе геометрию продолжить изучать по УМК Атанасяна Л.С., алгебру в 10-11 классах  - по УМК Ш.А. Алимо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первой четверти 2014-2015 учебного года в школе проводились олимпиады по различным предметам. Всего в школьном туре предметных олимпиад физико-математического цикла приняли участие 167 школьников (27% от общего числа обучающихся МАОУ Заревской СОШ с УИОП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30"/>
        <w:gridCol w:w="858"/>
        <w:gridCol w:w="894"/>
        <w:gridCol w:w="200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енко 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 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 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ова Е.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мов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.Н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 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Анализ работ и результатов показал недостаточное владение обучающимися знаниями и умениями внепрограммным материалом по математике, физике, астрономия и информатике. Победители направлялись на муниципальные предметные олимпиады, но, к сожалению, призеров и победителей во втором туре не было. Учителям-предметникам нашего МО в следующем учебном году необходимо обратить особое внимание на формы работы с одаренными и высокомотивированными деть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обходимо отметить, что Шаповалова В.Н., Федосеева О.В. и Чабан М. участвовали в работе жюри на региональном этапе олимпиады по математике. Федосеева О.В. является членом экспертной комиссии ОГЭ по математик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амках Всероссийской акции «Час кода» международной недели информатики и Дня информатики в России, в школе учителями информатики проводились уроки «Мир Коду» с 4 по 12 декабря 2015 года. Цель акции – привитие интереса школьников к информатике и программирован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конкурсе «Интернет – образовательная среда» приняла участие Жукова Ольга, обучающаяся 8а класса, с проектом «Великая Отечественная война в цифрах и статистике» и получила сертификат участник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этом учебном году, как и прежде, обучающиеся нашей школы приняли участие во всероссийских и международных конкурсах:</w:t>
      </w:r>
    </w:p>
    <w:p>
      <w:pPr>
        <w:pStyle w:val="Normal"/>
        <w:numPr>
          <w:ilvl w:val="0"/>
          <w:numId w:val="2"/>
        </w:numPr>
        <w:spacing w:lineRule="auto" w:line="276"/>
        <w:ind w:left="1260" w:firstLine="851"/>
        <w:jc w:val="both"/>
        <w:rPr/>
      </w:pPr>
      <w:r>
        <w:rPr/>
        <w:t>конкурс – игра по математике «Кенгуру» (4-9 кл.);</w:t>
      </w:r>
    </w:p>
    <w:p>
      <w:pPr>
        <w:pStyle w:val="Normal"/>
        <w:numPr>
          <w:ilvl w:val="0"/>
          <w:numId w:val="2"/>
        </w:numPr>
        <w:spacing w:lineRule="auto" w:line="276"/>
        <w:ind w:left="1260" w:firstLine="851"/>
        <w:jc w:val="both"/>
        <w:rPr/>
      </w:pPr>
      <w:r>
        <w:rPr/>
        <w:t>конкурс по информатике «Кит»  (6-9 кл.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нализ конкурсов будет проведен позже, поскольку результатов еще нет. Учителям-предметникам физико-математического цикла необходимо активнее привлекать обучающихся школы к участию в данных конкурсах с целью развития интереса к предмета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ителя-предметники МО с целью обмена опытом приглашали коллег на открытые внеклассные мероприятия в рамках проведения предметной недели и открытые  урок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025"/>
        <w:gridCol w:w="29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№ </w:t>
            </w:r>
            <w:r>
              <w:rPr>
                <w:b/>
                <w:color w:val="222A35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ложение и умножение числовых неравенств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8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left="-46" w:hanging="0"/>
              <w:jc w:val="center"/>
              <w:rPr/>
            </w:pPr>
            <w:r>
              <w:rPr/>
              <w:t>Шаповалова В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Элементы комбинаторики и теории вероятносте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Чабан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ормулы приведе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Федосе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ликие ученые-информати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8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Амелина И.В.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Учителя-предметники МО широко используют новые педагогические технологии в своей работе, отслеживают свои результаты и делятся своими достижениями с коллегами. Уроки, новаторские идеи обсуждались и анализировались на заседаниях МО после взаимопосещений открытых уроков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обое внимание учителя-предметники МО физико-математического цикла уделяют подготовке обучающихся школы к ОГЭ и ЕГЭ по математике, экзаменам по выбору в выпускных классах. Консультации и индивидуальные занятия в классах проводились согласно графику, утверждённому администрацией школы. На уроках, факультативах, консультациях разбирались как теоретические, так и практические вопросы. Проводились тренировочные и диагностические работы в рамках «СтатГрад», пробные экзамены. Результаты анализировались, вырабатывалась стратегия корректировки пробелов в знаниях обучающихся в течение вс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тоги ОГЭ в 2015 году (учителя Чабан М.Н., Орлова Е.И.):</w:t>
      </w:r>
    </w:p>
    <w:p>
      <w:pPr>
        <w:pStyle w:val="Normal"/>
        <w:autoSpaceDE w:val="false"/>
        <w:jc w:val="both"/>
        <w:rPr/>
      </w:pPr>
      <w:r>
        <w:rPr/>
        <w:t>Всего писало- 48 чел.</w:t>
      </w:r>
    </w:p>
    <w:p>
      <w:pPr>
        <w:pStyle w:val="Normal"/>
        <w:autoSpaceDE w:val="false"/>
        <w:jc w:val="both"/>
        <w:rPr/>
      </w:pPr>
      <w:r>
        <w:rPr/>
        <w:t>В щадящем режиме- 0 чел.</w:t>
      </w:r>
    </w:p>
    <w:p>
      <w:pPr>
        <w:pStyle w:val="Normal"/>
        <w:autoSpaceDE w:val="false"/>
        <w:rPr/>
      </w:pPr>
      <w:r>
        <w:rPr/>
        <w:t xml:space="preserve">«5» -  11 чел., «4» -  26 чел., «3» -  11 чел., «2» - 0 чел. </w:t>
      </w:r>
    </w:p>
    <w:p>
      <w:pPr>
        <w:pStyle w:val="Normal"/>
        <w:autoSpaceDE w:val="false"/>
        <w:rPr/>
      </w:pPr>
      <w:r>
        <w:rPr/>
        <w:object w:dxaOrig="5174" w:dyaOrig="3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pt;height:160.2pt" filled="f" o:ole="">
            <v:imagedata r:id="rId4" o:title=""/>
          </v:shape>
          <o:OLEObject Type="Embed" ProgID="" ShapeID="ole_rId3" DrawAspect="Content" ObjectID="_61937939" r:id="rId3"/>
        </w:object>
      </w:r>
    </w:p>
    <w:p>
      <w:pPr>
        <w:pStyle w:val="Normal"/>
        <w:autoSpaceDE w:val="false"/>
        <w:jc w:val="both"/>
        <w:rPr/>
      </w:pPr>
      <w:r>
        <w:rPr/>
        <w:t>Повысили – 9 (геометрия), 8(алгебра)</w:t>
      </w:r>
    </w:p>
    <w:p>
      <w:pPr>
        <w:pStyle w:val="Normal"/>
        <w:autoSpaceDE w:val="false"/>
        <w:jc w:val="both"/>
        <w:rPr/>
      </w:pPr>
      <w:r>
        <w:rPr/>
        <w:t>Соответствие – 23 (геометрия), 30 (алгеб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оги ЕГЭ в 2015году (учитель Федосеева О.В.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both"/>
        <w:rPr/>
      </w:pPr>
      <w:r>
        <w:rPr/>
        <w:t>Всего писало -  17 человек</w:t>
      </w:r>
    </w:p>
    <w:p>
      <w:pPr>
        <w:pStyle w:val="Normal"/>
        <w:autoSpaceDE w:val="false"/>
        <w:jc w:val="both"/>
        <w:rPr/>
      </w:pPr>
      <w:r>
        <w:rPr/>
        <w:t>«5» - 3 чел., «4» - 9 чел., «3» - 5 чел. , «2» - 0 чел.</w:t>
      </w:r>
    </w:p>
    <w:p>
      <w:pPr>
        <w:pStyle w:val="Normal"/>
        <w:autoSpaceDE w:val="false"/>
        <w:jc w:val="both"/>
        <w:rPr/>
      </w:pPr>
      <w:r>
        <w:rPr/>
        <w:t>Средний (первичный) балл – 13.</w:t>
      </w:r>
    </w:p>
    <w:p>
      <w:pPr>
        <w:pStyle w:val="Normal"/>
        <w:autoSpaceDE w:val="false"/>
        <w:jc w:val="both"/>
        <w:rPr/>
      </w:pPr>
      <w:r>
        <w:rPr/>
        <w:object w:dxaOrig="5174" w:dyaOrig="3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8pt;height:160.2pt" filled="f" o:ole="">
            <v:imagedata r:id="rId6" o:title=""/>
          </v:shape>
          <o:OLEObject Type="Embed" ProgID="" ShapeID="ole_rId5" DrawAspect="Content" ObjectID="_2111568919" r:id="rId5"/>
        </w:objec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фильный  уровень</w:t>
      </w:r>
    </w:p>
    <w:p>
      <w:pPr>
        <w:pStyle w:val="Normal"/>
        <w:autoSpaceDE w:val="false"/>
        <w:jc w:val="both"/>
        <w:rPr/>
      </w:pPr>
      <w:r>
        <w:rPr/>
        <w:t>Всего писало -  21человек</w:t>
      </w:r>
    </w:p>
    <w:p>
      <w:pPr>
        <w:pStyle w:val="Normal"/>
        <w:autoSpaceDE w:val="false"/>
        <w:jc w:val="both"/>
        <w:rPr/>
      </w:pPr>
      <w:r>
        <w:rPr/>
        <w:t>Минимальная граница - 27 баллов</w:t>
      </w:r>
    </w:p>
    <w:p>
      <w:pPr>
        <w:pStyle w:val="Normal"/>
        <w:autoSpaceDE w:val="false"/>
        <w:jc w:val="both"/>
        <w:rPr/>
      </w:pPr>
      <w:r>
        <w:rPr/>
        <w:t>Ниже набрали – 7 уч.</w:t>
      </w:r>
    </w:p>
    <w:p>
      <w:pPr>
        <w:pStyle w:val="Normal"/>
        <w:autoSpaceDE w:val="false"/>
        <w:jc w:val="both"/>
        <w:rPr/>
      </w:pPr>
      <w:r>
        <w:rPr/>
        <w:t>Максимальный балл – 72 балла</w:t>
      </w:r>
    </w:p>
    <w:p>
      <w:pPr>
        <w:pStyle w:val="Normal"/>
        <w:autoSpaceDE w:val="false"/>
        <w:jc w:val="both"/>
        <w:rPr/>
      </w:pPr>
      <w:r>
        <w:rPr/>
        <w:t>Средний балл по ОУ – 3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олее подробный анализ будет предоставлен позже, результаты будут обсуждаться на первом заседании МО в новом учебном году.</w:t>
      </w:r>
    </w:p>
    <w:p>
      <w:pPr>
        <w:pStyle w:val="Style19"/>
        <w:tabs>
          <w:tab w:val="clear" w:pos="708"/>
          <w:tab w:val="left" w:pos="8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систематически осуществлялся контроль за выполнением стандартов Основного общего и Среднего общего образования по математике, физике и информатике, выполнением учебных программ, выполнением единых требований к ведению тетрадей, результатами обучения. </w:t>
      </w:r>
    </w:p>
    <w:p>
      <w:pPr>
        <w:pStyle w:val="Style19"/>
        <w:tabs>
          <w:tab w:val="clear" w:pos="708"/>
          <w:tab w:val="left" w:pos="8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е обучающиеся 5-9 классов по итогам 1 и 3 четвертям:</w:t>
      </w:r>
    </w:p>
    <w:p>
      <w:pPr>
        <w:pStyle w:val="Style19"/>
        <w:tabs>
          <w:tab w:val="clear" w:pos="708"/>
          <w:tab w:val="left" w:pos="8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71"/>
        <w:gridCol w:w="1827"/>
        <w:gridCol w:w="1986"/>
        <w:gridCol w:w="209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 Макси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Макси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нко Даниил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 Дани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атематик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 Макси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Макси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рте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сим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ва Александр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джи Михаил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Иль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 Дмитрий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Никит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кина Елен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дрей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атематик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.В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.Н.,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В.А</w:t>
            </w:r>
          </w:p>
          <w:p>
            <w:pPr>
              <w:pStyle w:val="Style19"/>
              <w:tabs>
                <w:tab w:val="clear" w:pos="708"/>
                <w:tab w:val="left" w:pos="8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справления ситуации названные учителя осуществляли дифференциацию обучения, проводили индивидуальные и дополнительные занятия по ликвидации пробелов в знаниях. </w:t>
      </w:r>
    </w:p>
    <w:p>
      <w:pPr>
        <w:pStyle w:val="Style19"/>
        <w:tabs>
          <w:tab w:val="clear" w:pos="708"/>
          <w:tab w:val="left" w:pos="85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за год успевают по предметам все обучающиеся во всех классах, кроме Елсукова Данилы, который условно переведен в 8 класс (два за год по геометрии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2014-2015 учебном году проводились контрольные работы внешнего контроля по линии РУО и внутренне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ов внешнего контроля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классах по линии РУО (1 четвер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у выполняли – 74 уч.</w:t>
      </w:r>
    </w:p>
    <w:p>
      <w:pPr>
        <w:pStyle w:val="Normal"/>
        <w:rPr/>
      </w:pPr>
      <w:r>
        <w:rPr/>
        <w:t>Успеваемость – 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45pt;height:253pt" filled="f" o:ole="">
            <v:imagedata r:id="rId8" o:title=""/>
          </v:shape>
          <o:OLEObject Type="Embed" ProgID="Excel.Sheet.12" ShapeID="ole_rId7" DrawAspect="Content" ObjectID="_1818719851" r:id="rId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Мониторинг знаний обучающихся 5-х классов показал стабильные знания по математике в 5а, 5б классах (выше среднего по муниципалитету), более низкие показатели в 5в и 5г классах. Сильно отстает от среднего показателя решаемость второй части, более трудных заданий. Стабильное качество знаний подтверждены в 5а, 5б и 5г класса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олее низкие показатели качества знаний по сравнению с результатами  4 классов обусловлены с трудностями перехода из младшего звена обучения в средн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ов внешнего контроля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6 классах по линии РУО (1 четверть)</w:t>
      </w:r>
    </w:p>
    <w:p>
      <w:pPr>
        <w:pStyle w:val="Normal"/>
        <w:rPr/>
      </w:pPr>
      <w:r>
        <w:rPr/>
        <w:t>Работу выполняли – 72 уч.</w:t>
      </w:r>
    </w:p>
    <w:p>
      <w:pPr>
        <w:pStyle w:val="Normal"/>
        <w:rPr/>
      </w:pPr>
      <w:r>
        <w:rPr/>
        <w:t>Успеваемость – 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5pt;height:252pt" filled="f" o:ole="">
            <v:imagedata r:id="rId10" o:title=""/>
          </v:shape>
          <o:OLEObject Type="Embed" ProgID="Excel.Sheet.12" ShapeID="ole_rId9" DrawAspect="Content" ObjectID="_2043101636" r:id="rId9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Мониторинг знаний обучающихся 5-х классов показал стабильные знания по математике в 6б  классе (выше среднего по муниципалитету), более низкие показатели в 6а и 6в классах. Стабильное качество знаний подтверждены в во всех 6 классах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Анализ результатов внешнего контроля по алгебре в 8 классах (2 четверть)</w:t>
      </w:r>
    </w:p>
    <w:p>
      <w:pPr>
        <w:pStyle w:val="Normal"/>
        <w:rPr/>
      </w:pPr>
      <w:r>
        <w:rPr/>
        <w:t>Работу выполняли – 63 уч.</w:t>
      </w:r>
    </w:p>
    <w:p>
      <w:pPr>
        <w:pStyle w:val="Normal"/>
        <w:rPr/>
      </w:pPr>
      <w:r>
        <w:rPr/>
        <w:t>Успеваемость – 79%</w:t>
      </w:r>
    </w:p>
    <w:p>
      <w:pPr>
        <w:pStyle w:val="Normal"/>
        <w:rPr/>
      </w:pPr>
      <w:r>
        <w:rPr/>
        <w:t>Качество знаний – 25%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Анализ результатов внешнего контроля по геометрии в 7 классах (2 четверть)</w:t>
      </w:r>
    </w:p>
    <w:p>
      <w:pPr>
        <w:pStyle w:val="Normal"/>
        <w:rPr/>
      </w:pPr>
      <w:r>
        <w:rPr/>
        <w:t>Работу выполняли – 55 уч.</w:t>
      </w:r>
    </w:p>
    <w:p>
      <w:pPr>
        <w:pStyle w:val="Normal"/>
        <w:rPr/>
      </w:pPr>
      <w:r>
        <w:rPr/>
        <w:t>Успеваемость – 93%</w:t>
      </w:r>
    </w:p>
    <w:p>
      <w:pPr>
        <w:pStyle w:val="Normal"/>
        <w:rPr/>
      </w:pPr>
      <w:r>
        <w:rPr/>
        <w:t>Качество знаний – 45%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ов внешнего контроля по инфор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8 и 9 классах по линии РУО (4 четверть)</w:t>
      </w:r>
    </w:p>
    <w:p>
      <w:pPr>
        <w:pStyle w:val="Normal"/>
        <w:rPr>
          <w:b/>
          <w:b/>
        </w:rPr>
      </w:pPr>
      <w:r>
        <w:rPr>
          <w:b/>
        </w:rPr>
        <w:t>8 классы</w:t>
      </w:r>
    </w:p>
    <w:p>
      <w:pPr>
        <w:pStyle w:val="Normal"/>
        <w:rPr/>
      </w:pPr>
      <w:r>
        <w:rPr/>
        <w:t>Работу выполняли – 67 уч.</w:t>
      </w:r>
    </w:p>
    <w:p>
      <w:pPr>
        <w:pStyle w:val="Normal"/>
        <w:rPr/>
      </w:pPr>
      <w:r>
        <w:rPr/>
        <w:t>Успеваемость – 90%</w:t>
      </w:r>
    </w:p>
    <w:p>
      <w:pPr>
        <w:pStyle w:val="Normal"/>
        <w:rPr/>
      </w:pPr>
      <w:r>
        <w:rPr/>
        <w:t>Качество знаний –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классы</w:t>
      </w:r>
    </w:p>
    <w:p>
      <w:pPr>
        <w:pStyle w:val="Normal"/>
        <w:rPr/>
      </w:pPr>
      <w:r>
        <w:rPr/>
        <w:t>Работу выполняли – 40 уч.</w:t>
      </w:r>
    </w:p>
    <w:p>
      <w:pPr>
        <w:pStyle w:val="Normal"/>
        <w:rPr/>
      </w:pPr>
      <w:r>
        <w:rPr/>
        <w:t>Успеваемость – 96%</w:t>
      </w:r>
    </w:p>
    <w:p>
      <w:pPr>
        <w:pStyle w:val="Normal"/>
        <w:rPr/>
      </w:pPr>
      <w:r>
        <w:rPr/>
        <w:t>Качество знаний – 5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5pt;height:252pt" filled="f" o:ole="">
            <v:imagedata r:id="rId12" o:title=""/>
          </v:shape>
          <o:OLEObject Type="Embed" ProgID="Excel.Sheet.12" ShapeID="ole_rId11" DrawAspect="Content" ObjectID="_1614534920" r:id="rId11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Мониторинг результатов показывает стабильную положительную динамику качества знаний обучающихся 8-х и 9-х классов по информатике и ИКТ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радиционно в нашей МАОУ Зарёвской СОШ с УИОП проводятся предметные недели. С 26 по 31 января 2015 года была проведена предметная неделя по математике, физике и информатике. Цель предметной недели – привитие интереса к изучению предмета; расширение рамок учебника; популяризация знаний в области математики, физики и информатики; способствование проявлению и развитию тех или иных наклонностей обучающихся, их творческих способностей; с</w:t>
      </w:r>
      <w:r>
        <w:rPr>
          <w:color w:val="000000"/>
        </w:rPr>
        <w:t>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Проведению недели математики предшествовала серьёзная подготовительная работа. Каждый учитель-предметник проводил одно открытое мероприятие для коллег с целью обмена опытом.  При проведении недели использовались различные формы: открытые уроки, викторины, конкурсы компьютерных презентаций и буклетов, творческих работ, стенгазет.</w:t>
      </w:r>
    </w:p>
    <w:p>
      <w:pPr>
        <w:pStyle w:val="Normal"/>
        <w:spacing w:lineRule="auto" w:line="276"/>
        <w:jc w:val="both"/>
        <w:rPr/>
      </w:pPr>
      <w:r>
        <w:rPr/>
        <w:t>В рамках недели были проведены следующие мероприятия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223"/>
        <w:gridCol w:w="25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Дата прове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ове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викторина «Эруд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КВ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информационной тематической газеты и букл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Лучшая тетр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, 5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 9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.И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.И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, Амелина И.В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left="-391" w:firstLine="3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для пятиклассников «Занимательная информат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а  по информатике «Счастливый случа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на лучшую тематическую презент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йдоскоп кроссвор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«Знатоки электриче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Что? Где? Когда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для старшеклассников «Информатик – бизнесме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 8б, 8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 8б, 8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, 6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 8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лина И.В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лина И.В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лкина В.А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.И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воя игр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Что? Где? Когда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ое лот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ческий аукци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 «Математический по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, 8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, 7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.И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О.В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лкина В.А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О.В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Кто хочет стать отличником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ий калейдоско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 презентаций «Великие  математ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 5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О.В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сеева О.В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конкурса газет и букл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конкурса «Лучшая тетрад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адай мелодию» музыкальная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 9б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, Амелина И.В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 М.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и закрытие нед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янв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В.Н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75" w:firstLine="851"/>
        <w:jc w:val="both"/>
        <w:rPr/>
      </w:pPr>
      <w:r>
        <w:rPr/>
        <w:t>Анализируя итоги проведения недели математики, физики и информатики, можно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276"/>
        <w:ind w:left="720" w:right="175" w:hanging="360"/>
        <w:jc w:val="both"/>
        <w:rPr/>
      </w:pPr>
      <w:r>
        <w:rPr/>
        <w:t>В проведении предметной недели приняли активное участие и проявили высокую творческую активность все учителя нашего МО. На всех открытых мероприятиях присутствовали представители администрации и коллеги-математики.</w:t>
      </w:r>
    </w:p>
    <w:p>
      <w:pPr>
        <w:pStyle w:val="Normal"/>
        <w:numPr>
          <w:ilvl w:val="0"/>
          <w:numId w:val="5"/>
        </w:numPr>
        <w:spacing w:lineRule="auto" w:line="276"/>
        <w:ind w:left="720" w:right="175" w:hanging="360"/>
        <w:jc w:val="both"/>
        <w:rPr/>
      </w:pPr>
      <w:r>
        <w:rPr/>
        <w:t>Предметная неделя была грамотно спланирована и тщательно подготовлена, что свидетельствует о хорошей постановке внеклассной работы по математике, физики и информатики.</w:t>
      </w:r>
    </w:p>
    <w:p>
      <w:pPr>
        <w:pStyle w:val="Normal"/>
        <w:numPr>
          <w:ilvl w:val="0"/>
          <w:numId w:val="5"/>
        </w:numPr>
        <w:spacing w:lineRule="auto" w:line="276"/>
        <w:ind w:left="720" w:right="175" w:hanging="360"/>
        <w:jc w:val="both"/>
        <w:rPr/>
      </w:pPr>
      <w:r>
        <w:rPr/>
        <w:t>В проведении предметной недели было вовлечено большое количество обучающихся. Все проведённые мероприятия вызвали живой интерес у школьников и способствовали повышению интереса к предме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851"/>
        <w:jc w:val="both"/>
        <w:rPr/>
      </w:pPr>
      <w:r>
        <w:rPr/>
        <w:t>Проведение предметных недель в школе даёт возможность повысить интерес учащихся к предметам физико-математического цикла, стимулировать их к поиску дополнительных материалов по изучаемым предметам, привлечь талантливых детей к проведению научных исследований и участию в олимпиадах. Материалы, накопленные в рамках проведения предметных недель, можно использовать для самостоятельного создания сценариев различных мероприятий, использовать на уроках, внеклассных мероприятиях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851"/>
        <w:jc w:val="both"/>
        <w:rPr/>
      </w:pPr>
      <w:r>
        <w:rPr/>
        <w:t>В прошедшем учебном году в 5 классах произошел переход на ФГОС второго поколения. Учителя и обучающиеся столкнулись с проблемой обеспечения методическими материалами для реализации этой программы, отсутствия преемственности в обучении. С целью обеспечения преемственности, знакомства с методикой учителей начальных классов посещались уроки математики в 4-х классах учителями–предметниками, работающими в среднем зве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851"/>
        <w:jc w:val="both"/>
        <w:rPr/>
      </w:pPr>
      <w:r>
        <w:rPr/>
        <w:t>В течение учебного года контролировалась работа с журналами и прохождение программ, при необходимости корректировалось тематическое планирование. По всем предметам нашего МО программа выполнена. С декабря 2014 года велись электронные журналы по предметам, где выставлялись оценки и выдавались домашние работы. Проверки журналов показали, что в текущем году учителя - предметники аккуратно вели классные журналы, вовремя корректировали тематическое планирование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/>
        <w:t>Анализ работы методического объединения показывает, что была проделана определённая работа по повышению профессионализма и педагогического мастерства членов МО. Педагоги принимали активное участие в деятельности школьного и районного методических объединений, использовали современные образовательные технологии для повышения качества обучения и подготовки учащихся к итоговой аттестации, добивались активного участия детей во внеурочной деятельности по предметам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работе методического объединения, определившиеся на основе анализа полученных результатов деятельности и качества обучени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iCs/>
          <w:sz w:val="22"/>
          <w:szCs w:val="22"/>
        </w:rPr>
        <w:t>1. Проблемы, «идущие от ученика»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изкий уровень учебной мотивации учащихся;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 w:val="22"/>
          <w:szCs w:val="22"/>
        </w:rPr>
        <w:t>низкий уровень развития интеллектуальных способностей части учащихся;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достаточный контроль со стороны родителей за самостоятельной работой учащихся при выполнении домашнего зад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2. Проблемы материально-технической обеспеченности учебного процесса: </w:t>
      </w:r>
      <w:r>
        <w:rPr>
          <w:sz w:val="22"/>
          <w:szCs w:val="22"/>
        </w:rPr>
        <w:t>отсутствие средств, позволяющих использовать в полной мере ИКТ на уроках (малокомплектный кабинет информатики, отсутствие компьютерного обеспечения в кабинетах математики и физ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 о том, что цель работы ШМО учителей физико-математического цикла достигнута, задачи, поставленные в 2014 – 2015 уч.году, в основном решены. Работу учителей-предметников МО считать удовлетворительной.</w:t>
      </w:r>
    </w:p>
    <w:p>
      <w:pPr>
        <w:pStyle w:val="Style18"/>
        <w:spacing w:lineRule="auto" w:line="276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Исходя из анализа проделанной</w:t>
      </w:r>
      <w:r>
        <w:rPr/>
        <w:t xml:space="preserve"> </w:t>
      </w:r>
      <w:r>
        <w:rPr>
          <w:b/>
        </w:rPr>
        <w:t>работы, можно сформулировать задачи деятельности МО на 2015 – 2016 уч.год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повысить профессиональную квалификацию учителей МО путём работы по теме самообразования, прохождения краткосрочных курсов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совершенствовать профессиональное мастерство учителей через взаимопосещение уроков, участие в семинарах различного уровн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обеспечить высокий методический уровень всех видов урочной и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эффективно использовать современные педагогические технологии, которые создают условия для формирования интеллектуальных, креативных и коммуникативн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совершенствовать методы подготовки к ЕГЭ и ОГЭ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продолжать работу по освоению ФГОС ООО по математике, физике,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совершенствовать методы подготовки к олимпиадам школьного и регионального этапов; усилить работу с одаре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76" w:hanging="283"/>
        <w:jc w:val="both"/>
        <w:rPr/>
      </w:pPr>
      <w:r>
        <w:rPr/>
        <w:t>организовывать участие школьников в олимпиадах, конференциях, творческих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7215" w:leader="none"/>
        </w:tabs>
        <w:spacing w:lineRule="auto" w:line="276"/>
        <w:ind w:left="1276" w:hanging="283"/>
        <w:jc w:val="both"/>
        <w:rPr/>
      </w:pPr>
      <w:r>
        <w:rPr/>
        <w:t>продолжить формирование электронного банка дидакт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283"/>
        <w:jc w:val="both"/>
        <w:rPr/>
      </w:pPr>
      <w:r>
        <w:rPr/>
        <w:t>обобщать и распространять собственный педагогический опыт через публикации в методических изд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firstLine="851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5:00Z</dcterms:created>
  <dc:creator>User</dc:creator>
  <dc:description/>
  <cp:keywords/>
  <dc:language>en-US</dc:language>
  <cp:lastModifiedBy>RWT</cp:lastModifiedBy>
  <cp:lastPrinted>2015-06-15T08:59:00Z</cp:lastPrinted>
  <dcterms:modified xsi:type="dcterms:W3CDTF">2015-06-16T06:58:00Z</dcterms:modified>
  <cp:revision>21</cp:revision>
  <dc:subject/>
  <dc:title/>
</cp:coreProperties>
</file>