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дивидуальной  самообразовательной  работы</w:t>
      </w:r>
    </w:p>
    <w:p>
      <w:pPr>
        <w:pStyle w:val="Normal"/>
        <w:spacing w:lineRule="auto" w:line="360"/>
        <w:jc w:val="center"/>
        <w:rPr/>
      </w:pPr>
      <w:r>
        <w:rPr/>
        <w:t>на  2015- 2020 учебные  годы</w:t>
      </w:r>
    </w:p>
    <w:p>
      <w:pPr>
        <w:pStyle w:val="Normal"/>
        <w:spacing w:lineRule="auto" w:line="360"/>
        <w:jc w:val="center"/>
        <w:rPr/>
      </w:pPr>
      <w:r>
        <w:rPr/>
        <w:t>учителя  татарского  языка  и  литературы</w:t>
      </w:r>
    </w:p>
    <w:p>
      <w:pPr>
        <w:pStyle w:val="Normal"/>
        <w:spacing w:lineRule="auto" w:line="360"/>
        <w:jc w:val="center"/>
        <w:rPr/>
      </w:pPr>
      <w:r>
        <w:rPr/>
        <w:t>Назмеевой Алии Мансуровны</w:t>
      </w:r>
    </w:p>
    <w:p>
      <w:pPr>
        <w:pStyle w:val="Normal"/>
        <w:spacing w:lineRule="auto" w:line="360"/>
        <w:jc w:val="center"/>
        <w:rPr/>
      </w:pPr>
      <w:r>
        <w:rPr/>
        <w:t>МБОУ  «Средняя общеобразовательная  школа №170 с углубленным изучением отдельных предметов» Ново-Савиновского района г.Казан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 </w:t>
      </w:r>
      <w:r>
        <w:rPr/>
        <w:t>Образование:  высшее, Казанский государственный гуманитарно- педагогический университет, квалификация по диплому: учитель татарского  языка  литературы и турецкого языка.</w:t>
      </w:r>
      <w:r>
        <w:rPr>
          <w:color w:val="FF6600"/>
        </w:rPr>
        <w:t xml:space="preserve">  </w:t>
      </w:r>
      <w:r>
        <w:rPr>
          <w:color w:val="000000"/>
        </w:rPr>
        <w:t>ВСГ</w:t>
      </w:r>
      <w:r>
        <w:rPr>
          <w:color w:val="000000"/>
          <w:lang w:val="tt-RU"/>
        </w:rPr>
        <w:t>№</w:t>
      </w:r>
      <w:r>
        <w:rPr>
          <w:color w:val="FF6600"/>
        </w:rPr>
        <w:t xml:space="preserve"> </w:t>
      </w:r>
      <w:r>
        <w:rPr>
          <w:color w:val="000000"/>
          <w:lang w:val="tt-RU"/>
        </w:rPr>
        <w:t>4057071 от 02.07.2009 г.</w:t>
      </w:r>
      <w:r>
        <w:rPr>
          <w:color w:val="FF6600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МООБРАЗОВАТЕЛЬН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Индивидуальная  тема  самообразован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Коммуникативные технологии обучения татарскому языку как неродному в условиях ФГОС ОО»</w:t>
      </w:r>
    </w:p>
    <w:p>
      <w:pPr>
        <w:pStyle w:val="Normal"/>
        <w:spacing w:lineRule="auto" w:line="360"/>
        <w:jc w:val="both"/>
        <w:rPr/>
      </w:pPr>
      <w:r>
        <w:rPr/>
        <w:t>2.  Период  работы  над  темой:  2015– 2020 г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 Цели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Повысить  свои теоретические  знания  по  применению  новых  образовательных  технологий,  совершенствовать  научно- методический  уровень  и  профессиональное  мастерство в условия перехода на ФГОС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Уметь видеть проблемы к прогнозированию, к внедрению инноваций, к исследовательской работе, к опытно-экспериментальной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Обогащение  духовного  мира   через  познавательную  деятельность  путём  приобретения  информации  о   культуре  страны:  литературы,  музыки,  архитектуры,  живописи,  истории,  бы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Развить учебно-познавательную компетенцию учащихся через совершенствование  общих и специальных учебных умени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 Система  работы  над  темой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Изучение и  применение  коммуникативной  технологии  как  средство    успешного  выполнения  образовательных,  развивающих,  воспитательных    целей в условиях ФГОС.</w:t>
      </w:r>
    </w:p>
    <w:p>
      <w:pPr>
        <w:pStyle w:val="Normal"/>
        <w:spacing w:lineRule="auto" w:line="360"/>
        <w:jc w:val="both"/>
        <w:rPr/>
      </w:pPr>
      <w:r>
        <w:rPr/>
        <w:t>2. Создание условий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для проявления творческих  способностей учащихся на уроках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spacing w:lineRule="auto" w:line="360"/>
        <w:jc w:val="both"/>
        <w:rPr/>
      </w:pPr>
      <w:r>
        <w:rPr/>
        <w:t>3. Использование  индивидуализации  как  одного  из  самых  труднореализуемых  принципов  учебно-воспитательного  процесса  в  коммуникативном  обуче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Использование  специальных  средств  обучения,  способствующих  развитию  личности  ребёнка,  отвечающие  современным  психологическим  и  дидактическим  требованиям,   являющихся  главным  условием  повышения  качества 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 Изучение   литературы   по  применению  коммуникативной  технологии  в обучении  иностранному  языку;  разработка  своей  методики,  моделируя  цикл  обучения  татарскому  язы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 Работа  над  совершенствованием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воего  педагогического  мастерства</w:t>
      </w:r>
    </w:p>
    <w:p>
      <w:pPr>
        <w:pStyle w:val="Normal"/>
        <w:spacing w:lineRule="auto" w:line="360"/>
        <w:jc w:val="center"/>
        <w:rPr/>
      </w:pPr>
      <w:r>
        <w:rPr/>
        <w:t>2.1.  Самообразовательная  работа  над  методической  темо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2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 го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опросы   само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 период  време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-20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онный  этап</w:t>
            </w:r>
          </w:p>
          <w:p>
            <w:pPr>
              <w:pStyle w:val="Normal"/>
              <w:jc w:val="both"/>
              <w:rPr/>
            </w:pPr>
            <w:r>
              <w:rPr/>
              <w:t>1.  Изучение  нормативных 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Изучение программ и учебников, уяснение их особенностей и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3.Изучение  литературы  по  внедрению  коммуникативной 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4.Оз</w:t>
            </w:r>
            <w:r>
              <w:rPr>
                <w:color w:val="000000"/>
              </w:rPr>
              <w:t>накомление с новыми педагогическими технологиями через предметные издания и Интернет.</w:t>
            </w:r>
          </w:p>
          <w:p>
            <w:pPr>
              <w:pStyle w:val="Normal"/>
              <w:jc w:val="both"/>
              <w:rPr/>
            </w:pPr>
            <w:r>
              <w:rPr/>
              <w:t>5.Презентация  грамматического  материала  и  семантизация  лексических  единиц.</w:t>
            </w:r>
          </w:p>
          <w:p>
            <w:pPr>
              <w:pStyle w:val="Normal"/>
              <w:jc w:val="both"/>
              <w:rPr/>
            </w:pPr>
            <w:r>
              <w:rPr/>
              <w:t>6.Создать  условия  для  совершенствования  речевых  навыков;</w:t>
            </w:r>
          </w:p>
          <w:p>
            <w:pPr>
              <w:pStyle w:val="Normal"/>
              <w:jc w:val="both"/>
              <w:rPr/>
            </w:pPr>
            <w:r>
              <w:rPr/>
              <w:t>7.Приобрести  методическую  литературу  по  данной  теме.</w:t>
            </w:r>
          </w:p>
          <w:p>
            <w:pPr>
              <w:pStyle w:val="Normal"/>
              <w:jc w:val="both"/>
              <w:rPr/>
            </w:pPr>
            <w:r>
              <w:rPr/>
              <w:t>8. Приобрести  научную  литературу  по  теме 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9.Разработка  программы  самосовершенствования.</w:t>
            </w:r>
          </w:p>
          <w:p>
            <w:pPr>
              <w:pStyle w:val="Normal"/>
              <w:jc w:val="both"/>
              <w:rPr/>
            </w:pPr>
            <w:r>
              <w:rPr/>
              <w:t>10.  Распространение  и  изучение  педагогического  опыта.</w:t>
            </w:r>
          </w:p>
          <w:p>
            <w:pPr>
              <w:pStyle w:val="Normal"/>
              <w:jc w:val="both"/>
              <w:rPr/>
            </w:pPr>
            <w:r>
              <w:rPr/>
              <w:t>11. Анализ  собственной  деятельности  за  истекший  период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8.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марта  2016 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,  2016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-20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ап  реализации  плана.</w:t>
            </w:r>
          </w:p>
          <w:p>
            <w:pPr>
              <w:pStyle w:val="Normal"/>
              <w:jc w:val="both"/>
              <w:rPr/>
            </w:pPr>
            <w:r>
              <w:rPr/>
              <w:t>1.Изучить  управленческую  функцию  и  технологическую  логику  построения  учебного  материала  по  коммуникативной 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работать  этапы  возникновения  коммуникативной  мотивации.  </w:t>
            </w:r>
          </w:p>
          <w:p>
            <w:pPr>
              <w:pStyle w:val="Normal"/>
              <w:jc w:val="both"/>
              <w:rPr/>
            </w:pPr>
            <w:r>
              <w:rPr/>
              <w:t>а)  деятельность  субъекта;</w:t>
            </w:r>
          </w:p>
          <w:p>
            <w:pPr>
              <w:pStyle w:val="Normal"/>
              <w:jc w:val="both"/>
              <w:rPr/>
            </w:pPr>
            <w:r>
              <w:rPr/>
              <w:t>б)  взаимодействие  с  объектом;</w:t>
            </w:r>
          </w:p>
          <w:p>
            <w:pPr>
              <w:pStyle w:val="Normal"/>
              <w:jc w:val="both"/>
              <w:rPr/>
            </w:pPr>
            <w:r>
              <w:rPr/>
              <w:t>в)   процесс  мышления;</w:t>
            </w:r>
          </w:p>
          <w:p>
            <w:pPr>
              <w:pStyle w:val="Normal"/>
              <w:jc w:val="both"/>
              <w:rPr/>
            </w:pPr>
            <w:r>
              <w:rPr/>
              <w:t>г) потребность  высказывания  мыс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Изучить  этапы  усвоения  речевого  материала  коммуникативной 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а)  формирование  навы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совершенствование  навыков;</w:t>
            </w:r>
          </w:p>
          <w:p>
            <w:pPr>
              <w:pStyle w:val="Normal"/>
              <w:jc w:val="both"/>
              <w:rPr/>
            </w:pPr>
            <w:r>
              <w:rPr/>
              <w:t>в)  развитие  у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Продолжать  изучать  методическую  и  научную  литерату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Изучение  опыта  работы  ведущих 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ровести  открытый  урок  и  внеклассное  меропри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Выступить  на  РМО с  докладом  по  изучаемой  техн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 Выступить  на  курсах  с  докладом  по  изучаемой 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 Проведение  открытого  урока  и  внеклассного  мероприятия   на  районном  семинар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,  2016 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 течение 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 на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районных и городских 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ткрытого урока и внеклассного мероприятия с использованием коммуникативной технологии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школьной научно-практической конфер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8-2020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ающий  этап</w:t>
            </w:r>
          </w:p>
          <w:p>
            <w:pPr>
              <w:pStyle w:val="Normal"/>
              <w:jc w:val="both"/>
              <w:rPr/>
            </w:pPr>
            <w:r>
              <w:rPr/>
              <w:t>1.Участие  в  олимпиадах  и  конкурсах.</w:t>
            </w:r>
          </w:p>
          <w:p>
            <w:pPr>
              <w:pStyle w:val="Normal"/>
              <w:jc w:val="both"/>
              <w:rPr/>
            </w:pPr>
            <w:r>
              <w:rPr/>
              <w:t>2.Обобщение  педагогического  опыта  на  ШМО,  РМО</w:t>
            </w:r>
          </w:p>
          <w:p>
            <w:pPr>
              <w:pStyle w:val="Normal"/>
              <w:jc w:val="both"/>
              <w:rPr/>
            </w:pPr>
            <w:r>
              <w:rPr/>
              <w:t>4.Провести  открытый  урок  и  внеклассное  мероприятие.</w:t>
            </w:r>
          </w:p>
          <w:p>
            <w:pPr>
              <w:pStyle w:val="Normal"/>
              <w:jc w:val="both"/>
              <w:rPr/>
            </w:pPr>
            <w:r>
              <w:rPr/>
              <w:t>4. Выступить  с  докладом  по  изучаемой  теме.</w:t>
            </w:r>
          </w:p>
          <w:p>
            <w:pPr>
              <w:pStyle w:val="Normal"/>
              <w:jc w:val="both"/>
              <w:rPr/>
            </w:pPr>
            <w:r>
              <w:rPr/>
              <w:t>5.  Изучение  педагогических  аспектов  билингвизма  и  билингвального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6. Отчёт  о  проделанной  работе  по  теме  самообразов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 течение 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ть участие в муниципальной олимпиад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 января  2020 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,  2020 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2.   ИЗУЧЕНИЕ  НАУЧНОЙ  ЛИТЕРАТУ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1. Р.З.  Хайдарова.  Научно-педагогические  аспекты  билингвального  образования  в  Республике  Татарстан,  Набережные  Челны. – 2006г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>2. Р.З. Хайдарова.   Залог  межнационального  согласия ,  Магариф- №2,  2008  год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3.  Пассов  И.Е. Коммуникативное  иноязычное  образование:  готовим  к  диалогу  культур. –  Мн.: Лексис,  2003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4. Селевко  Г.К. Современные  образовательные  технологии. -  М.: Народное  образование,1998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5. Соловова  Е.Н.  Методика  обучения  иностранным  языкам.М.,  Просвещение,  2004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6. Харисова  Ф.Ф.,  Асадуллин  А.Ш.  Теория  и  практика  обучения  татарскому  языку  как  неродному  в  новых  условиях  новой  языковой  ситуации.- Казань:  КГПУ,  2001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  этап.   Организационный.      2015-2016 учебные  годы</w:t>
      </w:r>
    </w:p>
    <w:p>
      <w:pPr>
        <w:pStyle w:val="Normal"/>
        <w:spacing w:lineRule="auto" w:line="360"/>
        <w:jc w:val="both"/>
        <w:rPr/>
      </w:pPr>
      <w:r>
        <w:rPr/>
        <w:t>1. Для  организации  процесса  обучения  на  коммуникативной  основе,  для  представления  планируемого  результата  обученности   осуществлять  основные  функции  общения:  информационно-коммуникативная,  регуляционно-коммуникативная,  аффективно-коммуникативна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Функции,  интерпретированные  с  позиции  планируемых  результатов  обученности,  с  позиции  коммуникативных  умени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знавательна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егулятивна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ценностно-ориентационна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этикетная.</w:t>
      </w:r>
    </w:p>
    <w:p>
      <w:pPr>
        <w:pStyle w:val="Normal"/>
        <w:spacing w:lineRule="auto" w:line="360"/>
        <w:jc w:val="both"/>
        <w:rPr/>
      </w:pPr>
      <w:r>
        <w:rPr/>
        <w:t>2. Индивидуализация:</w:t>
      </w:r>
    </w:p>
    <w:p>
      <w:pPr>
        <w:pStyle w:val="Normal"/>
        <w:spacing w:lineRule="auto" w:line="360"/>
        <w:jc w:val="both"/>
        <w:rPr/>
      </w:pPr>
      <w:r>
        <w:rPr/>
        <w:t>а )субъективная  индивидуализация;</w:t>
      </w:r>
    </w:p>
    <w:p>
      <w:pPr>
        <w:pStyle w:val="Normal"/>
        <w:spacing w:lineRule="auto" w:line="360"/>
        <w:jc w:val="both"/>
        <w:rPr/>
      </w:pPr>
      <w:r>
        <w:rPr/>
        <w:t>б)личностная  индивидуализация.</w:t>
      </w:r>
    </w:p>
    <w:p>
      <w:pPr>
        <w:pStyle w:val="Normal"/>
        <w:spacing w:lineRule="auto" w:line="360"/>
        <w:jc w:val="both"/>
        <w:rPr/>
      </w:pPr>
      <w:r>
        <w:rPr/>
        <w:t>3. Речемыслительная  активность.</w:t>
      </w:r>
    </w:p>
    <w:p>
      <w:pPr>
        <w:pStyle w:val="Normal"/>
        <w:spacing w:lineRule="auto" w:line="360"/>
        <w:jc w:val="both"/>
        <w:rPr/>
      </w:pPr>
      <w:r>
        <w:rPr/>
        <w:t>4.Ситуативность:</w:t>
      </w:r>
    </w:p>
    <w:p>
      <w:pPr>
        <w:pStyle w:val="Normal"/>
        <w:spacing w:lineRule="auto" w:line="360"/>
        <w:jc w:val="both"/>
        <w:rPr/>
      </w:pPr>
      <w:r>
        <w:rPr/>
        <w:t>а) способ  презентации  грамматического  материала  и  семантизации  лексических  единиц;</w:t>
      </w:r>
    </w:p>
    <w:p>
      <w:pPr>
        <w:pStyle w:val="Normal"/>
        <w:spacing w:lineRule="auto" w:line="360"/>
        <w:jc w:val="both"/>
        <w:rPr/>
      </w:pPr>
      <w:r>
        <w:rPr/>
        <w:t>б)условие  совершенствования  речевых  навыков,  способных  к  переносу;</w:t>
      </w:r>
    </w:p>
    <w:p>
      <w:pPr>
        <w:pStyle w:val="Normal"/>
        <w:spacing w:lineRule="auto" w:line="360"/>
        <w:jc w:val="both"/>
        <w:rPr/>
      </w:pPr>
      <w:r>
        <w:rPr/>
        <w:t>в) способ  мотивации  речевой  деятельности;</w:t>
      </w:r>
    </w:p>
    <w:p>
      <w:pPr>
        <w:pStyle w:val="Normal"/>
        <w:spacing w:lineRule="auto" w:line="360"/>
        <w:jc w:val="both"/>
        <w:rPr/>
      </w:pPr>
      <w:r>
        <w:rPr/>
        <w:t>г) основа  отбора  и  организация  речевых  единиц.</w:t>
      </w:r>
    </w:p>
    <w:p>
      <w:pPr>
        <w:pStyle w:val="Normal"/>
        <w:spacing w:lineRule="auto" w:line="360"/>
        <w:jc w:val="both"/>
        <w:rPr/>
      </w:pPr>
      <w:r>
        <w:rPr/>
        <w:t>5. Функциона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Ι   этап.  Этап  реализации.   2016-2018  учебные  год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правленческая  функция  и  технологическая  логика  построения  учебного  материал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зникновение  коммуникативной  мотива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Деятельность  субъекта.</w:t>
      </w:r>
    </w:p>
    <w:p>
      <w:pPr>
        <w:pStyle w:val="Normal"/>
        <w:spacing w:lineRule="auto" w:line="360"/>
        <w:jc w:val="both"/>
        <w:rPr/>
      </w:pPr>
      <w:r>
        <w:rPr/>
        <w:t>2.Взаимодействие  с  объектом.</w:t>
      </w:r>
    </w:p>
    <w:p>
      <w:pPr>
        <w:pStyle w:val="Normal"/>
        <w:spacing w:lineRule="auto" w:line="360"/>
        <w:jc w:val="both"/>
        <w:rPr/>
      </w:pPr>
      <w:r>
        <w:rPr/>
        <w:t>3.Процесс  мышления.</w:t>
      </w:r>
    </w:p>
    <w:p>
      <w:pPr>
        <w:pStyle w:val="Normal"/>
        <w:spacing w:lineRule="auto" w:line="360"/>
        <w:jc w:val="both"/>
        <w:rPr/>
      </w:pPr>
      <w:r>
        <w:rPr/>
        <w:t>4.Потребность  в  высказывании  мыс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Этапы  усвоения  речевого  материал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этап:  Формирование  навыков.</w:t>
      </w:r>
    </w:p>
    <w:p>
      <w:pPr>
        <w:pStyle w:val="Normal"/>
        <w:spacing w:lineRule="auto" w:line="360"/>
        <w:jc w:val="both"/>
        <w:rPr/>
      </w:pPr>
      <w:r>
        <w:rPr/>
        <w:t>2  этап: Совершенствование  навыков.</w:t>
      </w:r>
    </w:p>
    <w:p>
      <w:pPr>
        <w:pStyle w:val="Normal"/>
        <w:spacing w:lineRule="auto" w:line="360"/>
        <w:jc w:val="both"/>
        <w:rPr/>
      </w:pPr>
      <w:r>
        <w:rPr/>
        <w:t>3  этап: Развитие  ум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ΙΙ  этап.  Завершающий.   2020    год</w:t>
      </w:r>
    </w:p>
    <w:p>
      <w:pPr>
        <w:pStyle w:val="Normal"/>
        <w:spacing w:lineRule="auto" w:line="360"/>
        <w:rPr/>
      </w:pPr>
      <w:r>
        <w:rPr/>
        <w:t>Педагогические  аспекты  билингвизма  и  билингвального  образов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Типы  билингвальной  личности.</w:t>
      </w:r>
    </w:p>
    <w:p>
      <w:pPr>
        <w:pStyle w:val="Normal"/>
        <w:spacing w:lineRule="auto" w:line="360"/>
        <w:jc w:val="both"/>
        <w:rPr/>
      </w:pPr>
      <w:r>
        <w:rPr/>
        <w:t>2. Стратегия  билингвального  образования.</w:t>
      </w:r>
    </w:p>
    <w:p>
      <w:pPr>
        <w:pStyle w:val="Normal"/>
        <w:spacing w:lineRule="auto" w:line="360"/>
        <w:jc w:val="both"/>
        <w:rPr/>
      </w:pPr>
      <w:r>
        <w:rPr/>
        <w:t>3.Факторы,  обусловливающие  необходимость  и  возможность  внедрения  билингвальных  образовательных  программ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4.  Модели  билингвального  образования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в  новых  условиях  новой  языковой  ситуаци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tt-RU"/>
        </w:rPr>
      </w:pPr>
      <w:r>
        <w:rPr>
          <w:lang w:val="tt-RU"/>
        </w:rPr>
        <w:t xml:space="preserve">3.  Изучение,  формирование,  обобщение  </w:t>
      </w:r>
    </w:p>
    <w:p>
      <w:pPr>
        <w:pStyle w:val="Normal"/>
        <w:spacing w:lineRule="auto" w:line="276"/>
        <w:jc w:val="center"/>
        <w:rPr>
          <w:lang w:val="tt-RU"/>
        </w:rPr>
      </w:pPr>
      <w:r>
        <w:rPr>
          <w:lang w:val="tt-RU"/>
        </w:rPr>
        <w:t>педагогического  опыта  по  годам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34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Го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Чей  опыт  предполагается  изучить  по  данной  те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 ППО  по  данной  теме,  личные  выступления  по  изучаемой  те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015    го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1.  Изучение  литературы  по  данной  теме,  указанной  в  плане  самообразования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lang w:val="tt-RU"/>
              </w:rPr>
              <w:t>.  Изучить  принципы  и  основные  функции технологии  обучения  татарскому  языку  русскоязычных  учащихся.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вершенствовать знания современного содержания образования учащихся.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tt-RU"/>
              </w:rPr>
              <w:t>.Знакомиться с новыми формами, методами и приёмами обуче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lang w:val="tt-RU"/>
              </w:rPr>
              <w:t>.  Посещение  открытых  уроков  колле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lang w:val="tt-RU"/>
              </w:rPr>
              <w:t xml:space="preserve">. Выступление  на  ШМО  учителей  татарского  языка  с  докладом 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“ </w:t>
            </w:r>
            <w:r>
              <w:rPr>
                <w:lang w:val="tt-RU"/>
              </w:rPr>
              <w:t>Новые  технологии  для  успешного  усвоения  иностранного  языка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lang w:val="tt-RU"/>
              </w:rPr>
              <w:t xml:space="preserve">.  Выступление  на  РМ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6-2018  уч.  го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 управленческой   функции  и  технологической  логики  построения  учебного  материала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1.  Возникновение  коммуникативной  мотивации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. Этапы  усвоения  речевого материала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3.  Проведение  и  участие  в  районном, городском, республиканском  семинаре  учителей  татарского  языка  и  литературы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4.Показ  открытого  урока с  применением  коммуникативной    технологии   в  рамках  методической  недели,  с  целью  реализации    индивидуальной  и   общешкольной  темы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4.  Посещение  открытых  уроко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Проведение  открытых  уроков  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клад на РМО: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/>
              <w:t>«Рус  телле  укучыларга  татар  теле  д</w:t>
            </w:r>
            <w:r>
              <w:rPr>
                <w:lang w:val="tt-RU"/>
              </w:rPr>
              <w:t>ә</w:t>
            </w:r>
            <w:r>
              <w:rPr/>
              <w:t>ресл</w:t>
            </w:r>
            <w:r>
              <w:rPr>
                <w:lang w:val="tt-RU"/>
              </w:rPr>
              <w:t>ә</w:t>
            </w:r>
            <w:r>
              <w:rPr/>
              <w:t>ренд</w:t>
            </w:r>
            <w:r>
              <w:rPr>
                <w:lang w:val="tt-RU"/>
              </w:rPr>
              <w:t>ә</w:t>
            </w:r>
            <w:r>
              <w:rPr/>
              <w:t xml:space="preserve"> </w:t>
            </w:r>
            <w:r>
              <w:rPr>
                <w:lang w:val="tt-RU"/>
              </w:rPr>
              <w:t>сөйләм</w:t>
            </w:r>
            <w:r>
              <w:rPr/>
              <w:t xml:space="preserve"> телен </w:t>
            </w:r>
            <w:r>
              <w:rPr>
                <w:lang w:val="tt-RU"/>
              </w:rPr>
              <w:t>ү</w:t>
            </w:r>
            <w:r>
              <w:rPr/>
              <w:t>стер</w:t>
            </w:r>
            <w:r>
              <w:rPr>
                <w:lang w:val="tt-RU"/>
              </w:rPr>
              <w:t>ү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8-2020  уч.  го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ческие  аспекты  билингвизации  и  билингвального  образования  (типы,  стратегия,  факторы,  модели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Выступления на методических советах,  подготовка и выступление на педагогических советах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4. Совершенствование творческой лаборатори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3"/>
        <w:gridCol w:w="2380"/>
        <w:gridCol w:w="2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 демон-страционного  и  раздаточного  материала  к  урокам  по  данному  направлен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 электронно</w:t>
            </w:r>
            <w:r>
              <w:rPr>
                <w:lang w:val="tt-RU"/>
              </w:rPr>
              <w:t>-образовател</w:t>
            </w:r>
            <w:r>
              <w:rPr/>
              <w:t>ьных ресурсов с   целью  повышения  интереса  к  изучению  языка  и  улучшения  качества  усвоения  знаний  учащимися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разработать  ситуативные  упражнения  и  упражнения  для  аудирования  по  темам  для  применения  на  урока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 Разработать  познавательный  материал  и  дидактические  игры  по  темам,  учитывая  возрастные  психологические  и  познавательные  способности  учащихс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-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учение на курсах в системе повышения квалификации вне школы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2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44"/>
        <w:gridCol w:w="1644"/>
        <w:gridCol w:w="1037"/>
        <w:gridCol w:w="1422"/>
        <w:gridCol w:w="163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 кур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 прохождения кур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хождения курсов П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отчета о результатах подготовки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ормирование коммуникативной компетентности учащихся на уроках татарского языка и литератур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О 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работа</w:t>
            </w:r>
          </w:p>
        </w:tc>
      </w:tr>
    </w:tbl>
    <w:p>
      <w:pPr>
        <w:pStyle w:val="Normal"/>
        <w:spacing w:before="0" w:after="0"/>
        <w:ind w:left="57"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уководство повышением квалификации других учителей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2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40"/>
        <w:gridCol w:w="1260"/>
        <w:gridCol w:w="1620"/>
        <w:gridCol w:w="199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ые формы работы  с учителями школы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мероприятий или перечень задач по подготовке кадров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ителей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 –класс для учителей гуманитарного цик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</w:tbl>
    <w:p>
      <w:pPr>
        <w:pStyle w:val="Normal"/>
        <w:spacing w:before="0" w:after="0"/>
        <w:ind w:right="57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27:00Z</dcterms:created>
  <dc:creator>Customer</dc:creator>
  <dc:description/>
  <dc:language>en-US</dc:language>
  <cp:lastModifiedBy>teahter48</cp:lastModifiedBy>
  <cp:lastPrinted>2009-11-06T16:38:00Z</cp:lastPrinted>
  <dcterms:modified xsi:type="dcterms:W3CDTF">2015-11-01T14:28:00Z</dcterms:modified>
  <cp:revision>3</cp:revision>
  <dc:subject/>
  <dc:title>План</dc:title>
</cp:coreProperties>
</file>