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3315" w:hRule="atLeast"/>
        </w:trPr>
        <w:tc>
          <w:tcPr>
            <w:tcW w:w="10476" w:type="dxa"/>
            <w:tcBorders>
              <w:top w:val="double" w:sz="24" w:space="0" w:color="0F243E"/>
              <w:left w:val="double" w:sz="24" w:space="0" w:color="0F243E"/>
              <w:bottom w:val="double" w:sz="24" w:space="0" w:color="0F243E"/>
              <w:right w:val="double" w:sz="2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Методическое объединение  учителей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мате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sz w:val="72"/>
                <w:szCs w:val="7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sz w:val="72"/>
                <w:szCs w:val="72"/>
                <w:lang w:val="ru-RU"/>
              </w:rPr>
            </w:r>
          </w:p>
          <w:p>
            <w:pPr>
              <w:pStyle w:val="Normal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  <w:lang w:val="ru-RU"/>
              </w:rPr>
              <w:t>Доклад на тему:</w:t>
            </w:r>
          </w:p>
          <w:p>
            <w:pPr>
              <w:pStyle w:val="Normal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26.9pt;width:508.75pt;height:226.8pt;mso-wrap-style:none;v-text-anchor:middle;mso-position-vertical:top" type="_x0000_t136">
                  <v:path textpathok="t"/>
                  <v:textpath on="t" fitshape="t" string="&quot;Реализация&#10; компетентностного подхода &#10;с использованием современных&#10; образовательных технологий &#10;на уроках математики&#10; в рамках ФГОС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1430</wp:posOffset>
                  </wp:positionV>
                  <wp:extent cx="2562225" cy="2509520"/>
                  <wp:effectExtent l="0" t="0" r="0" b="0"/>
                  <wp:wrapTight wrapText="bothSides">
                    <wp:wrapPolygon edited="0">
                      <wp:start x="-51" y="0"/>
                      <wp:lineTo x="-51" y="21496"/>
                      <wp:lineTo x="21600" y="21496"/>
                      <wp:lineTo x="21600" y="0"/>
                      <wp:lineTo x="-51" y="0"/>
                    </wp:wrapPolygon>
                  </wp:wrapTight>
                  <wp:docPr id="2" name="Udivitelno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divitelno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Подготовила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lackadder ITC" w:hAnsi="Blackadder ITC" w:cs="Blackadder ITC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 xml:space="preserve">Шаповалова 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В.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Н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40"/>
                <w:szCs w:val="40"/>
                <w:lang w:val="ru-RU"/>
              </w:rPr>
              <w:t>учитель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математики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lackadder ITC" w:hAnsi="Blackadder ITC" w:cs="Blackadder ITC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МАОУ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Заревской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СОШ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с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УИОП</w:t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rFonts w:cs="Blackadder ITC" w:ascii="Blackadder ITC" w:hAnsi="Blackadder ITC"/>
                <w:b/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г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. </w:t>
            </w:r>
            <w:r>
              <w:rPr>
                <w:b/>
                <w:i/>
                <w:sz w:val="40"/>
                <w:szCs w:val="40"/>
                <w:lang w:val="ru-RU"/>
              </w:rPr>
              <w:t>Домодедово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, </w:t>
            </w:r>
            <w:r>
              <w:rPr>
                <w:b/>
                <w:i/>
                <w:sz w:val="40"/>
                <w:szCs w:val="40"/>
                <w:lang w:val="ru-RU"/>
              </w:rPr>
              <w:t>ноябрь</w:t>
            </w:r>
            <w:r>
              <w:rPr>
                <w:rFonts w:cs="Blackadder ITC" w:ascii="Blackadder ITC" w:hAnsi="Blackadder ITC"/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>2015г</w:t>
            </w:r>
            <w:r>
              <w:rPr>
                <w:rFonts w:cs="Blackadder ITC" w:ascii="Blackadder ITC" w:hAnsi="Blackadder ITC"/>
                <w:b/>
                <w:i/>
                <w:sz w:val="52"/>
                <w:szCs w:val="5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lang w:val="ru-RU"/>
        </w:rPr>
        <w:t>В соответствии с Концепцией модерни</w:t>
      </w:r>
      <w:bookmarkStart w:id="0" w:name="Концепция"/>
      <w:bookmarkEnd w:id="0"/>
      <w:r>
        <w:rPr>
          <w:lang w:val="ru-RU"/>
        </w:rPr>
        <w:t xml:space="preserve">зации российского образования, предъявлены новые социальные требования к системе образования нашего государства. 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тся мобильностью, динамизмом, конструктивностью, обладают развитым чувством ответственности за судьбу страны. На современном этапе развития России образование, в его неразрывной, органичной связи с наукой, становится все более мощной движущей силой экономического роста, повышения эффективности и конкурентоспособности народного хозяйства, что делает его одним из важнейших факторов национальной безопасности и благосостояния страны, благополучия каждого гражданина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lang w:val="ru-RU"/>
        </w:rPr>
        <w:t xml:space="preserve">Т.о. подготовка молодежи к будущему заключается не только в плане «готовности работать». </w:t>
      </w:r>
      <w:r>
        <w:rPr>
          <w:spacing w:val="-3"/>
          <w:lang w:val="ru-RU"/>
        </w:rPr>
        <w:t>Меняются цели и задачи, стоящие перед современным образованием, — ак</w:t>
        <w:softHyphen/>
        <w:t xml:space="preserve">цент переносится с «усвоения знаний» на формирование «компетентности», </w:t>
      </w:r>
      <w:r>
        <w:rPr>
          <w:spacing w:val="-1"/>
          <w:lang w:val="ru-RU"/>
        </w:rPr>
        <w:t>происходит переориентация его на личностно-ориентированный (гумани</w:t>
        <w:softHyphen/>
        <w:t>стический) подход, противоположный знаниево - ориентированной, безлич</w:t>
        <w:softHyphen/>
      </w:r>
      <w:r>
        <w:rPr>
          <w:spacing w:val="-3"/>
          <w:lang w:val="ru-RU"/>
        </w:rPr>
        <w:t xml:space="preserve">ностной педагогике.  </w:t>
      </w:r>
      <w:r>
        <w:rPr>
          <w:lang w:val="ru-RU"/>
        </w:rPr>
        <w:t xml:space="preserve">Идеальный выпускник – это не эрудит с широким кругозором, а человек, умеющий ставить перед собой цели, достигать их, эффективно общаться, жить в информационном и поликультурном мире, делать осознанный выбор и нести за него ответственность, решать проблемы, в том числе и нестандартные, быть хозяином своей жизни. Каждое из приведённых качеств называется «компетентностью». Перед школой ставится задача эти компетентности формировать. </w:t>
      </w:r>
      <w:r>
        <w:rPr>
          <w:spacing w:val="-3"/>
          <w:lang w:val="ru-RU"/>
        </w:rPr>
        <w:t xml:space="preserve">Школы обеспечены современным компьютерным оборудованием, </w:t>
      </w:r>
      <w:r>
        <w:rPr>
          <w:spacing w:val="-2"/>
          <w:lang w:val="ru-RU"/>
        </w:rPr>
        <w:t>электронными ресурсами, доступом к Интернету - это способствует внедре</w:t>
        <w:softHyphen/>
      </w:r>
      <w:r>
        <w:rPr>
          <w:spacing w:val="-1"/>
          <w:lang w:val="ru-RU"/>
        </w:rPr>
        <w:t xml:space="preserve">нию новых педагогических технологий в учебно-воспитательный процесс </w:t>
      </w:r>
      <w:r>
        <w:rPr>
          <w:lang w:val="ru-RU"/>
        </w:rPr>
        <w:t xml:space="preserve">отечественной школы. </w:t>
      </w:r>
    </w:p>
    <w:p>
      <w:pPr>
        <w:pStyle w:val="Normal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lang w:val="ru-RU"/>
        </w:rPr>
        <w:t>Компетентности бывают разные: ключевые, межпредметные, предметные. Компетентности, являющиеся важнейшими для жизни в современном мире, называются «ключевыми».</w:t>
      </w:r>
    </w:p>
    <w:p>
      <w:pPr>
        <w:pStyle w:val="Normal"/>
        <w:autoSpaceDE w:val="false"/>
        <w:spacing w:lineRule="auto" w:line="360"/>
        <w:ind w:firstLine="900"/>
        <w:jc w:val="both"/>
        <w:rPr>
          <w:lang w:val="ru-RU"/>
        </w:rPr>
      </w:pPr>
      <w:r>
        <w:rPr>
          <w:lang w:val="ru-RU"/>
        </w:rPr>
        <w:t xml:space="preserve">Выделяют семь ключевых образовательных компетенций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993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Ценностно-смысловая компетенция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От неё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993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Общекультурная компетенция</w:t>
      </w:r>
      <w:r>
        <w:rPr>
          <w:i/>
          <w:iCs/>
          <w:lang w:val="ru-RU"/>
        </w:rPr>
        <w:t xml:space="preserve"> – </w:t>
      </w:r>
      <w:r>
        <w:rPr>
          <w:lang w:val="ru-RU"/>
        </w:rPr>
        <w:t>круг вопросов, в которых ученик должен быть хорошо осведомлё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 - досуговой сфере, например, владение эффективными способами организации свободного времен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993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Учебно-познавательная компетенция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993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Информационная компетенция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При помощи реальных объектов (телевизор, магнитофон, телефон, факс, компьютер, принтер, модем) и информ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ать, преобразовать, сохранить и передать её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993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Коммуникативная компетенция </w:t>
      </w:r>
      <w:r>
        <w:rPr>
          <w:lang w:val="ru-RU"/>
        </w:rPr>
        <w:t xml:space="preserve">включает знание необходимых языков, способами взаимодействия с окружающими и удалё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993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Социально-трудовая компетенция</w:t>
      </w:r>
      <w:r>
        <w:rPr>
          <w:lang w:val="ru-RU"/>
        </w:rPr>
        <w:t xml:space="preserve"> означает владение знанием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 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993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Компетенция личностного самосовершенствования </w:t>
      </w:r>
      <w:r>
        <w:rPr>
          <w:lang w:val="ru-RU"/>
        </w:rPr>
        <w:t>направлена к тому, чтобы осваивать способы физического, духовного и интеллектуального саморазвития, эмоциональную саморегуляцию и самоподдержку. Реальным объектом здесь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эт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.</w:t>
      </w:r>
    </w:p>
    <w:p>
      <w:pPr>
        <w:pStyle w:val="Normal"/>
        <w:autoSpaceDE w:val="false"/>
        <w:spacing w:lineRule="auto" w:line="360"/>
        <w:ind w:firstLine="993"/>
        <w:jc w:val="both"/>
        <w:rPr>
          <w:lang w:val="ru-RU"/>
        </w:rPr>
      </w:pPr>
      <w:r>
        <w:rPr>
          <w:lang w:val="ru-RU"/>
        </w:rPr>
        <w:t>Федеральный  государственный образовательный стандарт второго поколения зафиксировал тенденцию к переводу содержания Российского образования на уровень ключевых образовательных компетенций. Это значит, что компетентностный подход в нашей стране приходит на смену знаниевому.</w:t>
      </w:r>
    </w:p>
    <w:p>
      <w:pPr>
        <w:pStyle w:val="Normal"/>
        <w:autoSpaceDE w:val="false"/>
        <w:spacing w:lineRule="auto" w:line="360"/>
        <w:ind w:firstLine="99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личия компетентностного подхода к обучению от традиционного</w:t>
      </w:r>
    </w:p>
    <w:tbl>
      <w:tblPr>
        <w:tblW w:w="100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3994"/>
        <w:gridCol w:w="3859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сравнения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й подход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ый подход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обучения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едача/приобретение теоретической суммы преимущественно абстрактных ЗУНов, составляющих содержание образования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иентация на практическую составляющую содержания образования, обеспечивающую успешную жизнедеятельность (компетенции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</w:t>
            </w:r>
            <w:r>
              <w:rPr/>
              <w:t>езульта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бразования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наю, что»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наю, как»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 образовательного процесса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продуктивный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инирующий компонент процесса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 и самостоятельная работа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 контрольных процессов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тистические методы оценки учебных достижений 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мплексная отметка учебных достижений (портфолио – продукт творческого обучения)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Новый подход в образовании предполагает создание новых методик обучения, и новых методик проверки эффективности обучения. 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Накапливается и осмысливается уже опыт решения не учебных, а жизненных задач. Основным результатом обучения будут не знания, умения и навыки, а осмысленный опыт деятельности. Жизненный опыт формируется планомерно. Оценивается не накопленный багаж дидактических единиц, а способность применить его в различных ситуациях. Школа должна готовить к решению жизненных проблем и полагаться на свою самостоятельность. И поэтому методы и формы обучения должны быть подчинены не учебному содержанию, а использоваться как самостоятельные средства достижения определённых педагогических целей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При составлении плана урока необходимо продумывать, какими методами воспользоваться, чтобы задания имели не только учебное, но и жизненное обоснование, и чтобы учащиеся знали, зачем мы это делаем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Алгоритм построения учебного занятия в системе компетентностного образования может включать в себя три основных этап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lang w:val="ru-RU"/>
        </w:rPr>
        <w:t>1-й этап – целеполагание.</w:t>
      </w:r>
      <w:r>
        <w:rPr>
          <w:lang w:val="ru-RU"/>
        </w:rPr>
        <w:t xml:space="preserve"> Определяется место учебного занятия, устанавливаются цели и основные задачи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b/>
          <w:bCs/>
          <w:lang w:val="ru-RU"/>
        </w:rPr>
        <w:t>2-й этап – проектирование и его компетентная интерпретация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нём проис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Разделение содержания учебного занятия на составляющие компетен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firstLine="283"/>
        <w:jc w:val="both"/>
        <w:rPr>
          <w:lang w:val="ru-RU"/>
        </w:rPr>
      </w:pPr>
      <w:r>
        <w:rPr>
          <w:lang w:val="ru-RU"/>
        </w:rPr>
        <w:t>теория – понятия, процессы, формулы, личности, факты и т.п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lang w:val="ru-RU"/>
        </w:rPr>
      </w:pPr>
      <w:r>
        <w:rPr>
          <w:lang w:val="ru-RU"/>
        </w:rPr>
        <w:t>практика – умения и навыки, отрабатываемые при изучении данной темы, практическое и оперативное применение знаний к конкретным ситуаци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lang w:val="ru-RU"/>
        </w:rPr>
      </w:pPr>
      <w:r>
        <w:rPr>
          <w:lang w:val="ru-RU"/>
        </w:rPr>
        <w:t>воспитание – нравственные ценности, категории, оценки, формирование которых возможно на основе материала данной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Установление связей внутри содержания (этапы формирования компетенции, определение логики нового содержания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lang w:val="ru-RU"/>
        </w:rPr>
      </w:pPr>
      <w:r>
        <w:rPr>
          <w:lang w:val="ru-RU"/>
        </w:rPr>
        <w:t>Прогнозирование форм предъявления этапов, при которых формируются компетенции, и результатов их происхо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lang w:val="ru-RU"/>
        </w:rPr>
        <w:t xml:space="preserve">3-й этап – выбор формы организации учебно-познавательной деятельности. </w:t>
      </w:r>
      <w:r>
        <w:rPr>
          <w:lang w:val="ru-RU"/>
        </w:rPr>
        <w:t xml:space="preserve">Компетентностный подход ориентирован на организацию учебно-познавательной деятельности посредством моделирования разнообразных ситуаций в различных сферах жизнедеятельности личности. При данном подходе отдаётся предпочтение творческому уроку, основная задача которого в отличие от традиционного урока – организовать продуктивную деятельность. </w:t>
      </w:r>
      <w:r>
        <w:rPr/>
        <w:t>Основные характеристики творческого урока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851"/>
        <w:jc w:val="both"/>
        <w:rPr>
          <w:lang w:val="ru-RU"/>
        </w:rPr>
      </w:pPr>
      <w:r>
        <w:rPr>
          <w:lang w:val="ru-RU"/>
        </w:rPr>
        <w:t>Исследовательский метод и вид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851"/>
        <w:jc w:val="both"/>
        <w:rPr>
          <w:lang w:val="ru-RU"/>
        </w:rPr>
      </w:pPr>
      <w:r>
        <w:rPr>
          <w:lang w:val="ru-RU"/>
        </w:rPr>
        <w:t>Отсутствие строгого плана, допущение ситуативности в структуре урок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851"/>
        <w:jc w:val="both"/>
        <w:rPr>
          <w:lang w:val="ru-RU"/>
        </w:rPr>
      </w:pPr>
      <w:r>
        <w:rPr>
          <w:lang w:val="ru-RU"/>
        </w:rPr>
        <w:t>Многообразие подходов и точек зрения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851"/>
        <w:jc w:val="both"/>
        <w:rPr>
          <w:lang w:val="ru-RU"/>
        </w:rPr>
      </w:pPr>
      <w:r>
        <w:rPr>
          <w:lang w:val="ru-RU"/>
        </w:rPr>
        <w:t>Самопрезентация и защита творческого продукта, а не внешний контроль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851"/>
        <w:jc w:val="both"/>
        <w:rPr>
          <w:lang w:val="ru-RU"/>
        </w:rPr>
      </w:pPr>
      <w:r>
        <w:rPr>
          <w:lang w:val="ru-RU"/>
        </w:rPr>
        <w:t>Предоставление возможности выбора пути, траектории освоения нового зн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lang w:val="ru-RU"/>
        </w:rPr>
        <w:t>4-й этап – подбор методов и форм обучения</w:t>
      </w:r>
      <w:r>
        <w:rPr>
          <w:lang w:val="ru-RU"/>
        </w:rPr>
        <w:t xml:space="preserve"> (какими учебно-практическими действиями знание преобразуется в способ деятельност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 xml:space="preserve">На </w:t>
      </w:r>
      <w:r>
        <w:rPr>
          <w:b/>
          <w:bCs/>
          <w:lang w:val="ru-RU"/>
        </w:rPr>
        <w:t>заключительном, 5-м этапе</w:t>
      </w:r>
      <w:r>
        <w:rPr>
          <w:lang w:val="ru-RU"/>
        </w:rPr>
        <w:t>, учитель подбирает диагностический инструментарий (первичный, промежуточный, итоговый) для проверки уровней освоения компетенции, а также процедур анализа и корре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то даёт компетентностный подх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Согласованность целей обучения, поставленных педагогами, с собственными целями учащихся, т.к. самостоятельность школьников с каждым годом возраста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Подготовку учеников к сознательному и ответственному обучению в дальнейш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Подготовку учащихся к успеху в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овышает степень мотивации у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Не в теории, а на практике обеспечивает единство учебного и воспитательного процессов, когда учащиеся понимают значимость собственного воспитания и собственной культуры для его жизн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итель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Сам должен быть самостоятельным, инициативным, ответствен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Понимать, какие умения потребуются ученикам в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Связывать изучаемый материал с повседневной жизнью и с интересами учащихся, характерными для их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Закреплять знания и умения в учебной и во внеурочной прак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Планировать урок с использованием всего разнообразия форм и методов учебной работы, и, прежде всего, всех видов самостоятельной работы (групповой и индивидуальной), диалогических и проектно-исследовательских мет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В совершенстве использовать метод «Создание ситуации успех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Оценивать продвижение класса в целом и отдельных учеников не только по предмету, но и в развитии тех или иных жизненно важных кач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Оценивать достижения учащихся не только отметкой-баллом, но и содержательной характеристи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Видеть пробелы не только в знаниях, но и в готовности к жизн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итель должен 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Стабильности в мире уже не будет, нужно быть постоянно готовым к любым неожиданностя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Строить сегодняшнее и завтрашнее поведение на основе вчерашних знаний и вчерашнего опыта невозможн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Главная задача – обеспечить максимум успеха и минимум неудач в будущей жизни своих учеников, поэтому родители – его самые верные союзн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>
          <w:lang w:val="ru-RU"/>
        </w:rPr>
        <w:t>Компетентностный подход в обучении повышает мотивацию учащихся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формационные  ресурсы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1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  </w:t>
      </w:r>
      <w:hyperlink r:id="rId3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en-US"/>
        </w:rPr>
      </w:pPr>
      <w:hyperlink r:id="rId4" w:tgtFrame="_parent">
        <w:r>
          <w:rPr>
            <w:rStyle w:val="InternetLink"/>
            <w:lang w:val="en-US"/>
          </w:rPr>
          <w:t>www.schooledu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ru-RU"/>
        </w:rPr>
      </w:pPr>
      <w:hyperlink r:id="rId5" w:tgtFrame="_parent">
        <w:r>
          <w:rPr>
            <w:rStyle w:val="InternetLink"/>
            <w:lang w:val="en-US"/>
          </w:rPr>
          <w:t>www.itn.ru</w:t>
        </w:r>
      </w:hyperlink>
    </w:p>
    <w:p>
      <w:pPr>
        <w:pStyle w:val="Normal"/>
        <w:autoSpaceDE w:val="false"/>
        <w:spacing w:before="100" w:after="100"/>
        <w:ind w:left="360" w:hanging="0"/>
        <w:rPr/>
      </w:pPr>
      <w:r>
        <w:rPr>
          <w:color w:val="000000"/>
          <w:lang w:val="ru-RU"/>
        </w:rPr>
        <w:t xml:space="preserve">2.  Новые педагогические и информационные технологии в системе образования/ Под ред. Е.С.Полат – М., 2000 </w:t>
      </w:r>
    </w:p>
    <w:p>
      <w:pPr>
        <w:pStyle w:val="Normal"/>
        <w:spacing w:lineRule="auto" w:line="36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9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26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i/>
      <w:iCs/>
      <w:sz w:val="28"/>
      <w:szCs w:val="28"/>
      <w:lang w:val="en-GB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0" w:after="57"/>
      <w:ind w:right="284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km.ru/" TargetMode="External"/><Relationship Id="rId4" Type="http://schemas.openxmlformats.org/officeDocument/2006/relationships/hyperlink" Target="http://www.schooledu.ru/" TargetMode="External"/><Relationship Id="rId5" Type="http://schemas.openxmlformats.org/officeDocument/2006/relationships/hyperlink" Target="http://www.it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Шаповалова</dc:creator>
  <dc:description/>
  <cp:keywords/>
  <dc:language>en-US</dc:language>
  <cp:lastModifiedBy>Admin</cp:lastModifiedBy>
  <cp:lastPrinted>2008-08-28T16:52:00Z</cp:lastPrinted>
  <dcterms:modified xsi:type="dcterms:W3CDTF">2015-11-10T18:10:00Z</dcterms:modified>
  <cp:revision>7</cp:revision>
  <dc:subject/>
  <dc:title/>
</cp:coreProperties>
</file>