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 в соответствии с Уставом, с какого года работает в данном учреждени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 учреждение «Детский сад № 22 комбинированного вида» Чистопольского муниципального района, с 2012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 (город, рай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истопол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год присвоения (при наличии) (реквизиты удостоверяющего документа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ТГГИ, 2005 г., преподаватель дошкольной педагогики и психологии, диплом № 0036438   от 02.2005. г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не менее 72 часов за последние 5 лет)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не менее 500 час. (при наличии) (наименование образовательного учреждения, где проводило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сы повышения квалификации для воспитателей дошкольных учреждений по теме «Вариативные модели и формы организации воспитания и развития детей дошкольного возраста», 72 ч.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Институте Развития образования, г. Казань, 72 часа. Удостоверение № 3360, выдано  26.12. 2009г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валификации в ФГБОУ ВПО «Набережночелнинский институт социально-педагогических технологий и ресурсов» по дополнительной профессиональной программе «Модернизация системы работы в условиях введения ФГОС дошкольного образования» в объеме 72 часов с 11.11.2013 г. по 20 11 2013 г. Итоговая работа на тему: «Проектирование занятия с детьми дошкольного возраста в условиях введения ФГОС ДО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достоверение № 2802 , выдано  20.11. 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должности «Воспитатель», от 30 декабря 2010 года, по 30 декабря 2015 год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отраслевые награды, включая Почетные грамоты (полное наименование награды,  год награждения)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поощрения (Благодарственные письма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ое письмо Управления образования Исполнительного комитета Чистопольского муниципального района Республики Татарстан, 2010г.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ственное письмо рекламного центра «Ракурс», 2011г.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Исполнительного комитета Татарского регионального отделения  партии «Единая Россия», 2011г.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 Общероссийской общественной организации «Воспитатели  России», партия «Единая Россия», 2012г.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Главы Чистопольского муниципального района, 2012г.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грудный знак «За заслуги в образовании», 2012 год;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тная Грамота Муниципального учреждения «Чистопольская межпоселенческая Центральная библиотека», 2014г.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аль «За вклад в развитие образования», 2014 г.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Сведения  о профессиональном  рейтинге и достижениях  за последние 5 ле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951"/>
        <w:gridCol w:w="297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уководства (участия)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группа по созданию снежных построек на участке ДОУ «Зимняя сказка»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0 года по 2015 г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ой группе по  оформлению  детских участков, цветников «Зеленый двор» в рамках подготовки образовательных учреждений к новому  2013-2014 учебному год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основной общеобразовательной программы МБДОУ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готовлении поделки для осенней республиканской ярмар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условий в уголке краеведения групп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по  разработке проекта по инклюзивному воспитанию «Навстречу друг другу» в рамках создания региональной экспериментальной площадк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ListParagraph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1.Проведенные открытые уроки, занятия,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268"/>
        <w:gridCol w:w="3544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класс (группа, к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очные игрушки из овощей и фруктов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родителей согласно годовому плану  в рамках декады инвалидов  на базе МБДОУ «Детский сад № 22» Чистопольского муниципального района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2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я  ежа» (младшая груп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театрализованное занятие в рамках проведения недели педагогического мастерства на базе МДОУ «Детский сад № 22» Чистопольского муниципального района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 2013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енсорных способностей как основы музыкального  развития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 игровой деятельности для педагогов микрорайона в рамках обмена опытом на неделе педагогического мастерства на базе МБДОУ «Детский сад № 22» Чистопольского муниципального района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4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особия «Экотроп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рамках проведения совместного тематического педагогического совета со школой № 4 «Экологическая культура – с детства» на базе МДОУ «Детский сад № 22» Чистопольского муниципального района 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 и развлечений с детьми в Скарятинском парке г.Чистоп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2.Проведение,  участие в семинарах</w:t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2"/>
        <w:gridCol w:w="2412"/>
        <w:gridCol w:w="2977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, кем и для кого организован,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игрового пособия «Экотроп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 на РЦ «Я и мир» на базе МБДОУ «Чистопольско-Высельский детский сад» Чистополь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работы по развитию у младших дошкольников любознательности и познавательной активности средствами экспериментирова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семинаре в рамках проведения РЦ «Я и мир» на базе МБДОУ «Детский сад № 6» Чистопольского муниципального район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1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тод «педагогических проектов» как эффективное средство реализации авторской программы раннего экологического образования дошкольников «Все на свете друг другу нужн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 рамках работы РЦ по теме «Метод педагогических проектов как эффективное средство реализации авторской программы раннего экологического образования дошкольников»   на базе МДОУ «Детский сад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истемы познавательных ценностей у детей младшего дошкольного возраст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семинаре-практикуме «Ребенок в мире ценностей» в рамках РЦ «Я и мир» на базе МБДОУ «Детский сад № 14» Чистополь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«Методика построения системы работы по организации самостоятельной деятельности в ДО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представление опыта работы  на семинаре-практикуме для воспитателей ДОУ РЦ «Я и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201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«Экологическое образование младших дошкольников на основе учёта биологических ритмов челове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в дистанционной педагогической конференции «Методика и педагогическая практика» Всероссийского Центра педагогическ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тский исследовательский проект на тему: «История моего рода в истории любимого город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проект на семинаре- практикуме по теме «Организация детской познавательно- исследовательской деятельности на пути к индивидуализации образования» в рамках РЦ «Все лучшее дет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учшая методическая разрабо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опытом работы на республиканском семинаре по теме «Использование инновационных авторских разработок в когнитивном развитии дошкольников в условиях реализации  ФГОС» в рамках работы ресурсного центра РЦ «Я и ми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узыкальной деятельности в формировании проектно-исследовательских умений и навыков дошкольников с помощью технологии проектной деятельнос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региональном семинаре «Использование технологии проектной деятельности в рамках реализации ФГОС в ДОО»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ого на базе МБДОУ «Детский сад комбинированного вида № 3 «Огонек» пгт Камские Поляны Нижнекамского муниципального района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 г.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4. Методические публикации</w:t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5"/>
        <w:gridCol w:w="2552"/>
        <w:gridCol w:w="2835"/>
        <w:gridCol w:w="141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звание), вид публикации,  количество стра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учно-методического издания, учреждения, осуществлявшего издание методической публ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он, современный отец?» (статья о работе с родителями,  страница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а «Ракурс»,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сенсорные накопители», педагогически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утенок», практические советы для родителей, стр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1000 советов» № 22, рубрика «Советы род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внука делает из меня настоящую бабушку», стр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емья и школа»,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в любв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230-летнему юбилею г.Чистополя) , стр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а «Чистопольские извест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год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кологического воспитания младших дошкольников «Огород на ок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Международная педагогическая олимпиада» (номинация «Нащи добрые дел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сказ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ая семе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«Международная педагогическая олимпиад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сонажи театра для малыш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Международная педагогическая олимпиада» (номинация «Декоративно-прикладное искусств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ень добрых дел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тр.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аз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Чистопольские изве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№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обычное в обычном», стр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Журн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шко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Добро не наука, оно - действ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, стр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газ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Чистопольские изве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«Сегодня – дети. Завтра-наро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«Открытый урок». Раздел. Работа с до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де родился там и сгодился», стр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еспублика Татарст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9"/>
        <w:gridCol w:w="3714"/>
        <w:gridCol w:w="2062"/>
        <w:gridCol w:w="11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образовании» (в номинации «Управление образованием»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тур Республиканского конкур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(Дипл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кие сады – детям»  </w:t>
            </w:r>
          </w:p>
          <w:p>
            <w:pPr>
              <w:pStyle w:val="ListParagraph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3 мест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 нового времени» на премию Главы администр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ем сказку детям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казки «Если делаешь добро» на сайте журнала «Обруч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яничный домик на новогодней елк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газеты «Дошкольное образова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(Дипло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е игровое пособи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мотр-конкурс по линии РЦ «Я и мир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беди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малыш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газеты «Чистопольские извест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рет город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газеты «Ракурс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дела» (проект «Огород на окне»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онкурс на сайте «Международная педагогическая олимпиа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дела» (акция «Помогите птицам»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онкурс на сайте «Международная педагогическая олимпиа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» (Работа: «Персонажи театра для малышей»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конкурс на сайте «Международная педагогическая олимпиа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а на сай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сады-детям» (номинация «Лучший  музыкальный руководитель детского сада»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 партии «Единая Росс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лись, продлись, очарованье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на базе ГАОУСПО «Чистопольский педагогический колледж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(Диплом 1 степен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методических идей» в номинации «Окно в мир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в рамках РЦ «Здоровый ребен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спех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сетевой конкурс педагогов 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ё портфолио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естиваль достижений педагогов 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амое сказочное время в году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оминация «Зимняя  сказка»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нкурс в журнале «Обру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юшевый мишка»,   поэтическое эссе «Друг детства»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й воспитатель-2014», номинация «Совместная деятельность родителей и педагого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конкурс профессионального мастерства воспитателей и педагогов ДО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нёрство на благо ребён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. Журнал «Обруч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частие в грантах в рамках реализации Стратегии развития образования Республики Татарстан на 2010-2015 гг.(«Наш лучший учитель», «Наш новый учитель», «Учитель-исследователь»), иных грантах (грант Главы администрации муниципального района и др.)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03"/>
        <w:gridCol w:w="3743"/>
        <w:gridCol w:w="2062"/>
        <w:gridCol w:w="11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нта, кем учрежде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учас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нового времени» на премию Главы Чистопольского муниципального района Республики Татарстан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Управления образования Исполнительного комитета Чисто-польского муниципального района Р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</w:t>
      </w:r>
    </w:p>
    <w:p>
      <w:pPr>
        <w:pStyle w:val="Normal"/>
        <w:ind w:lef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2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тема (название или описание) мероприятия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ого проекта экологического воспитания дошкольников «Огород на окне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ого пособия «Экотроп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собия для родителей экологического воспитания дошкольников «Мир природы вокруг н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ого проекта познавательно-речевого воспитания младших дошкольников «Мой любимый медвежо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ополнительного образования детей младшего дошкольного возраста «Игровая эколо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ого пособия «Микромир на подсолнух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циального проекта «Сегодня-дети. Завтра-на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/>
        <w:t xml:space="preserve">3.6. Результаты участия  обучающихся (воспитанников) в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9"/>
        <w:gridCol w:w="2158"/>
        <w:gridCol w:w="1813"/>
        <w:gridCol w:w="237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наз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ятое мест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тфолио», номинация «Дети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2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4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,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О № 223 от 27.02.2014г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игруше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7-0418535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1.2014 г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сероссийского конкурса прикладного творчеств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тет на нашей грядк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 в первом международном фотоконкурсе для детей на Интернет- портал «Огонек» (приказ № 026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го рода в истории любимого города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 исследовательских проект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4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еминара-практикума для педагогов ДОО «Организация детской познавательно-исследовательской деятельности на пути к индивидуализации образования»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еремок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П степ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 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П степени № Т-0113/085 ООО «Центр дистанционного сотрудничест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мастерство»  во Всероссийском творческом конкурсе «В мире много сказок» (номинация «Старая сказка на новый лад»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мам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 2015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на всероссийском конкурсе «Для мамы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эстрадного искусства «Мир детства» среди дошкольных учреждений, номинация «Творческая композиц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.2015г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мота,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 от 30.04.2015г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8. Работа за рамками тарифицированных часов (внеклассная работа по предмету и др.)</w:t>
      </w:r>
    </w:p>
    <w:tbl>
      <w:tblPr>
        <w:tblW w:w="106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0"/>
        <w:gridCol w:w="1642"/>
        <w:gridCol w:w="3212"/>
        <w:gridCol w:w="213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(кружки, секции, 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если есть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вая работа по авторской программе раннего экологического образования «Все на свете друг другу нуж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эколог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отзывы родителей, улучшение результатов в направлении  «Познание»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Показатели  сохранности здоровья воспитанников в группе  детского дошкольного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19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4. Организация предметно-развивающей среды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>
          <w:trHeight w:val="16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материалов, их в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город на окне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ценки проведена в рамках обсуждения проектов на педагогических советах МБДОУ «Детский сад № 22» Чистопольского муниципального района № 4 от 30.03.2012г.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дидактических пособ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«Экотропа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а к.п.н. Румянцевой Н.Н., 2011г. Представлена на РЦ «Я и мир» на базе МБДОУ «Чистопольско-Высельский детский сад» Чистопольского муниципального района Р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«Мир природы вокруг нас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 Губанова Л. Г., преподаватель педагогики и методики экологического образования высшей квалификационной категории  ГАОУСПО «Чистопольский педагогический  колледж», представлено на РЦ «Я и мир» на базе МБДОУ «Детский сад № 6» Чистопольского муниципального района РТ, 2011г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собие по сенсомоторному развитию пальчиков рук младших дошкольников «Цветик-семицве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оценки проведена в рамках обсуждения проектов на педагогических советах МБДОУ «Детский сад № 22» Чистопольского муниципального района №1 24.08.2012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«Говорим по-татарски»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учению детей татарскому язы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редставлены на муниципальном смотре-конкурсе краеведческих уголков в рамках муниципального этапа Республиканского конкурса «Лучший билингвальный детский сад», 02.04.2015г.</w:t>
            </w:r>
          </w:p>
        </w:tc>
      </w:tr>
    </w:tbl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абота с родителями воспитанников или лицами, их заменяющи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289"/>
        <w:gridCol w:w="16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 назва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Между-народному дню 8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у я свою люблю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0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видности игр для дете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0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 малышей любить животных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жья вечеринка»                          (День именинника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овая для зимующих птиц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2.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для родителей по экологическому воспитанию до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род на окн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а- любимая игрушка детств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1г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развлечение с родител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аслениц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-дети. Завтра-народ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ые, послушные шарики воздушны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для родителе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в Д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4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творительной ак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ой малышке по книжк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Другие результаты педагогических работников дошкольных образовательных учреждений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экспериментально-творческая группа педагогов ЦПИ им. К.Д.Ушинского. Участник экспериментального исследования «Инновационные решения в преподавании отдельных предм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участии в экспериментальной работе по теме 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тереса к изучению природы детей младшего дошкольного возраста посредством экологических проектов» на сай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piram2000.ru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ая деятельность по теме «Экологическое образование дошкольников» на региональной инновационной площадке «Инклюзивное воспитание в ДОУ», проект «Навстречу друг другу»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Управления образования Исполнительного комитета Чистопольского муниципального района от 21.09.2015г. №1223 «О направлении заявок в МО и Н РТ для формирования региональных инновационных площадок»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ружка «Логоритмика» по развитию речи с использованием муз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дошкольниками на основе использования методики М.Ю. Картушиной дала высокие результаты по речевому развитию малыш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 образовательным областя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интегративных качест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и «Сказкотерапия»  по методике О.А. Шороховой позволило сформировать у детей устойчивые навыки коммуникативного общения в обществе сверстников, а также пополнению активного словаря новыми словами, понятиями, предложениям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 образовательным областя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интегративных качест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х технолог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очечного массажа с целью профилактики простудных заболеваний способствовало снижению пропусков детей по болезни.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по образовательным областям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интегративных качеств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Эффективность использования современных  информационных технологий, мультимедийных средств в профессиональной  деятельности, образовательной практике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редства используются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, музыкальный центр, компьюте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целях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ватель используется с целью создания интереса у дошкольников к музыкальным занятиям, в т.ч. для развития музыкальных способностей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на занятиях, праздниках, семинарах с целью мотивации деятельности воспитанников, актуализации их знаний. Владеет интернет – технологией по проведению тестирования  в информационной системе «Электронное образование РТ». Создает электронные презентации методического опыта. Компьютер используется с целью обогащения творческой лаборатории за счёт презентаций, а также оформления документации в электронном виде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аттестуемого работника         </w:t>
        <w:tab/>
        <w:tab/>
        <w:tab/>
        <w:tab/>
        <w:tab/>
        <w:tab/>
        <w:t>О.А.Королёв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я Королёвой Ольги Анатольевны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аттестуемым работником в подтверждение своих достижений и результат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</w:t>
      </w:r>
      <w:r>
        <w:rPr>
          <w:rFonts w:cs="Times New Roman" w:ascii="Times New Roman" w:hAnsi="Times New Roman"/>
          <w:sz w:val="24"/>
          <w:szCs w:val="24"/>
        </w:rPr>
        <w:t>воспитателя Королёвой Ольги Анатольевны</w:t>
      </w:r>
      <w:r>
        <w:rPr>
          <w:rFonts w:cs="Times New Roman" w:ascii="Times New Roman" w:hAnsi="Times New Roman"/>
          <w:sz w:val="25"/>
          <w:szCs w:val="25"/>
        </w:rPr>
        <w:t xml:space="preserve"> соответствует  требованиям, предъявляемым к высшей квалификационной категори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муниципальным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дошкольным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учреждением «Детский сад №22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ого вида» 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ольского муниципального района </w:t>
        <w:tab/>
        <w:tab/>
        <w:tab/>
        <w:tab/>
        <w:tab/>
        <w:t>О.А. Чередов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польского муниципального района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ической работе</w:t>
        <w:tab/>
        <w:tab/>
        <w:tab/>
        <w:tab/>
        <w:tab/>
        <w:tab/>
        <w:tab/>
        <w:tab/>
        <w:t>Н.И. Кондрашин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 1ноября 2015 года</w:t>
      </w:r>
    </w:p>
    <w:sectPr>
      <w:type w:val="nextPage"/>
      <w:pgSz w:w="11906" w:h="16838"/>
      <w:pgMar w:left="113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left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9:00Z</dcterms:created>
  <dc:creator>User</dc:creator>
  <dc:description/>
  <cp:keywords/>
  <dc:language>en-US</dc:language>
  <cp:lastModifiedBy>Ниффиртитти</cp:lastModifiedBy>
  <dcterms:modified xsi:type="dcterms:W3CDTF">2015-11-17T16:26:00Z</dcterms:modified>
  <cp:revision>59</cp:revision>
  <dc:subject/>
  <dc:title/>
</cp:coreProperties>
</file>