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/О.Н.Шарафутд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Гимназия №25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__     /В.В.Долгашева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кафед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/О.Н.Шарафутдин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Гимназия №25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__     /В.В.Долгашева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футдиновой Ольги Никола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Гимназия №25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center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афутди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химии, химия и би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5"/>
                <w:szCs w:val="25"/>
              </w:rPr>
              <w:t xml:space="preserve">Высшее, </w:t>
            </w:r>
            <w:r>
              <w:rPr>
                <w:bCs/>
              </w:rPr>
              <w:t>закончила биолого-почвенный факультет Казанского Государственного университета по специальности биолог (квалификация микробиолог) в 1990 году; диплом УВ №190248, рег.номер 110/90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Формирование развивающей образовательной среды по предмету «Химия» в условиях поэтапного внедрения ФГОС ООО; 108 часов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, 2013 год, до 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лагодарственное письмо ИМЦ НМР, 2011 год.</w:t>
            </w:r>
          </w:p>
          <w:p>
            <w:pPr>
              <w:pStyle w:val="Style16"/>
              <w:ind w:left="0" w:hanging="0"/>
              <w:rPr/>
            </w:pPr>
            <w:r>
              <w:rPr/>
              <w:t>Почетная грамота МО «НМР» РТ,    2012 год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6662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Методическая тема школы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</w:rPr>
              <w:t>«Развитие социального и человеческого капитала в условиях гуманитарной гимназии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Методическая тема кафедры естественнонаучных дисциплин: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«Использование современных педагогических технологий как средство повышения методологической культуры педагогов при обучении химии, биологии, географии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Тема самообразования</w:t>
            </w:r>
            <w:r>
              <w:rPr>
                <w:i/>
                <w:szCs w:val="28"/>
              </w:rPr>
              <w:t xml:space="preserve">: </w:t>
            </w:r>
            <w:r>
              <w:rPr>
                <w:b/>
                <w:szCs w:val="28"/>
              </w:rPr>
              <w:t>«</w:t>
            </w:r>
            <w:r>
              <w:rPr>
                <w:b/>
              </w:rPr>
              <w:t>Использование современных педагогических технологий на уроках химии с целью повышения качества образования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Цель</w:t>
            </w:r>
            <w:r>
              <w:rPr>
                <w:b/>
                <w:szCs w:val="28"/>
              </w:rPr>
              <w:t>:</w:t>
            </w:r>
            <w:r>
              <w:rPr/>
              <w:t xml:space="preserve"> повысить свой теоретический, научно-методический уровень, профессиональное мастерство и компетентность как учителя хими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Cs w:val="28"/>
                <w:u w:val="single"/>
              </w:rPr>
              <w:t>Задачи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изучить учебно-методическую литературу по теме самообразования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изучить опыт педагогов  школы, города, республики, страны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владеть новыми информационными технологиями путем внедрения их в учебно-воспитательный процесс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ести мониторинг саморазвития школьников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бобщить опыт педагогической работы по теме самообразов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Планируемые результат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540"/>
              <w:rPr/>
            </w:pPr>
            <w:r>
              <w:rPr/>
              <w:t>1. Повыш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качества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еподаваемого предмета.</w:t>
            </w:r>
          </w:p>
          <w:p>
            <w:pPr>
              <w:pStyle w:val="Normal"/>
              <w:ind w:firstLine="540"/>
              <w:rPr/>
            </w:pPr>
            <w:r>
              <w:rPr/>
              <w:t>2. Разработка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граммы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экспериментальной работы.</w:t>
            </w:r>
          </w:p>
          <w:p>
            <w:pPr>
              <w:pStyle w:val="Normal"/>
              <w:ind w:firstLine="540"/>
              <w:rPr/>
            </w:pPr>
            <w:r>
              <w:rPr/>
              <w:t>3. Провед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открытых</w:t>
            </w:r>
            <w:r>
              <w:rPr>
                <w:rStyle w:val="Appleconvertedspace"/>
              </w:rPr>
              <w:t> </w:t>
            </w:r>
            <w:r>
              <w:rPr/>
              <w:t>урок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еред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чителям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школы, города.</w:t>
            </w:r>
          </w:p>
          <w:p>
            <w:pPr>
              <w:pStyle w:val="Normal"/>
              <w:ind w:firstLine="540"/>
              <w:rPr/>
            </w:pPr>
            <w:r>
              <w:rPr/>
              <w:t>4. Провед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астер-класс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еред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чителям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школы, города.</w:t>
            </w:r>
          </w:p>
          <w:p>
            <w:pPr>
              <w:pStyle w:val="Normal"/>
              <w:ind w:firstLine="540"/>
              <w:rPr/>
            </w:pPr>
            <w:r>
              <w:rPr/>
              <w:t>5. Доклады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ыступления.</w:t>
            </w:r>
          </w:p>
          <w:p>
            <w:pPr>
              <w:pStyle w:val="Normal"/>
              <w:ind w:firstLine="540"/>
              <w:rPr/>
            </w:pPr>
            <w:r>
              <w:rPr/>
              <w:t>6. Разработка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дидактических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атериалов.</w:t>
            </w:r>
          </w:p>
          <w:p>
            <w:pPr>
              <w:pStyle w:val="Normal"/>
              <w:ind w:firstLine="540"/>
              <w:rPr/>
            </w:pPr>
            <w:r>
              <w:rPr/>
              <w:t>7. Разработка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роведе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рок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нновационным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технологиям.</w:t>
            </w:r>
          </w:p>
          <w:p>
            <w:pPr>
              <w:pStyle w:val="Normal"/>
              <w:ind w:firstLine="540"/>
              <w:rPr/>
            </w:pPr>
            <w:r>
              <w:rPr/>
              <w:t>8.Создание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комплект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едагогических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азработок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рок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внеклассных</w:t>
            </w:r>
            <w:r>
              <w:rPr/>
              <w:t> </w:t>
            </w:r>
          </w:p>
          <w:p>
            <w:pPr>
              <w:pStyle w:val="Normal"/>
              <w:ind w:firstLine="540"/>
              <w:rPr/>
            </w:pPr>
            <w:r>
              <w:rPr>
                <w:rStyle w:val="Appleconvertedspace"/>
              </w:rPr>
              <w:t> </w:t>
            </w:r>
            <w:r>
              <w:rPr/>
              <w:t>мероприятий.</w:t>
            </w:r>
          </w:p>
          <w:p>
            <w:pPr>
              <w:pStyle w:val="Normal"/>
              <w:ind w:firstLine="540"/>
              <w:rPr/>
            </w:pPr>
            <w:r>
              <w:rPr/>
              <w:t>9. Пакет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атериалов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азличным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педагогическим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технологиям.</w:t>
            </w:r>
          </w:p>
          <w:p>
            <w:pPr>
              <w:pStyle w:val="Normal"/>
              <w:ind w:firstLine="540"/>
              <w:rPr/>
            </w:pPr>
            <w:r>
              <w:rPr/>
              <w:t>10. Пополнение материалами  личной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методической</w:t>
            </w:r>
            <w:r>
              <w:rPr>
                <w:rStyle w:val="Appleconvertedspace"/>
              </w:rPr>
              <w:t> </w:t>
            </w:r>
            <w:r>
              <w:rPr/>
              <w:t>веб-страницы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едагогических конкурс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олнение журнала ГП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экзаменам по выбору в  9,11 клас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олнение журнала спецкурс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 с одаренными детьм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обные экзамены по предмету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ение и утверждение программ элективных кур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ткрытых уроков по преемственности в 5, 10 клас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ртовый контроль 1,5,1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ходной контроль 6-9,1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 плана работы школ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т детей. Заполнение социального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09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согласно плану кафедр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доп.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технологических карт урок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тартовых и  входных контрольных работ по предмет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Составить список  учеников на олимпиад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согласно плану кафедр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дписными электронными изданиям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. Методические чтения по теме: «Метод проектов в средней школ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. 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частие  класса в концерте, посвященном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нед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на 2015-2016 учебный год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71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чет детей. Заполнение социального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о группам здоровь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по плану кафедр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и тематического пла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стартовых и  входных контрольных работ по предмет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Составление списка обучающихся «группы риска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Составить список  учеников на олимпиад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 Т Я Б Р 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по плану кафедры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 ВШ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Подписка на электронные издани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1. Методические чтения по теме: «Метод проектов в начальной школ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частие учащихся класса в концерте, посвященном Дню Учител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нализ работы за год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Задачи на следующий учебный год</w:t>
      </w:r>
      <w:r>
        <w:rPr/>
        <w:t xml:space="preserve">: </w:t>
      </w:r>
      <w:r>
        <w:rPr>
          <w:b/>
        </w:rPr>
        <w:t>Заполнение Карты результ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афутди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/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Место работы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общеобразовательное учреждение «Гимназия №25», с199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ижнекамск, Нижнекам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5"/>
                <w:szCs w:val="25"/>
              </w:rPr>
              <w:t xml:space="preserve">Высшее, </w:t>
            </w:r>
            <w:r>
              <w:rPr>
                <w:bCs/>
              </w:rPr>
              <w:t>закончила биолого-почвенный факультет Казанского Государственного университета по специальности биолог (квалификация микробиолог) в 1990 году; диплом УВ №190248, рег.номер 110/90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Формирование развивающей образовательной среды по предмету «Химия» в условиях поэтапного внедрения ФГОС ООО; 108 часов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, 2013 год, до 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лагодарственное письмо ИМЦ НМР, 2011 год.</w:t>
            </w:r>
          </w:p>
          <w:p>
            <w:pPr>
              <w:pStyle w:val="Style16"/>
              <w:ind w:left="0" w:hanging="0"/>
              <w:rPr/>
            </w:pPr>
            <w:r>
              <w:rPr/>
              <w:t>Почетная грамота МО «НМР» РТ,    2012 год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афедра естественнонаучны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07-2015 гг.</w:t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/>
      </w:pPr>
      <w:r>
        <w:rPr>
          <w:sz w:val="25"/>
          <w:szCs w:val="25"/>
        </w:rPr>
        <w:t>2.2. Руководство проблемными группами, временными творческими коллективами</w:t>
      </w:r>
      <w:r>
        <w:rPr/>
        <w:t xml:space="preserve">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rPr/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szCs w:val="28"/>
              </w:rPr>
              <w:t>Сравнительная характеристика классов углеводородов</w:t>
            </w:r>
            <w:r>
              <w:rPr>
                <w:color w:val="000000"/>
              </w:rPr>
              <w:t>»,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Открытый урок в рамках сингапурской систем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2014</w:t>
            </w:r>
          </w:p>
        </w:tc>
      </w:tr>
    </w:tbl>
    <w:p>
      <w:pPr>
        <w:pStyle w:val="Style16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4.2. </w:t>
      </w:r>
      <w:r>
        <w:rPr/>
        <w:t xml:space="preserve">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Международная дистанционная научно-практическая конференция педагогов «Педагогический поиск-2013»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3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4.4. Методические публикации</w:t>
      </w:r>
      <w:r>
        <w:rPr/>
        <w:t xml:space="preserve">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Публикация </w:t>
            </w:r>
            <w:hyperlink r:id="rId2">
              <w:r>
                <w:rPr>
                  <w:rStyle w:val="InternetLink"/>
                  <w:color w:val="000000"/>
                </w:rPr>
                <w:t>Рабочая программа по биологии для 5 класса по учебнику: В.В.Пасечник. Биология. Бактерии, грибы, растения. 5 класс.</w:t>
              </w:r>
            </w:hyperlink>
            <w:r>
              <w:rPr/>
              <w:t xml:space="preserve"> 14 страни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spacing w:lineRule="atLeast" w:line="270"/>
              <w:rPr/>
            </w:pPr>
            <w:r>
              <w:rPr/>
              <w:t xml:space="preserve">на портал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nsportal.ru/olga-nikolaevna-sharafutdinov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«</w:t>
            </w:r>
            <w:r>
              <w:rPr/>
              <w:t>Программа кружка «Юный химик», 8 класс, 8 страниц на пор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E7" w:val="clear"/>
              <w:spacing w:lineRule="atLeast" w:line="270"/>
              <w:rPr/>
            </w:pPr>
            <w:r>
              <w:rPr/>
              <w:t xml:space="preserve">на портале </w:t>
            </w:r>
          </w:p>
          <w:p>
            <w:pPr>
              <w:pStyle w:val="Normal"/>
              <w:shd w:fill="F5F7E7" w:val="clear"/>
              <w:spacing w:lineRule="atLeast" w:line="270"/>
              <w:rPr/>
            </w:pPr>
            <w:hyperlink r:id="rId4">
              <w:r>
                <w:rPr>
                  <w:rStyle w:val="InternetLink"/>
                </w:rPr>
                <w:t>http://nsportal.ru/olga-nikolaevna-sharafutdinov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  <w:shd w:fill="FFFFFF" w:val="clear"/>
              </w:rPr>
              <w:t>Всероссийский дистанционный  конкурс с международным участием «Лучшее портфолио педаго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иплом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 Республиканский творческий конкурсе</w:t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</w:rPr>
              <w:t>«Мой выбор», диплом 1 степени в номинации «Педагогические проек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плом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сте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</w:rPr>
              <w:t>Конкур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«Лучшая методическая разработка учителя (преподавателя)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Республиканский,</w:t>
            </w:r>
            <w:r>
              <w:rPr>
                <w:bCs/>
                <w:color w:val="000000"/>
              </w:rPr>
              <w:t xml:space="preserve">  организованный </w:t>
            </w:r>
            <w:r>
              <w:rPr>
                <w:color w:val="000000"/>
              </w:rPr>
              <w:t>Казанским национальным исследовательским технологическим университетом  и Республиканским научно-методическим объединением  преподавателей хими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лом лауре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сообщества «Рабочие программы по биологии» в системе «Электронное образование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2011 года</w:t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40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rPr/>
      </w:pPr>
      <w:r>
        <w:rPr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</w:t>
      </w: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</w:t>
      </w: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«Биологические науки: прошлое, настоящее, будущее», Всероссийская научно-практическая конференция школьников, 2014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шленная микробиология как перспектива развития биотехн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(Ф)У, федеральн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плом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степе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плом победителя, участник Киреева Анастасия, 10 класс</w:t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</w:t>
      </w:r>
      <w:r>
        <w:rPr/>
        <w:t>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</w:t>
      </w:r>
      <w:r>
        <w:rPr>
          <w:i/>
          <w:sz w:val="25"/>
          <w:szCs w:val="25"/>
        </w:rPr>
        <w:t>3.15. Работа с родителями воспитанников или лицами, их заменяющих (Для педагогиче</w:t>
      </w:r>
      <w:r>
        <w:rPr/>
        <w:t>ских работников ДОУ, воспитателей, социальных педагогов, учителей-дефектологов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76"/>
        <w:gridCol w:w="2596"/>
        <w:gridCol w:w="149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 наз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</w:t>
      </w:r>
      <w:r>
        <w:rPr/>
        <w:t>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</w:t>
      </w:r>
      <w:r>
        <w:rPr/>
        <w:t>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</w:t>
      </w:r>
      <w:r>
        <w:rPr/>
        <w:t>онной деятельности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ор, компьют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каждом уро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отивация обучающихся, актуализация знаний, проведение тестирования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.</w:t>
            </w:r>
          </w:p>
        </w:tc>
      </w:tr>
    </w:tbl>
    <w:p>
      <w:pPr>
        <w:pStyle w:val="Style1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rabochaya-programma-po-biologii-dlya-5-klassa-po-uchebniku-vvpasechnik" TargetMode="External"/><Relationship Id="rId3" Type="http://schemas.openxmlformats.org/officeDocument/2006/relationships/hyperlink" Target="http://nsportal.ru/olga-nikolaevna-sharafutdinova" TargetMode="External"/><Relationship Id="rId4" Type="http://schemas.openxmlformats.org/officeDocument/2006/relationships/hyperlink" Target="http://nsportal.ru/olga-nikolaevna-sharafutdin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5:00Z</dcterms:created>
  <dc:creator>303</dc:creator>
  <dc:description/>
  <cp:keywords/>
  <dc:language>en-US</dc:language>
  <cp:lastModifiedBy>Ольга</cp:lastModifiedBy>
  <cp:lastPrinted>2015-09-23T14:27:00Z</cp:lastPrinted>
  <dcterms:modified xsi:type="dcterms:W3CDTF">2005-12-31T23:02:00Z</dcterms:modified>
  <cp:revision>3</cp:revision>
  <dc:subject/>
  <dc:title/>
</cp:coreProperties>
</file>