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Конспект урока в  7 классе </w:t>
      </w:r>
    </w:p>
    <w:p>
      <w:pPr>
        <w:pStyle w:val="Normal"/>
        <w:rPr/>
      </w:pPr>
      <w:r>
        <w:rPr/>
        <w:t xml:space="preserve">                </w:t>
      </w:r>
      <w:r>
        <w:rPr/>
        <w:t>ФГОС по творчеству   М.Ю.Лермонтов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«Минувшее проходит предо мною…»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Учитель русского языка и литературы Почекутова Ольга Семеновна</w:t>
      </w:r>
    </w:p>
    <w:p>
      <w:pPr>
        <w:pStyle w:val="Normal"/>
        <w:rPr/>
      </w:pPr>
      <w:r>
        <w:rPr/>
        <w:t xml:space="preserve">  </w:t>
      </w:r>
      <w:r>
        <w:rPr/>
        <w:t>МБОУ СОШ №11 с. Су – Псех, г- к Анапа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Тема: </w:t>
      </w:r>
      <w:r>
        <w:rPr>
          <w:sz w:val="24"/>
          <w:szCs w:val="24"/>
          <w:lang w:val="ru-RU"/>
        </w:rPr>
        <w:t xml:space="preserve"> М.Ю Лермонтов. </w:t>
      </w:r>
      <w:r>
        <w:rPr>
          <w:b w:val="false"/>
          <w:sz w:val="24"/>
          <w:szCs w:val="24"/>
          <w:lang w:val="ru-RU"/>
        </w:rPr>
        <w:t>Слово о поэте. «Песня про царя  Ивана Васильевича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олодого опричника и удалого купца Калашникова».купца Калашникова</w:t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TimesNewRoman"/>
          <w:b/>
          <w:bCs/>
          <w:iCs/>
          <w:sz w:val="24"/>
          <w:szCs w:val="24"/>
        </w:rPr>
        <w:t xml:space="preserve"> </w:t>
      </w:r>
      <w:r>
        <w:rPr>
          <w:rStyle w:val="TimesNewRoman"/>
          <w:b/>
          <w:bCs/>
          <w:iCs/>
          <w:sz w:val="24"/>
          <w:szCs w:val="24"/>
        </w:rPr>
        <w:t>Калашникова».</w:t>
      </w:r>
      <w:r>
        <w:rPr>
          <w:b w:val="false"/>
          <w:sz w:val="24"/>
          <w:szCs w:val="24"/>
        </w:rPr>
        <w:t xml:space="preserve"> Картины быта XVI века, их значение для понимания характеров и идеи поэмы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rStyle w:val="TimesNewRoman"/>
          <w:bCs/>
          <w:i w:val="false"/>
          <w:i w:val="false"/>
          <w:iCs/>
          <w:sz w:val="24"/>
          <w:szCs w:val="24"/>
        </w:rPr>
      </w:pPr>
      <w:r>
        <w:rPr>
          <w:rStyle w:val="TimesNewRoman"/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rStyle w:val="TimesNewRoman"/>
          <w:b w:val="false"/>
          <w:bCs/>
          <w:i w:val="false"/>
          <w:iCs/>
          <w:sz w:val="24"/>
          <w:szCs w:val="24"/>
        </w:rPr>
        <w:t xml:space="preserve">Цель: </w:t>
      </w:r>
      <w:r>
        <w:rPr>
          <w:rStyle w:val="TimesNewRoman"/>
          <w:b/>
          <w:bCs/>
          <w:i w:val="false"/>
          <w:iCs/>
          <w:sz w:val="24"/>
          <w:szCs w:val="24"/>
        </w:rPr>
        <w:t>углубить знания о поте М.Ю.Лермонтове; историей создания «Песни…», её исторической основой; формировать умения находить исторические детали в произведении и отмечать их роль; совершенствовать навыки выразительного чтения,  умения анализировать текст; развивать связную речь; вызвать интерес к историческому прошлому родины.</w:t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rStyle w:val="TimesNew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rStyle w:val="TimesNewRoman"/>
          <w:bCs/>
          <w:i w:val="false"/>
          <w:i w:val="false"/>
          <w:iCs/>
          <w:sz w:val="24"/>
          <w:szCs w:val="24"/>
        </w:rPr>
      </w:pPr>
      <w:r>
        <w:rPr>
          <w:rStyle w:val="TimesNewRoman"/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rStyle w:val="TimesNewRoman"/>
          <w:b w:val="false"/>
          <w:bCs/>
          <w:i w:val="false"/>
          <w:iCs/>
          <w:sz w:val="24"/>
          <w:szCs w:val="24"/>
        </w:rPr>
        <w:t xml:space="preserve">Оборудование: </w:t>
      </w:r>
      <w:r>
        <w:rPr>
          <w:rStyle w:val="TimesNewRoman"/>
          <w:b/>
          <w:bCs/>
          <w:i w:val="false"/>
          <w:iCs/>
          <w:sz w:val="24"/>
          <w:szCs w:val="24"/>
        </w:rPr>
        <w:t>портрет М.Ю.Лермонтова; презентация к биографии поэта; репродукции картин В.Васнецова «Иван Грозный», И.Репина «Иван Грозный убивает своего сына»;  фонохрестоматия: запись «Песни…», учебник литературы.</w:t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rStyle w:val="TimesNew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rStyle w:val="TimesNewRoman"/>
          <w:bCs/>
          <w:i w:val="false"/>
          <w:i w:val="false"/>
          <w:iCs/>
          <w:sz w:val="24"/>
          <w:szCs w:val="24"/>
        </w:rPr>
      </w:pPr>
      <w:r>
        <w:rPr>
          <w:rStyle w:val="TimesNewRoman"/>
          <w:b/>
          <w:bCs/>
          <w:i w:val="false"/>
          <w:iCs/>
          <w:sz w:val="24"/>
          <w:szCs w:val="24"/>
        </w:rPr>
        <w:t xml:space="preserve">       </w:t>
      </w:r>
      <w:r>
        <w:rPr>
          <w:rStyle w:val="TimesNewRoman"/>
          <w:b w:val="false"/>
          <w:bCs/>
          <w:i w:val="false"/>
          <w:iCs/>
          <w:sz w:val="24"/>
          <w:szCs w:val="24"/>
        </w:rPr>
        <w:t xml:space="preserve">Тип урока: </w:t>
      </w:r>
      <w:r>
        <w:rPr>
          <w:rStyle w:val="TimesNewRoman"/>
          <w:b/>
          <w:bCs/>
          <w:i w:val="false"/>
          <w:iCs/>
          <w:sz w:val="24"/>
          <w:szCs w:val="24"/>
        </w:rPr>
        <w:t>урок овладения новыми знаниями, формирования навыков и умений.</w:t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rStyle w:val="TimesNew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/>
      </w:pPr>
      <w:r>
        <w:rPr>
          <w:rStyle w:val="TimesNewRoman"/>
          <w:b w:val="false"/>
          <w:bCs/>
          <w:i w:val="false"/>
          <w:iCs/>
          <w:sz w:val="24"/>
          <w:szCs w:val="24"/>
          <w:lang w:val="ru-RU"/>
        </w:rPr>
        <w:t xml:space="preserve"> </w:t>
      </w:r>
    </w:p>
    <w:tbl>
      <w:tblPr>
        <w:tblW w:w="152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5"/>
        <w:gridCol w:w="1080"/>
        <w:gridCol w:w="4680"/>
        <w:gridCol w:w="3420"/>
        <w:gridCol w:w="28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е формы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ветствует учеников, проверяет количество учащихся в микро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страиваются на предстоящую раб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ронталь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цели и задач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доске написан эпиграф к уроку: И если как–нибудь на миг удастся мне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быться, -памятью к недавней старине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чу я вольной, вольной птицей: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вижу я себя ребёнком; и кругом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дные все места…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b w:val="false"/>
                <w:sz w:val="24"/>
                <w:szCs w:val="24"/>
                <w:lang w:val="ru-RU"/>
              </w:rPr>
              <w:t>М.Ю.Лермонтов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лагает прочесть выразительно строки стихотворения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вит задачу: о чем пойдет речь на уроке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авьте для себя цели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разительно читают эпиграф, ставят перед собой цели, отвечают на вопросы у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ронталь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знаний по биографии М.Ю.Лерм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Что вам известно о жизни и творчестве М.Ю.Лермонтова? С какими произведениями мы уже знакомы? («Бородино», «Три пальмы», «Тучи»)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ересказываю  эпизоды из биографии М.Ю.Лермонтова, читают наизусть запомнившееся стихотв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ронтальная </w:t>
            </w:r>
          </w:p>
        </w:tc>
      </w:tr>
      <w:tr>
        <w:trPr>
          <w:trHeight w:val="2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над темой урока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езентация  «По лермонтовским местам»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 Подготовка к глубокому пониманию и восприятию содержания «Песни…»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Мини сообщение об опричниках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Прослушивание аудизаписи «Песни»  (сцена п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 мин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мин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мим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группа 1 подготовила презентацию « В лермонтовских Тарханах»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Что нового узнали о Лермонтове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 1830 году поэт записал в своей тетрадке « Если захочу вдаться в поэзию народную, то, верно, нигде не буду её искать, как в русских песнях». Познакомившись с русской стариной, народными поверьями и песнями, в 1836 году поэт задумал создать произведение, в котором выразилась бы жизнь в знаменательный период московской истории – царствование Ивана Грозного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А кто такие были опричники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б этом расскажут ребята 2 группы  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-Внимательно прослушайте чтение актера, затем ответьте на вопросы (они у вас на карточках)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казывают презентацию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слайд: Лермонтовские Тарханы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2 слайд: парадные комнаты (зала, столовая, чайная)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3слайд: лермонтовский кабинет;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4слайд: комната бабушки – Арсеньевой Е.А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5слайд: домовая церковь Марии Египетской;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6слайд: У могилы Лермонтова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показ слайдов сопровождается текстом),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твечают на вопросы учителя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ушают, отвечают на вопросы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ывают об опричниках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их положении при дворе Ивана Грозного, слушают, отвечают на вопросы, рассматривают иллюстрации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ушают чтение,  обсуждают в парах, отвечают на вопросы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дивидуально – групповая, коллективная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упповая, индивидуальная, коллективная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лективная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беседа  по прослушанному эпизоду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, 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 мин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Найдите исторические детали и объясните их художественную роль в контексте поэмы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Сравните описание царя и иллюстрации картин Васнецова и Репина. Каким запечатлен на них царь Иван Грозный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Проанализируйте поведение царя, его боярей и князей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Почему поведение Кирибеевича вызывает гнев у Ивана Грозного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Какой совет дает царь своему верному слуге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Почему он предлагает Кирибеевичу поступить в духе традиции, не нарушая древний обычай (посвататься, послать драгоценные дары возлюбленной, оставив за ней свободу выбора: «Как полюбишься – празднуй свадебку, не полюбишься – не прогневайся»)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Почему мы не слышим, что ответил царь «лукавому рабу», объявившему, что «красавица в церкви Божьей перевенчана»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Почему Кирибеевич не сказал царю сразу «правды истинной»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Что вас удивило, поразило? 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Что показалось особенно интересным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Оцените свою работу на уроке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авление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чают на поставленные вопросы, подтверждают свои ответы чтением эпизодов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матривают картины, сравнивают, отвечают на вопросы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ируют сцену, отвечают на вопросы, цитируют ответы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чают на вопросы, дают оценку своим  одноклассни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лективная, групповая, индивидуальная.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ронталь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ля всех: перечитать 2 часть поэмы. В чём характер Алёны Дмитриевны близок народному идеалу женщины?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дивидуальное: выразительно читать отрывок «Над Москвою златоглавою» (1 ученик)</w:t>
            </w:r>
          </w:p>
          <w:p>
            <w:pPr>
              <w:pStyle w:val="21"/>
              <w:shd w:fill="auto" w:val="clear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йти ответ на вопрос «Что такое домострой»? (1 учени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1" w:before="0" w:after="0"/>
              <w:ind w:right="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11" w:before="0" w:after="0"/>
        <w:ind w:left="-1080" w:right="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51" w:gutter="851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Corbel" w:hAnsi="Corbel" w:cs="Corbel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b/>
      <w:color w:val="000000"/>
      <w:spacing w:val="-1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sz w:val="21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9:00Z</dcterms:created>
  <dc:creator>123</dc:creator>
  <dc:description/>
  <cp:keywords/>
  <dc:language>en-US</dc:language>
  <cp:lastModifiedBy>123</cp:lastModifiedBy>
  <dcterms:modified xsi:type="dcterms:W3CDTF">2015-11-09T17:14:00Z</dcterms:modified>
  <cp:revision>14</cp:revision>
  <dc:subject/>
  <dc:title>                    Урок</dc:title>
</cp:coreProperties>
</file>