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литературы в 9 класс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Не стоит село без праведн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ассказу А.И.Солженицына «Матрёнин двор»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местной с обучающимися деятельности осмыслить образ Матрены как праведницы земли русской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обуча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обучающихся общее представление о сквозной теме праведничества в русской литературе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ие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аналитические умения обучающихся на основе работы с текстом и толковыми словаря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воспитатель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задуматься над нравственными понятиями доброты, милосердия, состр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изучения нового материал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о-мотивационный этап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о учител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ажды жители Афин, собравшиеся на площади, увидели Демосфена, который в жаркий солнечный день ходил по городу с фонарем в рука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Зачем тебе фонарь, ведь и так светло? И что ты ищешь? - спросили они у него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Я ищу человека, - ответил Демосфе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ивились афиняне и второй раз спросили его о том ж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Человека, - снова ответил Демосфе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Человека? Это кого: меня, его, а может быть, вон того, - засмеялись жители Афи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Я ищу человека…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 кого же, по-вашему, искал Демосфен с фонарем в руках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стоящего Человека, человека с большой буквы, носителя самых лучших человеческих качеств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и качествами должен обладать человек, чтобы имя ему было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-ло-век с большой буквы? Как он должен жить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эти и другие вопросы мы постараемся найти у Александра Исаевича Солженицына, потому что настоящий писатель понимает жизнь и людей глубже. А также узнаем, встретился 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жизненном пути такой ЧЕЛОВЕК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Формулирование темы уро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темой в творчестве Солженицына всегда была тема добра и зла. И рассказ «Матрёнин двор” тоже разворачивает перед читателями картину противоборства этих двух начал. «Не стоит село без праведника» - именно так назвал свой рассказ писатель, а название «Матрёнин двор» придумано А.Т. Твардовским, редактором журнала «Новый мир», где в 1963 году было впервые опубликовано это произведение. Замена эта объясняется цензурными соображениями. «Не стоит село без праведника» - это и есть тема нашего сегодняшнего урок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ние цели и задач урок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, по-вашему, тот ЧЕЛОВЕК, встретившийся на жизненном пути Солженицыну? Кто тот праведник, без которого не стоит село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рён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тема урока перекликается с образом Матрёны? Как вы думаете, что нам предстоит с вами сегодня выяснить, доказать на уроке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трёна – тот самый праведник, тот самый Человек с большой буквы, которого встретил на своём жизненном пути Солженицын. На примере образа Матрёны мы должны выяснить, кто такие праведники, какими качествами обладают такие люди, почему жизнь без праведников немыслима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тическая бесе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а Солженицына выросла на духовно-нравственных основах древнерусского искусства. Близость эта состоит в сходных принципах построения картины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икона «Чудо Георгия о змие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коне – трёхмерное пространст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р идеальный (верхнее пространство, святой дух в образе ангел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р реальный (земной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танинский мир (антимир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сказе «Матрёнин двор» так же, как и на иконе, происходит соединение этих трёх мир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из трёх миров ближе, понятнее нам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 земной, ре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ьём восприятии показано настоящее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восприятии рассказчика – учителя Игнатьича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является воплощением земного мира в рассказе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ор крестьянки Матрёны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Матрёниного двора – ключевой образ произведения, в нём – сокровенная суть бытия героини Солженицына, её настояще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е показан Матренин дом и Матрёнин двор? Найдите в тексте и зачитайте детали матрёниного быта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находят описания и делают вывод о скудности её быт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ет ли этот скудный быт и душу Матрёны такой же скуд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всем этим небогатым убранством – образ удивительной женщины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больше всего поражает Игнатьича в Матрёне? Подтвердите тексто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Доброта и щедрость. Матрёна не утратила способность откликаться на чужую беду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средство от черноты души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боте, в помощи другим людям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о отношение Матрёны к постояльцу? Докажите тексто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ащиеся зачитывают выдержки из текста и делают вывод, что, несмотря на беспокойную и неустроенную жизнь, живёт Матрёна по христианской морали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минутка для глаз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лечёмся на минутку. И вспомним трёхмерное устройство мира. Посмотрим вверх, теперь вниз. Обведём глазами всё пространство, закроем их на мгновение и представим мысленно образ Матрёны. Открываем глаз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Проверка творческого задания 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ждый из вас сейчас мысленно создал свой образ Матрёны. А описывает ли Солженицын внешность своей героини? Подтвердите текст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втор не даёт полного описания внешности героини, лишь подчёркивает некоторые детали – взгляд, улыбка, в которой кроется тайна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т такой была Матрёна в жизни, а вот таким увидел образ русской крестьянки художник В. Бритви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акой ВАМ представляется внешность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падают ли ваши зрительные образы с образом, созданным художником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ащиеся представляют свои словесные портреты и образы, созданные ими на бумаге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праведников запечатлены во многих памятниках русской иконопис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ми образ Божьей матери Владимирск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ёт ли иконописец красоту лица и тела Богородицы? Почему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т, художник показывает нам красоту внутреннюю, духовную, потому что душа в человеке гораздо важнее, чем внутренняя оболочк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же главная загадка внешнего образа Матрёны? Почему Солженицын не даёт своей героине плотского начал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хочет показать, что внешность вторична. Он даёт понять читателю, что перед ним – святая, как на иконе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чём главная загадка лица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том, что в нём есть совесть. Матрёна живёт в ладу с совестью, в особом мире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Рефлексивная беседа по теме урока. Словарная рабо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рёнин двор – Матренин дом - Матрёнин мир – мир праведни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этой цепочки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рёнин двор – это мир идеальный, божественный. Матрёна Васильевна Григорьева – носительница божественного мир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то же такой «праведник?» Выясним значение этого сло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ащиеся зачитывают значение слова, выписанное в тетрадь из толкового словар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тическая бесе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эпизоды из прошлого подтверждают, что Матрёна праведниц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детей умерли во младенчестве (страдание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фим с войны не вернулся (больше замуж не вышла), она воспитывает дочь Фаддея Киру(жизнь для других).В судьбе Матрёны – трагедия русской деревенской женщины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 ли Матрёна сочувствие у окружающих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т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автор мотивирует невнимание Матрёны к внешнему миру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«Одежда приукрашивает злодеев…»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порча Матрёны для обывателей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 обзаводом не гонитс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на самом деле в ком порч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окружающих, это они обитают в дьявольском царстве, антимире, занятые погоней за материальными ценностям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проявляется дьявольское начало? Каков антимир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нтимир вокруг. Всё вокруг подмена, всё обман: и подставная Матрёна – жена Фаддея. Смерть Матрёны – от дочери подставной Матрёны. Подменным вернулся из плена Фаддей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, на ваш взгляд, самый яркий носитель антимир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аддей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цвет преобладает в описании Фаддея? Почему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ёрный. Этот цвет показывает демоническую суть героя.(Зачитывается описание появления Фадде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 светлое пространство Матрёнина двора чёрная угроза приходит извн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разрушает благополучие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Жена председателя, сам председатель, обрезавший огород.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ничтожили ли Матрёну морально? (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да Матрёну не смогли уничтожить морально, представители антимира решают уничтожить её физически. Есть ли предзнаменования смерти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пала кошка, безумные мыши, испуганные фикусы, святая вод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м воспользовался Фаддей, чтобы захватить горницу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а не сможет отказать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ение значения слова «Горний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зачитывают определение, выписанное в тетради из толковых словаре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горницу отдаёт Матрёна Кир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ы переживания Матрёны накануне прощания с горницей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 неё отнимают веру в горнее, чистое вечное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показан процесс разрушения дом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трёну работа украшает, рабочих ожесточает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ли союзники у Матрёны в этой сцене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юзник Матрёны - природа. Оттепель, сляко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ллюстраци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сцену из рассказа напоминает вам эта иллюстрация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пизод, когда сани с брёвнами поднимаются в гору. Матрёна как будто поднимается на свою Голгофу. Когда Матрёна погибает, на землю сходит тьма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ого принимает смерть Матрён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на умирает, помогая другим. Её жизнь – служение другим, так же, как и жизнь Христа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и деталями автор подсказывает нам, что душа Матрёны по-прежнему жив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трёна накрыта белой простынёй. Белый – цвет воскрешения. Её правая рука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Подведение итогов урок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едут себя родственники на похоронах Матрёны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х похоронный плач – подменный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кто искренне, по- божески, жалеет Матрёну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таруха. Она выразила искреннюю, щемящую боль утраты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напоминает вам эта старух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едницу, сошедшую с иконы. Двойника Матрёны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м ли мы считать Матрёну праведницей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(Да, несомненно. Жизнь Матрёны – следование примеру Христ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в чём же главная заслуга праведников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менно они оберегают милосердие, не дают миру ожесточиться, саморазрушиться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 в чём же смысл авторского заголовка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едники – те, на ком стоит мир, на ком держится жизнь, нравственные и культурные ценности народа. И Матрёна Григорьева – одна из них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ит «Реквием» Моцарт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мять о таких людях, в память о праведниках давайте зажжём свечу у икон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Оценив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Домашнее зад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ь задаёт домашнее задани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эссе на тему «Нужны ли сегодня праведники?» или синквейн по теме урок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5:00Z</dcterms:created>
  <dc:creator>Админ</dc:creator>
  <dc:description/>
  <cp:keywords/>
  <dc:language>en-US</dc:language>
  <cp:lastModifiedBy>Админ</cp:lastModifiedBy>
  <dcterms:modified xsi:type="dcterms:W3CDTF">2015-11-18T15:22:00Z</dcterms:modified>
  <cp:revision>5</cp:revision>
  <dc:subject/>
  <dc:title/>
</cp:coreProperties>
</file>