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дагогический проект «Выявление и поддержка одаренных детей и молодежи»</w:t>
      </w:r>
    </w:p>
    <w:p>
      <w:pPr>
        <w:pStyle w:val="Normal"/>
        <w:ind w:left="-180" w:firstLine="1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left="-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В свете концепции модернизации образования, остро встаёт вопрос поиска путей повышения социально-экономического потенциала общества. Это возможно в случае роста интеллектуального уровня людей, которые в дальнейшем станут  носителями ведущих идей общественного процесса.</w:t>
      </w:r>
    </w:p>
    <w:p>
      <w:pPr>
        <w:pStyle w:val="Normal"/>
        <w:spacing w:lineRule="auto" w:line="360"/>
        <w:ind w:left="-180" w:firstLine="1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бому обществу нужны одарённые люди, и задача общества состоит в том, чтобы рассмотреть и развить способности всех его представителей.  Именно в школе должны закладываться основы развития думающей, самостоятельной, творческой личности. Жажда открытия, стремление проникнуть в самые сокровенные тайны бытия рождаются на школьной скамье. Каждый из учителей сталкивался с такими учениками, которых не удовлетворяет работа со школьным учебником, им не интересна работа на уроке, они читают словари и энциклопедии, изучают специальную литературу, ищут ответы на свои вопросы в различных областях знаний. К сожалению, таких детей у нас не много.  Поэтому так важно именно в школе выявить всех, кто интересуется различными областями науки и техники, помочь претворить в жизнь их планы и мечты, вывести школьников на дорогу поиска в науке и жизни, помочь наиболее полно раскрыть свои способности.</w:t>
      </w:r>
    </w:p>
    <w:p>
      <w:pPr>
        <w:pStyle w:val="Style14"/>
        <w:spacing w:lineRule="auto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боте школы  </w:t>
      </w:r>
      <w:r>
        <w:rPr>
          <w:rStyle w:val="StrongEmphasis"/>
          <w:b w:val="false"/>
          <w:sz w:val="28"/>
          <w:szCs w:val="28"/>
        </w:rPr>
        <w:t>по выявлению, обучению и развитию одарённых детей</w:t>
      </w:r>
      <w:r>
        <w:rPr>
          <w:sz w:val="28"/>
          <w:szCs w:val="28"/>
        </w:rPr>
        <w:t xml:space="preserve"> имеют место</w:t>
      </w:r>
      <w:r>
        <w:rPr>
          <w:rStyle w:val="StrongEmphasis"/>
          <w:b w:val="false"/>
          <w:sz w:val="28"/>
          <w:szCs w:val="28"/>
        </w:rPr>
        <w:t xml:space="preserve"> определенные пробелы. Так, слабо поставлена работа по </w:t>
      </w:r>
      <w:r>
        <w:rPr>
          <w:sz w:val="28"/>
          <w:szCs w:val="28"/>
        </w:rPr>
        <w:t>психолого-педагогической диагностике одарённых детей и  адресной поддержке учащихся и учителей, мало внимания уделяется  организации взаимодействия  с семьями одаренных  детей,  не соответствует современным требованиям уровень п</w:t>
      </w:r>
      <w:r>
        <w:rPr>
          <w:color w:val="000000"/>
          <w:sz w:val="28"/>
          <w:szCs w:val="28"/>
        </w:rPr>
        <w:t>рофессиональной подготовки учителей по актуальным вопросам педагогики одаренности.</w:t>
      </w:r>
    </w:p>
    <w:p>
      <w:pPr>
        <w:pStyle w:val="Style14"/>
        <w:spacing w:lineRule="auto" w:line="360" w:before="0" w:after="0"/>
        <w:ind w:firstLine="567"/>
        <w:rPr/>
      </w:pPr>
      <w:r>
        <w:rPr>
          <w:sz w:val="28"/>
          <w:szCs w:val="28"/>
        </w:rPr>
        <w:t xml:space="preserve">Анализ проблем традиционной системы обучения и современных концепций работы с одаренными детьми мотивировали методическую службу к модернизации системы работы учреждения  с одаренными детьми и  созданию проекта </w:t>
      </w:r>
      <w:r>
        <w:rPr>
          <w:b/>
          <w:sz w:val="28"/>
          <w:szCs w:val="28"/>
        </w:rPr>
        <w:t>«Выявление и поддержка одаренных детей и молодежи».</w:t>
      </w:r>
      <w:r>
        <w:rPr>
          <w:sz w:val="28"/>
          <w:szCs w:val="28"/>
        </w:rPr>
        <w:t xml:space="preserve"> Проект   выступает в качестве теоретического и методического основания для практической работы и  направлен на совершенствование образовательной среды, которая создает  условия для развития одаренных детей,  в первую очередь, реализацию индивидуальности  обучающихся. Проектом предусмотрено внедрение новых технологий обучения и воспитания, развитие системы работы с одаренными детьми, повышение квалификации и переподготовка педагогических кадров. Реализация  проекта позволит систематизировать эту деятельность и поднять ее на более высокий качественный уровень, 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ведет к появлению системных нововведений в работе с одаренными детьми  через совершенствование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 развитие основ образовательного пространства. 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овизна проекта состоит в  разработке и практической реализации модели поиска, развития и поддержки одаренных детей.    </w:t>
      </w:r>
    </w:p>
    <w:p>
      <w:pPr>
        <w:pStyle w:val="Heading3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Цель проекта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беспечить возможности творческой самореализации личности в различных видах деятельности.</w:t>
      </w:r>
    </w:p>
    <w:p>
      <w:pPr>
        <w:pStyle w:val="Heading3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дачи проекта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системы выявления, обучения и развития, поддержки и  сопровождения одарённых обучающихся; 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диагностических обследований детей на предмет выявления одаренности, определение их творческого потенциала, интересов и способностей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е развитие способностей и творческого потенциала одаренных и высокомотивированных детей на основе дифференцированного и индивидуального обучения их в области естественных, гуманитарных, технических наук, художественного творчества, совершенствования традиционных и внедрения современных педагогических технологий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дополнительного образования  образовательного учреждения, слияние основного и дополнительного образования, развитие проектно-исследовательской и творческой деятельности учащихс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отивационной среды школы с целью повышения профессионализма учителя и развития обучающихся;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и повышение квалификации кадров, работающих  с одаренными детьми; 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овместная с родителями поддержка талантливого ребенка в реализации его интересов в школе и семье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оциального престижа школы на муниципальном и региональном  уровнях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rPr>
          <w:b/>
          <w:b/>
          <w:sz w:val="28"/>
          <w:szCs w:val="28"/>
        </w:rPr>
      </w:pPr>
      <w:r>
        <w:rPr>
          <w:b/>
        </w:rPr>
        <w:t xml:space="preserve">  </w:t>
      </w:r>
      <w:r>
        <w:rPr>
          <w:rStyle w:val="Emphasis"/>
          <w:b/>
          <w:bCs/>
          <w:i w:val="false"/>
          <w:sz w:val="28"/>
          <w:szCs w:val="28"/>
        </w:rPr>
        <w:t>Ожидаемые результаты</w:t>
      </w:r>
      <w:r>
        <w:rPr>
          <w:b/>
          <w:sz w:val="28"/>
          <w:szCs w:val="28"/>
        </w:rPr>
        <w:t xml:space="preserve"> реализации проекта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недрение в образовательное пространство школы индивидуальной траектории развития одаренных детей;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уровня индивидуальных достижений детей в образовательных областях;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пешная социализация одаренных как основа развития их способностей;    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качества образования и воспитания школьников в целом;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профессиональной компетентности педагогов по актуальным вопросам педагогики одаренности;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хранение здоровья одаренных детей в комфортной среде, удовлетворяющей всех участников образовательного процесса;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полнение  электронного банка  данных «Одаренные дети», банка методического обеспечения поддержки одаренных детей;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рейтинга и социального престижа школы на муниципальном и региональном  уровнях;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здание </w:t>
      </w:r>
      <w:r>
        <w:rPr>
          <w:sz w:val="28"/>
          <w:szCs w:val="28"/>
        </w:rPr>
        <w:t>сборника лучших работ учащихся</w:t>
      </w:r>
      <w:r>
        <w:rPr>
          <w:color w:val="000000"/>
          <w:sz w:val="28"/>
          <w:szCs w:val="28"/>
        </w:rPr>
        <w:t xml:space="preserve">, сборника </w:t>
      </w:r>
      <w:r>
        <w:rPr>
          <w:sz w:val="28"/>
          <w:szCs w:val="28"/>
        </w:rPr>
        <w:t xml:space="preserve"> методических рекомендаций для работы с одаренными деть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остроение инновационного процесса выявления, поддержки и сопровождения талантливых детей позволит сформировать </w:t>
      </w:r>
      <w:r>
        <w:rPr>
          <w:b/>
          <w:sz w:val="28"/>
          <w:szCs w:val="28"/>
        </w:rPr>
        <w:t>всесторонне развитую, одаренную   личность</w:t>
      </w:r>
      <w:r>
        <w:rPr>
          <w:sz w:val="28"/>
          <w:szCs w:val="28"/>
        </w:rPr>
        <w:t>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3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лан реализации проекта</w:t>
      </w:r>
    </w:p>
    <w:p>
      <w:pPr>
        <w:pStyle w:val="Heading3"/>
        <w:ind w:left="360" w:hanging="0"/>
        <w:rPr>
          <w:sz w:val="28"/>
          <w:szCs w:val="28"/>
        </w:rPr>
      </w:pPr>
      <w:r>
        <w:rPr>
          <w:sz w:val="28"/>
          <w:szCs w:val="28"/>
        </w:rPr>
        <w:t>1.1. Направление работ по реализации проекта.</w:t>
      </w:r>
    </w:p>
    <w:tbl>
      <w:tblPr>
        <w:tblW w:w="988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35"/>
        <w:gridCol w:w="7949"/>
      </w:tblGrid>
      <w:tr>
        <w:trPr/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Этап </w:t>
            </w:r>
          </w:p>
        </w:tc>
        <w:tc>
          <w:tcPr>
            <w:tcW w:w="7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роприятия </w:t>
            </w:r>
          </w:p>
        </w:tc>
      </w:tr>
      <w:tr>
        <w:trPr/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г</w:t>
            </w:r>
          </w:p>
        </w:tc>
        <w:tc>
          <w:tcPr>
            <w:tcW w:w="7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рмативно-правовой базы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тогов деятельности педагогического коллектива, материально-технических условий по работе с одаренными учащимися за 2010-2014г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sz w:val="28"/>
                <w:szCs w:val="28"/>
              </w:rPr>
              <w:t>Анализ результатов предметных олимпиад в период с 2010 по 2015г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неурочной деятельности учащихся, в том числе проектно-исследовательской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опыта работы по работе с одаренными детьми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раммы "Одаренные дети"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ах, соревнованиях, олимпиадах, проектных мероприятиях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работа с педагогами дополнительного образования.</w:t>
            </w:r>
          </w:p>
        </w:tc>
      </w:tr>
      <w:tr>
        <w:trPr/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15-2016 учебный год </w:t>
            </w:r>
          </w:p>
        </w:tc>
        <w:tc>
          <w:tcPr>
            <w:tcW w:w="7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склонностей учащихс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аспорта учреждения, работающего с одаренными детьм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8"/>
                <w:szCs w:val="28"/>
              </w:rPr>
              <w:t>Научно-методический семинар для педагогов школы "Исследовательская и проектная деятельность учащихся»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школьного научного общества учащихся «Успех»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ах, соревнованиях, проектных мероприятиях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методической библиотеки изданиями по работе с одаренными учащимис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перимента по предпрофильной подготовке учащихся 9 классо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раммы "Профессиональное самоопределение"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8"/>
                <w:szCs w:val="28"/>
              </w:rPr>
              <w:t>Разработка и утверждение программ кружков, факультативов, спортивных секций, элективных курсов, индивидуальных образовательных маршруто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етодических рекомендаций по основам научного исследования школьнико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 научно-практических конференциях школьников разных уровней.</w:t>
            </w:r>
          </w:p>
        </w:tc>
      </w:tr>
      <w:tr>
        <w:trPr/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7  год</w:t>
            </w:r>
          </w:p>
        </w:tc>
        <w:tc>
          <w:tcPr>
            <w:tcW w:w="7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над проектом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лектронного банка данных «Одаренные дети»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сборника лучших работ учащихся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sz w:val="28"/>
                <w:szCs w:val="28"/>
              </w:rPr>
              <w:t>Издание сборника методических рекомендаций по работе с одаренными детьми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ах, соревнованиях, проектных мероприятиях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одаренных детей (именные стипендии, грамоты, дипломы, ценные  подарки, бесплатные путевки).</w:t>
            </w:r>
          </w:p>
        </w:tc>
      </w:tr>
      <w:tr>
        <w:trPr/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В системе работы </w:t>
      </w:r>
      <w:r>
        <w:rPr>
          <w:sz w:val="28"/>
          <w:szCs w:val="28"/>
        </w:rPr>
        <w:t xml:space="preserve">школы по выявлению одаренных и талантливых детей в рамках проекта планируется:   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 системы  учета  способных  детей через  анализ особых успехов и достижений;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здание банка данных по талантливым и одаренным детям;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агностика потенциальных возможностей детей с использованием ресурсов психологических служб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езультаты выявления должны создавать основу для выработки стратегии дальнейшего обучения и сопровождения одаренного ребенка.</w:t>
      </w:r>
    </w:p>
    <w:p>
      <w:pPr>
        <w:pStyle w:val="Normal"/>
        <w:ind w:firstLine="601"/>
        <w:jc w:val="both"/>
        <w:rPr/>
      </w:pPr>
      <w:r>
        <w:rPr>
          <w:b/>
          <w:sz w:val="28"/>
          <w:szCs w:val="28"/>
        </w:rPr>
        <w:t>Развитие одаренности ребенка</w:t>
      </w:r>
      <w:r>
        <w:rPr>
          <w:sz w:val="28"/>
          <w:szCs w:val="28"/>
        </w:rPr>
        <w:t xml:space="preserve"> будет достигаться реализацией комплекса мер по четырем направлениям:</w:t>
      </w:r>
    </w:p>
    <w:p>
      <w:pPr>
        <w:pStyle w:val="Normal"/>
        <w:ind w:firstLine="601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ключение в учебные программы дополнительного материала для одаренных детей;</w:t>
      </w:r>
    </w:p>
    <w:p>
      <w:pPr>
        <w:pStyle w:val="Normal"/>
        <w:ind w:firstLine="601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нение дифференцированных  и индивидуальных форм обучения, в том числе разработка  индивидуальных образовательных маршрутов по предметам;</w:t>
      </w:r>
    </w:p>
    <w:p>
      <w:pPr>
        <w:pStyle w:val="Normal"/>
        <w:ind w:firstLine="601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но-исследовательская деятельность учащихся;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теграции основного и дополнительного образования. 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Направление работ дополнительного образования.</w:t>
      </w:r>
      <w:r>
        <w:rPr>
          <w:sz w:val="28"/>
          <w:szCs w:val="28"/>
        </w:rPr>
        <w:t xml:space="preserve">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Дополнительное образование</w:t>
      </w:r>
      <w:r>
        <w:rPr>
          <w:sz w:val="28"/>
          <w:szCs w:val="28"/>
        </w:rPr>
        <w:t xml:space="preserve"> включает следующие образовательные области и направления деятельности, реализуемые соответствующими  направлениями (примерный перечень)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3039"/>
        <w:gridCol w:w="4243"/>
      </w:tblGrid>
      <w:tr>
        <w:trPr/>
        <w:tc>
          <w:tcPr>
            <w:tcW w:w="2351" w:type="dxa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Cs/>
                <w:color w:val="FFFFFF"/>
                <w:sz w:val="28"/>
                <w:szCs w:val="28"/>
              </w:rPr>
              <w:t>Направления</w:t>
            </w:r>
          </w:p>
        </w:tc>
        <w:tc>
          <w:tcPr>
            <w:tcW w:w="3039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Cs/>
                <w:color w:val="FFFFFF"/>
                <w:sz w:val="28"/>
                <w:szCs w:val="28"/>
              </w:rPr>
              <w:t>Области деятельности</w:t>
            </w:r>
          </w:p>
        </w:tc>
        <w:tc>
          <w:tcPr>
            <w:tcW w:w="4243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Cs/>
                <w:color w:val="FFFFFF"/>
                <w:sz w:val="28"/>
                <w:szCs w:val="28"/>
              </w:rPr>
              <w:t>Виды образования</w:t>
            </w:r>
          </w:p>
        </w:tc>
      </w:tr>
      <w:tr>
        <w:trPr/>
        <w:tc>
          <w:tcPr>
            <w:tcW w:w="23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Художественно-эстетическое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 творческая, эстетическая, культурно-досуговая</w:t>
            </w:r>
          </w:p>
        </w:tc>
        <w:tc>
          <w:tcPr>
            <w:tcW w:w="424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Музыкально-инструментальное, сценическое искусство, эстрадные танцы, вокально-хоровое пение, художественно-декоративное, изобразительное искусство</w:t>
            </w:r>
          </w:p>
        </w:tc>
      </w:tr>
      <w:tr>
        <w:trPr/>
        <w:tc>
          <w:tcPr>
            <w:tcW w:w="2351" w:type="dxa"/>
            <w:tcBorders>
              <w:lef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учно- гуманитарное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39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, научно-исследовательская, краеведче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еведение, профориентация, проектирование</w:t>
            </w:r>
          </w:p>
        </w:tc>
      </w:tr>
      <w:tr>
        <w:trPr/>
        <w:tc>
          <w:tcPr>
            <w:tcW w:w="23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ологическое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ческая, туристско-краеведческая </w:t>
            </w:r>
          </w:p>
        </w:tc>
        <w:tc>
          <w:tcPr>
            <w:tcW w:w="424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еведение, туризм, эколого-туристическое, проектирование</w:t>
            </w:r>
          </w:p>
        </w:tc>
      </w:tr>
      <w:tr>
        <w:trPr/>
        <w:tc>
          <w:tcPr>
            <w:tcW w:w="2351" w:type="dxa"/>
            <w:tcBorders>
              <w:lef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хническое творчество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39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техническая, научно- естествен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орматика и информационные технологи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30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ая, культурно-досуговая, спортивная</w:t>
            </w:r>
          </w:p>
        </w:tc>
        <w:tc>
          <w:tcPr>
            <w:tcW w:w="424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ортивный эстрадный танец, общая физическая подготовка, рукопашный бой</w:t>
            </w:r>
          </w:p>
        </w:tc>
      </w:tr>
      <w:tr>
        <w:trPr/>
        <w:tc>
          <w:tcPr>
            <w:tcW w:w="2351" w:type="dxa"/>
            <w:tcBorders>
              <w:top w:val="double" w:sz="6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коративно- прикладное</w:t>
            </w:r>
          </w:p>
        </w:tc>
        <w:tc>
          <w:tcPr>
            <w:tcW w:w="3039" w:type="dxa"/>
            <w:tcBorders>
              <w:top w:val="double" w:sz="6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коративная, художественна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double" w:sz="6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коративное, художественное, оформительское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Формы работы с одаренными детьми:</w:t>
      </w:r>
    </w:p>
    <w:p>
      <w:pPr>
        <w:pStyle w:val="Normal"/>
        <w:ind w:firstLine="6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firstLine="180"/>
        <w:rPr>
          <w:b/>
          <w:b/>
          <w:sz w:val="28"/>
          <w:szCs w:val="28"/>
          <w:lang w:val="en-US" w:eastAsia="en-US"/>
        </w:rPr>
      </w:pPr>
      <w:bookmarkStart w:id="0" w:name="OLE_LINK2"/>
      <w:bookmarkStart w:id="1" w:name="OLE_LINK1"/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111240" cy="3556635"/>
            <wp:effectExtent l="0" t="0" r="0" b="0"/>
            <wp:docPr id="1" name="Схема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42" t="-17" r="-937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355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spacing w:lineRule="auto" w:line="360"/>
        <w:ind w:firstLine="600"/>
        <w:jc w:val="both"/>
        <w:rPr>
          <w:b/>
          <w:b/>
          <w:iCs/>
          <w:spacing w:val="-4"/>
          <w:sz w:val="28"/>
          <w:szCs w:val="28"/>
          <w:lang w:val="en-US" w:eastAsia="en-US"/>
        </w:rPr>
      </w:pPr>
      <w:r>
        <w:rPr>
          <w:b/>
          <w:iCs/>
          <w:spacing w:val="-4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600"/>
        <w:jc w:val="center"/>
        <w:rPr>
          <w:b/>
          <w:b/>
          <w:iCs/>
          <w:spacing w:val="-4"/>
          <w:sz w:val="28"/>
          <w:szCs w:val="28"/>
        </w:rPr>
      </w:pPr>
      <w:r>
        <w:rPr>
          <w:b/>
          <w:iCs/>
          <w:spacing w:val="-4"/>
          <w:sz w:val="28"/>
          <w:szCs w:val="28"/>
        </w:rPr>
      </w:r>
    </w:p>
    <w:p>
      <w:pPr>
        <w:pStyle w:val="Normal"/>
        <w:spacing w:lineRule="auto" w:line="360"/>
        <w:ind w:firstLine="600"/>
        <w:jc w:val="center"/>
        <w:rPr>
          <w:b/>
          <w:b/>
          <w:iCs/>
          <w:spacing w:val="-4"/>
          <w:sz w:val="28"/>
          <w:szCs w:val="28"/>
        </w:rPr>
      </w:pPr>
      <w:r>
        <w:rPr>
          <w:b/>
          <w:iCs/>
          <w:spacing w:val="-4"/>
          <w:sz w:val="28"/>
          <w:szCs w:val="28"/>
        </w:rPr>
      </w:r>
    </w:p>
    <w:p>
      <w:pPr>
        <w:pStyle w:val="Normal"/>
        <w:spacing w:lineRule="auto" w:line="360"/>
        <w:ind w:firstLine="600"/>
        <w:jc w:val="center"/>
        <w:rPr>
          <w:b/>
          <w:b/>
          <w:iCs/>
          <w:spacing w:val="-4"/>
          <w:sz w:val="28"/>
          <w:szCs w:val="28"/>
        </w:rPr>
      </w:pPr>
      <w:r>
        <w:rPr>
          <w:b/>
          <w:iCs/>
          <w:spacing w:val="-4"/>
          <w:sz w:val="28"/>
          <w:szCs w:val="28"/>
        </w:rPr>
        <w:t>1.4. Модель сетевого взаимодействия школы с учреждениями Курчатовского района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iCs/>
          <w:spacing w:val="-4"/>
          <w:sz w:val="28"/>
          <w:szCs w:val="28"/>
        </w:rPr>
        <w:t xml:space="preserve">Одним из важных направлений развития личности одаренного ребенка является  </w:t>
      </w:r>
      <w:r>
        <w:rPr>
          <w:sz w:val="28"/>
          <w:szCs w:val="28"/>
        </w:rPr>
        <w:t xml:space="preserve"> их включение в любую духовно-практическую деятельность в зависимости от реальных потребностей района, региона и самой личности.  С</w:t>
      </w:r>
      <w:r>
        <w:rPr>
          <w:iCs/>
          <w:spacing w:val="-4"/>
          <w:sz w:val="28"/>
          <w:szCs w:val="28"/>
        </w:rPr>
        <w:t>озданная модель сетевого взаимодействия ОУ с учреждениями Курчатовского  района будет способствовать решению задач в данном направлении:</w:t>
      </w:r>
    </w:p>
    <w:p>
      <w:pPr>
        <w:pStyle w:val="Normal"/>
        <w:spacing w:lineRule="auto" w:line="360"/>
        <w:ind w:firstLine="600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</w:r>
    </w:p>
    <w:p>
      <w:pPr>
        <w:pStyle w:val="Normal"/>
        <w:spacing w:lineRule="auto" w:line="360"/>
        <w:ind w:left="-180" w:firstLine="180"/>
        <w:rPr>
          <w:b/>
          <w:b/>
          <w:iCs/>
          <w:spacing w:val="-4"/>
          <w:sz w:val="28"/>
          <w:szCs w:val="28"/>
          <w:lang w:val="en-US" w:eastAsia="en-US"/>
        </w:rPr>
      </w:pPr>
      <w:r>
        <w:rPr>
          <w:b/>
          <w:iCs/>
          <w:spacing w:val="-4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left="-180" w:firstLine="18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firstLine="18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395085" cy="53797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5040" cy="5379840"/>
                          <a:chOff x="0" y="0"/>
                          <a:chExt cx="6395040" cy="5379840"/>
                        </a:xfrm>
                      </wpg:grpSpPr>
                      <wps:wsp>
                        <wps:cNvSpPr/>
                        <wps:spPr>
                          <a:xfrm>
                            <a:off x="0" y="3297600"/>
                            <a:ext cx="1581120" cy="749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ве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теран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49040"/>
                            <a:ext cx="148464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5dfe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чрежд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льтур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1680" y="1666080"/>
                            <a:ext cx="2209320" cy="1396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КО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Иванинская СОШ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240" y="0"/>
                            <a:ext cx="1453680" cy="748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dbd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Курчатовского район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320000"/>
                            <a:ext cx="1484640" cy="936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cc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ция М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Посёлок Иванино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80" y="0"/>
                            <a:ext cx="1449720" cy="899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be5f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Центр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полнительного образова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8560" y="1049040"/>
                            <a:ext cx="148464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cdd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йонн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иклини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6360" y="83160"/>
                            <a:ext cx="1588680" cy="582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2a1c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Центр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нятост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94360" y="0"/>
                            <a:ext cx="1433880" cy="749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af1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Экскурсионное бюр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Круиз»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1120" y="4197240"/>
                            <a:ext cx="1787400" cy="1182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Библиотек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9960" y="1798200"/>
                            <a:ext cx="1581120" cy="59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abf8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ссии КДН,ПД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6480" y="4347360"/>
                            <a:ext cx="1317600" cy="819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дак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азеты «Слово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98200"/>
                            <a:ext cx="148464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Ш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.Иванин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8560" y="2698200"/>
                            <a:ext cx="148464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жарн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ст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48080"/>
                            <a:ext cx="148464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аеведческий муз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8560" y="3597120"/>
                            <a:ext cx="148464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едприят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ёл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76200" y="4347360"/>
                            <a:ext cx="148464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af1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йонная ДЮС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98720" y="1648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08160" y="1648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52320" y="1666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53520" y="1703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76760" y="2038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58280" y="1738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21680" y="2572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21680" y="2883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08160" y="2997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35200" y="2997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49720" y="599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84920" y="2098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31360" y="2510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31360" y="2823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97440" y="3061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81280" y="3061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55pt;height:423.6pt" coordorigin="0,0" coordsize="10071,8472">
                <v:roundrect id="shape_0" fillcolor="#d8d8d8" stroked="t" o:allowincell="f" style="position:absolute;left:0;top:5193;width:2489;height:11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вет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теранов</w:t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none"/>
                </v:roundrect>
                <v:roundrect id="shape_0" fillcolor="#e5dfec" stroked="t" o:allowincell="f" style="position:absolute;left:0;top:1652;width:2337;height:86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чрежде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льтуры</w:t>
                        </w:r>
                      </w:p>
                    </w:txbxContent>
                  </v:textbox>
                  <v:fill o:detectmouseclick="t" type="solid" color2="#1a2013"/>
                  <v:stroke color="black" weight="9360" joinstyle="miter" endcap="flat"/>
                  <w10:wrap type="none"/>
                </v:roundrect>
                <v:roundrect id="shape_0" fillcolor="red" stroked="t" o:allowincell="f" style="position:absolute;left:3026;top:2624;width:3478;height:21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КО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Иванинская СОШ»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roundrect>
                <v:roundrect id="shape_0" fillcolor="#f2dbdb" stroked="t" o:allowincell="f" style="position:absolute;left:2698;top:0;width:2288;height:11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Курчатовского района</w:t>
                        </w:r>
                      </w:p>
                    </w:txbxContent>
                  </v:textbox>
                  <v:fill o:detectmouseclick="t" type="solid" color2="#0d2424"/>
                  <v:stroke color="black" weight="9360" joinstyle="miter" endcap="flat"/>
                  <w10:wrap type="none"/>
                </v:roundrect>
                <v:roundrect id="shape_0" fillcolor="#00cc66" stroked="t" o:allowincell="f" style="position:absolute;left:0;top:6803;width:2337;height:147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ция М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Посёлок Иванино»</w:t>
                        </w:r>
                      </w:p>
                    </w:txbxContent>
                  </v:textbox>
                  <v:fill o:detectmouseclick="t" type="solid" color2="#ff3399"/>
                  <v:stroke color="black" weight="9360" joinstyle="miter" endcap="flat"/>
                  <w10:wrap type="none"/>
                </v:roundrect>
                <v:roundrect id="shape_0" fillcolor="#dbe5f1" stroked="t" o:allowincell="f" style="position:absolute;left:27;top:0;width:2282;height:141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Центры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полнительного образования</w:t>
                        </w:r>
                      </w:p>
                    </w:txbxContent>
                  </v:textbox>
                  <v:fill o:detectmouseclick="t" type="solid" color2="#241a0e"/>
                  <v:stroke color="black" weight="9360" joinstyle="miter" endcap="flat"/>
                  <w10:wrap type="none"/>
                </v:roundrect>
                <v:roundrect id="shape_0" fillcolor="#92cddc" stroked="t" o:allowincell="f" style="position:absolute;left:7651;top:1652;width:2337;height:86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йонна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иклиника</w:t>
                        </w:r>
                      </w:p>
                    </w:txbxContent>
                  </v:textbox>
                  <v:fill o:detectmouseclick="t" type="solid" color2="#6d3223"/>
                  <v:stroke color="black" weight="9360" joinstyle="miter" endcap="flat"/>
                  <w10:wrap type="none"/>
                </v:roundrect>
                <v:roundrect id="shape_0" fillcolor="#b2a1c7" stroked="t" o:allowincell="f" style="position:absolute;left:7569;top:131;width:2501;height:91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Центр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нятости</w:t>
                        </w:r>
                      </w:p>
                    </w:txbxContent>
                  </v:textbox>
                  <v:fill o:detectmouseclick="t" type="solid" color2="#4d5e38"/>
                  <v:stroke color="black" weight="9360" joinstyle="miter" endcap="flat"/>
                  <w10:wrap type="none"/>
                </v:roundrect>
                <v:roundrect id="shape_0" fillcolor="#eaf1dd" stroked="t" o:allowincell="f" style="position:absolute;left:5188;top:0;width:2257;height:1179;flip:y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Экскурсионное бюр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Круиз»</w:t>
                        </w:r>
                      </w:p>
                    </w:txbxContent>
                  </v:textbox>
                  <v:fill o:detectmouseclick="t" type="solid" color2="#150e22"/>
                  <v:stroke color="black" weight="9360" joinstyle="miter" endcap="flat"/>
                  <w10:wrap type="none"/>
                </v:roundrect>
                <v:roundrect id="shape_0" fillcolor="yellow" stroked="t" o:allowincell="f" style="position:absolute;left:2490;top:6610;width:2814;height:186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Библиотек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fillcolor="#fabf8f" stroked="t" o:allowincell="f" style="position:absolute;left:7575;top:2832;width:2489;height:94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ссии КДН,ПДН</w:t>
                        </w:r>
                      </w:p>
                    </w:txbxContent>
                  </v:textbox>
                  <v:fill o:detectmouseclick="t" type="solid" color2="#054070"/>
                  <v:stroke color="black" weight="9360" joinstyle="miter" endcap="flat"/>
                  <w10:wrap type="none"/>
                </v:roundrect>
                <v:roundrect id="shape_0" fillcolor="#ffcccc" stroked="t" o:allowincell="f" style="position:absolute;left:5396;top:6846;width:2074;height:128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дакц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азеты «Слово»</w:t>
                        </w:r>
                      </w:p>
                    </w:txbxContent>
                  </v:textbox>
                  <v:fill o:detectmouseclick="t" type="solid" color2="#003333"/>
                  <v:stroke color="black" weight="9360" joinstyle="miter" endcap="flat"/>
                  <w10:wrap type="none"/>
                </v:roundrect>
                <v:roundrect id="shape_0" fillcolor="#ffccff" stroked="t" o:allowincell="f" style="position:absolute;left:0;top:2832;width:2337;height:86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Ш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.Иванино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w10:wrap type="none"/>
                </v:roundrect>
                <v:roundrect id="shape_0" fillcolor="#00b0f0" stroked="t" o:allowincell="f" style="position:absolute;left:7651;top:4249;width:2337;height:86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жарна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сть</w:t>
                        </w:r>
                      </w:p>
                    </w:txbxContent>
                  </v:textbox>
                  <v:fill o:detectmouseclick="t" type="solid" color2="#ff4f0f"/>
                  <v:stroke color="black" weight="9360" joinstyle="miter" endcap="flat"/>
                  <w10:wrap type="none"/>
                </v:roundrect>
                <v:roundrect id="shape_0" fillcolor="#ffcc66" stroked="t" o:allowincell="f" style="position:absolute;left:0;top:4013;width:2337;height:86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аеведческий музей</w:t>
                        </w:r>
                      </w:p>
                    </w:txbxContent>
                  </v:textbox>
                  <v:fill o:detectmouseclick="t" type="solid" color2="#003399"/>
                  <v:stroke color="black" weight="9360" joinstyle="miter" endcap="flat"/>
                  <w10:wrap type="none"/>
                </v:roundrect>
                <v:roundrect id="shape_0" fillcolor="#ffffcc" stroked="t" o:allowincell="f" style="position:absolute;left:7651;top:5665;width:2337;height:86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едприят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ёлка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roundrect>
                <v:roundrect id="shape_0" fillcolor="#eaf1dd" stroked="t" o:allowincell="f" style="position:absolute;left:7679;top:6846;width:2337;height:86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йонная ДЮСШ</w:t>
                        </w:r>
                      </w:p>
                    </w:txbxContent>
                  </v:textbox>
                  <v:fill o:detectmouseclick="t" type="solid" color2="#150e22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565;top:259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20;top:259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279;top:262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226;top:268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13;top:321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391;top:273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26;top:405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26;top:454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20;top:472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50;top:472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83;top:94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433;top:330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506;top:395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506;top:444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295;top:482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640;top:482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-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Механизм управления системой работы с одаренными детьми.</w:t>
      </w:r>
    </w:p>
    <w:p>
      <w:pPr>
        <w:pStyle w:val="Normal"/>
        <w:spacing w:lineRule="auto" w:line="360"/>
        <w:ind w:left="-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ческие кадры, принимающие участие в проекте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и педагогических кадр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щее руководство разработкой и реализацией проекта;                                                                                      -обеспечение реализации проекта: организация, координация, контроль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пределение приоритетных направлений просветительско-образовательной работы;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корректировка составляющих элементов проекта;                                                                                                  - анализ и обобщение результатов реализации проекта;                                                                                                -регулирование и коррекция образовательных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цессов, связанных с реализацией проекта;                                -организация проведения семинаров по проблемам работы с одаренными детьми;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работка индивидуальных образовательных программ для одаренных детей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совет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дготовка методических рекомендаций для работы с одаренными детьми;                                                                   - определение критериев эффективности реализации проекта;                                                                        - разработка и апробация новых педагогических технологий в работе с одаренными детьми;                            - координация действий учителей, работающих с одаренными детьми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объединения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работка методических рекомендаций по работе с одаренными детьми по предмету;                                 -разработка диагностического инструментария для успешной реализации проекта;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подбор заданий повышенного уровня сложности для одаренных детей;                                                               - обобщение и систематизация результатов деятельности педагогов;                                                         - обобщение результатов научно-исследовательской деятельности учащихся.                                              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сиходиагностика  одаренных дете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сихологическое сопровождение и поддержка детей, обучающихся по программам повышенной слож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сихологическая экспертиза, психологический мониторинг и сопровождение авторских и инновационных учебных программ, образовательных технологий, применяемых при работе с одаренными детьми;                                                                                                                                                  - участие в проектировании и реализации образовательной среды, способствующей раскрытию творческих способностей учащихся;</w:t>
              <w:br/>
              <w:t>- психологическая подготовка педагогов и администрации, работающих с одаренными детьми, и т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проведение занятий с одаренными деть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работка, корректировка, усовершенствование программ для работы с одаренными детьми;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рганизация индивидуальной работы с одаренными детьми;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подготовка учащихся к олимпиадам, конференциям, конкурсам различных уровней;                                                                             - обобщение и систематизация материалов и результатов работы с одаренными детьми;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творческие отчеты по предмету в рамках реализации проекта;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подготовка материалов, методических рекомендаций по организации работы с одаренными детьми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выявление детей с общей одарённостью;                                                                                                                    - оформление в дневниках классных руководителей сводной таблицы по видам  одарённости детей, используя данные своих диагностик и наблюдений, педагога –психолога,  учителей-предметников, руководителей кружков и секций, родителей;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ланирование воспитательной работы в классе с учётом реализации одарёнными детьми класса своих способностей;                                                                                                                                                   - подготовка отчетов о работе с одаренными детьми;                                                                                                     - взаимосвязь с учреждениями дополнительного образова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кружков, секций, элективных курсов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явление одарённых детей;                                                                                                                          - организация творческих отчётов детей;                                                                                                               - предоставление необходимой информации классным  руководителям;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ирование родителей;                                                                                                                            - подготовка отчетов о работе с одаренными деть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Система поощрения и стимулирования участников проекта.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Система стимулирования педагогических кадров, работающих с одаренными детьми.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80" w:firstLine="18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852160" cy="5491480"/>
            <wp:effectExtent l="0" t="0" r="0" b="0"/>
            <wp:docPr id="3" name="Схе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хе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549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180" w:firstLine="18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Western"/>
        <w:spacing w:before="280" w:after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Western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Система поощрительных мер для одаренных детей.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109220</wp:posOffset>
                </wp:positionV>
                <wp:extent cx="5981065" cy="54749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040" cy="5474880"/>
                          <a:chOff x="0" y="0"/>
                          <a:chExt cx="5981040" cy="547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81040" cy="54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878840" y="1926000"/>
                            <a:ext cx="555480" cy="404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871200"/>
                            <a:ext cx="1420560" cy="12999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граждение ценными подаркам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05960" y="2881800"/>
                            <a:ext cx="692280" cy="144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2521080"/>
                            <a:ext cx="1420560" cy="1299960"/>
                          </a:xfrm>
                          <a:prstGeom prst="ellipse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одатайства о награждении премиям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74200" y="3322800"/>
                            <a:ext cx="307800" cy="585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480" y="3844440"/>
                            <a:ext cx="1420560" cy="1299960"/>
                          </a:xfrm>
                          <a:prstGeom prst="ellipse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убликации о достижениях в СМИ, на сайте школ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9400" y="3322440"/>
                            <a:ext cx="307800" cy="585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3843720"/>
                            <a:ext cx="1420560" cy="1299960"/>
                          </a:xfrm>
                          <a:prstGeom prst="ellipse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лагодарности родителям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3160" y="2881080"/>
                            <a:ext cx="692280" cy="144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8160" y="2519640"/>
                            <a:ext cx="1420560" cy="129996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граждение бесплатными путевкам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46000" y="1926000"/>
                            <a:ext cx="555120" cy="405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5960" y="870480"/>
                            <a:ext cx="1420560" cy="1299960"/>
                          </a:xfrm>
                          <a:prstGeom prst="ellipse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мещение фотографий на стенде «Наша гордость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90160" y="1436400"/>
                            <a:ext cx="0" cy="649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240" y="136440"/>
                            <a:ext cx="1420560" cy="129996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гражд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рамотами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пломами, сертификатам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0240" y="2087280"/>
                            <a:ext cx="1420560" cy="12999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даренны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8.6pt;width:470.95pt;height:431.1pt" coordorigin="18,172" coordsize="9419,8622">
                <v:rect id="shape_0" stroked="f" o:allowincell="f" style="position:absolute;left:18;top:172;width:9418;height:8621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977,3205" to="3851,3841" ID="_s1080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oval id="shape_0" ID="_s1079" fillcolor="yellow" stroked="t" o:allowincell="f" style="position:absolute;left:985;top:1544;width:2236;height:204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граждение ценными подарками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oval>
                <v:line id="shape_0" from="2547,4710" to="3636,4937" ID="_s1078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oval id="shape_0" ID="_s1077" fillcolor="#99cc00" stroked="t" o:allowincell="f" style="position:absolute;left:338;top:4142;width:2236;height:204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одатайства о награждении премиями</w:t>
                        </w:r>
                      </w:p>
                    </w:txbxContent>
                  </v:textbox>
                  <v:fill o:detectmouseclick="t" type="solid" color2="#6633ff"/>
                  <v:stroke color="lime" weight="9360" joinstyle="miter" endcap="flat"/>
                  <w10:wrap type="none"/>
                </v:oval>
                <v:line id="shape_0" from="3757,5405" to="4241,6326" ID="_s1076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oval id="shape_0" ID="_s1075" fillcolor="#3366ff" stroked="t" o:allowincell="f" style="position:absolute;left:2154;top:6226;width:2236;height:204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убликации о достижениях в СМИ, на сайте школы</w:t>
                        </w:r>
                      </w:p>
                    </w:txbxContent>
                  </v:textbox>
                  <v:fill o:detectmouseclick="t" type="solid" color2="#cc9900"/>
                  <v:stroke color="lime" weight="9360" joinstyle="miter" endcap="flat"/>
                  <w10:wrap type="none"/>
                </v:oval>
                <v:line id="shape_0" from="5214,5404" to="5698,6325" ID="_s107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ID="_s1073" fillcolor="#99cc00" stroked="t" o:allowincell="f" style="position:absolute;left:5067;top:6225;width:2236;height:204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лагодарности родителям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oval>
                <v:line id="shape_0" from="5818,4709" to="6907,4935" ID="_s107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ID="_s1071" fillcolor="#ff6600" stroked="t" o:allowincell="f" style="position:absolute;left:6881;top:4140;width:2236;height:204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граждение бесплатными путевками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oval>
                <v:line id="shape_0" from="5602,3205" to="6475,3842" ID="_s1070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oval id="shape_0" ID="_s1069" fillcolor="#00ccff" stroked="t" o:allowincell="f" style="position:absolute;left:6232;top:1543;width:2236;height:204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мещение фотографий на стенде «Наша гордость»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oval>
                <v:line id="shape_0" from="4727,2434" to="4727,3456" ID="_s106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oval id="shape_0" ID="_s1067" fillcolor="#ff6600" stroked="t" o:allowincell="f" style="position:absolute;left:3609;top:387;width:2236;height:204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гражде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рамотами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пломами, сертификатами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oval>
                <v:oval id="shape_0" ID="_s1066" fillcolor="#bbe0e3" stroked="t" o:allowincell="f" style="position:absolute;left:3609;top:3459;width:2236;height:204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даренны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/>
        <w:ind w:left="-180" w:firstLine="1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left="-180" w:firstLine="1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left="-180" w:firstLine="1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left="-180" w:firstLine="1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left="-180" w:firstLine="1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left="-180" w:firstLine="1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left="-180" w:firstLine="1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left="-180" w:firstLine="1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left="-180" w:firstLine="1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left="-180" w:firstLine="1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left="-180" w:firstLine="1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left="-180" w:firstLine="1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left="-180" w:firstLine="1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left="-180" w:firstLine="1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left="-180" w:firstLine="1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left="-180" w:firstLine="1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left="-180" w:firstLine="1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ь работы с одаренными детьми в условиях общеобразовательной школы может быть использована как методическая основа при </w:t>
      </w:r>
      <w:r>
        <w:rPr>
          <w:iCs/>
          <w:spacing w:val="-9"/>
          <w:sz w:val="28"/>
          <w:szCs w:val="28"/>
        </w:rPr>
        <w:t>вы</w:t>
        <w:softHyphen/>
      </w:r>
      <w:r>
        <w:rPr>
          <w:iCs/>
          <w:spacing w:val="-10"/>
          <w:sz w:val="28"/>
          <w:szCs w:val="28"/>
        </w:rPr>
        <w:t>явлении,  психолого-педагогической  под</w:t>
        <w:softHyphen/>
      </w:r>
      <w:r>
        <w:rPr>
          <w:iCs/>
          <w:sz w:val="28"/>
          <w:szCs w:val="28"/>
        </w:rPr>
        <w:t>держке и сопровождении одаренных детей</w:t>
      </w:r>
      <w:r>
        <w:rPr>
          <w:sz w:val="28"/>
          <w:szCs w:val="28"/>
        </w:rPr>
        <w:t xml:space="preserve"> в любой общеобразовательной школе, поможет снять ряд противоречий и проблем при  взаимодействии всех участников образовательного процесса. Использование  модели позволит конкретизировать образовательную программу, концепцию воспитательной деятельности школы, а также оптимизировать работу по повышению квалификации педагогического коллектива. Внедрение  проекта позволит достичь  повышения качества образования с целью развития и поддержки талантливых учащихс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left="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4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.</w:t>
      </w:r>
    </w:p>
    <w:p>
      <w:pPr>
        <w:pStyle w:val="Style16"/>
        <w:tabs>
          <w:tab w:val="clear" w:pos="708"/>
          <w:tab w:val="left" w:pos="144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 Асмолов А.Г. Психология личности. — М., 1990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харева О.А.. Система выявления и поддержки интеллектуально одаренных детей. // Дополнительное образование, №5 – 2005 г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проектов перспективного развития школ Московской области на основе инициативы «Наша новая школа»: Методические рекомендации//Под ред. А.М. Моисеева. АСОУ, 2011-260 с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  <w:tab w:val="left" w:pos="144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практического психолога / Под ред. И.В. Дубровиной. В 3-х т.- М., 1995г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  <w:tab w:val="left" w:pos="1440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ской А.В. Развитие одаренности школьников. Методика продуктивного обучения. Пособие для учителя. М.: Владос,2000</w:t>
      </w:r>
    </w:p>
    <w:p>
      <w:pPr>
        <w:pStyle w:val="Style14"/>
        <w:spacing w:lineRule="auto" w:line="360" w:before="0" w:after="0"/>
        <w:ind w:firstLine="6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6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601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7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Calibri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7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Times New Roman" w:hAnsi="Times New Roman" w:cs="Times New Roman"/>
      <w:sz w:val="24"/>
      <w:szCs w:val="24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 Знак Знак"/>
    <w:basedOn w:val="Style12"/>
    <w:qFormat/>
    <w:rPr>
      <w:rFonts w:eastAsia="Calibri"/>
      <w:b/>
      <w:bCs/>
      <w:sz w:val="27"/>
      <w:szCs w:val="27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2"/>
    <w:rPr>
      <w:color w:val="5077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8:01:00Z</dcterms:created>
  <dc:creator>Domial</dc:creator>
  <dc:description/>
  <cp:keywords/>
  <dc:language>en-US</dc:language>
  <cp:lastModifiedBy>Domial</cp:lastModifiedBy>
  <cp:lastPrinted>2015-09-21T14:06:00Z</cp:lastPrinted>
  <dcterms:modified xsi:type="dcterms:W3CDTF">2015-11-04T16:43:00Z</dcterms:modified>
  <cp:revision>20</cp:revision>
  <dc:subject/>
  <dc:title>МКОУ «Иванинская средняя общеобразовательная школа»</dc:title>
</cp:coreProperties>
</file>