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756"/>
      </w:tblGrid>
      <w:tr>
        <w:trPr>
          <w:trHeight w:val="14886" w:hRule="atLeast"/>
        </w:trPr>
        <w:tc>
          <w:tcPr>
            <w:tcW w:w="96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 Сергеевич Бар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сучья кладова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Жили на опушке леса заяц и барсук. Всё лето они встречались. Только заяц всё больше бегал да резвился, а барсук всё ел да е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ц не раз корил друга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уда тебя, братец, разносит? И так уж толст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адо, Косой, надо... - отвечал барсук и продолжал жевать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белых крыльях метелей да буранов пожаловала зима. Барсук в нору забрался. Правда, еле-еле пролез..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меялся над ним заяц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Ну и толстяк! Как же по снегу ходить будешь?!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той поры заяц не встречал барсука, хотя не раз вспоминал друг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Пожаловала весна. Звери проснулись после долгой спячки. Вышли на опушку греться - резвиться..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ляделся заяц по сторонам: "Где барсук?"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И тут прямо на него какой-то зверь идёт: худющий, глаза заспанные, ноги заплетаются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дравствуй, Косой! - шепчет зверь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Ты кто такой будешь?! - дивится заяц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еужели старого друга не узнал? Да я барсук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ой собственным глазам не поверил: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барсук?! И такой худой!</w:t>
              <w:tab/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Так-то, Косой! Помнишь, ты всё смеялся надо мной: "Ну и толстяк!" А я летом жирок себе нагулива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Это к чему, - поинтересовался заяц, - жирок?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 осени залягу я в нору, сплю до весны и понемногу худею. Недаром говорят: зайца зимой ноги кормят, а барсука - летний жирок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- Так-так! - смекнул Косой. - Значит, ты сам себе кладовая!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2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2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7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1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17</w:t>
            </w:r>
          </w:p>
        </w:tc>
      </w:tr>
      <w:tr>
        <w:trPr>
          <w:trHeight w:val="14759" w:hRule="atLeast"/>
        </w:trPr>
        <w:tc>
          <w:tcPr>
            <w:tcW w:w="96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 Сергеевич Бар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на-волшебниц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или-дили-дон-дон! - с тонких веток ивы, с длинных серёжек посыпалась на землю, на хрустящий ледок звонкая капель, зазвучала радостная мелодия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будто по мановению волшебной весенней капели, всё вокруг стало преображаться, полниться звуками, красками, запахами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лоне оврага ожила, зажурчала, запела струйка воды. Выбралась из-под талого снега и напоила ручей. Скатился ручей в ложбинку и влился в животворный вешний поток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ралась талая вода под корни старого кедра в норку бурундука: вставай, полосатый! Прыгнул зверёк на камень, вытянулся столбиком - и давай тереть мордочку лапами. Глаза - смородины. Чёрные полосы блестят на рыжей спине. Умылся, разом похороше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алась вода до медвежьей берлоги. Подняла с лёжки медведицу с медвежатами. От ветра, от сладких запахов земли закружилась голова у косолапых, начали они кувыркаться. А потом залезли на дуб - с высоты чего только не увидишь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сюду в лесу ещё голо. И вдруг из-под замшелой кочки, точно праздничный букет - маленькое деревце - всё в розовых и лиловых цветах. То зарумянилось волчье лыко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на лесной опушке проснулись и ожили прошлогодние осенние листья. Это с теплом вспорхнули, закружились над проталинами, над голубыми подснежниками первые бабочки. А величают их по цвету: жёлтые - лимонницы, белые - капустницы, красные - крапивницы... То-то веселье!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но, недаром в народе говорят: весна-красна чудес полна!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7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 Сергеевич Бар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медведя буди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каждым днём всё жарче припекает солнце. Звери начали пробуждаться от зимнего сна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шним теплом погреться на лесную проталину выбежала сорока. Длинным хвостом качнула, напилась водицы, повеселела и затрещала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Больно долго косолапый медведь в берлоге спит! Небось все бока пролежа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Лесной доктор! - крикнула сорока дятлу. - Пора косолапого будить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авно пора! - согласился чёрный дят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Уселся на корявую берёзу и давай колотить по стволу. Только щепки в разные стороны полетели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мишка знай себе посапывает да лапу сосёт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вала белобока волков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ж больно косолапый заспался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аспался! Заспался! - серые разбойники лязгнули зубами, подошли к берлоге и давай выть на разные голоса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мишка только за ухом почесал и погрузился в сладкую дрёму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ума Патрикеевна! - шепнула сорока лисе на ухо. - Как косолапого с лёжки поднять?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а проще простого! - ухмыльнулась рыжая плутовка. - Вот гляди..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рпнула лиса ведёрко талой водицы да в дыру у медвежьей берлоги и выли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Заурчал, запыхтел, завозился медведь. Протёр глаза лапой и вылез из зимнего логова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обрый день, косолапый! - обрадовались звери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ведь встал на задние лапы, глаза протёр, приосанился, хлопнул в ладоши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у-ка, лесной народец, собирайся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бежали на поляну звери, начали хороводы водить, песни петь, весну-красну праздновать!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2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7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3</w:t>
            </w:r>
          </w:p>
        </w:tc>
      </w:tr>
      <w:tr>
        <w:trPr>
          <w:trHeight w:val="14758" w:hRule="atLeast"/>
        </w:trPr>
        <w:tc>
          <w:tcPr>
            <w:tcW w:w="96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 Сергеевич Бар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ему ель зимы не боится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Осина, отчего ты всё трясёшься?! - удивилась молодая пушистая Ёлка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трашно. Зимы боюсь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Зимы бояться - в лесу не жить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шь, смелая какая! - Осина приосанилась, тряхнула ветвями. - У меня листья вон какие большие, и то я боюсь, а у тебя иголки тонюсенькие. Сразу окоченеешь..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живём - увидим... - загадочно ответила Ёл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А вскоре и Зима на санях прикатила, в кудрявый белый наряд лес прибр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Лист на лист не попадает... – заплакала Осина. - Мёрзну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Ты крепись, не поддавайся зиме! - подбадривала её Ёлка, а сама иглы расправила, точно ёж ощетинилас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Ударил Мороз - Красный Нос по Осине, застыла Осина - словечка проронить не может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это кто ещё тут на пути торчит! - заскрипел Мороз, приметив на опушке леса пушистую зелёную Ёлочку. - Долой с дороги, сейчас заморожу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Дохнул холодом. А Ёлка не шелохнётся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етер, браток, выручай, - пожаловался Мороз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Да это нам раз дунуть! - улыбнулся Ветер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ежался, разлетелся ветер. Дунул... и укололся. Даже засвистел с доса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 xml:space="preserve">А Ёлка ветки расправила, снежной шубой укрывается, ещё наряднее стала... 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тер гудел, свирепел, а толку всё нет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урга, сестрица, помоги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етела Пурга на Ёлку, застонала, завыла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негом замету, холодом заморожу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Ёлка знай себе посмеивается да ветвями потряхивает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той поры Ель зимы не боится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2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7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7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15</w:t>
            </w:r>
          </w:p>
        </w:tc>
      </w:tr>
      <w:tr>
        <w:trPr>
          <w:trHeight w:val="15325" w:hRule="atLeast"/>
        </w:trPr>
        <w:tc>
          <w:tcPr>
            <w:tcW w:w="96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й Алексеевич Барузди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ис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На  киностудии снимали новый фильм.  В  фильме должна была  быть  такая сцена. В избу, где спит человек, залезает медведь, человек в  испуге просыпается.  Еще больше пугается,  увидев человека,  медведь.  Он убегает в окно. Пустяковая сцена, на две мину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В  цирке как раз шла программа,  в  которой выступал дрессировщик медведей. Наутро дрессировщик привез на студию самого крупного медведя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Вы  не  бойтесь,  -  сказал дрессировщик.  -  Мой Топтыгин ручно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В  подтверждение его слов медведь охотно съел  пирожное и ловко прокатился на велосипе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 Артист!  - обрадовался режиссер. - Нам такой и нужен. Мы его даже без репетиции снимем!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ал  день  съемок.   Артист  лег  на  лавку, притворился спящим. Режиссер дал команду. Включили яркий свет. В приоткрытую дверь избы дрессировщик впустил медведя. И тут произошло неожиданное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ав на  яркий свет,  мишка встал на  задние лапы  и  начал танцевать. Затем  он  несколько раз  перекувырнулся через голову и,  довольный,  уселся посреди из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 xml:space="preserve">- Стоп!  -  закричал  режиссер.  -  Неужели нельзя ему как-нибудь объяснить, что все это не нужно?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 объяснить мишке было трудно.  Так прошел весь день.  И следующий. И все равно, как только мишка попадал под свет прожекторов, он начинал старательно выполнять знакомые ему цирковые номера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конец режиссер не выдержа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Ваш медведь нам не подходит,  - сказал он дрессировщику. -       Он артист, а нам нужен простой, необразованный медведь..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 и пришлось дрессировщику увести своего Топтыгина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2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7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1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1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2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22</w:t>
            </w:r>
          </w:p>
        </w:tc>
      </w:tr>
      <w:tr>
        <w:trPr>
          <w:trHeight w:val="14475" w:hRule="atLeast"/>
        </w:trPr>
        <w:tc>
          <w:tcPr>
            <w:tcW w:w="96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й Алексеевич Барузди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челиная нап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 я в детстве в деревне.  Всем был доволен: и рекой, и лесом, и полной свобод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 xml:space="preserve">Но у  хозяина дома,  где мы жили,  было несколько ульев с  пчелами. Пчелы -  миролюбивые существа,  если их не обижать.  И верно: наши пчелы никого не трогали. 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го, кроме меня. Стоило мне  выйти  из  избы,  как  какая-нибудь пчела  обязательно меня укусит. А бывали дни, когда меня жалили и по нескольку ра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Балуешься много, - говорила мать, - вот они и  кусаю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Не балуюсь, - оправдывался я. - Совсем их не трогаю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шло, но не было дня, чтобы я избежал этой пчелиной напасти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отел  я  спросить нашего  хозяина,  почему пчелы  меня  не  любят,  но побоялся.  А  вышло так,  что  я  все равно не  избежал разговора с  хозяином. 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-то  вечером сидел я  весь  искусанный за  столом,  ужинал.  Вошел в комнату хозяин, спрашивает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Тебя что, пчелы опять покусали?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кусали,  -  говорю. - Только вы не подумайте, что я их дразнил. Я к ульям и близко не подхожу..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зяин недоверчиво покачал голов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Странно. Они у меня смирные, - а сам ко мне присматривается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ты лук любишь? - спрашивает вдруг он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обрадовался, что меня не ругают за пчел, и отвечаю: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а,  очень люблю! Каждый день зеленый лук 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- Вот, брат, за это они тебя и кусают, - рассмеялся хозяин. - Пчелы к  разным запахам очень привередливы.  Придется тебе воздержаться от лука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 того дня я  за  все лето больше ни одной стрелки лука не съел. 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 пчелы и  верно перестали меня жалить.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52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6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7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8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9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0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1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2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3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4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56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6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81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19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09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20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28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33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45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47</w:t>
            </w:r>
          </w:p>
          <w:p>
            <w:pPr>
              <w:pStyle w:val="Normal"/>
              <w:jc w:val="center"/>
              <w:rPr>
                <w:color w:val="DDD9C3"/>
                <w:sz w:val="36"/>
                <w:szCs w:val="36"/>
              </w:rPr>
            </w:pPr>
            <w:r>
              <w:rPr>
                <w:color w:val="DDD9C3"/>
                <w:sz w:val="36"/>
                <w:szCs w:val="36"/>
              </w:rPr>
              <w:t>25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53:00Z</dcterms:created>
  <dc:creator>Трофимов В.В.</dc:creator>
  <dc:description/>
  <cp:keywords/>
  <dc:language>en-US</dc:language>
  <cp:lastModifiedBy>Галина</cp:lastModifiedBy>
  <dcterms:modified xsi:type="dcterms:W3CDTF">2008-10-23T05:47:00Z</dcterms:modified>
  <cp:revision>11</cp:revision>
  <dc:subject/>
  <dc:title/>
</cp:coreProperties>
</file>