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1920" w:hanging="0"/>
        <w:jc w:val="center"/>
        <w:rPr>
          <w:b/>
          <w:b/>
          <w:i/>
          <w:i/>
          <w:color w:val="000000"/>
          <w:spacing w:val="3"/>
          <w:sz w:val="32"/>
          <w:szCs w:val="28"/>
          <w:u w:val="single"/>
        </w:rPr>
      </w:pPr>
      <w:r>
        <w:rPr>
          <w:b/>
          <w:i/>
          <w:color w:val="000000"/>
          <w:spacing w:val="3"/>
          <w:sz w:val="32"/>
          <w:szCs w:val="28"/>
          <w:u w:val="single"/>
        </w:rPr>
        <w:t>Памятка для учащихся по правилам дорожного движения!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>
          <w:rFonts w:ascii="Arial" w:hAnsi="Arial" w:cs="Arial"/>
          <w:i/>
          <w:i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0</wp:posOffset>
                </wp:positionH>
                <wp:positionV relativeFrom="paragraph">
                  <wp:posOffset>11430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red" stroked="t" o:allowincell="f" style="position:absolute;margin-left:502.5pt;margin-top:0.9pt;width:53.95pt;height:53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" w:ascii="Arial" w:hAnsi="Arial"/>
          <w:i/>
          <w:color w:val="000000"/>
          <w:spacing w:val="3"/>
          <w:sz w:val="32"/>
          <w:szCs w:val="28"/>
        </w:rPr>
        <w:t>Учащиеся, будьте дисциплинированы на улице!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2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79375</wp:posOffset>
            </wp:positionV>
            <wp:extent cx="952500" cy="1524000"/>
            <wp:effectExtent l="0" t="0" r="0" b="0"/>
            <wp:wrapTight wrapText="bothSides">
              <wp:wrapPolygon edited="0">
                <wp:start x="-2" y="0"/>
                <wp:lineTo x="-2" y="21327"/>
                <wp:lineTo x="21162" y="21327"/>
                <wp:lineTo x="21162" y="0"/>
                <wp:lineTo x="-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28"/>
        </w:rPr>
        <w:t xml:space="preserve"> </w:t>
      </w:r>
      <w:r>
        <w:rPr>
          <w:color w:val="000000"/>
          <w:spacing w:val="3"/>
          <w:sz w:val="32"/>
          <w:szCs w:val="28"/>
        </w:rPr>
        <w:t>Ходите только по тротуару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 xml:space="preserve"> </w:t>
      </w:r>
      <w:r>
        <w:rPr>
          <w:color w:val="000000"/>
          <w:spacing w:val="3"/>
          <w:sz w:val="32"/>
          <w:szCs w:val="28"/>
        </w:rPr>
        <w:t>Переходите улицу в местах, где имеются линии или указател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 xml:space="preserve">      </w:t>
      </w:r>
      <w:r>
        <w:rPr>
          <w:color w:val="000000"/>
          <w:spacing w:val="3"/>
          <w:sz w:val="32"/>
          <w:szCs w:val="28"/>
        </w:rPr>
        <w:t>пере</w:t>
      </w:r>
      <w:r>
        <w:rPr>
          <w:color w:val="000000"/>
          <w:spacing w:val="2"/>
          <w:sz w:val="32"/>
          <w:szCs w:val="28"/>
        </w:rPr>
        <w:t>хода,   а где их нет — на перекрестках по линии тротуа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0"/>
          <w:sz w:val="32"/>
          <w:szCs w:val="28"/>
        </w:rPr>
      </w:pP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Переходя улицу, посмотрите налево, а дойдя до середины — направо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8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14315</wp:posOffset>
                </wp:positionH>
                <wp:positionV relativeFrom="paragraph">
                  <wp:posOffset>118745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yellow" stroked="t" o:allowincell="f" style="position:absolute;margin-left:418.45pt;margin-top:9.35pt;width:53.95pt;height:53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pacing w:val="5"/>
          <w:sz w:val="32"/>
          <w:szCs w:val="28"/>
        </w:rPr>
        <w:t xml:space="preserve"> </w:t>
      </w:r>
      <w:r>
        <w:rPr>
          <w:color w:val="000000"/>
          <w:spacing w:val="5"/>
          <w:sz w:val="32"/>
          <w:szCs w:val="28"/>
        </w:rPr>
        <w:t>На улицах и дорогах, где движение регулируется, переходит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/>
      </w:pPr>
      <w:r>
        <w:rPr>
          <w:color w:val="000000"/>
          <w:spacing w:val="5"/>
          <w:sz w:val="32"/>
          <w:szCs w:val="28"/>
        </w:rPr>
        <w:t xml:space="preserve">      </w:t>
      </w:r>
      <w:r>
        <w:rPr>
          <w:color w:val="000000"/>
          <w:spacing w:val="5"/>
          <w:sz w:val="32"/>
          <w:szCs w:val="28"/>
        </w:rPr>
        <w:t>про</w:t>
      </w:r>
      <w:r>
        <w:rPr>
          <w:color w:val="000000"/>
          <w:spacing w:val="4"/>
          <w:sz w:val="32"/>
          <w:szCs w:val="28"/>
        </w:rPr>
        <w:t xml:space="preserve">езжую часть только при зеленом сигнале светофора или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0515" w:leader="none"/>
        </w:tabs>
        <w:ind w:left="540" w:hanging="360"/>
        <w:rPr>
          <w:color w:val="000000"/>
          <w:spacing w:val="-8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     </w:t>
      </w:r>
      <w:r>
        <w:rPr>
          <w:color w:val="000000"/>
          <w:spacing w:val="4"/>
          <w:sz w:val="32"/>
          <w:szCs w:val="28"/>
        </w:rPr>
        <w:t>разрешающем жесте регулировщика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0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Не перебегайте дорогу перед близко идущим транспортом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1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 xml:space="preserve">Не устраивайте игры и не катайтесь на коньках, лыжах и санках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-11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     </w:t>
      </w:r>
      <w:r>
        <w:rPr>
          <w:color w:val="000000"/>
          <w:spacing w:val="4"/>
          <w:sz w:val="32"/>
          <w:szCs w:val="28"/>
        </w:rPr>
        <w:t>напроезжей части улицы!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62" w:after="0"/>
        <w:ind w:left="540" w:hanging="360"/>
        <w:rPr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34125</wp:posOffset>
                </wp:positionH>
                <wp:positionV relativeFrom="paragraph">
                  <wp:posOffset>23431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8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  <wp:lineTo x="8311" y="7520"/>
                    <wp:lineTo x="8311" y="7848"/>
                    <wp:lineTo x="8265" y="8170"/>
                    <wp:lineTo x="8177" y="8453"/>
                    <wp:lineTo x="8089" y="8737"/>
                    <wp:lineTo x="7963" y="8973"/>
                    <wp:lineTo x="7810" y="9136"/>
                    <wp:lineTo x="7658" y="9300"/>
                    <wp:lineTo x="7486" y="9387"/>
                    <wp:lineTo x="7310" y="9387"/>
                    <wp:lineTo x="7134" y="9387"/>
                    <wp:lineTo x="6962" y="9300"/>
                    <wp:lineTo x="6810" y="9136"/>
                    <wp:lineTo x="6658" y="8973"/>
                    <wp:lineTo x="6531" y="8737"/>
                    <wp:lineTo x="6443" y="8453"/>
                    <wp:lineTo x="6356" y="8170"/>
                    <wp:lineTo x="6309" y="7848"/>
                    <wp:lineTo x="6309" y="7520"/>
                    <wp:lineTo x="6309" y="7193"/>
                    <wp:lineTo x="6356" y="6871"/>
                    <wp:lineTo x="6443" y="6587"/>
                    <wp:lineTo x="6531" y="6303"/>
                    <wp:lineTo x="6658" y="6068"/>
                    <wp:lineTo x="6810" y="5904"/>
                    <wp:lineTo x="6962" y="5740"/>
                    <wp:lineTo x="7134" y="5654"/>
                    <wp:lineTo x="7310" y="5654"/>
                    <wp:lineTo x="7486" y="5654"/>
                    <wp:lineTo x="7658" y="5740"/>
                    <wp:lineTo x="7810" y="5904"/>
                    <wp:lineTo x="7963" y="6068"/>
                    <wp:lineTo x="8089" y="6303"/>
                    <wp:lineTo x="8177" y="6587"/>
                    <wp:lineTo x="8265" y="6871"/>
                    <wp:lineTo x="8311" y="7193"/>
                    <wp:lineTo x="8311" y="7520"/>
                    <wp:lineTo x="8311" y="7520"/>
                    <wp:lineTo x="15306" y="7520"/>
                    <wp:lineTo x="15306" y="7848"/>
                    <wp:lineTo x="15259" y="8170"/>
                    <wp:lineTo x="15172" y="8453"/>
                    <wp:lineTo x="15084" y="8737"/>
                    <wp:lineTo x="14957" y="8973"/>
                    <wp:lineTo x="14805" y="9136"/>
                    <wp:lineTo x="14653" y="9300"/>
                    <wp:lineTo x="14481" y="9387"/>
                    <wp:lineTo x="14305" y="9387"/>
                    <wp:lineTo x="14129" y="9387"/>
                    <wp:lineTo x="13957" y="9300"/>
                    <wp:lineTo x="13805" y="9136"/>
                    <wp:lineTo x="13652" y="8973"/>
                    <wp:lineTo x="13526" y="8737"/>
                    <wp:lineTo x="13438" y="8453"/>
                    <wp:lineTo x="13350" y="8170"/>
                    <wp:lineTo x="13304" y="7848"/>
                    <wp:lineTo x="13304" y="7520"/>
                    <wp:lineTo x="13304" y="7193"/>
                    <wp:lineTo x="13350" y="6871"/>
                    <wp:lineTo x="13438" y="6587"/>
                    <wp:lineTo x="13526" y="6303"/>
                    <wp:lineTo x="13652" y="6068"/>
                    <wp:lineTo x="13805" y="5904"/>
                    <wp:lineTo x="13957" y="5740"/>
                    <wp:lineTo x="14129" y="5654"/>
                    <wp:lineTo x="14305" y="5654"/>
                    <wp:lineTo x="14481" y="5654"/>
                    <wp:lineTo x="14653" y="5740"/>
                    <wp:lineTo x="14805" y="5904"/>
                    <wp:lineTo x="14957" y="6068"/>
                    <wp:lineTo x="15084" y="6303"/>
                    <wp:lineTo x="15172" y="6587"/>
                    <wp:lineTo x="15259" y="6871"/>
                    <wp:lineTo x="15306" y="7193"/>
                    <wp:lineTo x="15306" y="7520"/>
                    <wp:lineTo x="15306" y="7520"/>
                    <wp:lineTo x="4860" y="14520"/>
                    <wp:lineTo x="8685" y="18525"/>
                    <wp:lineTo x="12915" y="18525"/>
                    <wp:lineTo x="16740" y="14520"/>
                  </wp:wrapPolygon>
                </wp:wrapTight>
                <wp:docPr id="4" name="Улыбающееся лиц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1" fillcolor="#92d050" stroked="t" o:allowincell="f" style="position:absolute;margin-left:498.75pt;margin-top:18.45pt;width:71.95pt;height:71.95pt;mso-wrap-style:none;v-text-anchor:middle" type="_x0000_t96"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000000"/>
          <w:spacing w:val="-11"/>
          <w:sz w:val="32"/>
          <w:szCs w:val="28"/>
        </w:rPr>
        <w:t>7.</w:t>
      </w:r>
      <w:r>
        <w:rPr>
          <w:color w:val="000000"/>
          <w:spacing w:val="7"/>
          <w:sz w:val="32"/>
          <w:szCs w:val="28"/>
        </w:rPr>
        <w:t xml:space="preserve">Езда на велосипедах по улицам и дорогам разрешается детям не                   </w:t>
      </w:r>
    </w:p>
    <w:p>
      <w:pPr>
        <w:pStyle w:val="Normal"/>
        <w:shd w:fill="FFFFFF" w:val="clear"/>
        <w:ind w:left="540" w:hanging="360"/>
        <w:rPr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 xml:space="preserve">      </w:t>
      </w:r>
      <w:r>
        <w:rPr>
          <w:color w:val="000000"/>
          <w:spacing w:val="2"/>
          <w:sz w:val="32"/>
          <w:szCs w:val="28"/>
        </w:rPr>
        <w:t>моложе 14 ле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4" w:after="0"/>
        <w:ind w:left="540" w:hanging="360"/>
        <w:rPr>
          <w:sz w:val="32"/>
          <w:szCs w:val="28"/>
        </w:rPr>
      </w:pPr>
      <w:r>
        <w:rPr>
          <w:b/>
          <w:color w:val="000000"/>
          <w:spacing w:val="-11"/>
          <w:sz w:val="32"/>
          <w:szCs w:val="28"/>
        </w:rPr>
        <w:t>8.</w:t>
      </w:r>
      <w:r>
        <w:rPr>
          <w:color w:val="000000"/>
          <w:spacing w:val="3"/>
          <w:sz w:val="32"/>
          <w:szCs w:val="28"/>
        </w:rPr>
        <w:t>Соблюдайте правила пользования  городским транс</w:t>
      </w:r>
      <w:r>
        <w:rPr>
          <w:color w:val="000000"/>
          <w:spacing w:val="1"/>
          <w:sz w:val="32"/>
          <w:szCs w:val="28"/>
        </w:rPr>
        <w:t>портом.</w:t>
      </w:r>
    </w:p>
    <w:p>
      <w:pPr>
        <w:pStyle w:val="Normal"/>
        <w:shd w:fill="FFFFFF" w:val="clear"/>
        <w:spacing w:before="24" w:after="0"/>
        <w:ind w:left="360" w:hanging="360"/>
        <w:jc w:val="center"/>
        <w:rPr>
          <w:b/>
          <w:b/>
          <w:i/>
          <w:i/>
          <w:color w:val="000000"/>
          <w:spacing w:val="5"/>
          <w:sz w:val="32"/>
          <w:szCs w:val="28"/>
        </w:rPr>
      </w:pPr>
      <w:r>
        <w:rPr>
          <w:b/>
          <w:i/>
          <w:color w:val="000000"/>
          <w:spacing w:val="5"/>
          <w:sz w:val="32"/>
          <w:szCs w:val="28"/>
        </w:rPr>
        <w:t>Соблюдайте Правила дорожного движения сами</w:t>
      </w:r>
    </w:p>
    <w:p>
      <w:pPr>
        <w:pStyle w:val="Normal"/>
        <w:shd w:fill="FFFFFF" w:val="clear"/>
        <w:spacing w:before="24" w:after="0"/>
        <w:ind w:left="36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color w:val="000000"/>
          <w:spacing w:val="5"/>
          <w:sz w:val="32"/>
          <w:szCs w:val="28"/>
        </w:rPr>
        <w:t xml:space="preserve">и помогайте в этом </w:t>
      </w:r>
      <w:r>
        <w:rPr>
          <w:b/>
          <w:i/>
          <w:color w:val="000000"/>
          <w:spacing w:val="4"/>
          <w:sz w:val="32"/>
          <w:szCs w:val="28"/>
        </w:rPr>
        <w:t>своим родным и близким!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00:00Z</dcterms:created>
  <dc:creator>Людмила Юрьевна</dc:creator>
  <dc:description/>
  <dc:language>en-US</dc:language>
  <cp:lastModifiedBy>Людмила Юрьевна</cp:lastModifiedBy>
  <dcterms:modified xsi:type="dcterms:W3CDTF">2015-10-31T16:00:00Z</dcterms:modified>
  <cp:revision>1</cp:revision>
  <dc:subject/>
  <dc:title/>
</cp:coreProperties>
</file>