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            </w:t>
      </w:r>
      <w:r>
        <w:rPr>
          <w:sz w:val="28"/>
          <w:szCs w:val="28"/>
        </w:rPr>
        <w:t>ДЕПАРТАМЕНТ ОБРАЗОВАНИЯ ГОРОДА БРАТ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РЕДНЯЯ ОБЩЕОБРАЗОВАТЕЛЬНАЯ ШКОЛА № 32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3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 200__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СОШ №3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Куличенко Н.Г..</w:t>
            </w:r>
          </w:p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советом ГИМНЦа г. Братска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 200__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еспалова А.А.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Сказки народов Восточной Сибири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sz w:val="52"/>
          <w:szCs w:val="52"/>
        </w:rPr>
        <w:t xml:space="preserve">                 </w:t>
      </w:r>
      <w:r>
        <w:rPr>
          <w:sz w:val="32"/>
          <w:szCs w:val="32"/>
        </w:rPr>
        <w:t>программа спецкурса для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 область: фил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Коледа Ольга Серге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 литера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ОУ «СОШ № 3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Братск, 200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120" w:leader="none"/>
        </w:tabs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ецкурса «Сказки народов Восточной Сибири» предназначена для обеспечения курса регионального компонента школьного плана основной школы и ориентирована на учащихся 5 классов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предметно-ориентированной, так как углубляет знания по курсу «Литература Восточной Сибири» основной школы, на изучение которого отводится всего один час в неделю. Этого недостаточно, так как учащиеся не могут в полном объёме познакомиться с творчеством поэтов и писателей родного края, постичь традиции коренных народов Восточной Сибири,  особенности восприятия ими окружающего мира. Именно на уроках литературы можно привить детям любовь к малой родине, расширить их представление о быте, нравах, отношении к природе, к миру. Программа рассчитана на 34 часа. Построена в основном на углублённом изучении литературного наследия родного края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ий материал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просы и задания творческого характера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опросы и задания исследовательского характера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едполагает знакомство со сказками Восточной Сибири. Уникальность курса в том, что изучением и сбором народных  сказок в сёлах Восточной Сибири, расположенных в бассейне реки Лены, междуречье Лены и Ангары, по Нижней Тунгуске, а также в северных районах Якутии занимались фольклорные экспедиции Иркутского государственного педагогического института.  Собранный ими  материал глубоко научный, он тесно связан не только с фольклорным творчеством народа, но и с этнографией. 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ое богатство Восточной Сибири неисчерпаемо. Сказка есть первая, дорелигиозная философия народа, изложенная в свободных мифических образах и в  художественной форме. Эти философские ответы вынашиваются каждым народом самостоятельно, по-своему, в его бессознательной национально-духовной лаборатории. Поэтому данный курс  призван донести до сознания школьников всё богатство, самобытность и неповторимость творческого наследия коренных народов Сибири, показать их отношение к счастью и горю, к  правде и лжи, к добру и злу, определить, в чём для них заключён смысл жизни. Именно в этом заключена актуальность данного курса. 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атриваемые в курсе, выходят за рамки обязательного содержания. Вместе с тем они тесно примыкают к основному курсу литературы, так как прорабатываются вопросы теории литературы (сказка, виды сказок, особенности построения сказок, постоянные эпитеты, сказочные формулы)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урс будет способствовать совершенствованию и  развитию коммуникативных умений учащихся, даст возможность раскрыться творчески каждому ученик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/>
      </w:pPr>
      <w:r>
        <w:rPr>
          <w:b/>
          <w:sz w:val="28"/>
          <w:szCs w:val="28"/>
        </w:rPr>
        <w:t>Цель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знаний и ценностного отношения, учащихся к природному и культурному наследию родного края через изучение сказок народов Восточной Сибири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 традициях, обычаях народов Восточной Сиби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ind w:left="-540" w:firstLine="540"/>
        <w:jc w:val="both"/>
        <w:rPr/>
      </w:pPr>
      <w:r>
        <w:rPr>
          <w:sz w:val="28"/>
          <w:szCs w:val="28"/>
        </w:rPr>
        <w:t>ознакомление с литературным наследием коренного населения родного   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ind w:left="-540" w:firstLine="540"/>
        <w:jc w:val="both"/>
        <w:rPr/>
      </w:pPr>
      <w:r>
        <w:rPr>
          <w:sz w:val="28"/>
          <w:szCs w:val="28"/>
        </w:rPr>
        <w:t>обогащение эмоционально-ценностной сферы учащихся за счёт непосредственного взаимодействия с объектами природного и культурного наследия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концу изучения курса учащиеся должны: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радициях, обычаях коренных народов Восточной Сиби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истики основных жанров ска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переработки информации, связанной с творчеством народов Восточной Сиби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самостоятельные высказывания на основе прочитанных текстов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/>
      </w:pPr>
      <w:r>
        <w:rPr>
          <w:sz w:val="28"/>
          <w:szCs w:val="28"/>
        </w:rPr>
        <w:t>Программа состоит из трёх тематических блоков. Изучение каждого блока начинается с беседы, далее ученики вместе с учителем разбирают, анализируют представленные в каждом блоке сказки. Возможны и разные формы индивидуальной, парной и групповой формы работы на занятиях. Изучение каждого блока завершается творческим отчётом или презентацией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занятий будут использоваться традиционные формы: беседа, дискуссия, защита индивидуальных и групповых работ по результатам собственной деятельности, поисковой деятельности по текстам, книгам, а также создание собственных высказываний и текстов с опорой на полученные сведения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редполагает приёмы активных наблюдений и исследования соответствий сказок народов Восточной Сибири и русских народных сказок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арьирование, которое может быть связано с творческим подходом учителя к решению теоретических и практических вопросов.</w:t>
      </w:r>
    </w:p>
    <w:p>
      <w:pPr>
        <w:pStyle w:val="Normal"/>
        <w:tabs>
          <w:tab w:val="clear" w:pos="708"/>
          <w:tab w:val="left" w:pos="31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достижений учащихся используется зачётная система. Зачёт выставляется по каждому разделу курса на основании личного участия обучающегося в семинарских занятиях, в творческих отчётах, дискуссиях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го контроля по каждому блоку является творческая защита выбранной темы или же презентация, а также промежуточное тестирование.  </w:t>
      </w:r>
    </w:p>
    <w:p>
      <w:pPr>
        <w:pStyle w:val="Normal"/>
        <w:tabs>
          <w:tab w:val="clear" w:pos="708"/>
          <w:tab w:val="left" w:pos="312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ффективной работы необходимы следующ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ник сказок «Байкала-озера сказ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ник «Хвастун, которой хотел быть самым хитрым. Сказки народов Сибир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ник «Кто самый силь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офильмы «Животный мир Байкала и Восточной Сибири», «Нерпа – загадка Байка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рядов, праздников народов Восточной Сиби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ейзажей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аты, выполненные учащимися.</w:t>
      </w:r>
    </w:p>
    <w:p>
      <w:pPr>
        <w:pStyle w:val="Normal"/>
        <w:tabs>
          <w:tab w:val="clear" w:pos="708"/>
          <w:tab w:val="left" w:pos="31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28"/>
          <w:szCs w:val="28"/>
        </w:rPr>
        <w:t xml:space="preserve">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Учебно-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12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42"/>
        <w:gridCol w:w="1995"/>
      </w:tblGrid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ind w:left="15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ind w:left="15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«Волшебная сила сказ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есные олени» (сказки о животны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и горе» (социальные сказк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це Подлеморья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>
          <w:trHeight w:val="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15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ind w:left="-900" w:firstLine="72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ебно- тематически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520"/>
        <w:gridCol w:w="23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тем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Формы и методы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4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Раздел 1. Вводное занятие - 1 час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-900" w:firstLine="720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-900" w:firstLine="720"/>
              <w:jc w:val="both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-900" w:firstLine="720"/>
              <w:jc w:val="both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ила сказк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порой на уже известные сведения о сказк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Чему может научить сказка?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>Раздел 2.  «Небесные олени»  (сказки о животных) – 1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ind w:left="-900" w:firstLine="720"/>
              <w:jc w:val="both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Отношение коренных народов Севера к живот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Бурятские сказки о живот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Вероломство и зазнайство в сказках «Девочка Чуткость», «Медведь и бурундук», «Медведь и сорока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Тема  жадности и упрямства 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сказках «Лисичка и птица», «Лиса и рысь», «Вол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Тофаларские сказки о животных. Высмеивание человеческих пороков в сказках  «Заяц-врун», «Снег и заяц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Тема дружбы и предательства в сказке «Лесной воробей и серая мыш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Якутские сказки о животных. Роль животных в жизни человека в сказке «Бобровая реч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Человек и природа в сказках «Как перевелись чёрные гуси», «Как журавли стали небесными оленя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Эвенкийские сказки о животных. Тема труда и лени в сказках «Будэнэ и журавль», «Дятел-тружен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outlineLvl w:val="0"/>
              <w:rPr/>
            </w:pPr>
            <w:r>
              <w:rPr/>
              <w:t>Тема мирного сосуществования человека и животных в сказках «Волк и старик», «Как был спасён огон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Сходства и различия сказок о животных северных народов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Особенности быта и взаимоотношений народов Восточной Сибир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Тема межнационального общения в  сказке «Цыган и чё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Тема взаимопомощи в сказке «Солдат и его доч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Бедные и богатые в сказке «Анют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Трудолюбие и безделье в  сказке «Как пастух Тархас проучил хана – бездель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мудреца в сказке. Тема взаимовыручки в сказке «Наран Сэсэ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праведливости и честности в сказке «Две сум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жадности в сказке «Скупой поп и рабо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емьи в сказке «Как внук деда сп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пость и жадность в сказке «Мудрая д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ая сила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ое восприятие мира северными наро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любви, счастья в сказке «Счастье и г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природа в сказке «Кто самый сильный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дружбы в сказке «Собаки и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войны и мира в сказке «Как старый Тока эвенков помир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 учёба в сказке « Как люди из темноты выш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образования в жизни человека в сказке «Дура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равды, справедливости в сказке «Кривда и Прав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чини сказку» о правде и л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былицы деда Ивана» - особенности небылиц как жан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частья в сказке  «Ключ от счас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твор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учителя, сообщения учащихся, видеоматериал «Животные Восточной Сиби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основных мотивов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сказки, 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о-тематический анализ сказки, беседа об истинной и мнимой друж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сказки, 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, анализ структуры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сказки, 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учителя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, сопоставительный анализ сказок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учителя, 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е формулы, беседа по содержанию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, сопоставительный анали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о-тематический анализ сказки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сказки, лингвистический анали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держания  сказки, беседа по прочитан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о-тематический анализ сказки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, сопоставительный анали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содержанию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художественных особенностей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, анали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казки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Составление словаря «Животные наше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эпитеты, характеризующие медвед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 (подготовить пересказ эпизода)</w:t>
            </w:r>
          </w:p>
        </w:tc>
      </w:tr>
      <w:tr>
        <w:trPr>
          <w:trHeight w:val="4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ind w:left="-900" w:firstLine="720"/>
              <w:jc w:val="both"/>
              <w:outlineLvl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умать вопросы по сказкам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 на выбор (Сочинение-рассуждение, составление сказки по данному сюже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 ответить на вопрос: «Какие речки называются бобровыми поче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рассуждение «Что значит быть не таким как вс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(определение основной темы данных сказ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 (продумать вопросы для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ёт групп «Чьи сказки мне близки и поче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 по обычаям коренных народов Восточной Сибири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</w:tabs>
              <w:jc w:val="both"/>
              <w:outlineLvl w:val="0"/>
              <w:rPr/>
            </w:pPr>
            <w:r>
              <w:rPr/>
              <w:t>Индивидуальные задания (характеристика геро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пересказ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вопросы по данным сказ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пастуха, х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 (иллюстрация к сказ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 ответить на вопрос «Как изображаются богатые и бедные в сказках северных народов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дства и различия со сказкой А.С.Пушкина «Сказка о попе и работнике его Балде» - исследователь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задания (вопросы для групп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 сказки, общие темы с русской народной сказ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сочинение «Каким должен быть человек, чтобы называться Человек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 – составление карточек с вопро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а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ить на вопрос «Как изображается природа в сказк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(определение основной темы данных сказ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 ответить на вопрос «Что значит для вас жить в ми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(иллюстрации к сказ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ов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сочинение «Почему одушевляются правда и кривд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(определение основной темы данных сказ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сказки,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або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              </w:t>
      </w:r>
      <w:r>
        <w:rPr>
          <w:sz w:val="48"/>
          <w:szCs w:val="4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900"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здел 1. Вводное занятие -  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лшебная сила сказки.</w:t>
      </w:r>
      <w:r>
        <w:rPr>
          <w:sz w:val="28"/>
          <w:szCs w:val="28"/>
        </w:rPr>
        <w:t xml:space="preserve"> Сказки как вид народной прозы. Нравоучительный и философский характер сказок. Сказители. Собиратели сказок Восточной Сибири (обз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здел 2</w:t>
      </w:r>
      <w:r>
        <w:rPr>
          <w:sz w:val="32"/>
          <w:szCs w:val="32"/>
        </w:rPr>
        <w:t>. «</w:t>
      </w:r>
      <w:r>
        <w:rPr>
          <w:b/>
          <w:sz w:val="32"/>
          <w:szCs w:val="32"/>
        </w:rPr>
        <w:t>Небесные олени» (сказки о животных)  - 10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ношение народов Севера к животным.</w:t>
      </w:r>
      <w:r>
        <w:rPr>
          <w:sz w:val="28"/>
          <w:szCs w:val="28"/>
        </w:rPr>
        <w:t xml:space="preserve"> Особенности климата Восточной Сибири, виды животных, обитающих на территории Восточной Сибири. Роль животных в жизни коренных народов Сев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720" w:firstLine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тские сказки о живот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54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вочка Чуткость», «Медведь и бурундук», «Медведь и сорока».</w:t>
      </w:r>
      <w:r>
        <w:rPr>
          <w:sz w:val="28"/>
          <w:szCs w:val="28"/>
        </w:rPr>
        <w:t xml:space="preserve"> Основные образы бурятских сказок, отношение к вероломству, зазнайству, си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54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исичка и птица», «Лиса и рысь», «Волк»</w:t>
      </w:r>
      <w:r>
        <w:rPr>
          <w:sz w:val="28"/>
          <w:szCs w:val="28"/>
        </w:rPr>
        <w:t xml:space="preserve"> - народные представления о хитрости, жадности, упрямстве в сказках северных наро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54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540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/>
      </w:pPr>
      <w:r>
        <w:rPr>
          <w:b/>
          <w:sz w:val="28"/>
          <w:szCs w:val="28"/>
        </w:rPr>
        <w:t>Тофаларские сказки о животных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яц-врун», «Снег и заяц»</w:t>
      </w:r>
      <w:r>
        <w:rPr>
          <w:sz w:val="28"/>
          <w:szCs w:val="28"/>
        </w:rPr>
        <w:t>. Отношение тофалар к животным. Основные образы и мотивы сказок. Народная мораль в сказках – пороки всегда наказываются. Изобразительный характер формул сказки. Сравнение, олицетворение (начальные предст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сной воробей и серая мышь».</w:t>
      </w:r>
      <w:r>
        <w:rPr>
          <w:sz w:val="28"/>
          <w:szCs w:val="28"/>
        </w:rPr>
        <w:t xml:space="preserve"> Характер и поступки героев. Высмеивание зазнайства. Отношение тофалар к дружбе, предательству, взаимо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Якутские сказки о животн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обровая речка».</w:t>
      </w:r>
      <w:r>
        <w:rPr>
          <w:sz w:val="28"/>
          <w:szCs w:val="28"/>
        </w:rPr>
        <w:t xml:space="preserve"> Отношение якутов к животным, особенности восприятия мира животных в якутских сказках. Роль животных в жизни человека, объяснение народных примет, связанных с определёнными мес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 перевелись чёрные гуси», «Как журавли стали небесными оленями».</w:t>
      </w:r>
      <w:r>
        <w:rPr>
          <w:sz w:val="28"/>
          <w:szCs w:val="28"/>
        </w:rPr>
        <w:t xml:space="preserve"> Разнообразие животного мира Восточной Сибири.  Человек и природа. Объяснение изменений, происходящих в животном мире, с помощью ска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Эвенкийские сказки о животных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дэнэ и журавль», «Дятел-труженик»</w:t>
      </w:r>
      <w:r>
        <w:rPr>
          <w:sz w:val="28"/>
          <w:szCs w:val="28"/>
        </w:rPr>
        <w:t xml:space="preserve"> Отношение эвенков к природе и окружающему миру. Основные темы эвенкийских сказок о животных. Восхваление трудолюбия, дружбы и взаимопомощи, осмеяние лени, трус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к и старик», «Как был спасён огонь»</w:t>
      </w:r>
      <w:r>
        <w:rPr>
          <w:sz w:val="28"/>
          <w:szCs w:val="28"/>
        </w:rPr>
        <w:t xml:space="preserve"> Взаимовыручка, возможность мирного сосуществования животных и людей. Тема мирного  сосуществования животных и люд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ства и различия сказок о животных северных народ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ая работа на выявление общих тем, мотивов, образов в сказках о животных северных народов.</w:t>
      </w:r>
    </w:p>
    <w:p>
      <w:pPr>
        <w:pStyle w:val="Normal"/>
        <w:tabs>
          <w:tab w:val="clear" w:pos="708"/>
          <w:tab w:val="left" w:pos="3120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аздел 3   «Счастье и горе»</w:t>
      </w:r>
      <w:r>
        <w:rPr/>
        <w:t xml:space="preserve"> </w:t>
      </w:r>
      <w:r>
        <w:rPr>
          <w:b/>
        </w:rPr>
        <w:t>(социальные сказки)</w:t>
      </w:r>
      <w:r>
        <w:rPr/>
        <w:t xml:space="preserve">    </w:t>
      </w:r>
      <w:r>
        <w:rPr>
          <w:b/>
          <w:sz w:val="32"/>
          <w:szCs w:val="32"/>
        </w:rPr>
        <w:t>11 часов</w:t>
      </w:r>
    </w:p>
    <w:p>
      <w:pPr>
        <w:pStyle w:val="Normal"/>
        <w:tabs>
          <w:tab w:val="clear" w:pos="708"/>
          <w:tab w:val="left" w:pos="3120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обенности быта и взаимоотношений народов Восточной Сибири.</w:t>
      </w:r>
      <w:r>
        <w:rPr>
          <w:sz w:val="28"/>
          <w:szCs w:val="28"/>
        </w:rPr>
        <w:t xml:space="preserve"> Отношение коренных народов Сибири к трусости, предательству, жадности, бедным и богатым. Особенности восприятия мира северными нар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ыган и чёрт».</w:t>
      </w:r>
      <w:r>
        <w:rPr>
          <w:sz w:val="28"/>
          <w:szCs w:val="28"/>
        </w:rPr>
        <w:t xml:space="preserve"> Отношение к нечистой силе, взаимосвязь с русскими народными сказками. Представления народами Восточной Сибири о справедливости, добре и з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дат и его дочь».</w:t>
      </w:r>
      <w:r>
        <w:rPr>
          <w:sz w:val="28"/>
          <w:szCs w:val="28"/>
        </w:rPr>
        <w:t xml:space="preserve"> Взаимоотношения людей, быт и обычаи в сказке. Сходство с русскими солдатскими сказками. Своеобразие бытовых (новеллистических) ска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нютка».</w:t>
      </w:r>
      <w:r>
        <w:rPr>
          <w:sz w:val="28"/>
          <w:szCs w:val="28"/>
        </w:rPr>
        <w:t xml:space="preserve"> Бедность  и богатство в сказках. Отношение между людьми, готовность помочь попавшему в беду, тема взаимовыру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 пастух Тархас проучил хана – бездельника».</w:t>
      </w:r>
      <w:r>
        <w:rPr>
          <w:sz w:val="28"/>
          <w:szCs w:val="28"/>
        </w:rPr>
        <w:t xml:space="preserve"> Взаимоотношения людей, принадлежащих разным сословиям. Вероломство, жадность одних и мудрость, смекалка других. Народная мораль в сказке: справедливость торжествует, вероломство наказывае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ан Сэсэк»</w:t>
      </w:r>
      <w:r>
        <w:rPr>
          <w:sz w:val="28"/>
          <w:szCs w:val="28"/>
        </w:rPr>
        <w:t xml:space="preserve">. Образ мудреца в сказках народов Восточной Сибири. Взаимовыручка в пути, помощь тому, кто попал в беду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ве сумки».</w:t>
      </w:r>
      <w:r>
        <w:rPr>
          <w:sz w:val="28"/>
          <w:szCs w:val="28"/>
        </w:rPr>
        <w:t xml:space="preserve"> Бедные и богатые, отношение к ним коренных народов Сибири. Доброта, справедливость, честность – основные мерила для северных народ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купой поп и работник».</w:t>
      </w:r>
      <w:r>
        <w:rPr>
          <w:sz w:val="28"/>
          <w:szCs w:val="28"/>
        </w:rPr>
        <w:t xml:space="preserve"> Общие мотивы со сказкой А.С.Пушкина «Сказка о попе и работнике его Балде». Народные представления о справедливости, заслугах и наказан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внук деда спас».</w:t>
      </w:r>
      <w:r>
        <w:rPr>
          <w:sz w:val="28"/>
          <w:szCs w:val="28"/>
        </w:rPr>
        <w:t xml:space="preserve"> Отношения близких людей, готовность пожертвовать собой ради спасения близкого человека. Семейные отношения и ценности в жизни  северных народ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драя дочь».</w:t>
      </w:r>
      <w:r>
        <w:rPr>
          <w:sz w:val="28"/>
          <w:szCs w:val="28"/>
        </w:rPr>
        <w:t xml:space="preserve"> Сходство с русской народной сказкой «Мудрая дева». Жадность, скупость, предательство в сказках, отношение к ним северных народ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оспитательная сила сказ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му учат сказки? В чём заключена воспитательная сила сказок. Какие черты характера осуждаются коренными народами Восточной Сибири?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аздел 4 «Солнце Подлеморья</w:t>
      </w:r>
      <w:r>
        <w:rPr>
          <w:sz w:val="32"/>
          <w:szCs w:val="32"/>
        </w:rPr>
        <w:t>»</w:t>
      </w:r>
      <w:r>
        <w:rPr/>
        <w:t xml:space="preserve">   </w:t>
      </w:r>
      <w:r>
        <w:rPr>
          <w:b/>
          <w:sz w:val="32"/>
          <w:szCs w:val="32"/>
        </w:rPr>
        <w:t>11 час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Современное восприятие мира северными нар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северных народов к войне и миру, к образованию, знаниям. Понятие счастья для коренных народов Севера. Отношение к правде, честности,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частье и горе».</w:t>
      </w:r>
      <w:r>
        <w:rPr>
          <w:sz w:val="28"/>
          <w:szCs w:val="28"/>
        </w:rPr>
        <w:t xml:space="preserve"> Представление народов Севера о счастье, достатке, любви, верности. Представление о горе и несчастии. Тема стойкости, выдержки в преодолении жизненных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то самый сильный?».</w:t>
      </w:r>
      <w:r>
        <w:rPr>
          <w:sz w:val="28"/>
          <w:szCs w:val="28"/>
        </w:rPr>
        <w:t xml:space="preserve">  Жизнь северных народов зимой и летом.  Человек и природа. Тема единения человека и природы, роль человека в природном ци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баки и человек».</w:t>
      </w:r>
      <w:r>
        <w:rPr>
          <w:sz w:val="28"/>
          <w:szCs w:val="28"/>
        </w:rPr>
        <w:t xml:space="preserve"> Отношение между людьми, способность сосуществовать вместе, неповторимость каждого живого с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старый Тока эвенков помирил».</w:t>
      </w:r>
      <w:r>
        <w:rPr>
          <w:sz w:val="28"/>
          <w:szCs w:val="28"/>
        </w:rPr>
        <w:t xml:space="preserve"> Необходимость мирного сосуществования, неприятие войн, насилия во всех проявлениях. Тема мира и войны в сказках народов Восточной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Как люди из темноты вышли»</w:t>
      </w:r>
      <w:r>
        <w:rPr>
          <w:sz w:val="28"/>
          <w:szCs w:val="28"/>
        </w:rPr>
        <w:t xml:space="preserve"> Образование и знания в жизни северных народов. Необходимость получать образование, чтобы не остаться в «темн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урачок».</w:t>
      </w:r>
      <w:r>
        <w:rPr>
          <w:sz w:val="28"/>
          <w:szCs w:val="28"/>
        </w:rPr>
        <w:t xml:space="preserve"> Учёба и образование, их роль в жизни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ивда и Правда».</w:t>
      </w:r>
      <w:r>
        <w:rPr>
          <w:sz w:val="28"/>
          <w:szCs w:val="28"/>
        </w:rPr>
        <w:t xml:space="preserve"> Отношения коренных народов Севера к правде, лжи, обману. Осуждение лжив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и сказку» о правде и л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творческая работа с опорой на известные сказки. Соблюдение всех особенностей бытовых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былицы деда Ивана».</w:t>
      </w:r>
      <w:r>
        <w:rPr>
          <w:sz w:val="28"/>
          <w:szCs w:val="28"/>
        </w:rPr>
        <w:t xml:space="preserve"> Небылица как жанр УНТ, особенности небылиц.  Основные мотивы предложенных небы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Ключ от счастья».</w:t>
      </w:r>
      <w:r>
        <w:rPr>
          <w:sz w:val="28"/>
          <w:szCs w:val="28"/>
        </w:rPr>
        <w:t xml:space="preserve"> Понятие счастья северными народами. Ключи от счастья достаются не  каждому, главное – суметь ими воспользо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аздел 5. Итоговое занятие – 1 час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щита творческих работ (презентации) на выбор учащихс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</w:t>
      </w:r>
      <w:r>
        <w:rPr>
          <w:b/>
          <w:sz w:val="32"/>
          <w:szCs w:val="32"/>
        </w:rPr>
        <w:t>ЛИТЕРАТУРА ДЛЯ УЧИТЕЛЯ: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ипенюк Н.И. Байкала-озера сказки: Сборник сказок народов Восточной Сибири. -  Иркутск: Восточно-Сибирское книжное издательство, 199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ьин Иван, Духовный смысл сказки// Литература в школе.- 1992 год.-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стина Е.И. Русские сказки Восточной Сибири. – Иркутск: Восточно-Сибирское книжное издательство, 198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стина Е.И., Сказки Дмитрия Асламова: Сборник. – Иркутск, Восточно-Сибирское книжное издательство, 199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херова О.Н. Писатели Восточной Сибири: Методические рекомендации для учителей. -  Иркутск: ВостСибкнига, 2007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school.iot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www.edu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:it-n.ru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Видеофильмы «Животный мир Байкала», «Глаза в глаза с байкальской нерп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еографические атласы животного и растительного мира Байкала, Восточной Сибири.</w:t>
      </w:r>
    </w:p>
    <w:p>
      <w:pPr>
        <w:pStyle w:val="Normal"/>
        <w:jc w:val="both"/>
        <w:rPr/>
      </w:pPr>
      <w:r>
        <w:rPr>
          <w:sz w:val="28"/>
          <w:szCs w:val="28"/>
        </w:rPr>
        <w:t>3. Кто самый сильный? Сказки народов Сибири. – Иркутск, Восточно-Сибирское книжное издательство, 1975</w:t>
      </w:r>
    </w:p>
    <w:p>
      <w:pPr>
        <w:pStyle w:val="Normal"/>
        <w:jc w:val="both"/>
        <w:rPr/>
      </w:pPr>
      <w:r>
        <w:rPr>
          <w:sz w:val="28"/>
          <w:szCs w:val="28"/>
        </w:rPr>
        <w:t>4. Стародумов В.П. Омулёвая бочка. Байкальские сказки. – Иркутск, Восточно-Сибирское книжное издательство, 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вастун, который хотел быть самым хитрым. Сборник народов Сибири. – Иркутск, Восточно-Сибирское книжное издательство, 1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iot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2:00Z</dcterms:created>
  <dc:creator>Сергей</dc:creator>
  <dc:description/>
  <cp:keywords/>
  <dc:language>en-US</dc:language>
  <cp:lastModifiedBy>ученик</cp:lastModifiedBy>
  <cp:lastPrinted>2010-01-11T16:09:00Z</cp:lastPrinted>
  <dcterms:modified xsi:type="dcterms:W3CDTF">2012-08-20T02:16:00Z</dcterms:modified>
  <cp:revision>44</cp:revision>
  <dc:subject/>
  <dc:title/>
</cp:coreProperties>
</file>