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стория создания поэмы «Мцыри». Сюжет и компози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историей создания поэмы”Мцыри”, выявить структурные особенности произведения; обеспечить знание учащихся понятия компози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эмоциональную восприимчивость, навыки выразительного чтения лирического стихотворения, продолжить работу над совершенствованием умения строить монологическое высказывание, сопоставлять, делать собственные выводы; развивать навыки работы с эпиграфом и работы с   иллюстрациями.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31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ывающ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творчеству поэта.</w:t>
      </w:r>
    </w:p>
    <w:p>
      <w:pPr>
        <w:pStyle w:val="Normal"/>
        <w:shd w:fill="FAFAFA" w:val="clear"/>
        <w:spacing w:lineRule="atLeast" w:line="23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на экране, портрет М.Ю. Лермонтова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Ход урока: 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Психологическая минутка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строение – важный момент в нашей жизни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лыбнитесь друг другу,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арите хорошее настроение друг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ворчестве какого поэта пойдет речь сегодня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 творчестве Михаила Юрьевича Лермонт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-й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240" w:before="163" w:after="163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 Слово учителя.</w:t>
        <w:tab/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егодня на уроке мы познакомимся с творчеством великого русского поэта М.Ю.Лермонтова. Мы как бы приподнимем завесу времени и окажемся в 19 веке, познакомимся с историей создания поэмы «Мцыри», рассмотрим сюжет и композицию поэмы.</w:t>
      </w:r>
    </w:p>
    <w:p>
      <w:pPr>
        <w:pStyle w:val="Normal"/>
        <w:spacing w:lineRule="auto" w:line="240" w:before="163" w:after="163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формулируйте цель нашего урока (Познакомиться с историей создания поэмы «Мцыри», с  её сюжетом и композицией)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2-й слайд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пишите тему и цель урока в тетрад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ировка темы урока (запись на доске темы урока и эпиграфа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ало жил, и жил в пл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их две жизни за од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только полную тревог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роменял бы, если б м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Ю.Лермонтов «Мцы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-й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помните, что главной темой курса литературы 8 класса является подробное рассмотрение взаимосвязи литературы и истории. Человек с самого детства связан живыми нитями с историческими судьбами страны, где он рождён, того общества, которое его воспитывает и которое испытывает на себе воздействие мировой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характерных черт русской литературы был немеркнущий интерес её творцов, великих писателей, к историческому прошлому своего народа, своей стра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ключением является и Лермонтов. Михаил Юрьевич прожил очень короткую жизнь, но успел за эти немногие годы написать много прекрасных стихотворений, поэм, драматических произведений, ром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й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мотритесь в изображение Лермонтова, написанного художником П. Заболотским в 1837 году.</w:t>
        <w:br/>
        <w:t>– Что старался передать художник в портрете поэта? (художник старательно пытался передать выражение глаз поэта).</w:t>
        <w:br/>
        <w:t>– Почему? (Глаза – зеркало души. Именно они помогают передать внутренний мир человека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я создания поэмы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лово учителя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много лет тому назад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ам, где, сливаяся, шумят,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нявшись, будто две сестры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руи Арагвы и Куры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ыл монастырь…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5-й слайд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то начало удивительного произведения М.Ю.Лермонтова «Мцыри». На рукописи поэмы  стоит пометка: «1839 года Августа 5». Но это лишь дата заверш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6-й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837 году Лермонтов задумал написать « записки молодого монаха 17-ти лет. С детства он в монастыре; кроме священных, книг не читал. Страстная душа томится». От этой записи до появления «Мцыри» прошло 8 лет. За это время Лермонтов несколько раз возвращался к задуманному сюжету. Сперва он пишет поэму «Исповедь», действие которой происходит в Испании в середине века. Герой «Исповеди»- монах, нарушивший обет, полюбивший монахиню и осужденный за это на смерть. В 1835-1836 годах появляется поэма «Боярин Орша», герой которой, Арсений, бесправный раб могущественного боярина, воспитанный в монастыре, влюбляется в барышню и также предан суду монахов, но ему удаётся бежать. В этих двух произведениях, где большое место занимают монологи-исповеди, есть строки, которые позже вошли в поэму «Мцыри», написанную в 1839 году. Именно в ней замысел Лермонтова нашёл наиболее совершенное вопл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-й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е поэмы происходит в Грузии, которую Лермонтов хорошо знал. Возникновение замысла биограф поэта П.А.Висконтов связывает с путешествием по Военно-Грузинской дороге. Тогда Лермонтов посетил древнюю столицу Грузии, город Мцхета (рядом с Тбилиси), расположенную в месте слияния рек Арагвы и Куры; собор Светицховели, где находятся могилы последних грузинских царей Ираклия 2 и Георгия 12. Там,по свидетельству родственников поэта А.П. Шан- Гирея и А.А.хастатова, Лермонтов встретил одинокого монаха, который рассказал ему свою историю. Горец по рождению, он ребёнком был взят в плен генералом Ермоловым. В дороге мальчик заболел, и Ермилов оставил его в монастыре. Маленький горец долго не мог привыкнуть к монастырской жизни, тосковал и делал попытки убежать на родину. Последствием одной такой попытки была долгая тяжёлая болезнь, едва не убившая его. Однако в конце концов он смирился со своей долей и провёл жизнь в стенах древней об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образом описанного в поэме монастыря стал монастырь Джвари, стоящий на горе напротив Свети Цховели, на другой стороне рек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по прочитанной поэ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выявить отношение учащихся к произведению Лермон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ое впечатление произвело произведение Лермонтова на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е сцены в поэме наиболее запомн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м вы представляете себе главного геро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е чувства вызывает у вас герой поэмы? Менялись ли они в процессе ч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м вы назовёте главное настроение поэ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Грустное, печальное, тяжёлое, безысходное; свободное и грустное одновременно; появляется ощущение одиночества и счастья, веры в победу.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ово учителя: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воначально рукопись называлась «Бэри», что по-грузински – монах. Мцыри на грузинском языке значит «неслужащий монах», нечто вроде послушника. Это нерусское слово имеет двойной смысл: пришелец, чужеземец и одинокий человек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8-й слайд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сейчас обратите внимание на эпиграф к поэме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Вкушая, вкусих мало меда, и се аз умираю»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         Как вы понимаете эти слова?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вот что говорит об этом легенда. (Выступление ученицы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ть легенда об иудейском царе Сауле и его сыне Ионафане, юноше «негодном и непокорном», как в пылу гнева назвал его отец. Однажды Саул дал клятву: кто из его воинов вкусит хлеба до вечера, пока не отомстит своим врагам, тот будет проклят и погибнет. Ионафан нарушил клятву. Самовольно напав на врагов и разгромив их, он, смертельно усталый, в лесу обмакнул палку в медовый сот «и обратил рукою к устам своим, и посветлели глаза его». Саул, узнав об этом, решил умертвить сына. Ионафан нарушил запрет и фразу «Вкушая, вкусих мало меда, и се аз умираю» он произносит в ожидании казни. Народ вступился за него и не дал ему умереть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Первоначально Лермонтов хотел выбрать другой эпиграф – французское изречение «У каждого есть только одна родина», но в последствии от него отказался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Как вы думаете, почему же поэт отказался от него и обратился к Библии?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в изречении сделан упор на чувство патриотизма, а во втором – на чувстве жизни. По Библии нарушивший запрет умрет. Здесь же поэта интересует другое: умираю, но смею нарушить запрет. Тот эпиграф повторяет судьбу Мцыри и задает философский уровень исповеди, где главный герой говорит о смысле жизни человека, вкусившего меда. Смерть Мцыри – плата за 3 дня сводной жизни. Как Ионафан не покорился воле отца, так и Мцыри восстал против монастырской неволи)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темы и идеи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-й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 эпиграф связан с темой и идеей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«Мцыри» - изображение сильного, смелого, мятежного человека, взятого в плен, выросшего в сумрачных стенах монастыря, страдающего от гнетущих условий жизни и решивший ценой риска для собственной жизни вырваться на волю в тот самый момент, когда это было всего опас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час ночной, ужасный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гроза пугала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, столпясь при алт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ниц лежали на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убеж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дея- лучшие 3 дня настоящей жизни на воле, чем многолетнее заключение в стенах монастыря. Где человек не живет полноправно, а существует. Для героя смерть лучше, чем жизнь в монасты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жет и композиция поэ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Группа вопросов, преследующая цель обеспечить усвоение школьниками содержание поэ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идел Мцыри на своб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л он, вырвавшись из монастыр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знал о себе герой за три блаженных 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к кратко изложение жизни Мцыри в монастыр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Жизнь в монастыре не очень красочна. А 3 дня свободы стали целой жизнью. Да о чём  писать - о страданиях?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Каков сюжет поэ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Он прост: история короткой жизни Мцыри, рассказ о его неудавшейся попытке бежать из монастыря. Жизнь Мцыри внешними событиями; мы узнаем лишь, что герой никогда не испытал счастья, с детства попал в плен, перенес тяжёлую болезнь и оказался одиноким в чужом краю и среди чужих ему людей. Монахов. Юноша делает попытку узнать, зачем живёт человек, для чего он создан. Бегство из монастыря и трёхдневное скитание знакомят Мцыри с жизнью, убеждают его в бессмысленности монастырского скитания, приносят ощущение радости жизни, но не приводят к желанной цели - вернуть родину и свободу. Не найдя пути в родную страну, Мцыри снова попадает в монастырь. Смерть его неизбежна; в предсмертной исповеди он рассказывает монаху обо всём, что успел увидеть и пережить за «три блаженных дня»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)В поэме последовательность в изложении сюжета не выдержа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 построена поэ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Композиция очень своеобразна: после небольшого вступления, рисующего вид заброшенного монастыря, в небольшой 2 главе рассказана жизнь героя, его исповедь чернецу. Таким образом, о жизни героя автор рассказал в 2-х главах, а о трёх днях, проведенных на свободе, написана целая поэма. И это понятно, так как три дня вольности дали герою столько впечатлений. Сколько не получал за многие годы монастырской жизн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, по-вашему, повествование передано герою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В центре поэмы – образ юноши, поставленного в необычные условия. Монастырское существование бедно внешними событиями, он не приносит человеку радости, но и не может уничтожить его стремлений и порывов. Автор обращает основное внимание на эти стремления, на внутренний мир героя, а внешние обстоятельства его жизни лишь помогают раскрытию характера. Монолог – исповедь позволяет проникнуть в сокровенные мысли и чувства героя, хотя юноша вначале и заявляет, что по рассказу лишь о том, что он видел и что делал, а не что пережил («душу можно ль рассказать? – обращается он к монаху)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-й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-й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исповедь» имеет следующее значение: покаяние в грехах перед священником; откровенное признание в чем–нибудь; сообщение своих мыслей, взглядов. В каком значении, по-вашему, употреблено это слово в поэ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я монолога – исповеди дает возможность постепенно раскрыть внутренний мир героя. Просмотрите текст, определите, как она построена 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Главы 3, 4, 5 – Мцыри говорит о своей жизни в монастыре и открывает то, то не было известно монахам. Внешне покорный, «душой – дитя, судьбой – монах», он был одержим пламенной страстью к свободе, юношеской жаждой жизни со всеми ее радостями и печалями. За этими мечтами и стремлениями угадываются те обстоятельства и причины, которые вызвали его к жизни. Возникает образ мрачного монастыря с душными кельями, бесчеловечными законами и атмосферой, где подавляются все естественные стре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ы 6, 7 – Мцыри рассказывает, что он увидел «на воле». Открытый им чудный мир резко контрастирует с мрачным видом монастыря. Юноша так увлекается воспоминаниями о вещных им живых картинах, что как будто забывает о себе, почти ничего не говорит о своих чувствах. В том, какие картины он вспоминает и какими словами рисует, раскрывается его пламенная, цельная в своих устремлениях н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8 главы Мцыри рассказывает о внешних событиях трехдневного скитания, обо всем, что с ним случилось на свободе, и обо свеем, что перечувствовал и пережил за эти дни своеобразной жизни. Теперь уже последовательность событий не нарушается, мы шаг за шагом движемся вместе с героем, живо представляем окружающий его мир и следим за каждым душевным движением Мцы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ы 25-26 – прощание Мцыри и его завещание. Не сумев вернуться на Родину, Мцыри готов уйти из жизни. Но перед смертью он отказывается признать монастырское существование. Последние его мысли – родине, свободе, жизн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-й слай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сегодня занимались на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вторили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узнали нового?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сказанного о композиции и сюжете учащиеся усваивают следующе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-й слайд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состоит из вступления, краткого рассказа автора о жизни Мцыри и исповеди героя, причем порядок при изложении событий измен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поэмы составляет не внешние факторы жизни Мцыри, а его пере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ытия трехдневных скитаний Мцыри показаны через его вос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ы особенности сюжета и композиции позволяют сосредоточить все внимание на характере центрального геро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зученного на уроке.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-й слайд)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ересказ «Жизнь Мцыри в монастыре. Характер и мечты юноши-послушника.»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цель побега Мцыри? (Выписать цитаты в тетрадь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идел и узнал Мцыри о жизни во время своих скитани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пизоды трехдневных скитаний Мцыри вы считаете особенно важными? Почему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гиб Мцыр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9:00Z</dcterms:created>
  <dc:creator>Щетинина</dc:creator>
  <dc:description/>
  <cp:keywords/>
  <dc:language>en-US</dc:language>
  <cp:lastModifiedBy>1</cp:lastModifiedBy>
  <cp:lastPrinted>2012-11-15T11:39:00Z</cp:lastPrinted>
  <dcterms:modified xsi:type="dcterms:W3CDTF">2015-11-18T15:50:00Z</dcterms:modified>
  <cp:revision>7</cp:revision>
  <dc:subject/>
  <dc:title/>
</cp:coreProperties>
</file>