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для родителей детей 5-х и 6-х клас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граммы у родителей сформируются: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исков, связанных с дезадаптацией детей, ошибками воспитания и бесконтрольного времяпровождения;</w:t>
      </w:r>
    </w:p>
    <w:p>
      <w:pPr>
        <w:pStyle w:val="Normal"/>
        <w:numPr>
          <w:ilvl w:val="0"/>
          <w:numId w:val="6"/>
        </w:numPr>
        <w:ind w:left="0" w:firstLine="737"/>
        <w:jc w:val="both"/>
        <w:rPr/>
      </w:pPr>
      <w:r>
        <w:rPr>
          <w:sz w:val="28"/>
          <w:szCs w:val="28"/>
        </w:rPr>
        <w:t>знание ресурсов семьи по снижению рисков и создания развивающих условий своим детям;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активному взаимодействию со школой, классным руководителем и другими специалистами школы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с роди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специалистов образовательного учреждения, работающих с родителями детей, обучающихся в 5-х и 6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младших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– важное условие успешности в средне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вне учебная деятельность школьников  5-х и 6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 о браке и сем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ОЖ – выбор счастлив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младшими подростками П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аддиктивного поведения младших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родителей с детьми 5-х и  6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помощь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модернизация образования до 201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положения концепции. Реализация Концепции модернизации образования в образовательном учреждении. Особенности обучающих программ, требования к учащимся. Перспективы развития образовательного учреждения. Факторы риска и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нятия: Лекция-информац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цепция модернизации российского образования на период до 2010 года //Инновации в образовании.-2002.-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лев Ю.Ю. Тенденции наркотизации подростково-молодежной среды в Татарстане. – Казань.-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циональная доктрина образования в Российской Федерации (извлечения) // Воспитать человека. – М.- 2002. – с. 11-1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илласте Г.Г. Средства массовой информации в профилактике наркомании: состояние, возможности, перспективы. – Казань.-200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деятельности специалистов образовательного учреждения, работающих с родителями детей, обучающихся в 5-х и 6-х класс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ческая служба школы. Педагог организатор, его функции. Социальный педагог, его возможности. Заместитель директора школы по воспитательной работе. Ответственный по профилактике ПАВ. Медицинский работник в школ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Лекция-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сихологические особенности младших подро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 подросткового возраста и способы его преодоления. Психологические новообразования младшего подросткового возраста. Интеллектуальная, мотивационная, эмоциональная и поведенческая сферы личности младшего подростка. Факторы риска и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Мозговой штур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инова Л.Ф. Зависимость как иллюзия независимости. Казань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лкина-Пых И.Г. Возрастные кризисы: Справочник практического психолога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хина В.С. Возрастная психология. М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я человека от рождения и до смерти /под ред. А.А. Реана.- СПб.-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даптация – важное условие успешности в средней шко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я адаптации детей в 5-м классе. Психологическая адаптация. Социальная адаптация. Этапы адаптации. Компенсации при адаптации. Изменения, сопровождающие адаптацию. Срывы адаптации. Мотивационный кризис. Кризис самооценки. Факторы риска и факторы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Анализ проблем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итянова М.Р. Социальная психология: наука, практика, образ мыслей.-М.-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рба Мишель. Нет плохому поведению: 38 моделей проблемного поведения ребенка и как с ними бороться,- М.- 20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лкова Е.М. Трудные дети или трудные родители? – М.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ктическая психология образования /под. ред. И.В. Дубровиной.- М.-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чая книга школьного психолога /под ред. И.В. Дубровиной.- М.-19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ттер М. Помощь трудным детям. – М., 198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ая и вне учебная деятельность школьников 5-х и 6-х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интеллектуальной и  мотивационной сферах.  Развитие эмоционально – волевых качеств. Трудности в учебе. Развитие и поддержка интересов детей в учебной и вне учебной деятельности. Формирование нормативного поведения школьников. Создание ситуации успеха и условий для самостоятельной работы детей. Факторы риска и факторы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Работа в проблемных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зруких М.М. Все цвета, кроме черного: Кн. для родителей.-М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атышина, Д.И. А. С. Макаренко о воспитании: Для педагогов, родителей и студентов пед. вузов. - М.-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изинский В.М. Приемы и формы в учебной деятельности.- М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дагогическая психология. / Под ред. Н.В. Клюевой. М.- 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епанов В.Г. Психология трудных школьников. М.- 199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онодательство о браке и сем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о браке и семье. Конвенция ООН о защите прав ребенка. Реализация и учет положений законодательства о браке и семье при воспитании ребенка. Факторы риска и факторы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Мини-лекция. Интерактивный метод (Мозговой штур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спалов Ю.Ф. Некоторые вопросы реализации семейных прав ребенка: (Теория и практика). – Владимир.-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венция ООН о правах ребенка (извлечения) // Воспитание ребенка. – М.- 2002. – С. 8-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Школа без наркотиков: Книга для педагогов и родителей. / Под ред. Л.М. Шипицыной. СПб.,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ор ЗОЖ – выбор счастливой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и жизни. Занятия спортом, искусством, творчеством как условие формирования здорового образа жизни. Пример родителей – основа здорового образа жизни детей. Нравственные нормы – гарантии здоровья. Факторы риска и факторы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Обсуждение результатов работы проблемных груп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мосов  Н.М. Раздумье о здоровье. М.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рпов А.М. Самозащита от наркомании. Казань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саткин В.Н., Парашутин И.А., Рязанова О.Л., Симонятова Т.А. Программа профилактики курения в школе. –  Казань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уговская Ю.П. Детские праздники в школе, летнем лагере и дома: Мы бросаем скуке вызов Ю.П. Луговская. - Ростов-н/Д: Феникс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ленкова Л.И. «Ребенок учится тому, что видит у себя в дому». / Домашнее воспитание. - №2, 1998. – С. 2-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дведева И.Я., Шишова Т.Л. «Новые дети»: Кн. для родителей и педагогов. – М., 2000. – 221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Тубельская Г.Н. Детские праздники в семье. – М., 199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филактика употребления младшими подростками П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курения: пассивное и активное курение. Реклама табака и ее последствия. Профилактика употребления алкоголя. Реклама пива и ее последствия. Профилактика нарко- и токсикомании. Факторы риска и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линова Л.Ф. Зависимость как иллюзия независимости. Казань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Жиляев А.Г., Палачева Т.И., Кулагин А.Т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жизненных ценностей и развитие поведенческих навыков у учащихся средней школы (5-6 классы): Методическое пособие. – Казань.-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рпов А.М. Самозащита от наркомании. Казань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рпов А.М., Шакирзянов Г.З. Самозащита от алкоголизации. Образовательно-воспитательные основы профилактики и психотерапии зависимости от алкоголя: 3-е издание. – Казань.-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рпов А.М., Шакирзянов Г.З. Самозащита от курения. Образовательно-воспитательные основы профилактики и психотерапии курения. – Казань.-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саткин В.Н., Парашутин И.А., Рязанова О.Л., Симонятова Т.А. Программа профилактики курения в школе. –  Казань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Легкая ложь. Как табачная индустрия обманывает потребителей «легких» сигарет – Издание третье. Казань.- 200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ркомания: как уберечь наших детей? Советы родителям: Методическое пособие. – Казань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ловов А.В. Навыки жизни, программа ранней профилактики химической зависимости для детей 9-12 лет.- Москва.-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Шакуров Р.Х., Гарифуллин Р.Р. Психологические основы профилактики наркомании среди учащихся. Казань.-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упреждение аддиктивного поведения младших подрост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девиантного поведения. Аддиктивный тип девиантного повеления. Мотивы личности, склонной к аддиктивным формам поведения. Характеристики аддиктивной личности. «Комплекс неполноценности». «Бегство от реальности». Факторы риска и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Ролевая игр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йвазова А.Е. Психологические аспекту зависимости.- СПб.-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трудного ребенка: Дети с девиантным поведением /Под ред. М.И. Рожкова.- 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трокутнов Н.В., Шалимов В.Ф. Методическое обеспечение социального партнерства при проведении профилактической и реабилитационной работы в семье. – М.-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оголева А.В. Аддиктивное поведение и его профилактика.-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лыгина Н.А., Обухов Я.Л., Поликарпов В.А. Аддиктивное поведение молодежи: Профилактика и психотерапия зависимостей.- Минск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енделевич В.Д., Садыкова Р.Г. Психология зависимой личности. Казань.-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жизненно важным навыкам: Рабочая тетрадь для учащихся 5-7 классов /  Сост.: Майорова Н.П., Чепурных Е.Е., Шурхут С.М Под ред. Н.П. Майоровой. – СПб.- 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Сидоров П.И., Митюхляев А.В. Ранний алкоголизм. Архангельск.-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айдукова Л.К. Зависимости: выбор и преодоление.-Казань.-200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суг родителей с детьми 5-х и 6-х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гармоничных родительских отношений с ребенком. Связь детско – родительских отношений и межличностных отношений ребенка в детско – подростковой группе. Проблемы свободного времени. Способы и формы проведения досуга родителей с детьми. Виды дополнительного образования детей, существующие в образовательном учреждении и микрорайоне. Факторы риска и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Деловая иг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ловик А.Ф., Воловик В.А. Культура семейного досуга. М., 19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наркоманий у несовершеннолетних. / Под ред. Л.М. Шипицыной, Л.С. Шпилени. СПб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ксимов В.В. Семейная книга. – СПб., 19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омашкова Е.И. День рождения в семье и школе: (Модели праздничного досуга). – М., 199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иваковская А.С. Как быть родителями. – М., 198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урыгина, С. В. Семейные праздники.- Екатеринбург.-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Хрипкова А.Г., Колесов Д.В. В семье сын и дочь. – М.,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Шакуров Р.Х., Гарифуллин Р.Р. Психологические основы профилактики наркомании среди учащихся. Казань.-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сультации и помощь специалис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грамма для родителей детей 7-х и 8-х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. Основные цели программы:</w:t>
      </w:r>
    </w:p>
    <w:p>
      <w:pPr>
        <w:pStyle w:val="Normal"/>
        <w:numPr>
          <w:ilvl w:val="0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актуализировать  действия родителей  в предупреждении аддиктивного поведения своих детей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высить психолого-педагогическую грамотность родителей по профилактической антинаркотической тематике, адекватной возрасту;</w:t>
      </w:r>
    </w:p>
    <w:p>
      <w:pPr>
        <w:pStyle w:val="Normal"/>
        <w:numPr>
          <w:ilvl w:val="0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актуализировать мотивацию родителя к воспитанию у ребенка здорового образа жизни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мотивировать родителей на профилактические меры в семье по профилактике ПАВ и  своевременную педагогическую коррекцию поведения ребенка по отношению к П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граммы у родителей сформируются:</w:t>
      </w:r>
    </w:p>
    <w:p>
      <w:pPr>
        <w:pStyle w:val="Normal"/>
        <w:numPr>
          <w:ilvl w:val="0"/>
          <w:numId w:val="6"/>
        </w:numPr>
        <w:ind w:left="0" w:firstLine="737"/>
        <w:jc w:val="both"/>
        <w:rPr/>
      </w:pPr>
      <w:r>
        <w:rPr>
          <w:sz w:val="28"/>
          <w:szCs w:val="28"/>
        </w:rPr>
        <w:t>понимание рисков, связанных с социальным окружением детей, ошибками воспитания и бесконтрольного времяпровождения;</w:t>
      </w:r>
    </w:p>
    <w:p>
      <w:pPr>
        <w:pStyle w:val="Normal"/>
        <w:numPr>
          <w:ilvl w:val="0"/>
          <w:numId w:val="6"/>
        </w:numPr>
        <w:ind w:left="0" w:firstLine="737"/>
        <w:jc w:val="both"/>
        <w:rPr/>
      </w:pPr>
      <w:r>
        <w:rPr>
          <w:sz w:val="28"/>
          <w:szCs w:val="28"/>
        </w:rPr>
        <w:t>знание ресурсов семьи по снижению рисков, коррекции поведения ребенка и создания развивающих условий своим детям;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активному взаимодействию со школой, классным руководителем и другими специалистами школы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с родител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08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фильного обучения на старшей ступен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разовательного учреждения – первая помощь родителям в воспитании 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о – психологические особенности детей 7-х и 8-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развитии личности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ей и ценносте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доровь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ротивостояния давлению сверстников, действию рекламы как условие профилактики употребления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аддиктивного поведения школьников 7-х и 8-х 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в детско – родительских взаимо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Формирование адекватного, адаптив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тем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цепция профильного обучения на старшей ступени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фильного обучения. Зарубежный и отечественный опыт профильного обучения. Предпрофильная подготовка. Профильная общеобразовательная подготовка. Взаимосвязь профильного обучения со стандартом общего образования и единым государственным экзаменом. Этапы введения профильного обучения. Реализация Концепции профильного обучения в образовательном учреждении. Факторы риска и резерв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Лекция-информ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ахрушева И.Г., Шакирова Д.М. Профилизация обучения: диагностика и формирование профессиональных интересов учащейся молодежи. Казань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цепция профильного обучения на старшей ступени общего образования. М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Шакирова Д.М. Вахрушева И.Г. Профилизация обучения: технологии, эксперимент, опыт.- Казань.- 20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исты образовательного учреждения – первая помощь родителям в воспитании 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 школы. Педагог организатор, его функции. Социальный педагог, его возможности. Заместитель директора школы по воспитательной работе. Служба ИДН. Связь образовательного учреждения с медицинскими учреждениями района и учреждениями  социальной защиты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Мини-лекция. Интерактивный метод – мозговой штур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Индивидуально – психологические особенности детей 7-х и 8-х классов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физиологические  и психологические характеристики детей 7-х  и 8-х классов. Основные достижения и ведущие линии развития. Общение – ведущий вид деятельности. Физическое, психическое и социальное развитие. Эмоциональные предпочтения, реакции и стили, Индивидуальные особенности регуляции и саморегуляции. Механизмы социализации личности. Механизмы формирования и развития индивидуальности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Полипозиционная  диску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чко Е.А. Типы акцентуаций характера и психопатий у подростков. М.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лкина-Пых И.Г. Возрастные кризисы: Справочник практического психолога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рамова Г.С.  Возрастная психология. М.-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я человека от рождения и до смерти /под ред. А.А. Реана.- СПб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лов Ю.М. Восхождение к индивидуальности.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ыбалко Е.Ф. Возрастная и дифференциальная психология. СПб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ние в развитии личности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формирования коммуникативных способностей у детей. Виды общения. Коммуникативная направленность взрослых, уровни их общения. Эмпатия как внешний уровень коммуникации. Влияние содержания общения с родителями на отношение к ним ребенка. Проблема взаимоотношения «Отцов и детей». Общение в группе сверстников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Ролевая игр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рнс Р. Развитие Я - концепции и воспитание. – М.,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одалев А.А. Восприятие человека человеком. СПб.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служенюк В.С., Семиченко В.А. Родители и дети: Взаимопонимание или отчуждение? Книга для родителей.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эмпбелл, Росс. Воспитание в общении: Пер. с англ. Росс Кэмпбелл. - СПб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Макаренко А.С. Книга для родителей. – Петрозаводск.- 19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ркомания: как уберечь наших детей? Советы родителям. / Под ред. Р.Г. Садыковой. Казань.-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целей и ценностей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оциальные потребности школьников 7-х и 8-х классов. Система базовых ориентаций: на себя, на предмет деятельности, на других людей. Нравственные ценности. Нравственное отношение в семье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Полипозиционная 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ратусь Б.С. Психология личности. Самара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рмакова Е.Ю. Воспитать человека.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тракова Т.Н. Духовные основы нравственного воспитания.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филактика наркоманий у несовершеннолетних средствами культуры и искусства.  / Под ред. Л.М. Шипицыной. СПб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ухомлинский В.А. Родительская педагогика. М., 19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Шадриков В.Д. Духовные способности. СПб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жданское законод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 дееспособности гражданина. Попечительство. Ответственность за вред, причиненный гражданином, признанным ограниченно дееспособным. Назначение экспертизы для определения психического состояния гражданина. Реализация и учет положений гражданского законодательства при воспитании ребенка. Факторы риска и резерв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Мини-лекция и консультация специали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тодические рекомендации к протоколам антинаркотических профилактических мероприятий в образовательных учреждениях РТ.- Казань.-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исьму Минобрнауки России от 21 сентября 2005г. №ВФ-1376/0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Школа без наркотиков: Книга для педагогов и родителей. / Под ред. Л.М. Шипицыной. СПб.,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видуальное здоровье чело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 факторы здоровья. Человек как целостная система. Взаимосвязь психического и физического состояния. Приемы снятия эмоционального и мышечного напряжения: снятие стресса, активный отдых. Саморегуляция психического состояния. Режим труда и отдыха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 Работа в проблемно – проектных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рк Р. Воспитание на основе здравого смысла. СПб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иляев А.Г., Палачева Т.И., Кулагин А.Т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жизненных ценностей и развитие поведенческих навыков у учащихся средней школы (7-9 классы): Методическое пособие. – Казань.- 20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рпов А.М. Самозащита от стрессов.- Казань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учение жизненно важным навыкам в школе: Пособие для классных руководителей / Под ред. Н.П. Майоровой. – СПб.: Издательство «Образование- Культура», 200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епурных Е.Е. Здоровый образ жизни и профилактика наркомании. // Народное образование. 1999. №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Шрайнер Кристиан Как снять стресс.- М.- 199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выки противостояния давлению сверстников, действию рекламы как условие профилактики употребления П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распознанию и оценке рискованных ситуаций и обучение поведению в этих условиях. Умение завязывать дружбу и поддерживать дружеские отношения. Ценности дружбы. Виды критики, способы реагирования на критику. Поведение в конфликтной ситуации. Формирование навыков критического анализа к СМИ, рекламе и т.д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Ролевая игр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Лукашев С. Модели первичной профилактики, их выгоды и недостатки. //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упреждение подростковой и юношеской наркоманий. / Под ред. С.В. Березина и др.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илласте Г.Г. Средства массовой информации в профилактике наркомании: состояние, возможности, перспективы. – Казань.-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Хасан Б.И.. Образование в области профилактики наркозависимости и других аддикций: Организационно-метод. Пособие. – Красноярск.-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Шакирова Д.М. Сибгатуллина И.Ф., Сулейманов Д.Ш. Мышление. Интеллект. Одаренность: вопросы теории и технологии.- Казань.- 200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Шатрова Л.А., Макарова Г.И. Амирханова С.В. -  Эффективность антинаркотической пропаганды в  Республике Татарстан: результаты социологических исследований в 2003 году. – Казань.-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упреждение аддиктивного поведения школьников 7-х и 8-х 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обращения подростков к наркотикам. Признаки употребления ПАВ. Феномен «жажды острых ощущений». Переносимость трудностей повседневной жизни. Внешняя социабельность. Стремление говорить неправду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 Работа в проблемно – проектных групп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нилин А., Данилина И. Как спасти детей от наркотиков. Пособие для родителей.-М.-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никеева Д.Д. Как предупредить алкоголизм и наркоманию у подростков. М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харов А.И. Предупреждение отклонений в поведении ребенка. СПб.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дрисова А.А., Кудряшова Л.А. Наркомания: Как уберечь наших детей.- Казань.-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акова О.П. Психологические основы профилактики наркозависимости. СПб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лаков С.А. Диагностика и психотерапия аддиктивного поведения у подростков. М., СПб., 19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енделевич В.Д., Садыкова Р.Г. Психология зависимой личности.- Казань.-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ирота Н.А., Чистова Е.А., Суховерова З.И., Васильченко О.Ю. Профилактика наркомании и алкоголизма в подростково-молодежной среде.- М.-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Шайдукова Л.К. Зависимости: выбор и преодоление.- Казань.-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акуров Р.Х., Гарифуллин Р.Р.  Психологические основы профилактики наркомании среди учащихся. – Казань.-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тветственность в детско–родительских взаимоотношения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родительской любви. Понимание родительской ответственности. Приемы формирования умения у детей самостоятельно принимать решения. Изменение родительских представлений относительно своего ребенка. Делегирование ребенку части ответственности. Создание атмосферы доверия и взаимного уважения. Ошибки и заблуждения родителей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заров Ю.П. Педагогика любви и свободы. – М.-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йков Ф.Я. Ответственность родителей. – Л., 19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луженюк В.С., Семиченко В.А. Родители и дети: Взаимопонимание или отчуждение? Кн. для родителей. – М., 19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рчак Я. Как любить детей: Избранные педагогические произведения. – М.- Воронеж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эмпбел, Р. Как на самом деле любить детей. Пер. с английского. – М., 19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еви В.Л. Как воспитать родителей, или новый нестандартный ребенок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епанов В.Г. Психология трудных школьников.- М.-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ухомлинский В.А. Родительская педагогика. – М., 19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оре Дела А. Ошибки родителей.-М.-19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аграева О.А. Образ жизни семьи и психическое развитие ребенка. – М., 199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руглый стол. Формирование адекватного, адаптив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едение итогов и получение обратной связи от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грамма для родителей детей 9-11-х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. Основные цел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уализировать профилактическую работу родителей  в предупреждении аддиктивного поведения сво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сихолого-педагогическую грамотность родителей по профилактической антинаркотической тематике, адекватной возра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ответственное поведение родителя за судьбу свое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отивацию родителя к воспитанию у ребенк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 мотивировать родителей на профилактические меры в семье по профилактике ПАВ и  своевременную педагогическую коррекцию поведения ребенка по отношению к табаку и алког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граммы у родителей сформируются:</w:t>
      </w:r>
    </w:p>
    <w:p>
      <w:pPr>
        <w:pStyle w:val="Normal"/>
        <w:numPr>
          <w:ilvl w:val="0"/>
          <w:numId w:val="6"/>
        </w:numPr>
        <w:ind w:left="0" w:firstLine="737"/>
        <w:jc w:val="both"/>
        <w:rPr/>
      </w:pPr>
      <w:r>
        <w:rPr>
          <w:sz w:val="28"/>
          <w:szCs w:val="28"/>
        </w:rPr>
        <w:t>понимание рисков, связанных с поведением подростков, ошибками воспитания и бесконтрольного времяпровождения;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нание ресурсов семьи по снижению рисков, коррекции поведения ребенка и создания развивающих условий своим детям;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активному взаимодействию со школой, классным руководителем и другими специалистами школы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90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илактическими программами, действующими дл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ие особенности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– основа успеха в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– нравственных ценностей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законо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– необходимая норма каждой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копинг – поведения в профилактике употребления П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успешн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самому с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– шоу: Развитие позитивного самопри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тем программы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даментальные закономерности и тенденции развития образования. Человек в системе образования. Перспективы развития образования и обновление педагогики. Структура системы непрерывного образования. Многоуровневое образование и образовательные кластеры. Глобальные проблемы и образование. Факторы риска и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Мини-лекция и консультации специалис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леев Н. Доклад на августовской конференции в г. Заинск в 200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ршунский Б.С. Философия образования. М.-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программа «Патриотическое воспитание граждан Российской Федерации на 2001-2005 годы» // Воспитать человека. – М.: Вентана-Графф, 2002. – с. 18-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усинский Э.Н., Турчанинова Ю.И. Введение в философию образования. М.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выдов Ю.С. Болонский процесс и российские реалии.- М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Лавров С.Б. Глобальные проблемы современности. СПб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направления и план действий по реализации программы развития воспитания в системе образования России на 2002-2004 годы (приложение №1 к приказу Минобразования России от 21.01.02 №193) // Воспитать человека. – М.- 2002. – с. 27-4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временные подходы к формированию позитивного поведения к молодёжи: сб-к научн. Тр.  и мат. республ. научн. – практ.конф. Под общ.ред. И.Г. Вахрушевой. – Казань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Чепурных Е.Е. Воспитание подрастающего поколения – общая задача современной России // Воспитать человека. – М.- 2002. – с. 57-6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Шадриков В.Д. Философия образования и образовательная политика. М., 199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комство с профилактическими программами, действующими для школь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, работающие в области профилактики и коррекции семейных и подростковых проблем. Центры, комиссии, наркологические кабинеты: подростковый нарколог, подростковый психиатр, медицинский психолог и др. Социально – психологические центры. Телефоны доверия. Центры профориентации. Факторы риска и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Лекция-бесе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Жиляев А.Г., Палачева Т.И., Кулагин А.Т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жизненных ценностей и развитие поведенческих навыков у учащихся средней школы (7-9 классы): Методическое пособие. – Казань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Жиляев А.Г., Палачева Т.И., Кулагин А.Т. Программа «Линия жизни». дифференцированная профилактика наркозависимости в общеобразовательном учреждении. – Казань.-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саткин В.Н., Парашутин И.А., Рязанова О.Л., Симонятова Т.А. Программа профилактики курения в школе. –  Казань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бякова Т.Г., Смердов О.А. Первичная профилактика наркозависимости: концепция программы организации и развития подросткового добровольческого движения. -  М.: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ические рекомендации к протоколам антинаркотических профилактических мероприятий в образовательных  учреждениях РТ: Сборник методических материалов в помощь образовательному учреждению.- Казань.- 2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учение жизненно важным навыкам в школе: Пособие для классных руководителей / Под ред. Н.П. Майоровой. – СПб.-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упреждение насилия в школе. – Казань.-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грамма для учащихся 8-9 классов «Уверенное НЕТ наркотикам»: Метод. разработка / Сост. А.В. Иванов, Э.Н Мингазова, А.Г. Жиляев, В.А. Ректор. Под ред. Ф.Ф. Харисова. – Казань.-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спубликанская целевая программа профилактики наркотизации населения в Республике Татарстан на 2007-2009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борник инструктивно-методических материалов в помощь организаторам воспитательной деятельности. – Казань.- 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борник методических материалов в помощь педагогам-психологам образовательных учреждений. - / Сост. Башинова С.Н., Захарова О.К. – Казань.-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борник нормативных документов и методических материалов в помощь родительским общественным формированиям. – Казань.-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сихологические особенности старшекласс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ллектуальная зрелость. Оформление морально – нравственных принципов. Становление мировоззрения. Полоролевая дифференциация. Формирование системы социальных установок. Характерологические противоречия. Пора первой любви, романтических и интимных отношений. Факторы риска и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Мозговой штур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он И.С. Психология старшеклассника. М., 19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Малкина-Пых И.Г. Возрастные кризисы: Справочник практического психолога.- М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апогова Е.Е. Психология развития человека. М.-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Цукерман Г.А. Мастеров Б.М. Психология саморазвития. М.-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определение – основа успеха в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стное и профессиональное самоопределение. Жизненное самоопределение. Выбор профессии – выбор жизненного пути. Сложности самоопределения. Инфантилизм и ответственность. Самооценка и выбор жизненной стратегии. Смысл жизни и смысл бытия. Факторы риска и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Анализ проблемных ситу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ульханова-Славская К.А. Стратегия жизни.-М.-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ахрушева И.Г., Шакирова Д.М. Профилизация обучения: диагностика и формирование профессиональных интересов учащейся молодежи.- Казань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лимов Е.А. Психология профессионального самоопределения.- Ростов-на-Дону.-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тодика выявления готовности старшеклассников к выбору профиля обучения /под ред. С.Н. Чистяковой . – Тамбов.-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яжников Н.С. Профессиональное и личностное самоопределение.-М.-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Шакирова Д.М., Вахрушева И.Г. Профилизация обучения: технологии, эксперимент, опыт.-Казань.-200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духовно – нравственных ценностей ли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нравственного выбора. Обращение к источникам морали. Нравственные категории Добра и Зла. Характерные черты нравственного самоопределения современных юношей и девушек. Факторы риска и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ратусь Б.С. Нравственное сознание личности. Психологическое исследование. М.,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оральный выбор. / Под ред. А.И. Титаренко. М.,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номаренко В.А. Психология духовности профессионала.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пов Л.М., Кашин А.П., Старшинова Т.А. Добро и Зло в психологии человека. Казань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удновский В.А. Нравственная устойчивость личности. М., 19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Шопенгауэр А. Свобода воли и нравственность. М., 199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головное законода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ая ответственность лиц, совершивших преступление в состоянии опьянения. Преступление против здоровья населения и общественной нравственности. Принудительные меры медицинского характера. Факторы риска и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Мини-лекция и консультаци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ОЖ – должен стать нормой каждой сем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развитие здоровых интересов и потребностей у старших подростков. Развитие интеллектуальных способностей. Духовное совершенствование личности. Формирование навыков позитивной коммуникации. Организация здорового проведения досуга. Формирование навыков ЗОЖ средствами культуры и искусства. Факторы риска и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Работа в проблемно – проектных групп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1. Вострокнутов Н.В. Семья и антинаркотическая профилактическая работа.- М. -20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есов Д.В. Подросток: взросление и здоровый образ жизни: Кн. для родителей.-М.-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угликов Р.И., Майзелис М.Я. Алкоголизм и потомство. – М.-19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обучение здоровью /Под общ. Ред. Л.Ф. Шатохиной.-М.-2005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5. Руководство по профилактике наркозависимости в образовательной среде./</w:t>
      </w:r>
      <w:r>
        <w:rPr/>
        <w:t xml:space="preserve"> </w:t>
      </w:r>
      <w:r>
        <w:rPr>
          <w:sz w:val="28"/>
          <w:szCs w:val="28"/>
        </w:rPr>
        <w:t>Под науч. ред. Л. М. Шипицыной и Л. С. Шпилени. – СПб., 2003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6. Самоорганизация несовершеннолетних и молодежи – развитие саморегуляции, формирование психологической компетентности и выработка личностной и социальной позиции в отношении злоупотребления психоактивными веществами.-</w:t>
      </w:r>
      <w:r>
        <w:rPr>
          <w:sz w:val="28"/>
          <w:szCs w:val="28"/>
        </w:rPr>
        <w:t xml:space="preserve"> М.: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Шадриков В.Д. Деятельность и способности. – М.-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Шаталова Г. Философия здоровья. – М.- 199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Шатохина Л.Ф., Рубана И.М. Проектный метод в обучении здоровью.- М.-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акуров Р.Х. Теория психологии: Эмоции. Личность. Деятельность. -Казань-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атегии копинг – поведения в профилактике употребления П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 старшеклассников жизненных навыков и стратегий преодоления жизненных проблем и психотравмирующих событий. Развитие и совершенствование использования личностно – средовых копинг–ресурсов Особенности субкультур подростково–юношеских групп. Молодежные субкультуры как пронаркотические движения. Факторы риска и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острокнутов Н.В. Семья и антинаркотическая профилактическая работа.- М. -2003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Руководство по профилактике наркозависимости в образовательной среде./</w:t>
      </w:r>
      <w:r>
        <w:rPr/>
        <w:t xml:space="preserve"> </w:t>
      </w:r>
      <w:r>
        <w:rPr>
          <w:sz w:val="28"/>
          <w:szCs w:val="28"/>
        </w:rPr>
        <w:t>Под науч. ред. Л. М. Шипицыной и Л. С. Шпилени. – СПб., 2003г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3. Самоорганизация несовершеннолетних и молодежи – развитие саморегуляции, формирование психологической компетентности и выработка личностной и социальной позиции в отношении злоупотребления психоактивными веществами.-</w:t>
      </w:r>
      <w:r>
        <w:rPr>
          <w:sz w:val="28"/>
          <w:szCs w:val="28"/>
        </w:rPr>
        <w:t xml:space="preserve"> М.: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е молодежные субкультуры (молодежные субкультуры как фактор наркотизации). Методическое пособие. Институт РАО.- М. – 200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акуров Р.Х. Теория психологии: Эмоции. Личность. Деятельность. Казань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Шакуров Р.Х., Гарифуллин Р.Р. Психологические основы профилактики наркомании среди учащихся. Казань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трет успешного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Групповая дискусс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нделевич В.Д., Садыкова Р.Г. Психология зависимой личности. Казань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тина Л.М. Психология развития конкурентоспособной личности.-м.-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ргун О.Ю. Психология успеха, или Как стать хозяином своей жизни.- М.-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доров П.И., Митюхляев А.В. Ранний алкоголизм. Архангельск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 помочь самому себ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действий самопомощи родителям. Удержание своих целей в сознании. Сохранение положительных представлений о ребенке. Изменение собственных установок. Обеспечение равных взаимоотношений родителей и детей в семье.  Определение своих прав и интересов. Степень открытости. Поведение при столкновениях. Приемы сохранения спокойствия. Методы релак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Практическое занятие с элементами тренин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арга А.Я. Системная семейная психотерапия. СПб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тир В. Психотерапия семьи. СПб.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Эйдемиллер Э.Г., Юстицкис В. Психология и психотерапия семьи. СПб., 200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Ток – шоу: Развитие позитивного восприятия картины м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b/>
          <w:sz w:val="28"/>
          <w:szCs w:val="28"/>
        </w:rPr>
        <w:t>4.1.Программа для родителей детей группы риска 5-8-х классов</w:t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-психолог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с родителями</w:t>
      </w:r>
    </w:p>
    <w:p>
      <w:pPr>
        <w:pStyle w:val="ConsNormal"/>
        <w:widowControl/>
        <w:tabs>
          <w:tab w:val="clear" w:pos="708"/>
          <w:tab w:val="center" w:pos="4947" w:leader="none"/>
          <w:tab w:val="left" w:pos="8040" w:leader="none"/>
        </w:tabs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мыслить кри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онимать подро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помогать подрост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ок дома 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лушный подросток, трудност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антное и делинквентное п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ависим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аддиктивного п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ебенок  лучше всех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ценности, тра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чимся мыслить критически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менение критического мышления в разных социальных ситуациях. Критический взгляд на семейное воспитание.  Критический взгляд на свою родительскую эффективность. Отрицательные и положительные стороны моего ребенка. Факторы защиты, факторы развития,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актическое занятие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ватер И., Даффи К.Г. Психология для жизни.- М.-2003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гайл М. Психология счастья.- СПб.-2003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тина Л.М. Психология развития конкурентоспособной личности.-М.-2002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лперн Д. Психология критического мышления.- СПб.-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ельдштейн Д.И. Психология взросления: структурно-содержательные характеристики процесса развития личности.- М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Шакирова Д.М. Сибгатуллина И.Ф., Сулейманов Д.Ш. Мышление. Интеллект. Одаренность: вопросы теории и технологии.- Казань.- 200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Учимся понимать подрост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внутренний мир подростка.  Техники установления эффективного контакта. Использование приемов телесно-ориентированной терапии. Техники активного слушания. Техника установления контакта с трудным ребенком. Факторы риска, факторы защиты и фактор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актическое занятия с элементами ролевой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ешина Ю.Е. Индивидуальное и семейное психологическое консультирование.- М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спитание трудного ребенка: Дети с девиантным поведением./Под ред. М.И. Рожкова.-М.-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еванова Е.А. Подросток: родителям о психопластике личности.- М.-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Ле Шан Э. Когда ваш ребенок сводит вас с ума. – СПб.: Прайм – ЕВРОЗНАК,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Ле Шан Э. Когда эти взрослые сводят вас с ума. – СПб.: Прайм – ЕВРОЗНАК, 20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ютова Е.К., Монина Г.Б. Тренинг эффективного взаимодействия с детьми. – СПб.: Речь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мирнова Т.П. Психологическая коррекция агрессивного поведения детей.- Ростов-на-Дону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ллипова Г.Г. Психология материнства. М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Шац И.К. Психозы у детей: психология и психопатология.- М.-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имся помогать подрост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.  Уровни мотивации. Причины трудностей в обучении. Способы их преодоления. Профилактика школьных проблем. Школьная тревожность. Трудности общения. Застенчивость. Гиперактивность. Формирование адекватной самооценки. Факторы риска, факторы защиты, фактор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озговой штур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итянова М.Р. Организация психологической работы в школе. М.-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кляева А.В., Румянцева П.В. Школьная тревожность: диагностика, профилактика, коррекция. – СПб.: Речь,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нилова Т.В., Григоренко Е.Л., Смирнова С.Д. Подростки группы риска.-СПб.-20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хайлова Н.Ф., Зиновьева Н.А. Психология и психотерапия насилия (ребенок в кризисной ситуации). – СПб.: Речь,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шин О.В. Педагогическая психология воспитания.- М.-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вчарова Р.В. Технологии практического психолога в образовании.- М.-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Хажилина И.И. Профилактика наркомании: модели, тренинги, сценарии.-М.-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росток дома оди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свободного времени ребенка. Друзья моего ребенка. Домашние обязанности и права ребенка.  Интересы и досуг. Взаимоотношения с братьями и сестрами. Ребенок на улице. Факторы риска, факторы защиты, фактор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зговой штур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шкатов И.П. Психология асоциально-криминальных групп подростков и молодежи.- М.-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ндырева С.К. Традиции: стабильность и преемственность в жизни общества.- М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ихайлова Н.Ф., Зиновьева Н.А. Психология и психотерапия насилия (ребенок в кризисной ситуации). – СПб.: Речь,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ан А.А., Коломинский Я.Л. Социальная педагогическая психология. – СПб., 199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нейдер Л.Б. Основы семейной психологии.- М.-200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послушный подросток, трудности вос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непослушного поведения. Педагогическая коррекция в семейном воспитании. Методы воспитания. Виды воспитания. Методы перевоспитания. Самовоспитание. Стили семейного воспитания. Факторы риска, факторы защиты, фактор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озговой штур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реслав Г.Э. Психологическая коррекция детской и подростковой агрессивности: Учебное пособие для специалистов и дилентантов. – 200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лкова Е.М. Трудные дети или трудные родители? – М.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роно Е.М. Несчастные дети – трудные родители: Наблюдения дет. Психиатра. – М., 1997. – 126 с. (Школа для родите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ан М.П. Я сама: В помощь непол. Семье. Майя Ган, Элла Черепахова. – М.: Педагогика-Пресс, (200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служенюк В.С., Семиченко, В.А. Родители и дети: Взаимопонимание или отчуждение? Кн. для родителей. – М., 1996. – 19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птерев, П.Ф. Родители и дети. // Cемейное воспитание: Хрестоматия: /Сост. П.А. Лебедев. – М.-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рери Э. Не разбрасывай носки … или Что еще должен уметь ребенок: Советы родителям. Пер. с англ. – М. - 19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Ле Шан Э. Когда ваш ребенок сводит вас с ума. – СПб.-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Ле Шан Э. Когда эти взрослые сводят вас с ума. – СПб.-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Лофас Ж., Сова, Д. Повторный брак: дети и родители. – СПб., 199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Макаренко А.С. Книга для родителей. – Петрозаводск, 195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епанов В.Г. Психология трудных школьников. М.-1996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виантное и делинквентное по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виантное и делинквентное поведение: признаки, факторы, виды. Акцентуации характера. Норма и патология. Взаимосвязь семейного воспитания и отклонений в поведении. Условия самовоспитания. Факторы риска, факторы защиты, фактор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ини-лек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н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экборн Р. Психология криминального поведения.- СПб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илинский Я. Девиантология.-СПб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мановская Е.В. Девиантология.- М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рсон Р., Батчер Дж., Минека С. Анормальная психология.-СПб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оминский Я.Л., Панько Е.А., Игумнов С.А. Психическое развитие детей в норме и патологии.- СПб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ишин О.В. Педагогическая психология воспитания. -М.- 200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озависим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чины возникновения и проявления зависимости и созависимости. Признаки дисфункциональной семьи. Характеристики созависимости. Преодоление созависимости. Факторы риска, факторы защиты, фактор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ини-лек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н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строкнутов Н.В., Харитонова Н.К., Пережогин Л.О.,. Худяков А.С, Колосов В.П., Лесогорова А.Ю. Семья и дети в антинаркотических программах профилактики, коррекции, реабилитации. – М.: ООО «Фирма «Вариант»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трокнутов Н.В., Шалимов В.Ф. Методическое обеспечение социального партнерства  при проведении профилактической и реабилитационной работы в семье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орина С.М. Созависимость и пути ее преодоления. Казань.-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ихайлова Н.Ф., Зиновьева Н.А. Психология и психотерапия насилия (ребенок в кризисной ситуации). – СПб.: Речь,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оскаленко В.Д. Зависимость: семейная болезнь.- М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валев С.В. Семь шагов от пропасти. М.- 200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филактика аддиктивного п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илактическими программами для детей, реализуемыми в образовательном учреждении. Наркоситуация в РТ и в микрорайоне. Взаимосвязь курения, употребления алкоголя и наркоманией. Основные стратегии профилактики.   Факторы риска. Факторы защиты. Факторы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: бесе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позиционная дискусс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Айвазова А.Е. Психологические аспекты зависимости.- СПб.-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голева А.В. Аддиктивное поведение и его профилактика.-М.-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улаков С.А. Диагностика и психотерапия аддиктивного поведения у подростков. М., СПб., 19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нделевич В.Д., Садыкова Р.Г. Психология зависимой личности.- Казань.-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скаленко В.Д. Зависимость: семейная болезнь.- М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актикум по социально-психологическому тренингу/ под ред. Б.Д. Парыгина.- Спб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ан А.А., Коломинский Я.Л. Социальная педагогическая психология. – СПб.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ирота Н.А., Чистова Е.А., Суховерова З.И., Васильченко О.Ю. Профилактика наркомании и алкоголизма в подростково-молодежной среде.- М.-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ирота Н.А., Ялтонский В.М., Хажилина И.И. Видерман Н.С. Профилактика наркомании у подростков: от теории к практике.- М.-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айдукова Л.К. Зависимости: выбор и преодоление.-Казань.-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Шилова М.А. Профилактика алкогольной и наркотической зависимости у подростков в школе. Практическое пособие.-М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Хасан Б.И. Образование в области профилактики наркозависимости и других  аддикций: Организационно - метод. Пособие. – Красноярск.-200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Мой ребенок  лучше всех…</w:t>
      </w:r>
    </w:p>
    <w:p>
      <w:pPr>
        <w:pStyle w:val="ConsNormal"/>
        <w:widowControl/>
        <w:tabs>
          <w:tab w:val="clear" w:pos="708"/>
          <w:tab w:val="center" w:pos="4947" w:leader="none"/>
          <w:tab w:val="left" w:pos="8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стижений ребенка (личностных качеств, поступков, поделок, произведений и т.д.). Факторы защиты, факторы развития,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езент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йные ценности, трад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римера родителей в воспитании подростков. Родительские роли. Образ жизни семьи. Семейные ценности и традиции. Преемственность поколений. Бабушки и дедушки в жизни подростка. Презентация своих семейных традиций. Факторы риска, факторы защиты, факторы развития,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ловая иг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рнс Р. Развитие Я - концепции и воспитание. – М., 19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ндырева С.К. Традиции: стабильность и преемственность в жизни общества.- М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чность, семья, школа / Под ред. С.Г. Вершиловского. – СПб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хина В.С. Психология детства и отрочества. – М.-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икарпова Т.Н. У тебя есть дом. Ред. – сост. Э.М. Черепахова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бенок и семья: Хрестоматия [Ред.-сост. Д.Я. Райгородский]. – Самара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Сухомлинский В.А. Родительская педагогика. – М., 197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Шаграева О.А. Образ жизни семьи и психическое развитие ребенка. – М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найдер К. Сценарии жизни людей. Школа Эрика Берна.- СПб.-2003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Программа для родителей детей группы риска 9-11-х классов для педагогов-психолог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Тематический план занятий</w:t>
      </w:r>
    </w:p>
    <w:p>
      <w:pPr>
        <w:pStyle w:val="ConsNormal"/>
        <w:widowControl/>
        <w:tabs>
          <w:tab w:val="clear" w:pos="708"/>
          <w:tab w:val="center" w:pos="4947" w:leader="none"/>
          <w:tab w:val="left" w:pos="8040" w:leader="none"/>
        </w:tabs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подро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ок и его друз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 дружба подро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профессиональном самоопределении подрост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ья и созавис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ваем трудности в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аддиктивного по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и свобода подро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успе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циализация подро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успешной социализации. Кризис развития возраста. Типичные проблемы в поведении подростка. Особенности общения подростка со сверстниками и взрослыми. Факторы риска, факторы защиты, факторы развития, факторы успе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упповая дискуссия с включением материала мини-лек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Башкатов И.П. Психология асоциально-криминальных групп подростков и молодежи.- М.-2002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оспитание трудного ребенка: Дети с девиантным поведением./Под ред. М.И. Рожкова.-М.- 2003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: психология развития/Д. Шэффер.-СПб.-2003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сакова О.П. Психологические основы профилактики наркозависимоти.- СПб.-2004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рнилова Т.В., Григоренко Е.Л., Смирнова С.Д. Подростки группы риска.-СПб.-2005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кина-Пых И.Г. Возрастные кризисы: Справочник практического психолога.- М.- 2004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и дети  в антинаркотических программах профилактики, коррекции, Реабилитации. Руководство для школьных и клинических психологов, специалистов образовательных учреждений, социальных работников. Москва 2003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Т.П. Психологическая коррекция агрессивного поведения детей.- Ростов-на-Дону: Феникс.-2004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ков Д.Д., Румянцев А.Г., Тростанецкая Г.Н.. Медицинские и психологические  проблемы школьников-подростков: Разговор учителя с врачом. – АПК и ПРО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Подросток и его друз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школе. Формальные группы подростков. Взаимоотношения во дворе. Неформальные группы подростков. Наркогенные субкультуры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блемная дискуссия с включением материала мини-ле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атов И.П. Психология асоциально-криминальных групп подростков и молодежи.- М.Издательство НПО «МОДЭК».-2002. 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ондырева С.К. Традиции: стабильность и преемственность в жизни общества.- М.-2004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строкнутов Н.В., Харитонова Н.К., Пережогин Л.О., Худяков, Колосов В.П., Лесогорова А.Ю. Семья  и дети в антинаркотических программах профилактики, коррекции, реабилитации. – Москва,2003.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Гилинский Я. Девиантология: социология преступности, наркотизма, самоубийств и других «отклонений».-СПБ.- 2004.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дентичность: Хрестоматия /Сост. Л.Б. Шнейдер.- М.-2003.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ордачев В.Д. Манипулирование людьми: играем на слабостях.- Ростов н/Д.- 2004.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ачкова М.Е. Среднестатусный подросток в системе межличностных отношений школьного класса.-М.-2002.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мечкин Н.И. Психология социального влияния.-СПб.-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льдштейн Д.И. Психология взросления.- М.-200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юбовь и дружба подро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сексуального развития подростков. Ранние сексуальные связи. Ценности любви и дружбы. Нравственное воспитание. Полоролевое поведение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пози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скуссия с включением материала мини-ле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йнингер О. Пол и характер.- М.-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ебенников И.В. Основы семейной жизни.-М.-19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 И.С. Психология ранней юности. М., 19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лкина-Пых И.Г. Возрастные кризисы: Справочник практического психолога.- М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ков Д.Д., Румянцев А.Г., Тростанецкая Г.Н. Медицинские и психологические проблемы школьников-подростков: разговор учителя с врачом.-М.-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сихология человека от рождения до смерти /под ред. А.А. Реана.-СПб.- 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ромм Э. Анатомия человеческой деструктивности.-М.-19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Холл Кэлвин С., Линдсней Гарднер. Теория личности.- М.-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ельдштейн Д.И. Психология взросления: структурно-содержательные характеристики процесса развития личности. М.- 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Роль семьи в профессиональном самоопределении подро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е стратегии и жизненный путь. Нормальный жизненный путь. Способности и интересы подростка. Противоречия самоопределения. Уровни самоопределения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зговой штурм, практическое занят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ульханова-Славская К.А. Стратегия жизни.-М.-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хрушева И.Г., Шакирова Д.М. Профилизация обучения: диагностика и формирование профессиональных интересов учащейся молодежи.- Казань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имов Е.А. Психология профессионального самоопределения.- Ростов-на-Дону.-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хаева О.А., Григорьева Е.Е. Я выбираю профессию: Комплексная программа активного профессионального самоопределения школьников.- М.-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выявления готовности старшеклассников к выбору профиля обучения /под ред. С.Н. Чистяковой . – Тамбов.-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ческое сопровождение выбора профессии /Под ред.Л.М.Митиной.-М.-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яжников Н.С. Профессиональное и личностное самоопределение.-М.-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Шакирова Д.М., Вахрушева И.Г. Профилизация обучения: технологии, эксперимент, опыт.-Казань.-200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Конфликты в сем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функциональная семья. Кризисы семейных отношений. Конфликтные ситуации в семье. Источники конфликтов. Стадии развития конфликта. Конструктивное и деструктивное разрешение конфликта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блемная дискуссия с мини-лекци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окутнов Н.В., Шалимов В.Ф. Методическое обеспечение социального партнерства при проведении профилактической и реабилитационной работы в семье. – М., 2005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острокнутов Н.В., Харитонова Н.К., Пережогин Л.О., Худяков, Колосов В.П., Лесогорова А.Ю. Семья  и дети в антинаркотических программах профилактики, коррекции, реабилитации. – Москва.-2003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ырев Г.И. Введение в конфликтологию.-М.-2000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городский Д.Я. Психология семьи.- Самара.- 2002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: В помощь образовательному учреждению: «Профилактика злоупотребления психоактивными веществами». – Минобразование России, 2002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Хасан Б.И. Образование в области профилактики наркозависимости и других аддикций. – Красноярск.- 2003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уйко В.М. Психология неблагополучной семьи: Книга для педагогов и родителей. – М.-2004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нейдер Л.Б.  Основы семейной психологии.- М.- 2003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демиллер Э.Г., Юстицкий В.В. Семейная психотерапия. -  Л., 198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демиллер Э.Г., Особенности семейной психотерапии в подростковой психотерапевтической клинике. - М., 197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емья и созависим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ависимость. Признаки созависимости. Динамика внутрисемейных отношений (в семьях с созависимостью). Климат внутрисемейных отношений (в семьях с созависимостью). Подросток в созависимой семье.  Преодоление созависимости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-лек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ая консульт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numPr>
          <w:ilvl w:val="1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орина Л.М. Созависимость и пути ее преодоления.   – 2-е изд., дополненное. – Казань.- 2006.</w:t>
      </w:r>
    </w:p>
    <w:p>
      <w:pPr>
        <w:pStyle w:val="Normal"/>
        <w:numPr>
          <w:ilvl w:val="1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рнилова Т.В., Григоренко Е.Л., Смирнова С.Д. Подростки группы риска.-СПб.-2005.</w:t>
      </w:r>
    </w:p>
    <w:p>
      <w:pPr>
        <w:pStyle w:val="Normal"/>
        <w:numPr>
          <w:ilvl w:val="1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нделевич В.Д., Садыкова Р.Г. Психология зависимой личности, или Подросток в окружении соблазнов. Казань.-2002.</w:t>
      </w:r>
    </w:p>
    <w:p>
      <w:pPr>
        <w:pStyle w:val="Normal"/>
        <w:numPr>
          <w:ilvl w:val="1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В.Д. Зависимость: семейная болезнь.- М.- 2004.</w:t>
      </w:r>
    </w:p>
    <w:p>
      <w:pPr>
        <w:pStyle w:val="Normal"/>
        <w:numPr>
          <w:ilvl w:val="1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борник материалов городской научно-практической конференции «Вариативность деятельности педагогов-психологов образовательных учреждений по проблеме семейного воспитания». -/ Сост. Башинова С.Н., Матвеева М.Г., Ульянова Э.Э., - Казань.- 2006.</w:t>
      </w:r>
    </w:p>
    <w:p>
      <w:pPr>
        <w:pStyle w:val="Normal"/>
        <w:numPr>
          <w:ilvl w:val="1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уйко В.М. Психология неблагополучной семьи: Книга для педагогов и родителей. – М.- 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одолеваем трудности вме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итуации по употреблению алкоголя, пива, курения подростков. Агрессивное поведение и грубость. Непослушание и нигилизм. 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упповая консультация  с разбором практически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линова Л.Ф. Зависимость как иллюзия независимости или причины обращения ребенка к наркотикам. Пособие для практического психолога. – Казань.- 200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строкнутов Н.В., Харитонова Н.К., Пережогин Л.О., Худяков, Колосов В.П., Лесогорова А.Ю. Семья  и дети в антинаркотических программах профилактики, коррекции, реабилитации. – Москва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голева А.В. Аддиктивное поведение и его профилактика.-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нилин А., Данилина И. Как спасти детей от наркотиков. Пособие для родителей.- М.-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ерия: В помощь образовательному учреждению: «Профилактика злоупотребления психоактивными веществами». – Минобразование России.- 200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Школа без наркотиков: Книга для педагогов и родителей /Под науч. ред. Л.М. Шипицыной и Е.И. Казаковой.- СПб.-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филактика аддиктивного п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исимость как форма личностного кризиса. Специфическая информация о наркомании. Стратегии вторичной профилактики наркомании. Стратегии эффективного родительского поведения. Актуализация и поддержание личностного ресурса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ая консульт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окнутов Н.В., Шалимов В.Ф. Методическое обеспечение социального партнерства при проведении профилактической и реабилитационной работы в семье.-М.-200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кевич - Евстигнеева Т.Д. Психотерапия зависимостей. Метод сказкотерапии. – СПб.-200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кова О.П. Психологические основы профилактики наркозависимоти.- СПб.-20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нова Е.А. Подросток: родителям о психопластике личности.- М.-20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делевич В.Д., Садыкова Р.Г. Психология зависимой личности, или Подросток в окружении соблазнов. Казань.- 200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В.Д. Зависимость: семейная болезнь.- М.-20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я: как уберечь наших детей? Советы родителям: Методическое пособие. – Казань.-200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ек В.Г., Конторович В.А., Крукович Е.И. Психологическая помощь в кризисных ситуациях.- СПб.-20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и дети  в антинаркотических программах профилактики, коррекции, Реабилитации. Руководство для школьных и клинических психологов, специалистов образовательных учреждений, социальных работников. Москва.- 20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дукова Л.К. Зависимости: выбор и преодоление.-Казань.-200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ва М.А. Профилактика алкогольной и наркотической зависимости у подростков в школе. Практическое пособие.-М.- 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и свобода подро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поступки. Обязанности и права подростка в семье. Свобода и безответственность. Правосознание родителя и подростка. Родительские роли. Наказание и поощрение подростка. Способы морально-нравственного порицания за поступки и проступки. Административные и уголовные правонарушения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-лекция, проблемн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линова Л.Ф. Зависимость как иллюзия независимости.- Казань.-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молодежная политика в законодательстве РФ /под общ. ред. В.А. Лукова.-М.-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шин О.В. Педагогическая психология воспитания.-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кеева А.Г. Не допустить беды: педагогическая профилактика наркотизма школьников.-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ртынова М.С. Социальная работа с детьми группы риска.-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яжников Н.С. Этические проблемы психологии.-М.-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Школа без наркотиков: Книга для педагогов и родителей /Под науч. ред. Л.М. Шипицыной и Е.И. Казаковой.- СПб.-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уть к успе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с родителями. Анкетирование. Формирование запроса на индивидуальную дальнейшую работу с семьей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ИЙ ИНСТРУМЕНТАР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эффективности программ работы с родителями предлагаются анкеты, анализ которых позволяет измерять критерии эффективности, указанные в Концепции. Перед началом внедрения программы родителям предлагается Анкета №1. После окончания внедрения программы родители заполняют Анкету № 2. Остальные анкеты могут использоваться на занятиях для уточнения проблематики и обсуждения с родителями полученных результатов (даны в ПРИЛОЖЕНИИ). 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Анкета № 1 для родителей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обучения родителей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Ваш пол      _____________       Пол Вашего ребенка _________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аш возраст _________</w:t>
        <w:tab/>
        <w:t xml:space="preserve"> Возраст Вашего ребенка____________</w:t>
        <w:tab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у Вас семья:      </w:t>
      </w:r>
    </w:p>
    <w:p>
      <w:pPr>
        <w:pStyle w:val="Normal"/>
        <w:jc w:val="both"/>
        <w:rPr/>
      </w:pPr>
      <w:r>
        <w:rPr>
          <w:sz w:val="28"/>
          <w:szCs w:val="28"/>
        </w:rPr>
        <w:t>а)  полная ;      б) неполна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Вы уделяете своим детям в рабочий д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Вы уделяете своим детям в выходной д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ак Вы проводите это время с Ваши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что-то другое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трудняюсь ответить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Что для Вас важнее всего в этой жизни? (проранжируйте):      </w:t>
      </w:r>
    </w:p>
    <w:p>
      <w:pPr>
        <w:pStyle w:val="Normal"/>
        <w:jc w:val="both"/>
        <w:rPr/>
      </w:pPr>
      <w:r>
        <w:rPr>
          <w:sz w:val="28"/>
          <w:szCs w:val="28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Определите, пожалуйста, обычный психологический климат в Ваше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дополнительное образование получает Ваш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курсовую подготовку при  УНПО, ссузах, вузах; з) что-то другое _____________________________ и) затрудняюсь ответ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трудности в воспитании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дители; б) классный руководитель; в) учителя–предметники; г) педагог-психолог в школе; д) медицинские работники, е) правоохранительные органы; ж) не нужно ее проводить; з) затрудняюсь ответить; и) что-то другое 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Есть ли среди друзей (подруг) Вашего ребенка дегустаторы наркотиков или наркоманы: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акие факторы, по Вашему мнению,  наиболее способствуют росту наркотизма в нашем  городе (районе)?</w:t>
      </w:r>
    </w:p>
    <w:p>
      <w:pPr>
        <w:pStyle w:val="Normal"/>
        <w:pBdr>
          <w:bottom w:val="single" w:sz="4" w:space="10" w:color="000000"/>
        </w:pBdr>
        <w:jc w:val="both"/>
        <w:rPr/>
      </w:pPr>
      <w:r>
        <w:rPr>
          <w:sz w:val="28"/>
          <w:szCs w:val="28"/>
        </w:rPr>
        <w:t>а) неосведомленность подростков и молодежи о пагубных последствиях;                          б) доступность приобретения наркотиков; в) отсутствие контроля со стороны родителей; г) отсутствие контроля со стороны педагогов; д) отсутствие контроля со стороны милиции; е) несовершенство законодательства; ж) затрудняюсь ответить; з) что-то другое __________________________________</w:t>
      </w:r>
    </w:p>
    <w:p>
      <w:pPr>
        <w:pStyle w:val="Normal"/>
        <w:pBdr>
          <w:bottom w:val="single" w:sz="4" w:space="1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 хотели ли бы получить знания по профилактике наркомании со своим ребенком?: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наю; г) затрудняюсь ответить; д) что-то другое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ак Вы думаете, Вашего ребенка могут вовлечь в употребление наркотиков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ам трудно было заполнять анкету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т, не трудно; б) да, трудно; в) затрудняюсь ответить; г) не зн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аше активное участие в заполнении данной анкеты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2 для родителе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после обучения родителей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аш пол      _________      Пол Вашего ребенка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аш возраст _________ Возраст Вашего ребенка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ая у Вас семь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полная;      б) непол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колько времени Вы уделяете своим детям в рабочий д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колько времени Вы уделяете своим детям в выходной д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jc w:val="both"/>
        <w:rPr/>
      </w:pPr>
      <w:r>
        <w:rPr>
          <w:sz w:val="28"/>
          <w:szCs w:val="28"/>
        </w:rPr>
        <w:t>6.Как Вы проводите это время с Ваши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что-то другое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трудняюсь ответ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Что для Вас важнее всего в этой жизни? (проранжируйте)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.</w:t>
      </w:r>
    </w:p>
    <w:p>
      <w:pPr>
        <w:pStyle w:val="Normal"/>
        <w:jc w:val="both"/>
        <w:rPr/>
      </w:pPr>
      <w:r>
        <w:rPr>
          <w:sz w:val="28"/>
          <w:szCs w:val="28"/>
        </w:rPr>
        <w:t>8.  Определите, пожалуйста, обычный психологический климат в Ваше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jc w:val="both"/>
        <w:rPr/>
      </w:pPr>
      <w:r>
        <w:rPr>
          <w:sz w:val="28"/>
          <w:szCs w:val="28"/>
        </w:rPr>
        <w:t>9. Какое дополнительное образование получает Ваш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курсовую подготовку при  УНПО, ссузах, вузах; з) что-то другое _____________________________ и) затрудняюсь ответить.</w:t>
      </w:r>
    </w:p>
    <w:p>
      <w:pPr>
        <w:pStyle w:val="Normal"/>
        <w:jc w:val="both"/>
        <w:rPr/>
      </w:pPr>
      <w:r>
        <w:rPr>
          <w:sz w:val="28"/>
          <w:szCs w:val="28"/>
        </w:rPr>
        <w:t>10.Есть ли у Вас трудности в воспитании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дители; б) классный руководитель; в) учителя–предметники; г) педагог-психолог в школе; д) медицинские работники, е) правоохранительные органы; ж) не нужно ее проводить; з) затрудняюсь ответить; и) что-то другое 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6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ы хотели ли бы участвовать в программе «Путь к успеху» на следующей ступени обучения Вашего ребенка?: 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наю; г) затрудняюсь ответить; д) что-то другое____________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ы хотели бы углубить свои знания по углубленной программе «Путь к успеху» со школьным психологом?: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наю; г) затрудняюсь ответить; д) что-то другое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Вы думаете, Вашего ребенка могут вовлечь в употребление наркотиков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0. Вам трудно было заполнять анкету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т, не трудно; б) да, трудно; в) затрудняюсь ответить; г) не зн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, пожалуйста, свободный отзыв о профилактической программе «Путь к успех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аше активное участие в заполнении данной анкеты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529" w:right="-567" w:hanging="0"/>
      <w:outlineLvl w:val="1"/>
    </w:pPr>
    <w:rPr>
      <w:color w:val="000000"/>
      <w:spacing w:val="-10"/>
      <w:sz w:val="27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50:00Z</dcterms:created>
  <dc:creator>Вахрушева</dc:creator>
  <dc:description/>
  <dc:language>en-US</dc:language>
  <cp:lastModifiedBy>Альбина</cp:lastModifiedBy>
  <cp:lastPrinted>2007-09-13T15:10:00Z</cp:lastPrinted>
  <dcterms:modified xsi:type="dcterms:W3CDTF">2015-11-05T18:50:00Z</dcterms:modified>
  <cp:revision>2</cp:revision>
  <dc:subject/>
  <dc:title>ПРОГРАММА</dc:title>
</cp:coreProperties>
</file>