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Планирование материала для изучения темы «</w:t>
      </w:r>
      <w:r>
        <w:rPr>
          <w:b/>
          <w:sz w:val="24"/>
          <w:szCs w:val="24"/>
        </w:rPr>
        <w:t>Десятичные дроби и действия с ними</w:t>
      </w:r>
      <w:r>
        <w:rPr>
          <w:b/>
          <w:i/>
          <w:sz w:val="24"/>
          <w:szCs w:val="24"/>
        </w:rPr>
        <w:t>» по математике для 4 клас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9"/>
        <w:gridCol w:w="2189"/>
        <w:gridCol w:w="2190"/>
        <w:gridCol w:w="2918"/>
        <w:gridCol w:w="1681"/>
        <w:gridCol w:w="141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зна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уме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рить величину, если мерка больше величин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змер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величину, если мерка больше величины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 № 31, 32, 36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 № 37 (ключи) записать что поня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истемы ме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строения системы мер с постоянным отноше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истему ме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 № 38, 39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и воспроизведение величин по числу и основной мерк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остроения величины по числу и  основной мерк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результат измерения величины системой уменьшаемых мер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 № 42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заготовкам построй систему мерок, если мерка</w:t>
            </w:r>
            <w:r>
              <w:rPr>
                <w:sz w:val="22"/>
                <w:szCs w:val="22"/>
              </w:rPr>
              <w:t xml:space="preserve"> Е 8 клеток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**,*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*,**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**,**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новых чисел. Десятичная дробь – частный случай позиционных дроб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рядов десятичных дроб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записывать новые числ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 № 44, 45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 №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Р. «Измерение величин, при условии Е больше А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о чтения десятичных дробей. Правило записи десятичных дроб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результат измерения величины системой уменьшаемых мер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шибок. Выполнение заданий на выделенный тип ошибок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 № 48, 49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 №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нахождение места дробного числа на числовой прямо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 определения места десятичной дроби на числовой прям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задачи на нахождение места дробного числа на числовой прямо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 № 53, 54, 56, 58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 №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равнение десятичных дроб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и незначимые нул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есятичные дроб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3 № 61, 62, Проверь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 № 57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десятичных дроб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полнения действия округления. Знак приближенного равенст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округление десятичных дробе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 № 63,64, 65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 №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десятичных дроб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выполнения действия округлени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округление десятичных дробе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 № 68, 69, 71,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0 Проверь себя (1 и 2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2 «Позиционные дроб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полнения действия сравнения, округл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сравнение, округление десятичных дробе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шибок. Выполнение заданий на выделенный тип ошибок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равнения десятичных дроб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есятичные дроб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 способа сложения  десятичных дроб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 десятичных дроб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десятичные дроб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десятичных дроб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 десятичных дробей.  Форма записи действия в «столбик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сложение десятичных дроб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десятичных дроб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читания десятичных дроб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ть десятичные дроб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, вычитание многозначных чисел и десятичных дробе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вычитания десятичных дробей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задачи на вычитание десятичных дробей. Использовать незначимые нули как средство уравнивания знаков при вычитании десятичных дробе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№2 «Сложение, вычитание десятичных дробей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, вычитания десятичных дроб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сложение, вычитание десятичных дроб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ой работы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шибкоопасные» места при выполнении действий с дробными числам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5:00Z</dcterms:created>
  <dc:creator>Лара</dc:creator>
  <dc:description/>
  <cp:keywords/>
  <dc:language>en-US</dc:language>
  <cp:lastModifiedBy>g42-zamuvr</cp:lastModifiedBy>
  <cp:lastPrinted>2014-02-03T08:43:00Z</cp:lastPrinted>
  <dcterms:modified xsi:type="dcterms:W3CDTF">2015-10-20T10:36:00Z</dcterms:modified>
  <cp:revision>10</cp:revision>
  <dc:subject/>
  <dc:title/>
</cp:coreProperties>
</file>