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роков .</w:t>
      </w:r>
    </w:p>
    <w:p>
      <w:pPr>
        <w:pStyle w:val="Normal"/>
        <w:spacing w:lineRule="auto" w:line="240" w:before="0" w:after="0"/>
        <w:jc w:val="center"/>
        <w:rPr/>
      </w:pPr>
      <w:r>
        <w:rPr/>
        <w:t>Элективный курс «Мир вокруг нас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гда и тепе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ф «Пять веков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 Гесиода «Труды и дни» в переложении Н.А. Ку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Р. Киплин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Киплинг «Кошка, гулявшая сама по себе» (сказка) перевод К. Чуков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вечный спор: Кто лучше Кто сильнее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котт «Айвенго» (глава 10)  Перевод Е.Г. Бекет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котт «Айвенго» (глава 11)  Перевод Е.Г. Бекет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юма «Три мушкетера» (глава 1-2) Перевод В.С. Вальдман, Д.Г. Лившиц, К.А. Ксани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 безоружн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Ф. Купер «Последний из могикан» (фрагмент из роман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рома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учит ром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К.Воробь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Воробьев «Немец в валенках» (рассказ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 O S!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Бюргер «Песнь о благородном человеке» (баллада) Перевод В.Лев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чаров «Что человек может» (стать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Новиков-Прибой «Цусима» (фрагмент 1-2 из роман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Новиков-Прибой «Цусима» (фрагмент 3-4 из роман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очный кр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 временны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сть Ольги» (фрагмент из летописи «Повесть временных лет» в переложении А.О. Ишимово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Закруткин «Матерь человеческая» (фрагмент 1-2 из повест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олоухин «Мститель» (рассказ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 урок по те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окие иг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Л.Н. Толстого «Дет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«Детство» (глава 19 «Ивины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Железников «Чучело» (фрагмент из повест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и его обсуж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аспутин «Уроки французского» (фрагмент из рассказ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и его обсуж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й выб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рин «Победитель» (рассказ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осов «Тридцать зерен» (рассказ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Жюно «Воин без оружия» (глава 2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Ур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Астафьев «Ясным ли дне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П. Путилов «На Пароходной улиц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Айпин «Хант, или Звезда Утренней Зар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элективного курс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«Мир вокруг нас»  для 7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тех, кто не участву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аршин. Жизнь и творч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Сигна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таев Жизнь и творч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На дач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хо вой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биография Б. Екимова и В. Конецког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Екимов «Ночь исце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нецкий «Тамара» (фрагмент повести «Кто смотрит на облака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ые уязвим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Шолохов Жизнь и судьб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Судьба челове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фрагментов из филь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знаком красного кре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 биография М. Булга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Стальное горл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Вревская Краткая биограф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Тургенев Памяти Ю.П. Вревс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ргеев-Ценский «Первая русская сестр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медицинской помощи в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инципу гума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биография М. Пришв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Голубая стрекоз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хматова. Судьба и творч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 А.Ахматов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ыков Жизнь и судьб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Крутой берег ре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осов Краткая биограф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Белый гус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зия Ур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.И. Бояршинова Прямота. Разговор. Мой праздник. «Не останавливать мгновенье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Некрасова Из детства. Урал. О себе. Исток. «Как мне писать мои стихи» Не надо плакать, мой стих!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Васильев «В любой чащобе»,  «От Бердышей  не близко до Ижевска», «Я - язычник», «Я уснуть не могу сегодня ночью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Решетов «Я не был в счастливой рубашке рожден», «Ты знаешь, что такое рань», «Я снова русской осенью дышу», «Бедные люди, откуда они», «Пуская себе шумнаясла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уроков. Элективный курс по литературе  «Мир вокруг нас» 8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0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в кур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допустим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 О. Генр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 Генри «Обращение Джимми Валентайна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 с текс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главного персонажа в рассказе О.Генр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«Выбор герое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ценой? Фантас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биография авторов, изучаемых в данном разде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екли «Абсолютное оруж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 с текс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названия рассказ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Буссенар «Сорви голова» (отрыво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 с текс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 в рассказ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кровский «Очерки Москв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 с текс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редбери «Улыб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 с текс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Бунин Стихотво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ванова «Воспомин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Шолохов «Судьба человека» (отрыво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данному разделу «Польза защит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ыбира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биография Ф. Исканде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Возмезд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 с текс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главных геро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письменный ответ на вопрос в форме сочинения-рассужден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 Левитанский Стихотвор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Урала. Драматург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Коляда «Каноть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Урала. Современная проза А.Н. Чуманов «Горыня», «Розовое облако»  (рассказ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Иванов «Алмазы на Чусовой» (фрагмент из книг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ssa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Чусов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44:00Z</dcterms:created>
  <dc:creator>Aleks</dc:creator>
  <dc:description/>
  <cp:keywords/>
  <dc:language>en-US</dc:language>
  <cp:lastModifiedBy>Aleks</cp:lastModifiedBy>
  <dcterms:modified xsi:type="dcterms:W3CDTF">2015-11-22T15:52:00Z</dcterms:modified>
  <cp:revision>1</cp:revision>
  <dc:subject/>
  <dc:title>Тематическое планирование уроков </dc:title>
</cp:coreProperties>
</file>