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означение мягкости согласных с помощью гласных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Твердые и мягкие согласные звуки перед гласными А-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пропущенные буквы А или Я,  подчеркните слова с твердыми согласными звуками,  укажите цифрой над словом количество слог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_др_т,   х_л_т,   пл_ск_,   шл_п_,   ц_пл_,   м_рк_,   п_р_д,   м_л_р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_х_,   реб_т_,   ш_пк_,   порос_т_,   звер_т_,    девч_т_,   кулеб_к_,    с_л_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_гушк_,  тр_пк_,   п_л_тк_,   д_д_,   _год_,    л_мк_,   б_н_,   ч_щ_,    зн_м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Вставьте недостающий слог РА или Р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Заполните таблицу,                          4. Вставь слог ДА или Д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используя имена детей.</w:t>
      </w:r>
      <w:r>
        <w:rPr>
          <w:sz w:val="28"/>
          <w:szCs w:val="28"/>
        </w:rPr>
        <w:t xml:space="preserve">                      Дя_____,   На_____,   Ли_____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во____,   мо_____,   Воло____</w:t>
      </w:r>
    </w:p>
    <w:tbl>
      <w:tblPr>
        <w:tblW w:w="1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9"/>
        <w:gridCol w:w="356"/>
        <w:gridCol w:w="4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Вставь недостающие слоги ЛА или 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___,  Ко___,  Ми___,  Га___,  пу___,  иг___,  саб___,  зем___, туф___,  во___,  пи___,  кап___,  ваф___,  ска___,  Гу___,  касу___,  де___,  си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 Выполните задание по образцу, подчеркните все мягкие соглас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- котята,                                                у лисы ____________________, у белки - ___________________,                       у ежихи - __________________, у волчицы - _________________,                      у зайчихи - _________________,  у козы - ____________________,                      у собаки - __________________, у овцы - ____________________,                     у лошади - _________________,  у свиньи - __________________,                     у медведицы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ставьте нужные по смыслу слова в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ьптор_________глину.                                            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еще очень___________.                                         м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__________, как мама ________________ .             гладит,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у Вали_______________ .                                    з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после урагана сильный ______________.     зав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ый запах у ______________.                                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ом зале тяжелые _________.                         М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ердые и мягкие согласные звуки перед гласными О-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те пропущенные буквы О или Ё,  подчеркните слова с твердыми согласными звуками,  укажите цифрой над словом количество слогов:</w:t>
      </w:r>
    </w:p>
    <w:p>
      <w:pPr>
        <w:pStyle w:val="Normal"/>
        <w:rPr/>
      </w:pPr>
      <w:r>
        <w:rPr>
          <w:sz w:val="28"/>
          <w:szCs w:val="28"/>
        </w:rPr>
        <w:t>М_л_т_к,  пил_т,  г_р_х,  к_ст_р,  пр_с_,  с_в_н_к,  н_с_к,  к_зл_н_к, г_л_с_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кс_р,  п_с_л_к,  т_п_р,  _с_л,  г_р_д_к,  т_п_л_к, переп_л_чка, _п_н_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те недостающие ЛО или Л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мы,  ___то,   _____тчик,  ___вля,  ___дка,   ___жка,  к___в,   по___т,  с___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полните таблицу</w:t>
      </w:r>
      <w:r>
        <w:rPr/>
        <w:t>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19"/>
        <w:gridCol w:w="356"/>
        <w:gridCol w:w="341"/>
        <w:gridCol w:w="356"/>
        <w:gridCol w:w="356"/>
        <w:gridCol w:w="356"/>
        <w:gridCol w:w="36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ле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чего-либо (пирог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л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ая ленточ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сос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тавьте пропущенные буквы О или 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_р_ка   жив_т  в  зел_н_м  лесу.  В п_ле  выс_кий  ур_жай  св_клы.  Б_кс_р</w:t>
      </w:r>
    </w:p>
    <w:p>
      <w:pPr>
        <w:pStyle w:val="Normal"/>
        <w:rPr/>
      </w:pPr>
      <w:r>
        <w:rPr>
          <w:sz w:val="28"/>
          <w:szCs w:val="28"/>
        </w:rPr>
        <w:t>выступает в  л_гком  весе.  П_л_т  сам_л_та  пр_х_дит  н_рмальн_.  Л_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_т  по м_рю, Сер_жа  греб_т  в_слами.  Н_чью  х_р_ш_  см_треть на зв_зды.   Бокс_р   пл_х_   пров_л  б_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ч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овы  один_____________________.</w:t>
      </w:r>
    </w:p>
    <w:p>
      <w:pPr>
        <w:pStyle w:val="Normal"/>
        <w:rPr/>
      </w:pPr>
      <w:r>
        <w:rPr>
          <w:sz w:val="28"/>
          <w:szCs w:val="28"/>
        </w:rPr>
        <w:t>У курицы один______________________.</w:t>
      </w:r>
    </w:p>
    <w:p>
      <w:pPr>
        <w:pStyle w:val="Normal"/>
        <w:rPr/>
      </w:pPr>
      <w:r>
        <w:rPr>
          <w:sz w:val="28"/>
          <w:szCs w:val="28"/>
        </w:rPr>
        <w:t>У лошади один______________________.</w:t>
      </w:r>
    </w:p>
    <w:p>
      <w:pPr>
        <w:pStyle w:val="Normal"/>
        <w:rPr/>
      </w:pPr>
      <w:r>
        <w:rPr>
          <w:sz w:val="28"/>
          <w:szCs w:val="28"/>
        </w:rPr>
        <w:t>У свиньи один_______________________.</w:t>
      </w:r>
    </w:p>
    <w:p>
      <w:pPr>
        <w:pStyle w:val="Normal"/>
        <w:rPr/>
      </w:pPr>
      <w:r>
        <w:rPr>
          <w:sz w:val="28"/>
          <w:szCs w:val="28"/>
        </w:rPr>
        <w:t>У овцы один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тавьте нужные слова в предложения:</w:t>
      </w:r>
    </w:p>
    <w:p>
      <w:pPr>
        <w:pStyle w:val="Normal"/>
        <w:rPr/>
      </w:pPr>
      <w:r>
        <w:rPr>
          <w:sz w:val="28"/>
          <w:szCs w:val="28"/>
        </w:rPr>
        <w:t>Мяч закатился в самый ________________________________. уго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чке тлеет последний_______________________________. уголок  </w:t>
      </w:r>
    </w:p>
    <w:p>
      <w:pPr>
        <w:pStyle w:val="Normal"/>
        <w:rPr/>
      </w:pPr>
      <w:r>
        <w:rPr>
          <w:sz w:val="28"/>
          <w:szCs w:val="28"/>
        </w:rPr>
        <w:t xml:space="preserve">Мы услышали _____________медведя.                                        р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амком принцессы был выкопан глубокий__________.  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я _______ портфель.                                                                н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льный мороз береги__________.                                          нё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 стремится мощный_____________.                                   пот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ухне____________кран.                                                         по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 в слове первый_______________.                                 слё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________от гриппа.                                                               С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е и мягкие согласные звуки перед гласными У-Ю</w:t>
      </w:r>
    </w:p>
    <w:p>
      <w:pPr>
        <w:pStyle w:val="Normal"/>
        <w:rPr/>
      </w:pPr>
      <w:r>
        <w:rPr>
          <w:sz w:val="28"/>
          <w:szCs w:val="28"/>
        </w:rPr>
        <w:t>1.  Вставьте пропущенные буквы У или Ю,  подчеркните слова с твердыми согласными звуками,  укажите цифрой над словом количество с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_мба, р_башка, л_бл_, р_бл_, ст_ч_, кл_ква, с_да, стар_шка, вс_д_, ут_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_кн_л, м_сли, пос_да, молч_н, л_ди, _рист, к_вшин, пил_ля, ж_ри, л_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кончите слово, добавив окончание УЮ или ЮЮ. Помните о прави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ЩУ – пиши с буквой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___,  син___,  смел___,  весел___,  тих___, летн___, мил___, весенн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___,  красив___,  осенн___,  певч___,  верхн___,  сильн___,  зимн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___,   пуст___,  звездн___,  зелен___,  сахарн___,  поющ__,  ждущ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Заполните таблицу:</w:t>
      </w:r>
    </w:p>
    <w:tbl>
      <w:tblPr>
        <w:tblW w:w="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6"/>
        <w:gridCol w:w="406"/>
        <w:gridCol w:w="504"/>
        <w:gridCol w:w="35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щееся раст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стая ткан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у птиц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зна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ем открывают зам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учрежд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вспашки зем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щ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оспринимать зву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/>
        <w:t>. Решите кроссворд:</w:t>
      </w:r>
    </w:p>
    <w:tbl>
      <w:tblPr>
        <w:tblW w:w="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44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бывает северный, а бывает…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т шахте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ят женщинам на 8 мар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ервер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зник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…. мороженое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ловит 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авьте пропущенные буквы У или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 б_льдога  сильные  чел_сти.  Вербл_д  л_бит  жевать вербл_жь_ кол_чку. Т_ристы  п_тешеств__т с р_кзаками.  Х_дожник  к_пил  т_бик  с краской. Стар_шка  л_бит  печь  пл_шки  и  варить  каш_ из манной кр_пы.</w:t>
      </w:r>
    </w:p>
    <w:p>
      <w:pPr>
        <w:pStyle w:val="Normal"/>
        <w:rPr/>
      </w:pPr>
      <w:r>
        <w:rPr>
          <w:sz w:val="28"/>
          <w:szCs w:val="28"/>
        </w:rPr>
        <w:t>Л_да  и  Мар_ся  игра_т  в к_клы.  _ра  и  _ля  собира_т  кл_кву.  На кл_мбе</w:t>
      </w:r>
    </w:p>
    <w:p>
      <w:pPr>
        <w:pStyle w:val="Normal"/>
        <w:rPr/>
      </w:pPr>
      <w:r>
        <w:rPr>
          <w:sz w:val="28"/>
          <w:szCs w:val="28"/>
        </w:rPr>
        <w:t>раст_т  л_тики  и т_льпаны.  В зимн__  ст_жу  мы  у_тно располагаемся возле камина. Весенн__  песн_  игра_т  скворцы. Дед_шка и вн_к  идут нарыбалк_. У них  в р_ках  _дочки.  Баб_шка подарила вн_чке  _л_. Ночь_  волки во_т нал_н_. В пр_д_  купа_тся  _тки. _тром  Л_ба г_ляла в сад_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вердые и мягкие согласные звуки перед гласными Ы-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Вставьте пропущенные буквы Ы или И,  подчеркните слова с твердыми согласными звуками,  укажите цифрой над словом количество с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_кв_,  д_р_,  кр_с_,  ш_н_,  ц_фр_,  л_ж_,  пл_т_,  л_с_,  гр_в_, бр_тв_,</w:t>
      </w:r>
    </w:p>
    <w:p>
      <w:pPr>
        <w:pStyle w:val="Normal"/>
        <w:rPr/>
      </w:pPr>
      <w:r>
        <w:rPr>
          <w:sz w:val="28"/>
          <w:szCs w:val="28"/>
        </w:rPr>
        <w:t>м_н_,  сл_в_,  сп_н_,  кр_ш_,  гр_ж_,  бул_жн_к_,  этаж_,  ш_п_,  м_ш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образуйте слова с буквой Ы в слова с буквами И по образцу:</w:t>
      </w:r>
    </w:p>
    <w:p>
      <w:pPr>
        <w:pStyle w:val="Normal"/>
        <w:rPr/>
      </w:pPr>
      <w:r>
        <w:rPr>
          <w:sz w:val="28"/>
          <w:szCs w:val="28"/>
        </w:rPr>
        <w:t>Сады – садики                                  банты –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ты – ________________            носы –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– _________________          плоты –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 – ___________________          зонты –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– _________________          возы –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</w:t>
      </w:r>
      <w:r>
        <w:rPr/>
        <w:t>. Заполните таблицу: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1"/>
        <w:gridCol w:w="461"/>
        <w:gridCol w:w="461"/>
        <w:gridCol w:w="461"/>
        <w:gridCol w:w="419"/>
        <w:gridCol w:w="49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ем закрывают ба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частицы древесин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стирки белья (устаревше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ков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справьте ошибки в словосочетаниях, вспомните правило – ЖИ-ШИ пиши с буквой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ие снежынкы,  дружние малиши,  душыстые ландишы,  легкые пушынк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ие клыкы, весёлие каныкули, шустрие мишы, съедобние грыби, гыбкие камишы, лысьы следи, слывовий пырог,  бистрая машына, хыщные з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змените слова, данные в скобках, используя окончания Ы, И, запиш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(лиса и белка)___________________________пушисты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(сосна и елка)_______________________________зелены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(берёза и ольха) __________________________________с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(коза и овца) ____________________________________густая 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(сестра и бабушка)________________________________новые рук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очитайте и запишите текст, вставляя буквы Ы,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 в-шн-, эти  сл-в-  сам-  м-  сажал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уст-к-  мал-ны  сам-  пол-вал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вердые и мягкие согласные звуки перед гласными Е. Е - Э   </w:t>
      </w:r>
    </w:p>
    <w:p>
      <w:pPr>
        <w:pStyle w:val="Normal"/>
        <w:rPr/>
      </w:pPr>
      <w:r>
        <w:rPr>
          <w:sz w:val="28"/>
          <w:szCs w:val="28"/>
        </w:rPr>
        <w:t>1.  Распределите слова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енна, ателье, дельта, депо, интернет, интервью, кафе, купе, модель, сессия, тема, шоссе, музей, пионер, сервиз, консервы, фанера, крем, резерв, ли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ягким произнесением согласного звука перед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вердым произнесением согласного звука перед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те пропущенные буквы Е или 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_тро, _таж, _ль, _лектричество, п_ро,  _тап, с_ло, а_роплан, _ра, св_т, л_то, т_сто, м_р, _вакуация, _хо, _лита, м_сяц, к_пка, _кватор, б_лка, ст_на, _кран, д_ло, р_па, _талон, _стетика, п_чка, _стония, п_рвый, _кип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Реши кроссворд:</w:t>
      </w:r>
    </w:p>
    <w:tbl>
      <w:tblPr>
        <w:tblW w:w="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8"/>
        <w:gridCol w:w="388"/>
        <w:gridCol w:w="388"/>
        <w:gridCol w:w="388"/>
        <w:gridCol w:w="388"/>
        <w:gridCol w:w="32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орабл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лежурна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ый матрас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из чего сделан стака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искал Иван-Цареви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есть в каждой песн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для выш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едините стрелками слова, чтобы получились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                       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е                  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е                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е                        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ый                      ер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е                        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                       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авьте пропущенные Е или Э</w:t>
      </w:r>
    </w:p>
    <w:p>
      <w:pPr>
        <w:pStyle w:val="Normal"/>
        <w:rPr/>
      </w:pPr>
      <w:r>
        <w:rPr>
          <w:sz w:val="28"/>
          <w:szCs w:val="28"/>
        </w:rPr>
        <w:t>М_дв_дь   зал_з  на  д_р_во. П_р_пёлка  п_ла  п_сню.  Д_ти  сл_пили сн_говика. По_зд  про_хал  п_р__зд. Лифт при_хал с ч_твертого _тажа.</w:t>
      </w:r>
    </w:p>
    <w:p>
      <w:pPr>
        <w:pStyle w:val="Normal"/>
        <w:rPr/>
      </w:pPr>
      <w:r>
        <w:rPr>
          <w:sz w:val="28"/>
          <w:szCs w:val="28"/>
        </w:rPr>
        <w:t>Издал_ка  прил_т_ло  тихо_   _хо.  Мы  п_р_в_зли   м_б_ль на  дачу.</w:t>
      </w:r>
    </w:p>
    <w:p>
      <w:pPr>
        <w:pStyle w:val="Normal"/>
        <w:rPr/>
      </w:pPr>
      <w:r>
        <w:rPr>
          <w:sz w:val="28"/>
          <w:szCs w:val="28"/>
        </w:rPr>
        <w:t>Б_лый л_бедь плава_т в оз_ре. П_р_лётны_ птицы в_рнулись в_сной на с_в_р.  _кономить нужно в м_ру.  Мы п_р_с_кли _кватор.  П_т_рбург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в_рная В_н_ц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3:00Z</dcterms:created>
  <dc:creator>Надежда</dc:creator>
  <dc:description/>
  <cp:keywords/>
  <dc:language>en-US</dc:language>
  <cp:lastModifiedBy>Надежда</cp:lastModifiedBy>
  <cp:lastPrinted>2011-11-21T01:39:00Z</cp:lastPrinted>
  <dcterms:modified xsi:type="dcterms:W3CDTF">2011-11-20T21:40:00Z</dcterms:modified>
  <cp:revision>19</cp:revision>
  <dc:subject/>
  <dc:title/>
</cp:coreProperties>
</file>