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 /Н.В. Габец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_» 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СОШ № 3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__    /Н.Г. Шандренкова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» __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 /Н.В. Габец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_» _____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 № 3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__    /Н.Г. Шандренкова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» ________ 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хрушевой Любови Владими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ителя музы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редняя общеобразовательная школа №31 с углубленным изучением отдельных предметов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Вахруш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еднее специальное, Государственное автономное образовательное учреждение среднего профессионального образования «Нижнекамское музыкальное училище имени Салиха Сайдашева» квалификация по диплому: артист оркестра (ансамбля), преподаватель игры на инструменте(специальности по диплому: инструментальное исполнительство)</w:t>
            </w:r>
          </w:p>
          <w:p>
            <w:pPr>
              <w:pStyle w:val="Style17"/>
              <w:ind w:left="0" w:hanging="0"/>
              <w:rPr/>
            </w:pPr>
            <w:r>
              <w:rPr/>
              <w:t>рег.№ 1636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диплом 16 ПА 0003333 </w:t>
            </w:r>
          </w:p>
          <w:p>
            <w:pPr>
              <w:pStyle w:val="Style17"/>
              <w:ind w:left="0" w:hanging="0"/>
              <w:rPr/>
            </w:pPr>
            <w:r>
              <w:rPr/>
              <w:t>выдан 19 июня 2008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 сентября по 25 сентября 2014 г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ГБОУ ВПО "Набережночелнинском институте социально - педагогических технологий и ресурсов"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 пройденных курсов: «Использование современных образовательных технологий и создание цифровых учебных материалов как средство формирования образовательных результатов», в объеме 108 часов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хождение курсов повышения квалификации: Удостоверение о повышении квалификации за рег. номером 3254 от 25 сентября 2014 года в городе Набережные Чел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Нижнекамской городской организации профсоюза работников образования, 2015 г.; Диплом «Учитель цифрового века» за участие в общероссийском проекте Школа цифрового века 2013-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ризера в международном дистанционном конкурсе по МХК «Загадки Возрождения» для учеников 5 – 8 классов от научно – образовательного центра «Эрудит»,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ризера в международном дистанционном конкурсе по музыке «Музыкальная сказка» для учеников 5 – 11 классов от научно – образовательного центра «Эрудит»,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уратора, подготовившего участников всероссийского дистанционного фотоконкурса «Как я провел лето» от МИНОБР.ОРГ,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уратора, подготовившего участников всероссийского дистанционного конкурса рисунков «Мой учитель» от МИНОБР.ОРГ,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куратора, подготовившего участников всероссийской дистанционной олимпиады по предмету «Музыка»для школьников 5 – 6 классов от МИНОБР.ОРГ, 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 всероссийского конкурса «Вопросита», блиц – олимпиада «Педагогическое мастерство», 2015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высокий профессионализм в подготовке лауреатов VI Международного фестиваля – конкурса детского и юношеского творчества «Виктория», Казань – 2015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за участие в Международном конкурсе  за выполненную и представленную конкурсную работу в общей номинации «Исследовательские работы и проекты», фестиваль международных и всероссийских дистанционных конкурсов «Таланты России», 2015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за участие во Всероссийском  конкурсе  за выполненную и представленную конкурсную работу в общей номинации «Исследовательские работы и проекты», фестиваль международных и всероссийских дистанционных конкурсов «Таланты России», 2015 год;</w:t>
            </w:r>
          </w:p>
          <w:p>
            <w:pPr>
              <w:pStyle w:val="Style17"/>
              <w:ind w:left="0" w:hanging="0"/>
              <w:rPr/>
            </w:pPr>
            <w:r>
              <w:rPr/>
              <w:t>Сертификат участника Всероссийского конкурса методических разработок «Белем сандыгы», ТатарТеле.ИНФ, 2015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ая тема школ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правление системой обеспечения качества образования на основе повышения профессиональной компетентности учителе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тема МО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Развитие профессиональной компетентности  учителя, обеспечивающее качественное образование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амообразова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личности, путем приобщения детей к искусству и классической музыке ».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ть педагогическое мастерство учителя в области освоения современных образовательных технологий, в том числе дистанционных, повышение профессиональной культуры на основе новых информационных технологий как одного из главных условий эффективности  и качества его деятельност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0"/>
              <w:ind w:left="459" w:hanging="360"/>
              <w:contextualSpacing/>
              <w:rPr/>
            </w:pPr>
            <w:r>
              <w:rPr>
                <w:szCs w:val="28"/>
              </w:rPr>
              <w:t>сформировать общие представления в области информационных технологий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0"/>
              <w:ind w:left="459" w:hanging="360"/>
              <w:contextualSpacing/>
              <w:rPr/>
            </w:pPr>
            <w:r>
              <w:rPr>
                <w:szCs w:val="28"/>
              </w:rPr>
              <w:t>организовать планирование учебного процесса с использованием информационных технологий и применения его на практике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0"/>
              <w:ind w:left="459" w:hanging="360"/>
              <w:contextualSpacing/>
              <w:rPr/>
            </w:pPr>
            <w:r>
              <w:rPr>
                <w:szCs w:val="28"/>
              </w:rPr>
              <w:t>научиться использовать информационные технологии для повышения уровня профессиональной компетенции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 w:before="0" w:after="0"/>
              <w:ind w:left="459" w:hanging="360"/>
              <w:contextualSpacing/>
              <w:rPr/>
            </w:pPr>
            <w:r>
              <w:rPr>
                <w:szCs w:val="28"/>
              </w:rPr>
              <w:t>сформировать понимание социальных, этических, правовых и общественных ценностей использования информационных технологий.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ланируемые результаты 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sz w:val="24"/>
                <w:szCs w:val="28"/>
              </w:rPr>
              <w:t>развитие естественной потребности окружающего мира;</w:t>
            </w:r>
          </w:p>
          <w:p>
            <w:pPr>
              <w:pStyle w:val="Style20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sz w:val="24"/>
                <w:szCs w:val="28"/>
              </w:rPr>
              <w:t>формирования навыков самостоятельного поиска и получения нужной информации;</w:t>
            </w:r>
          </w:p>
          <w:p>
            <w:pPr>
              <w:pStyle w:val="Style20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sz w:val="24"/>
                <w:szCs w:val="28"/>
              </w:rPr>
              <w:t>формирование собственного культурного самосознания, отношение к миру, другим культурам;</w:t>
            </w:r>
          </w:p>
          <w:p>
            <w:pPr>
              <w:pStyle w:val="Style20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sz w:val="24"/>
                <w:szCs w:val="28"/>
              </w:rPr>
              <w:t>создание ситуации успеха для повышения внутренней мотивации к обучению.</w:t>
            </w:r>
          </w:p>
          <w:p>
            <w:pPr>
              <w:pStyle w:val="Normal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ой перечень документов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 школы на текущий год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 ВШК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ан ШМО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окальны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ско – патриотическое воспит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полнение журнала круж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школьных и муниципальных мероприятия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ртовый контроль 1,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ходной контроль 2-4,6-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0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Корректировки тематического пл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Проведение стартовых и  входных контрольных работ по предмет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Анализ материально-технического оснащения, информационно – методических ресурс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Определение темы открытого урока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–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Составить список  учеников на олимпиа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й четвер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концертах и мероприятиях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пос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открытых уроков учителей музыки и искусства города 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 плану работы ШМО и Р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Подготовка и участие в олимпиаде по предме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е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на 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0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Корректировки тематического пл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Проведение стартовых и  входных контрольных работ по предмета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Составление списка одаренных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Анализ материально-технического оснащения, информационно – методических ресурс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Определение темы открытого урока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–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44" w:leader="none"/>
              </w:tabs>
              <w:ind w:left="459" w:hanging="360"/>
              <w:rPr/>
            </w:pPr>
            <w:r>
              <w:rPr>
                <w:sz w:val="22"/>
              </w:rPr>
              <w:t>Выбор конкурса по исследовательской рабо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544" w:leader="none"/>
              </w:tabs>
              <w:ind w:left="459" w:hanging="360"/>
              <w:rPr>
                <w:sz w:val="22"/>
              </w:rPr>
            </w:pPr>
            <w:r>
              <w:rPr>
                <w:sz w:val="22"/>
              </w:rPr>
              <w:t>Составить список  учеников на олимпиа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концертах и мероприятиях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пос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открытых уроков учителей музыки и искусства города и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Подготовка и участие в олимпиаде по предме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ализ работы за год.</w:t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на следующий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Личные данные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538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по которой аттестуется работни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31 с углубленным изучением отдельных предметов» Нижнекамского муниципального района республики Татарстан, в должности с 2013 год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й пункт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ижнекамск, Нижнекамского муниципальн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(педагогическ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(по специаль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осударственное автономное образовательное учреждение среднего профессионального образования «Нижнекамское музыкальное училище имени Салиха Сайдашева» квалификация по диплому: артист оркестра (ансамбля), преподаватель игры на инструменте (специальности по диплому: инструментальное исполнительство) за рег. № 1636, диплом 16 ПА 0003333 ,выдан 19 июня 2008 год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 сентября по 25 сентября 2014 г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ГБОУ ВПО "Набережночелнинском институте социально - педагогических технологий и ресурсов"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 пройденных курсов: «Использование современных образовательных технологий и создание цифровых учебных материалов как средство формирования образовательных результатов», в объеме 108 часов.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хождение курсов повышения квалификации: Удостоверение о повышении квалификации за рег. номером 3254 от 25 сентября 2014 года в городе Набережные Челн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не име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Normal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школы, 2014 г; Благодарственное письмо Нижнекамской городской организации профсоюза работников образования, 2015 г;  Диплом «Учитель цифрового века» за участие в общероссийском проекте Школа цифрового века 2013-2014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призера в международном дистанционном конкурсе по МХК «Загадки Возрождения» для учеников 5 – 8 классов от научно – образовательного центра «Эрудит», 2014 год; Грамота за подготовку призера в международном дистанционном конкурсе по музыке «Музыкальная сказка» для учеников 5 – 11 классов от научно – образовательного центра «Эрудит», 2014 год; Сертификат куратора, подготовившего участников всероссийского дистанционного фотоконкурса «Как я провел лето» от МИНОБР.ОРГ, 2014 год; Сертификат куратора, подготовившего участников всероссийского дистанционного конкурса рисунков «Мой учитель» от МИНОБР.ОРГ, 2014 год; Сертификат куратора, подготовившего участников всероссийской дистанционной олимпиады по предмету «Музыка»для школьников 5 – 6 классов от МИНОБР.ОРГ, 2014 год; Диплом победителя 3 степени всероссийского конкурса «Вопросита», блиц – олимпиада «Педагогическое мастерство», 2015 год; Диплом за высокий профессионализм в подготовке лауреатов VI Международного фестиваля – конкурса детского и юношеского творчества «Виктория», Казань – 2015 год;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за участие в Международном конкурсе  за выполненную и представленную конкурсную работу в общей номинации «Исследовательские работы и проекты», фестиваль международных и всероссийских дистанционных конкурсов «Таланты России», 2015 год; Диплом 2 степени за участие во Всероссийском  конкурсе  за выполненную и представленную конкурсную работу в общей номинации «Исследовательские работы и проекты», фестиваль международных и всероссийских дистанционных конкурсов «Таланты России», 2015 год; Сертификат участника Всероссийского конкурса методических разработок «Белем сандыгы», ТатарТеле.ИНФ, 2015 год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2. Сведения  о профессиональном  рейтинге и достижениях  за последние 5 лет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2.2. Руководство проблемными группами, временными творческими коллективами (или участие  в проблемных</w:t>
      </w:r>
    </w:p>
    <w:p>
      <w:pPr>
        <w:pStyle w:val="Normal"/>
        <w:ind w:left="225" w:hanging="0"/>
        <w:rPr/>
      </w:pPr>
      <w:r>
        <w:rPr/>
        <w:t>группах, временных творческих коллективах)</w:t>
      </w:r>
    </w:p>
    <w:p>
      <w:pPr>
        <w:pStyle w:val="Normal"/>
        <w:ind w:left="225" w:hanging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Хоровой коллектив педагогических работников МБОУ «СОШ №31» НМР РТ «Лазу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3 – 2014 год</w:t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sz w:val="25"/>
          <w:szCs w:val="25"/>
        </w:rPr>
      </w:pPr>
      <w:r>
        <w:rPr>
          <w:sz w:val="25"/>
          <w:szCs w:val="25"/>
        </w:rPr>
        <w:t>2.3. Участие в экспертных комиссиях, экспертных советах</w:t>
      </w:r>
    </w:p>
    <w:p>
      <w:pPr>
        <w:pStyle w:val="Style17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жюри школьного конкурса патриотической песн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» НМР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жюри школьного конкурса «Коса – девичья крас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1» НМР 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</w:tbl>
    <w:p>
      <w:pPr>
        <w:pStyle w:val="Style17"/>
        <w:ind w:left="36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2.4. Распространение педагогического опыта за период (3-5 лет), предшествующий аттестации</w:t>
      </w:r>
    </w:p>
    <w:p>
      <w:pPr>
        <w:pStyle w:val="Normal"/>
        <w:ind w:left="225" w:hanging="0"/>
        <w:rPr/>
      </w:pPr>
      <w:r>
        <w:rPr/>
        <w:t>2.4.1. Проведенные открытые уроки, занятия, мероприятия</w:t>
      </w:r>
    </w:p>
    <w:p>
      <w:pPr>
        <w:pStyle w:val="Normal"/>
        <w:ind w:left="225" w:hanging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283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тематика, место проведения методического мероприятия, в рамках которого проводилось открытый урок, занятие,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- Музыкальные инструменты. Скри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БОУ «СОШ №31» НМР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муниципального конкурса «Учитель года – 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10.2015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2.4.2. Проведение,  участие в семинарах </w:t>
      </w:r>
    </w:p>
    <w:p>
      <w:pPr>
        <w:pStyle w:val="Normal"/>
        <w:ind w:left="225" w:hanging="0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977"/>
        <w:gridCol w:w="326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, творческих способностей, ассоциативного мышления учащихся, путем приобщения детей к искусству и классической му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ГБОУ ВПО "Набережночелнинский институт социально - педагогических технологий и ресурсов", Тукаевский район, город Набережные Челны, зональ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минара: «Использование современных образовательных технологий и создание цифровых учебных материалов как средство формирования образовательных результатов»</w:t>
            </w:r>
          </w:p>
          <w:p>
            <w:pPr>
              <w:pStyle w:val="Normal"/>
              <w:rPr/>
            </w:pPr>
            <w:r>
              <w:rPr/>
              <w:t xml:space="preserve">Организован </w:t>
            </w:r>
            <w:r>
              <w:rPr>
                <w:shd w:fill="FFFFFF" w:val="clear"/>
              </w:rPr>
              <w:t>ФГБОУ ВПО "Набережночелнинский институт социально - педагогических технологий и ресурсов", город Набережные Челны, для учителей музыки и искусства в городе Набережные Чел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25 сентября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ь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ОУ ВПО «Институт экономики, управления и права» (г. Казань) Нижнекамский филиал психологический факультет  социально  - психологическая лаборатория здорового образа жизни Центр синергийной антропологии и и социальной психологии (Москва – Нижнекамс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 – практическая конференция «Формирование культуры здорового образа жизни: социально – экономические и психолого – педагогические аспек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1 декабря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ГАОУ ВПО «Казанский (Приволжский) федеральный университет» Институт Филологии и межкультурной коммуникации Высшая школа искусств им. Салиха Сайдашева, Управление образования исполнительного комитета Нижнекамского муниципального района РТ МБОУ ДОЖД «Музыкальная школа искусств» Г. Нижнека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аучно – практический семинар «Искусство в системе общего, дополнительного и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екабрь 201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уемые результаты и оценка их достижения как структурообразующий элемент ФГОС О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3 февраля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брать устройство для работы с электронным учебнико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2 февраля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нотной грамоты на уроках музыки в рамках УМК «Музыка» издательства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2 февраля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одходы к оценке метапредметных результатов в основ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25 февраля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в системе начального общего образования на примере УМК издательства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4 марта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арное музицирование на уроках музыки в началь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25 сентября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вебин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дательство «Просвещение»,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фольклор на уроках музыки по УМК изательства «Просвещение» 1 – 7 кл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часть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22 октября 2015 года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.4. Методические публикации 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9"/>
        <w:gridCol w:w="2517"/>
        <w:gridCol w:w="2782"/>
        <w:gridCol w:w="13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Тема, вид публикации,  количество страниц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Уровень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Где напечатана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«Гори, гори ясно, чтобы не погасло» под разделом «Начальная школа», 2 ст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еспубликан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Электронный педагогический журнал «Магариф.Р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«Характеристика образа Снегурочки в опере Римского – Корсакова» под разделом «Средняя школа», 3 стр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еспубликан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Электронный педагогический журнал «Магариф.Р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етодическая разработка на тему «Гори, гори ясно, чтобы не погасло» 2 класс, 2 ст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еспубликан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lang w:val="en-US"/>
              </w:rPr>
            </w:pPr>
            <w:r>
              <w:rPr/>
              <w:t>TatarTele.INF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2015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«Конспект урока музыки по Шадрикову 2 класс», 3 ст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Феде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айт Мульти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«Методическая работа по музыке 2 класс», 2 ст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Феде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айт Мультиур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.5. Результаты участия в конкурсах </w:t>
      </w:r>
    </w:p>
    <w:p>
      <w:pPr>
        <w:pStyle w:val="Normal"/>
        <w:ind w:left="284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3968"/>
        <w:gridCol w:w="15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звание конкурс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Уров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российский конкурс  «Вопросита», Блиц – олимпиада «Педагогическое мастер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Федер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российский конкурс методических разработок «Белем сандыгы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Федер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ятый Всероссийский дистанционный конкурс  «Таланты России» в номинации «Исследовательские работы и проект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Федер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ятый Международный дистанционный конкурс  «Таланты России» в номинации «Исследовательские работы и проект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еждународ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15 год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2.7. Другое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11"/>
        <w:gridCol w:w="3100"/>
        <w:gridCol w:w="16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учителей музыки города Нижнекамска и Нижнекам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«Музыкальный калейдоскоп» на портале edu.tatar.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/>
              <w:t>год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p>
      <w:pPr>
        <w:pStyle w:val="Normal"/>
        <w:ind w:left="1080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71"/>
        <w:gridCol w:w="3209"/>
        <w:gridCol w:w="12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before="0" w:after="0"/>
              <w:ind w:left="22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Проверка работ школьного этапа республиканской олимпиады по МХ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БОУ «СОШ №31» НМР 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5 год</w:t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учебно – воспитательной работы за последние 3 – 5 лет</w:t>
      </w:r>
    </w:p>
    <w:p>
      <w:pPr>
        <w:pStyle w:val="Style17"/>
        <w:ind w:left="81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25" w:hanging="0"/>
        <w:rPr>
          <w:i/>
          <w:i/>
        </w:rPr>
      </w:pPr>
      <w:r>
        <w:rPr/>
        <w:t xml:space="preserve">3.4. Результаты участия обучающихся в очных предметных олимпиадах </w:t>
      </w:r>
    </w:p>
    <w:p>
      <w:pPr>
        <w:pStyle w:val="Normal"/>
        <w:ind w:left="225" w:hanging="0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940"/>
        <w:gridCol w:w="24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а Лиз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 2015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Ксения – 1 мес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0. 2015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Normal"/>
        <w:ind w:left="225" w:hanging="0"/>
        <w:rPr/>
      </w:pPr>
      <w:r>
        <w:rPr/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013"/>
        <w:gridCol w:w="1399"/>
        <w:gridCol w:w="1528"/>
        <w:gridCol w:w="155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 xml:space="preserve">Документы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униципальный этап «Родина, мои родные края!» XIV Всероссийского конкурса патриотической песни «Я ЛЮБЛЮ ТЕБЯ, РОССИЯ!», Квартет «Акварел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униципальный этап «Родина, мои родные края!» XIV Всероссийского конкурса патриотической песни «Я ЛЮБЛЮ ТЕБЯ, РОССИЯ!»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4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униципальный этап «Родина, мои родные края!» XIV Всероссийского конкурса патриотической песни «Я ЛЮБЛЮ ТЕБЯ, РОССИЯ!»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3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за 3 место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униципальный этап «Родина, мои родные края!» XIV Всероссийского конкурса патриотической песни «Я ЛЮБЛЮ ТЕБЯ, РОССИЯ!», Галимуллина Гуз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2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за 2 место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униципальный вокально – хоровой конкурс татарской культуры «Койле, монлы татар жыры – 2014»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3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апрел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униципальный вокально – хоровой конкурс татарской культуры «Койле, монлы татар жыры – 2014», Галимуллина Гуз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Номинация «Жырым – юлдашы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апрел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победителя в номинации «Жырым – юлдашым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фестиваль – конкурс национального татарского искусства «Бэхет йолдызы», дуэт Хайретдинова Ильмира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3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фестиваль – конкурс национального татарского искусства «Бэхет йолдызы», Галимуллина Гуз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3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фестиваль – конкурс национального татарского искусства «Бэхет йолдызы»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1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Республиканский фестиваль – конкурс народной музыки и фольклора «Живи, родник!»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Республиканский фестиваль – конкурс народной музыки и фольклора «Живи, родник!»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заочный музыкальный конкурс «Мелодинка»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2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заочный музыкальный конкурс «Мелодинка»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3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Республиканский конкурс «Алло, мы ищем таланты!»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апрель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Республиканский фестиваль – конкурс вокального искусства «Музыкальный звездопад»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3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февраль – март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Республиканский фестиваль – конкурс вокального искусства «Музыкальный звездопад»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3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февраль – март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региональный фестиваль – конкурс «Открой в себе талант», Хайретдинова Ильми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3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апрель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региональный фестиваль – конкурс «Открой в себе талант»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1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апрель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дипломанта 1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– конкурс вокалистов – исполнителей на иностранном языке «TALENTS», Карпова Ди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март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– конкурс вокалистов – исполнителей на иностранном языке «TALENTS», Таранова Я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март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егиональный фестиваль – конкурс эстрадного искусства юных исполнителей и ансамблей «Колибри», Ярославлев Арт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2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март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вокально – хоровой конкурс, посвященный 70 – летию Победы в Великой Отечественной Войне «Талантливые люди – 2015», дуэт Архипова Виктория, Хайретдинова Ильми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2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май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вокально – хоровой конкурс, посвященный 70 – летию Победы в Великой Отечественной Войне «Талантливые люди – 2015», дуэт Карпова Диана, Таранова Я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2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май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– фестиваль детско – юношеского и молодежного творчества «Виктор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2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апрель – май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еждународный дистанционный конкурс по МХК «Загадки Возрождения» Для учеников 5 – 8 классов, Горячева По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5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сен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5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еждународный дистанционный конкурс по музыке «Музыкальная сказка» Для учеников 5 – 11 классов, Архипова Вик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4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сен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4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еждународный дистанционный конкурс по музыке «Музыкальная сказка» Для учеников 5 – 11 классов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4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сен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4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еждународный дистанционный конкурс по музыке «Музыкальная сказка» Для учеников 5 – 11 классов, Кудрявцева Кс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5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сен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5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еждународный дистанционный конкурс по музыке «Музыкальная сказка» Для учеников 5 – 11 классов, Федорова Окс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5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сен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5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Международный дистанционный конкурс по музыке «Музыкальная сказка» Для учеников 5 – 11 классов, Федорова Але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6 ме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сен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6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ая дистанционная олимпиада по предмету «Музыка» для школьников 5 – 6 классов портала МИНОБР.ОРГ, Юлия Абросим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98" w:right="-139" w:hanging="0"/>
              <w:rPr/>
            </w:pPr>
            <w:r>
              <w:rPr/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ая дистанционная олимпиада по предмету «Музыка» для школьников 5 – 6 классов портала МИНОБР.ОРГ, Федотов Макси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98" w:right="-139" w:hanging="0"/>
              <w:rPr/>
            </w:pPr>
            <w:r>
              <w:rPr/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ая дистанционная олимпиада по предмету «Музыка» для школьников 5 – 6 классов портала МИНОБР.ОРГ, Тагирова Мил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98" w:right="-139" w:hanging="0"/>
              <w:rPr/>
            </w:pPr>
            <w:r>
              <w:rPr/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конкурс творческих работ, посвященный 70 – летию Победы в Великой Отечественной войне 1941 – 1945 годов «Музыкальная палитра», Гатин Рави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1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март 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фотоконкурс «Объектив», Горячева По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лауреат 1 сте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фотоконкурс «Объектив», Горячева По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фотоконкурс «Объектив», Демидова Жан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 xml:space="preserve">номинан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 xml:space="preserve">Грамота номинанта за удачный кадр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Открытый фотоконкурс «Объектив», Демидова Жан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фотоконкурс «Как я провел лето» портала МИНОБР.ОРГ, Горячева Пол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фотоконкурс «Как я провел лето» портала МИНОБР.ОРГ, Хайретдинова Иль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фотоконкурс «Как я провел лето» портала МИНОБР.ОРГ, Демидова Жан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октя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 xml:space="preserve">Всероссийский конкурс рисунков «Мой учитель портала МИНОБР.ОРГ, Гаврилова Мария </w:t>
            </w:r>
          </w:p>
          <w:p>
            <w:pPr>
              <w:pStyle w:val="Normal"/>
              <w:ind w:left="-108" w:right="-14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дека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 xml:space="preserve">Всероссийский конкурс рисунков «Мой учитель портала МИНОБР.ОРГ, Тимофеева  Али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дека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конкурс рисунков «Мой учитель портала МИНОБР.ОРГ, Фазлеев Я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дека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конкурс рисунков «Мой учитель портала МИНОБР.ОРГ, Зайцева Ар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дека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конкурс рисунков «Мой учитель портала МИНОБР.ОРГ, Барина Анаста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дека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Всероссийский конкурс рисунков «Мой учитель портала МИНОБР.ОРГ, Баженова Альб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декабрь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Шамшутдинов Ами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Юнусова Диля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Козлова Ли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Арсланова Ад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Гильфанова Сумб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Тухватуллин Бул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Кузнецова Кристи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Назырова Зуль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Леданова Вале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Хабибуллина Д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Рыжова Владлена и Ягорова Язгу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/>
              <w:t>Республиканский творческий конкурс «Земля моя – Татарстан», Козлова Ариа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rPr/>
            </w:pPr>
            <w:r>
              <w:rPr/>
              <w:t>учас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9" w:hanging="0"/>
              <w:rPr/>
            </w:pPr>
            <w:r>
              <w:rPr/>
              <w:t>ноябрь 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3.7. Результаты обучающихся на основе годовых оценок по преподаваемому предмету аттестуемого  педагогического работника </w:t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5"/>
        <w:gridCol w:w="3103"/>
        <w:gridCol w:w="2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  <w:p>
            <w:pPr>
              <w:pStyle w:val="Normal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3 – 2014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узы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 – 97%</w:t>
            </w:r>
          </w:p>
          <w:p>
            <w:pPr>
              <w:pStyle w:val="Normal"/>
              <w:rPr/>
            </w:pPr>
            <w:r>
              <w:rPr/>
              <w:t>5 – 7 классы – 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– 4 классы – 99%</w:t>
            </w:r>
          </w:p>
          <w:p>
            <w:pPr>
              <w:pStyle w:val="Normal"/>
              <w:ind w:left="34" w:hanging="0"/>
              <w:rPr/>
            </w:pPr>
            <w:r>
              <w:rPr/>
              <w:t>5 – 7 классы – 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014 – 2015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Музы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 – 99%</w:t>
            </w:r>
          </w:p>
          <w:p>
            <w:pPr>
              <w:pStyle w:val="Normal"/>
              <w:rPr/>
            </w:pPr>
            <w:r>
              <w:rPr/>
              <w:t>5 – 7 классы – 10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– 4 классы – 99%</w:t>
            </w:r>
          </w:p>
          <w:p>
            <w:pPr>
              <w:pStyle w:val="Normal"/>
              <w:ind w:left="34" w:hanging="0"/>
              <w:rPr/>
            </w:pPr>
            <w:r>
              <w:rPr/>
              <w:t>5 – 7 классы – 100%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3.8. Работа за рамками тарифицированных часов (внеклассная работа по предмету и др.)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4"/>
        <w:gridCol w:w="226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ма, название</w:t>
            </w:r>
          </w:p>
          <w:p>
            <w:pPr>
              <w:pStyle w:val="Style17"/>
              <w:ind w:lef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сентября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октября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 ноября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 марта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 ма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октябр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октябр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 ноябр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 марта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 ма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сент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окт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ворческое объединение по интересам «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  октября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БОУ «СОШ №31»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Normal"/>
        <w:ind w:left="225" w:hanging="0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843"/>
        <w:gridCol w:w="212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 xml:space="preserve">2013 –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 xml:space="preserve">2015 – 2016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p>
      <w:pPr>
        <w:pStyle w:val="Normal"/>
        <w:ind w:left="225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17"/>
        <w:gridCol w:w="2902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 xml:space="preserve">Уровен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занят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кально - хоровой конкурс татарской культуры «Койле, монлы татар жы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Туган телем – жырлы тел» (хоровой коллектив   7В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номина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кально - хоровой конкурс татарской культуры «Койле, монлы татар жы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Эйлен – бэйлэн» (Дуэт Архипова Виктория, Хайретдинова Иль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номина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кально хоровой конкурс «Серебряный колокольчик – 201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Хоровой коллектив «Орля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кально хоровой конкурс «Серебряный колокольчик – 201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Вокальный ансамбль «Акварел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3.24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Normal"/>
        <w:ind w:left="225" w:hanging="0"/>
        <w:rPr>
          <w:i/>
          <w:i/>
        </w:rPr>
      </w:pPr>
      <w:r>
        <w:rPr>
          <w:i/>
        </w:rPr>
        <w:t>(Для всех категорий педагогических работников)</w:t>
      </w:r>
    </w:p>
    <w:p>
      <w:pPr>
        <w:pStyle w:val="Style17"/>
        <w:ind w:left="0" w:hanging="0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Какие средства используютс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  <w:p>
            <w:pPr>
              <w:pStyle w:val="Normal"/>
              <w:ind w:left="225" w:hanging="0"/>
              <w:rPr/>
            </w:pPr>
            <w:r>
              <w:rPr>
                <w:lang w:val="en-US"/>
              </w:rPr>
              <w:t>MP</w:t>
            </w:r>
            <w:r>
              <w:rPr/>
              <w:t xml:space="preserve"> – 3 проигрыватель</w:t>
            </w:r>
          </w:p>
          <w:p>
            <w:pPr>
              <w:pStyle w:val="Normal"/>
              <w:ind w:left="225" w:hanging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проигрыватель</w:t>
            </w:r>
          </w:p>
          <w:p>
            <w:pPr>
              <w:pStyle w:val="Normal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Как часто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На уроках и мероприяти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В каких целя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i/>
                <w:i/>
                <w:u w:val="single"/>
              </w:rPr>
            </w:pPr>
            <w:r>
              <w:rPr/>
              <w:t>Мотивация обучающихся, актуализация знаний, проведение тестирование, учебное документирование в информационной системе «Электронное образование Республики Татарстан, электронные презентации, обогащение творческой лаборатории за счет электронных учебных программ, презентаций, создание личных сайтов педагога:</w:t>
            </w:r>
            <w:r>
              <w:rPr>
                <w:i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http://multiurok.ru/lyuba1907</w:t>
              </w:r>
            </w:hyperlink>
          </w:p>
          <w:p>
            <w:pPr>
              <w:pStyle w:val="Normal"/>
              <w:ind w:left="225" w:hanging="0"/>
              <w:rPr>
                <w:i/>
                <w:i/>
                <w:color w:val="0000CC"/>
                <w:u w:val="single"/>
              </w:rPr>
            </w:pPr>
            <w:r>
              <w:rPr>
                <w:i/>
                <w:color w:val="0000CC"/>
                <w:u w:val="single"/>
              </w:rPr>
              <w:t>http://nsportal.ru/vakhrusheva-lyubov-vladimirovna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Подпись аттестуемого работника         ______________                (Вахрушева Любовь Владимировна)</w:t>
      </w:r>
    </w:p>
    <w:p>
      <w:pPr>
        <w:pStyle w:val="Style17"/>
        <w:ind w:left="240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Заверяю достоверность сведений в карте результативности профессиональной деятельности</w:t>
      </w:r>
    </w:p>
    <w:p>
      <w:pPr>
        <w:pStyle w:val="Normal"/>
        <w:ind w:left="225" w:hanging="0"/>
        <w:rPr/>
      </w:pPr>
      <w:r>
        <w:rPr>
          <w:i/>
          <w:u w:val="single"/>
        </w:rPr>
        <w:t xml:space="preserve">учителя музыки, Вахрушевой Любови Владимировны </w:t>
      </w:r>
      <w:r>
        <w:rPr/>
        <w:t xml:space="preserve">и подлинность документов,  представленных </w:t>
      </w:r>
    </w:p>
    <w:p>
      <w:pPr>
        <w:pStyle w:val="Normal"/>
        <w:ind w:left="225" w:hanging="0"/>
        <w:rPr>
          <w:sz w:val="14"/>
        </w:rPr>
      </w:pPr>
      <w:r>
        <w:rPr>
          <w:sz w:val="14"/>
        </w:rPr>
        <w:t xml:space="preserve">                       </w:t>
      </w:r>
      <w:r>
        <w:rPr>
          <w:sz w:val="14"/>
        </w:rPr>
        <w:t>(должность,  ФИО аттестуемого работника)</w:t>
      </w:r>
    </w:p>
    <w:p>
      <w:pPr>
        <w:pStyle w:val="Normal"/>
        <w:ind w:left="225" w:hanging="0"/>
        <w:rPr/>
      </w:pPr>
      <w:r>
        <w:rPr/>
        <w:t>мне аттестуемым работником в подтверждение своих достижений и результатов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>
          <w:b/>
        </w:rPr>
        <w:t>Заключение:</w:t>
      </w:r>
      <w:r>
        <w:rPr/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/>
      </w:pPr>
      <w:r>
        <w:rPr>
          <w:b/>
        </w:rPr>
        <w:t xml:space="preserve">Директор СОШ №31       </w:t>
      </w:r>
      <w:r>
        <w:rPr/>
        <w:t xml:space="preserve">                                                  Рашит Гусманович Галиахметов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ind w:left="225" w:hanging="0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(указывается должность и наименование организ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225" w:hanging="0"/>
        <w:rPr/>
      </w:pPr>
      <w:r>
        <w:rPr/>
        <w:t>Дата___________________________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lyuba19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5:00Z</dcterms:created>
  <dc:creator>303</dc:creator>
  <dc:description/>
  <dc:language>en-US</dc:language>
  <cp:lastModifiedBy>Администратор</cp:lastModifiedBy>
  <cp:lastPrinted>2015-09-23T14:27:00Z</cp:lastPrinted>
  <dcterms:modified xsi:type="dcterms:W3CDTF">2015-11-07T09:55:00Z</dcterms:modified>
  <cp:revision>2</cp:revision>
  <dc:subject/>
  <dc:title/>
</cp:coreProperties>
</file>