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Кост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Александ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 xml:space="preserve"> 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Муниципальное бюджетное общеобразовательное учреждение "Гимназия №22" Нижнекамского муниципального района Республики Татарстан, с 27.01.2012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г. Нижнекамск, Нижнекамский муниципальный район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3,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3,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Высшее профессиональное образование, Нижнекамский муниципальный институт, квалификация по диплому «Учитель информатики». Диплом ВСГ №3861532, регистрационный номер 185, выдан 30 июня 2009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(не менее 72 час. 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Курсы повышения квалификации "Обновление содержания учебного предмета "Информатика и ИКТ" при переходе на ФГОС", в объеме 108 часов, Нижнекамский муниципальный институт, регистрационный номер 05907, выдано 13 мая 2013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«Новое поколение средств разработки мобильных приложений для предпрофильной подготовки и профильной школы (с применением дистанционных образовательных технологий)», в объеме 32 часа,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, Регистрационный номер 37.4.1.-79, выдан  28 ноября 201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Не име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Благодарность за активную и творческую работу по организации конкурса «КИТ», 20 ноября 2013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Грамота за подготовку учащихся и активное участие в открытом заочном республиканском конкурсе творческих работ с использованием информационных технологий «Мир сегодня и завтра-2014» (Приказ ГАОУДОД «РЦВР» №200 от 30.04.2014 г.Казань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Благодарность координатору международного игры-конкурса по информатике «Инфознайка 2014» (благодарность №10-28955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проекта МОиН РТ по созданию в образовательных учреждениях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ласс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годы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</w:t>
      </w:r>
      <w:r>
        <w:rPr/>
        <w:t>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образование информации путем рассуждений»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 в рамках декады молодого специалиста в МБОУ «Средняя общеобразовательная школа  №22 с углубленным изучением английского языка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алогичная закономерность (Такое же или похожее правило)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 в рамках декады  естественно-математического цикла в МБОУ «Средняя общеобразовательная школа  №22 с углубленным изучением английского языка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такое алгоритм? Исполнители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урока на международном семинаре в рамках программы приема студентов из Франции  на базе МБОУ «Средняя общеобразовательная школа  №22 с углубленным изучением английского языка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 с направленными ребрами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 в рамках декады  естественно-математического цикла в МБОУ «Гимназия №22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98"/>
                <w:rFonts w:cs="Times New Roman" w:ascii="Times New Roman" w:hAnsi="Times New Roman"/>
                <w:i/>
                <w:sz w:val="24"/>
                <w:szCs w:val="24"/>
              </w:rPr>
              <w:t>«Алгоритмы с ветвлениями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урока на международном семинаре в рамках программы приема студентов из Франции  на базе МБОУ «Гимназия  №22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Style w:val="FontStyle9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 в рамках муниципального семинара для заместителей директоров по учебной работе «Рабочая программа как часть основной образовательной программы»,  МБОУ «Гимназия №22» г. Нижн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Час к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-класс в рамках Всероссийской акции «Час к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Style w:val="FontStyle98"/>
                <w:rFonts w:cs="Times New Roman" w:ascii="Times New Roman" w:hAnsi="Times New Roman"/>
                <w:i/>
                <w:sz w:val="24"/>
                <w:szCs w:val="24"/>
              </w:rPr>
              <w:t>«Элементы, не принадлежащие множеству. Пересечение множеств», 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 в рамках декады  естественно-математического цикла в МБОУ «Гимназия №22» Нижнекамского муниципального района Республики Татар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2.Проведение,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Научно-практический семинар «Стратегия функционирования и развития информационно-образовательной среды школы: реализация требований ФГОС», МБОУ «СОШ №177 с углубленным изучением отдельных предметов» Ново-Савиновского района г. Казани, учителя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Практический семинар «Использование информационных технологий в условиях деятельностного обучения», ГАОУДПО «Институт развития образования РТ» для учителей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5"/>
              </w:rPr>
              <w:t>2015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 вид публикации,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работка урока-игры по информатике «Инфо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я материала в электронном журнале «Мастер-педагог» на сайте Центра развития «Литте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лгоритм», конспект урока для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бликация методического материала на сай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gist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Информационно-методический центр МАУНЕД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-конспект урока для 3 класса «Элементы, не принадлежащие множеству. Пересечение множ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бликация в социальной сети работников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5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Дистанционный Всероссийский конкурс «Лучший современный урок. Инфор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Лауре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Всероссийский конкурс методических разработок «Я реализую ФГ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Лауре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конкурс «Завуч года-2014» (техническое сопровождение заместителя директора по УР Котляр Д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ая дистанционная олимпиада для учителей «ФГОС в терминах и на практ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Конкурс методических разработок «Использование инновационных технологий на современном уро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014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по преподаваемому предмету аттестуемого работника</w:t>
      </w:r>
    </w:p>
    <w:p>
      <w:pPr>
        <w:pStyle w:val="Style16"/>
        <w:ind w:left="142" w:hanging="0"/>
        <w:jc w:val="lef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е проводило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е проводилос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7"/>
        <w:gridCol w:w="978"/>
        <w:gridCol w:w="2693"/>
        <w:gridCol w:w="2552"/>
        <w:gridCol w:w="11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республиканского тестирования, % от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3-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6,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7,6 (По РТ - 65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 (</w:t>
      </w:r>
      <w:r>
        <w:rPr/>
        <w:t>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62"/>
        <w:gridCol w:w="2089"/>
        <w:gridCol w:w="1919"/>
        <w:gridCol w:w="243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олимпиа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Всероссийской олимпиа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ризё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ризёра (Галиев Ильшат, 6а клас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Всероссийской олимпиа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ризё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ризёра (Хамидуллина Камила, 6 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5. Результаты участия обучающихся в научно-практических конференциях 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IX школьная научно-практическая конференция учащихс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Мы – будущее XXI ве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ервис tinkercad.com как средство создания объемных моделей для 3D печа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част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</w:t>
      </w:r>
      <w:r>
        <w:rPr/>
        <w:t xml:space="preserve">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7"/>
        <w:gridCol w:w="1972"/>
        <w:gridCol w:w="1823"/>
        <w:gridCol w:w="23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чемпион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бед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обедителя (Котляр Эллина, 2а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Международная дистанционная игра-конкурс по информатике «Инфознайка 2014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еждународ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обедител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обедителя (Хужанбердиева Гузель, 3а 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Республиканский турнир «Компьютерная грамотность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3 мест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степени (Ялдынова Юлия, 2б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Республиканский турнир “Компьютерная грамотность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Лауреат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лауреата (Мазитов Ибрагим, 6б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заочный конкурс компьютерных рисунков, посвященный Дню защитников Отечества и 70летию Победы в Великой Отечественной вой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 место в номинации «Сюжетная карти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 за 2 место (Калимуллина Гулия, 7в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заочный конкурс компьютерных рисунков, посвященный Дню защитников Отечества и 70летию Победы в Великой Отечественной вой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Лауре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 за творческий подход (Махнёва Анастасия, 7в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 турнир «Компьютерная грамотно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2 мест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II степени (Фазлыева Фарида, 2а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 турнир «Компьютерная грамотно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2 мест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II степени (Махнева Анастасия, 7в клас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 конкурс презентаций «Портфоли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2 мест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II степени (Котляр Эллина, 3а класс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-2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8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3,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3-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86,4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44"/>
        <w:gridCol w:w="1799"/>
        <w:gridCol w:w="3259"/>
        <w:gridCol w:w="176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руж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бототех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-2016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информационных технологий, мультимедийных средств в профессиональной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, компьютер, интерактивная доска, ноутб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, использования цифровых образовательных ресурсов «Кирилл и Мефодий», подготовка заинтересованных учащихся к олимпиадам через «Мои факультативы» - «Информатика с А.В. (Гимназия 22 города НК)» электронного образования РТ. Член виртуального сообщества учителей информатики, участие в Интернет-педсоветах,  использование сайтов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ttp://www.uchportal.ru/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ttp://www.openclass.ru/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ttp://school-collection.edu.ru/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proshkolu.ru/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ttp://pedsovet.org/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rusedu.ru/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klyaksa.net/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kpolyakov.spb.ru/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А.В. Костин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учителя информатики Костина Александра Владимировича</w:t>
      </w:r>
      <w:r>
        <w:rPr>
          <w:rFonts w:cs="Times New Roman" w:ascii="Times New Roman" w:hAnsi="Times New Roman"/>
          <w:sz w:val="25"/>
          <w:szCs w:val="25"/>
        </w:rPr>
        <w:t xml:space="preserve">  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уровень квалифик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ителя информатики Костин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предъявляемым к ___________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Гимназия №22»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и</w:t>
      </w:r>
      <w:r>
        <w:rPr>
          <w:rFonts w:cs="Times New Roman" w:ascii="Times New Roman" w:hAnsi="Times New Roman"/>
          <w:sz w:val="24"/>
          <w:szCs w:val="24"/>
        </w:rPr>
        <w:t>жнекамского муниципального района РТ                          __________________    В.С.Кистеева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Т                         __________________ А.М.Офицерова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8">
    <w:name w:val="Font Style98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2:00Z</dcterms:created>
  <dc:creator>Заярина</dc:creator>
  <dc:description/>
  <cp:keywords/>
  <dc:language>en-US</dc:language>
  <cp:lastModifiedBy>Hewlett-Packard Company</cp:lastModifiedBy>
  <cp:lastPrinted>2011-09-15T16:51:00Z</cp:lastPrinted>
  <dcterms:modified xsi:type="dcterms:W3CDTF">2015-11-07T19:56:00Z</dcterms:modified>
  <cp:revision>9</cp:revision>
  <dc:subject/>
  <dc:title/>
</cp:coreProperties>
</file>