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рудности и страхи пятиклашек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пешность адаптации пятиклассника зависит не только от интеллектуальной готовности, но и от того, насколько хорошо он умеет налаживать отношения и общаться с одноклассниками и педагогами, соблюдать школьные правила, ориентироваться  в нов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так, рассмотрим проблемы школьной адаптации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менение условий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ереходе в 5-й класс ребенок сталкивается с проблемой множественности. Стало МНОГО учителей – предметников; много кабинетов, которые приходится запоминать; и много новых ребят если ребенок переходит в др. школу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менение треб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>Требования  у каждого учителя свои. Их нужно и запомнить, и не перепутать и соблюдать. Помочь можно. Во–первых увидеть плюсы этих «рассогласований» Во–вторых, это учит подростка строить отношения с разными людьми, становясь более гибки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Отсутствие контрол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ереходе в 5 класс индивидуальный подход исчезает, у каждого предметника большая нагрузка</w:t>
      </w:r>
      <w:r>
        <w:rPr>
          <w:i/>
          <w:sz w:val="28"/>
          <w:szCs w:val="28"/>
        </w:rPr>
        <w:t xml:space="preserve"> и много </w:t>
      </w:r>
      <w:r>
        <w:rPr>
          <w:sz w:val="28"/>
          <w:szCs w:val="28"/>
        </w:rPr>
        <w:t xml:space="preserve">учащихся из разных параллелей. Поэтому у ученика создается впечатление, что он никому не нужен и можно «похвалить», и что – то не сделать. </w:t>
      </w:r>
      <w:r>
        <w:rPr>
          <w:sz w:val="28"/>
          <w:szCs w:val="28"/>
          <w:u w:val="single"/>
        </w:rPr>
        <w:t xml:space="preserve">Чем можно помочь? </w:t>
      </w:r>
      <w:r>
        <w:rPr>
          <w:sz w:val="28"/>
          <w:szCs w:val="28"/>
        </w:rPr>
        <w:t xml:space="preserve"> Такое отношение к ребенку может обидеть Вас, дорогие родители. Но это есть прекрасный повод поговорить с ребенком об ответственности за выполнение заданий, даже когда тебя не контролируют. Будьте терпеливы. Чаще расспрашивайте ребенка о школьной жиз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обелы в знани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усложняется от урока к уроку и если сразу не подойти к преподавателю, то школьник потянет шлейф незнания дальше. </w:t>
      </w:r>
      <w:r>
        <w:rPr>
          <w:sz w:val="28"/>
          <w:szCs w:val="28"/>
          <w:u w:val="single"/>
        </w:rPr>
        <w:t xml:space="preserve">Чем можно помочь? </w:t>
      </w:r>
      <w:r>
        <w:rPr>
          <w:sz w:val="28"/>
          <w:szCs w:val="28"/>
        </w:rPr>
        <w:t xml:space="preserve"> Важно добиться, чтобы ребенок понимал мельчайшие детали выполнения заданий. Просите ребенка объяснить как он выполняет задани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8:28:00Z</dcterms:created>
  <dc:creator>Admin</dc:creator>
  <dc:description/>
  <cp:keywords/>
  <dc:language>en-US</dc:language>
  <cp:lastModifiedBy>Сергей</cp:lastModifiedBy>
  <dcterms:modified xsi:type="dcterms:W3CDTF">2015-10-26T15:29:00Z</dcterms:modified>
  <cp:revision>4</cp:revision>
  <dc:subject/>
  <dc:title/>
</cp:coreProperties>
</file>