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  «Юхмач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ьк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Татарст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план повышения профессионального уровня учителя биологии и хим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4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40"/>
          <w:szCs w:val="28"/>
        </w:rPr>
        <w:t>Тема: «Системно-деятельностный подход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4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40"/>
          <w:szCs w:val="28"/>
        </w:rPr>
        <w:t>в процессе обучении биологии и химии</w:t>
      </w:r>
      <w:r>
        <w:rPr>
          <w:rFonts w:eastAsia="Times New Roman" w:cs="Times New Roman" w:ascii="Times New Roman" w:hAnsi="Times New Roman"/>
          <w:b/>
          <w:bCs/>
          <w:color w:val="365F91"/>
          <w:sz w:val="40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65F9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 2014– 2019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йдуллина Наиля Ильгиз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widowControl w:val="false"/>
        <w:ind w:right="-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96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нные учителя:</w:t>
      </w:r>
    </w:p>
    <w:p>
      <w:pPr>
        <w:pStyle w:val="Normal"/>
        <w:spacing w:lineRule="auto" w:line="360" w:before="96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амилия Имя Отчеств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убайдуллина Наиля Ильгизовна</w:t>
      </w:r>
    </w:p>
    <w:p>
      <w:pPr>
        <w:pStyle w:val="Normal"/>
        <w:spacing w:lineRule="auto" w:line="360" w:before="96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ысшее. Казанский Государственный Педагогический институт, 1994 год</w:t>
      </w:r>
    </w:p>
    <w:p>
      <w:pPr>
        <w:pStyle w:val="Normal"/>
        <w:spacing w:lineRule="auto" w:line="360" w:before="96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ециально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иология</w:t>
      </w:r>
    </w:p>
    <w:p>
      <w:pPr>
        <w:pStyle w:val="Normal"/>
        <w:spacing w:lineRule="auto" w:line="360" w:before="96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о работы: МБОУ «Юхмачинская СОШ»</w:t>
      </w:r>
    </w:p>
    <w:p>
      <w:pPr>
        <w:pStyle w:val="Normal"/>
        <w:spacing w:lineRule="auto" w:line="360" w:before="96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лжно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читель биологии, химии.</w:t>
      </w:r>
    </w:p>
    <w:p>
      <w:pPr>
        <w:pStyle w:val="Normal"/>
        <w:spacing w:lineRule="atLeast" w:line="286" w:before="96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дагогический стаж работ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 лет</w:t>
      </w:r>
    </w:p>
    <w:p>
      <w:pPr>
        <w:pStyle w:val="Normal"/>
        <w:spacing w:lineRule="atLeast" w:line="286" w:before="96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валификационная категор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повысить свой теоретический, научно-методический уровень, профессиональное мастерство и компетентность как учителя химии, биолог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изучить учебно-методическую литературу по теме самообразовани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изучить опыт педагогов, школы, района, республики, страны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овладеть новыми информационными технологиями путем внедрения их в учебно-воспитательный процесс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вести мониторинг саморазвития школьников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• обобщить опыт педагогической работы по теме самообразова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лан мероприятий Примерный срок (год) реал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Изучение учебно-методической литературы в глобальной сети, в профессиональных газетах и журнал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2. Аттестация на первую квалификационную категор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3. Изучение применения новых образовательных технологий в работе ведущих учителей школы, района, республики, страны в области обучения и воспита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4. Участие в профессиональных встречах педагогического актива школ района, республ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Использование современных образовательных технолог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Использование возможностей Интернет на уроке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2. Составление мультимедийных презентаций для проведения уроков, внеклассных мероприят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Широкое использование на уроках химии, биологии электронных учебников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4. Приобретение новых электронных учеб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5. Составление собственных авторских разработок в электронном варианте и использование их в обучении химии, биологии, технологии 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6. Проведение опытно-экспериментальной работы по теме «Система подготовки учащихся к ЕГЭ и ГИА по химии, биологии ». Тестирование в сети Интерне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7. Проведение развернутых долговременных экспериментов с использованием средств педагогической диагностики, проведение срезов с помощью анкет, тестов, педагогических наблюдений на начальном и конечном этапе эксперимента по внедрению инновационных образовательных технолог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) рейтинговая оценка знаний учащихся по 100 бальной шкале (аппробац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) проверка и углубление знаний, умений и навыков обучающихся по химии, биологии с использованием тестов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) развитие познавательного интереса обучающихся к предмету путем внедрения нестандартных уроков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) дистанционные формы работы с учащимис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6) проекты и исследовательские работы на уроках и во внеурочное время по химии, биологи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8. Проведение открытых уроков, предметных недель. По плану 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бобщение и распространение собственного педагогического опы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Выступление перед коллегами на занятиях ШМО, КМО, педсовете, конференц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) «Система подготовки учащихся к ЕГЭ по химии, биологии»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) «От игры к профессии»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3) «Создание тестов в програ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Onli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Tes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Pa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»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4) «Подготовка и проведение эксперимента во внеурочное время по биологии, хими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2. Проведение обучающего семинара, мастер-класса по внедрению новых образовательных технологий с учителями-предметниками КМ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 Составление и реализация авторских програм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Элективный курс «Задачи по органике» (10 класс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Элективный курс «Нестандартные задачи  химии» (11 класс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Элективный курс «Цитология» (10 клас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лективный курс «Генетика человека» (11 класс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4. Создание собственного мини-сайта и размещение информации о реализации программы самообразования, методических разработок уроков, внеклассных мероприятий, дидактического материала, обобщения опыта рабо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астие в конкурсах профессионального мастер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Участие в профессиональных конкурсах на районном и республиканском уровнях, дистанционных конкурсах Российского уровн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2. Участие в научно-практических конференциях педагогических работ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Работа с обучающимися на уроках и во внеурочное врем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Совершенствовать систему подготовки учащихся к экзаменам в форме ЕГЭ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2. Систематически пополнять папки результатами работы над темой само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3. Создать условия для участия особо одаренных детей в дистанционных олимпиадах и конкурсах по предмета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4. Добиться активного и результативного участия обучающихся во всех творческих конкурсах и олимпиадах по предмету на районном и республиканском уровн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 Вовлекать больше обучающихся в исследовательскую деятельность для участия на районных научно-практических конференциях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6 Ведение мониторинга саморазвития школь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едполагаемый результат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Повышение качества преподаваемого предмета (средний балл по предмету не ниже 3,8 по химии; не ниже 4,1 по биологии; отсутствие неуспевающих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. Проведенные открытые уроки перед учителями школы, района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Проведенные мастер-классы перед учителями школы, райо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Доклады и выступления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 Разработка дидактических материал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 Разработка и проведение уроков по инновационным технология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7.Создание комплектов педагогических разработок уроков и внекласс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86" w:before="96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tLeast" w:line="286" w:before="96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86" w:before="96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86" w:before="96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ind w:left="1260"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35:00Z</dcterms:created>
  <dc:creator>Володя</dc:creator>
  <dc:description/>
  <dc:language>en-US</dc:language>
  <cp:lastModifiedBy>Админ</cp:lastModifiedBy>
  <dcterms:modified xsi:type="dcterms:W3CDTF">2015-10-26T18:35:00Z</dcterms:modified>
  <cp:revision>2</cp:revision>
  <dc:subject/>
  <dc:title/>
</cp:coreProperties>
</file>