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тематического мышления через применение  информационных коммуникационных технологий на уроках математики»</w:t>
      </w:r>
    </w:p>
    <w:p>
      <w:pPr>
        <w:pStyle w:val="Normal"/>
        <w:ind w:firstLine="284"/>
        <w:rPr>
          <w:lang w:val="en-US"/>
        </w:rPr>
      </w:pPr>
      <w:r>
        <w:rPr/>
        <w:t>На рубеже веков обновление общеобразовательной школы стало объективной необходимостью. В связи с этим ведутся поиски новых эффективных методов обучения и таких технологий преподавания, которые активизировали бы мысль школьников, стимулировали бы их к самостоятельному приобретению знаний. Тема моей работы</w:t>
      </w:r>
    </w:p>
    <w:p>
      <w:pPr>
        <w:pStyle w:val="Normal"/>
        <w:ind w:firstLine="284"/>
        <w:rPr/>
      </w:pPr>
      <w:r>
        <w:rPr/>
        <w:t>Если справедливо утверждение о спиральном ходе исторического развития, то, похоже, компьютер появился “в нужное время и в нужном месте”. Ведь именно это интеллектуальное устройство способно совершить очередной прорыв в области самостоятельного обучения.</w:t>
      </w:r>
    </w:p>
    <w:p>
      <w:pPr>
        <w:pStyle w:val="Normal"/>
        <w:ind w:firstLine="284"/>
        <w:rPr>
          <w:lang w:val="en-US"/>
        </w:rPr>
      </w:pPr>
      <w:r>
        <w:rPr/>
        <w:t>Принципиальное новшество, вносимое компьютером в образовательный процесс интерактивность, позволяющая развивать активно-деятельностные формы обучения. Именно это новое качество позволяет надеяться на эффективное, реально полезное расширение сектор самостоятельной учебной работы.</w:t>
      </w:r>
    </w:p>
    <w:p>
      <w:pPr>
        <w:pStyle w:val="Normal"/>
        <w:ind w:firstLine="284"/>
        <w:rPr>
          <w:lang w:val="en-US"/>
        </w:rPr>
      </w:pPr>
      <w:r>
        <w:rPr/>
        <w:t>Компьютер не заменяет преподавателя и в обозримом будущем заменить не сможет.</w:t>
      </w:r>
    </w:p>
    <w:p>
      <w:pPr>
        <w:pStyle w:val="Normal"/>
        <w:ind w:firstLine="284"/>
        <w:rPr/>
      </w:pPr>
      <w:r>
        <w:rPr/>
        <w:t xml:space="preserve">Информатизация общеобразовательного пространства является важнейшим направлением реформирования образовательной системы, которое подтверждается решением коллегии Министерства образования Хабаровского края от 27.02.2002 г., концепцией модернизации российского образования на период до 2010 г. и краевой программой «Информатизации образования на  2006–2008 годы». </w:t>
      </w:r>
    </w:p>
    <w:p>
      <w:pPr>
        <w:pStyle w:val="Normal"/>
        <w:ind w:firstLine="284"/>
        <w:rPr/>
      </w:pPr>
      <w:r>
        <w:rPr/>
        <w:t>Использование компьютера в  учебном процессе, электронная почта и доступ к сети Интернет так же способствует развитию мотивации обучения и удовлетворению информационных  потребностей различных групп учащихся класса.</w:t>
      </w:r>
    </w:p>
    <w:p>
      <w:pPr>
        <w:pStyle w:val="Normal"/>
        <w:ind w:firstLine="284"/>
        <w:rPr/>
      </w:pPr>
      <w:r>
        <w:rPr/>
        <w:t xml:space="preserve">Но пока еще остается не до конца решенным вопрос об эффективном применении информационных технологий на уроке и поэтому каждый </w:t>
      </w:r>
    </w:p>
    <w:p>
      <w:pPr>
        <w:pStyle w:val="Normal"/>
        <w:ind w:firstLine="284"/>
        <w:rPr/>
      </w:pPr>
      <w:r>
        <w:rPr/>
        <w:t>учитель работающий в этом направлении пытается самостоятельно, и опираясь на имеющийся опыт решать эти вопросы, ставя перед собой следующую цель: повышение эффективности, доступности и качества образования на основе информационных технологий в учебном процессе, а так же достижение отвечающего современным требованиям уровня подготовки учащихся для обучения в высших учебных заведениях.</w:t>
      </w:r>
    </w:p>
    <w:p>
      <w:pPr>
        <w:pStyle w:val="Normal"/>
        <w:ind w:firstLine="284"/>
        <w:rPr/>
      </w:pPr>
      <w:r>
        <w:rPr/>
        <w:t>Сегодня во всем мире идет интенсивный поиск новых форм обучения на основе компьютерных технологий, разрабатываются  программные средства учебного назначения, которые могут быть использованы при изучении предметов, в том числе и отдельных разделов школьного курса  математики. Эти программные средства позволяют конструировать и исследовать объекты в режиме диалога. Значительный арсенал чувственных образов, генерируемых компьютером, оказывает существенное влияние на развитие  математического мышления.</w:t>
      </w:r>
    </w:p>
    <w:p>
      <w:pPr>
        <w:pStyle w:val="Normal"/>
        <w:ind w:firstLine="284"/>
        <w:rPr/>
      </w:pPr>
      <w:r>
        <w:rPr/>
        <w:t>Использование информационных технологий  в классе во время урока является наиболее сложным и ответственным делом. Это связано с уже существующей, оформившейся технологией проведения урока, высокими требованиями к эффективному использованию учебного времени на уроке, к надежности работы оборудования и программного обеспечения.</w:t>
      </w:r>
    </w:p>
    <w:p>
      <w:pPr>
        <w:pStyle w:val="Normal"/>
        <w:ind w:firstLine="284"/>
        <w:rPr/>
      </w:pPr>
      <w:r>
        <w:rPr/>
        <w:t>Тем не менее, на сегодня имеется ряд  моделей такого использования.</w:t>
      </w:r>
    </w:p>
    <w:p>
      <w:pPr>
        <w:pStyle w:val="Normal"/>
        <w:ind w:firstLine="284"/>
        <w:rPr/>
      </w:pPr>
      <w:r>
        <w:rPr/>
        <w:t>Использование компьютера на следующих этапах обучения:</w:t>
      </w:r>
    </w:p>
    <w:p>
      <w:pPr>
        <w:pStyle w:val="Normal"/>
        <w:ind w:firstLine="284"/>
        <w:rPr>
          <w:b/>
          <w:b/>
        </w:rPr>
      </w:pPr>
      <w:r>
        <w:rPr/>
        <w:t xml:space="preserve"> </w:t>
      </w:r>
      <w:r>
        <w:rPr>
          <w:b/>
        </w:rPr>
        <w:t>1)при изучении нового материала</w:t>
      </w:r>
    </w:p>
    <w:p>
      <w:pPr>
        <w:pStyle w:val="Normal"/>
        <w:ind w:firstLine="284"/>
        <w:rPr>
          <w:b/>
          <w:b/>
        </w:rPr>
      </w:pPr>
      <w:r>
        <w:rPr/>
        <w:t>Тема. «Параллелограмм и его свойства»</w:t>
      </w:r>
    </w:p>
    <w:p>
      <w:pPr>
        <w:pStyle w:val="Normal"/>
        <w:tabs>
          <w:tab w:val="clear" w:pos="708"/>
          <w:tab w:val="left" w:pos="3460" w:leader="none"/>
        </w:tabs>
        <w:ind w:firstLine="284"/>
        <w:rPr/>
      </w:pPr>
      <w:r>
        <w:rPr/>
        <w:t>Тема. «Первый признак равенства треугольников».</w:t>
      </w:r>
    </w:p>
    <w:p>
      <w:pPr>
        <w:pStyle w:val="Normal"/>
        <w:ind w:firstLine="284"/>
        <w:rPr/>
      </w:pPr>
      <w:r>
        <w:rPr/>
        <w:t>Тема. «Квадрат суммы».</w:t>
      </w:r>
    </w:p>
    <w:p>
      <w:pPr>
        <w:pStyle w:val="Normal"/>
        <w:tabs>
          <w:tab w:val="clear" w:pos="708"/>
          <w:tab w:val="left" w:pos="3460" w:leader="none"/>
        </w:tabs>
        <w:ind w:firstLine="284"/>
        <w:rPr>
          <w:b/>
          <w:b/>
        </w:rPr>
      </w:pPr>
      <w:r>
        <w:rPr>
          <w:b/>
        </w:rPr>
        <w:t>2) при закреплении нового материала</w:t>
      </w:r>
    </w:p>
    <w:p>
      <w:pPr>
        <w:pStyle w:val="Normal"/>
        <w:tabs>
          <w:tab w:val="clear" w:pos="708"/>
          <w:tab w:val="left" w:pos="3460" w:leader="none"/>
        </w:tabs>
        <w:ind w:firstLine="284"/>
        <w:rPr/>
      </w:pPr>
      <w:r>
        <w:rPr/>
        <w:t>а) тема. «Свойства вписанного четырехугольника»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3) при организации входного контроля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Презентация  при проверке домашнего задания по теме «Решение треугольников»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4) при организации выходного контроля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После изучения темы учащимся предлагается тест на компьютере, где программа  принимает ответы учащихся и выставляет им оценку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Тесты по темам «Решение треугольников»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 xml:space="preserve">5) при выполнении творческих заданий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Построить графики квадратичных функций на определенных промежутках  и получить  рисунок.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Задание выполняется с помощью графопостроител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6) при организации подготовки к экзаменам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использую готовые программные продукты «Алгебра и начала анализа итоговая аттестация выпускников», «Математика абитуриенту 1145 задач по математике»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7) при организации элективных курсов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8) при организации внеклассной работы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При проведении КВНа выполнение задания с помощью компьютера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>
          <w:b/>
          <w:b/>
        </w:rPr>
      </w:pPr>
      <w:r>
        <w:rPr>
          <w:b/>
        </w:rPr>
        <w:t>9) при организации воспитательного момента на уроке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Воспитание на примере биографии ученого.</w:t>
      </w:r>
    </w:p>
    <w:p>
      <w:pPr>
        <w:pStyle w:val="Normal"/>
        <w:ind w:firstLine="284"/>
        <w:rPr/>
      </w:pPr>
      <w:r>
        <w:rPr/>
        <w:t xml:space="preserve">Обращая внимание учащихся на качества характера, которые помогали ученым достичь выдающихся результатов: а) любознательность и умение работать с первоисточником; </w:t>
      </w:r>
    </w:p>
    <w:p>
      <w:pPr>
        <w:pStyle w:val="Normal"/>
        <w:ind w:firstLine="284"/>
        <w:rPr>
          <w:lang w:val="en-US"/>
        </w:rPr>
      </w:pPr>
      <w:r>
        <w:rPr/>
        <w:t>б) умение увидеть сформулировать проблему; в) найти пути ее решения и добиваться результата долго и очень долго иногда много лет, умение довести идею до конечного результата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Целесообразно применять компьютер в следующих случаях: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1)диагностического тестирования качества усвоения материала;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2)в тренировочном режиме для отработки элементарных умений и навыков после изучения темы;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3)в обучающем режиме;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4)при работе с отстающими учениками, у которых применение  компьютера обычно значительно повышает интерес к процессу обучения;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5)в режиме самообучения;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6)в режиме графической иллюстрации изучаемого материала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Использование компьютера выполняет следующие дидактические функции: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1)предъявление подвижных зрительных образов в качестве основы для осознанного овладения математическими фактами;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2) отрабатывать в интерактивном режиме элементарные базовые умения;                    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3) усиление значимости и повышение удельного веса в учебном процессе исследовательской деятельности учащихся;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 xml:space="preserve">4) возможность увеличения объема предъявляемой для изучения информации, а также собственной практической деятельности ученика; 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5) увеличить долю содержательной работы ученика.</w:t>
      </w:r>
    </w:p>
    <w:p>
      <w:pPr>
        <w:pStyle w:val="Normal"/>
        <w:tabs>
          <w:tab w:val="clear" w:pos="708"/>
          <w:tab w:val="left" w:pos="3460" w:leader="none"/>
          <w:tab w:val="left" w:pos="4920" w:leader="none"/>
        </w:tabs>
        <w:ind w:firstLine="284"/>
        <w:rPr/>
      </w:pPr>
      <w:r>
        <w:rPr/>
        <w:t>Использование информационных технологий в обучении математике позволяет создать условия для самостоятельного приобретения учащимся знаний за счет:</w:t>
      </w:r>
    </w:p>
    <w:p>
      <w:pPr>
        <w:pStyle w:val="Normal"/>
        <w:numPr>
          <w:ilvl w:val="0"/>
          <w:numId w:val="1"/>
        </w:numPr>
        <w:ind w:left="720" w:firstLine="284"/>
        <w:rPr/>
      </w:pPr>
      <w:r>
        <w:rPr/>
        <w:t>прекрасной наглядности, создаваемой компьютером;</w:t>
        <w:br/>
        <w:t>2) реализации методики проблемного обучения с использованием ученических программ;</w:t>
        <w:br/>
        <w:t>3) автоматизации контроля результатов обучения, что позволяет индивидуально каждому ученику иметь полную и объективную информацию о ходе процесса освоения знаний в реальном временном масштабе (т.е. о его достижениях в ходе занятия);</w:t>
        <w:br/>
        <w:t>4) технических возможностей компьютера как дидактического средства обучения, позволяющего обеспечить эффективную реализацию развивающего обучения;</w:t>
        <w:br/>
        <w:t>5) развития способностей к творчеству и формирования психологической готовности к самореализации.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 xml:space="preserve">Плющик Н.П., </w:t>
      </w:r>
    </w:p>
    <w:p>
      <w:pPr>
        <w:pStyle w:val="Normal"/>
        <w:ind w:firstLine="4140"/>
        <w:rPr/>
      </w:pPr>
      <w:r>
        <w:rPr/>
        <w:t>учитель математики,</w:t>
      </w:r>
    </w:p>
    <w:p>
      <w:pPr>
        <w:pStyle w:val="Normal"/>
        <w:ind w:firstLine="4140"/>
        <w:rPr/>
      </w:pPr>
      <w:r>
        <w:rPr/>
        <w:t>учитель первой квалификационной категори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2:08:00Z</dcterms:created>
  <dc:creator>Наталья</dc:creator>
  <dc:description/>
  <cp:keywords/>
  <dc:language>en-US</dc:language>
  <cp:lastModifiedBy>User</cp:lastModifiedBy>
  <dcterms:modified xsi:type="dcterms:W3CDTF">2008-11-20T08:53:00Z</dcterms:modified>
  <cp:revision>2</cp:revision>
  <dc:subject/>
  <dc:title>«Развитие математического мышления через применение  информационных коммуникационных технологий на уроках математики»</dc:title>
</cp:coreProperties>
</file>