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мятка для родителей по предупреждению</w:t>
      </w:r>
    </w:p>
    <w:p>
      <w:pPr>
        <w:pStyle w:val="Style15"/>
        <w:shd w:fill="FFFFFF" w:val="clear"/>
        <w:spacing w:lineRule="atLeast" w:line="33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висимостей учеников 7-9 классов</w:t>
      </w:r>
    </w:p>
    <w:p>
      <w:pPr>
        <w:pStyle w:val="Style15"/>
        <w:shd w:fill="FFFFFF" w:val="clear"/>
        <w:spacing w:lineRule="atLeast" w:line="330" w:before="0" w:after="0"/>
        <w:jc w:val="center"/>
        <w:textAlignment w:val="baseline"/>
        <w:rPr/>
      </w:pPr>
      <w:r>
        <w:rPr>
          <w:i/>
          <w:color w:val="000000"/>
          <w:sz w:val="28"/>
          <w:szCs w:val="28"/>
        </w:rPr>
        <w:t>Характеристика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возраста</w:t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подростковом возрасте взаимодействие родителей с детьми сводится к контролирующему влиянию родителей. Проявление признаков созревания у подростков можно приравнять ко второму рождению. Дети хотят расстаться со своим прошлым, желая найти своё «новое лицо». А это может нести с собой разрыв со старыми друзьями, некоторыми учителями и взрослыми.</w:t>
      </w:r>
    </w:p>
    <w:p>
      <w:pPr>
        <w:pStyle w:val="Style15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возрасте для подростков важна сильная эмоциональная поддержка с вашей стороны, А правильная модель поведения будет тем примером, который служит основой для формирования поведения вашего ребёнка.</w:t>
      </w:r>
    </w:p>
    <w:p>
      <w:pPr>
        <w:pStyle w:val="Style15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остки обычно начинают пробовать табак, алкоголь или наркотики в 7-8 классе. Будьте уверены, что если вы обсуждаете в семье алкоголь и наркотики, то концентрируете внимание на их быстром, неприятном эффекте.</w:t>
      </w:r>
    </w:p>
    <w:p>
      <w:pPr>
        <w:pStyle w:val="Style15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для старшеклассника, который курит, о том, что у него будет рак лёгких и неприятности с сердцем через несколько лет, обычно не достигает своей цели и не имеет никакого влияния на него. С ним лучше говорить о том, что у него будет неприятный запах изо рта, потемневшие зубы и прожжённая одежда. А также возможно будут трудности в близком общении с любимой девушкой, если ей неприятен запах табака.</w:t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ольшая часть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ваших усилий в эти годы должна быть направлена на усиление у вашего ребёнка мотивации избегания алкоголя и других наркотиков. Вот несколько советов:</w:t>
      </w:r>
    </w:p>
    <w:p>
      <w:pPr>
        <w:pStyle w:val="Style15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чень многие молодые люди начинают употреблять наркотики потому, что их употребляют друзья. Постарайтесь нейтрализовать влияние сверстников своим влиянием. Организуйте совместные семейные праздники, походы в кино, прогулки в лес.</w:t>
      </w:r>
    </w:p>
    <w:p>
      <w:pPr>
        <w:pStyle w:val="Style15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сильте введённые ранее в вашей семье позиции противоалкогольных и противонаркотических правил. Акцентируйте внимание на том, насколько непредсказуемый эффект могут оказывать алкоголь и другие наркотики. И хотя многие люди, употреблявшие наркотики, чувствуют себя хорошо, убеждайте вашего ребёнка, что употребление наркотиков очень рискованно, и это плохой опыт, приводящий к изменению всей жизни.</w:t>
      </w:r>
    </w:p>
    <w:p>
      <w:pPr>
        <w:pStyle w:val="Style15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знакомьтесь с друзьями ребёнка и их родителями. Во время встреч обсудите с родителями друзей ожидаемую модель поведения ваших детей. Выработайте совместные правила о времени возвращения ваших детей домой, о проведении вечеринок на территории родителей друзей.</w:t>
      </w:r>
    </w:p>
    <w:p>
      <w:pPr>
        <w:pStyle w:val="Style15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райтесь контролировать местонахождение вашего ребёнка. Если ваш ребёнок в доме друга, будьте уверены, что вы знаете друга и его родителей. Если ваш ребёнок пошёл в кино, необходимо знать — какой это фильм и в каком кинотеатре. Внезапное изменение планов: посещение другого друга или поход в другой кинотеатр, если только это не согласовано лично с вами, не должно остаться незамеченным.</w:t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 концу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hyperlink r:id="rId2">
        <w:r>
          <w:rPr>
            <w:rStyle w:val="InternetLink"/>
            <w:b/>
            <w:bCs/>
            <w:i/>
            <w:iCs/>
            <w:color w:val="743399"/>
            <w:sz w:val="28"/>
            <w:szCs w:val="28"/>
            <w:u w:val="none"/>
          </w:rPr>
          <w:t>9 класса</w:t>
        </w:r>
      </w:hyperlink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Ваш ребёнок должен знать:</w:t>
      </w:r>
    </w:p>
    <w:p>
      <w:pPr>
        <w:pStyle w:val="Style15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арактеристики и химическое описание конкретных наркотиков. Стадии химической зависимости, непредсказуемость влияния наркотиков на людей с различными физиологическими особенностями.</w:t>
      </w:r>
    </w:p>
    <w:p>
      <w:pPr>
        <w:pStyle w:val="Style15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лияние наркотиков на слизистую носоглотки, на функции нервной и половой системы.</w:t>
      </w:r>
    </w:p>
    <w:p>
      <w:pPr>
        <w:pStyle w:val="Style15"/>
        <w:shd w:fill="FFFFFF" w:val="clear"/>
        <w:spacing w:lineRule="atLeast" w:line="330" w:before="0" w:after="0"/>
        <w:textAlignment w:val="baseline"/>
        <w:rPr/>
      </w:pPr>
      <w:r>
        <w:rPr>
          <w:i/>
          <w:iCs/>
          <w:color w:val="000000"/>
          <w:sz w:val="28"/>
          <w:szCs w:val="28"/>
        </w:rPr>
        <w:t>-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ути воздействия наркотиков и алкоголя на людей, чья деятельность требует концентрации внимания (например: водитель автомобиля, участник спортивных соревнований).</w:t>
      </w:r>
    </w:p>
    <w:p>
      <w:pPr>
        <w:pStyle w:val="Style15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ёнку необходимо рассказать историю семьи, уделив особое внимание родственникам с алкогольной и наркотической зависимостью. Так как в результате генетической предрасположенности ребёнок находится в «группе риска», и даже разовое употребление наркотиков может спровоцировать возникновение зависимости.</w:t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едлагаемые действия и упражнения</w:t>
      </w:r>
    </w:p>
    <w:p>
      <w:pPr>
        <w:pStyle w:val="Style15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нируйтесь с ребёнком говорить «Нет», Учите ребёнка узнавать проблемные ситуации. Например: попадание в дом, где нет взрослых, а молодые люди пьют пиво или курят. Определите круг ситуаций, в которых вашему ребёнку могут быть предложены алкоголь или другие наркотики, и заставляйте ребёнка попрактиковаться говорить «Нет». Проговаривайте разные ситуации до тех пор, пока не будете уверены, что ребёнок знает, как отказаться от наркотика и алкоголя и обосновать свой отказ.</w:t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пражнение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№1: Обучение сопротивлению наркотикам и алкоголю</w:t>
      </w:r>
    </w:p>
    <w:p>
      <w:pPr>
        <w:pStyle w:val="Style15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способов сказать «НЕТ»</w:t>
      </w:r>
    </w:p>
    <w:p>
      <w:pPr>
        <w:pStyle w:val="Style15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пасибо, я буду рад этим воспользоваться, как только мне это</w:t>
      </w:r>
    </w:p>
    <w:p>
      <w:pPr>
        <w:pStyle w:val="Style15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адобится.</w:t>
      </w:r>
    </w:p>
    <w:p>
      <w:pPr>
        <w:pStyle w:val="Style15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ои родители меня убьют.</w:t>
      </w:r>
    </w:p>
    <w:p>
      <w:pPr>
        <w:pStyle w:val="Style15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Если тренер узнает, он заставит бежать меня 20 кругов.</w:t>
      </w:r>
    </w:p>
    <w:p>
      <w:pPr>
        <w:pStyle w:val="Style15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последний раз, когда мама застала меня за курением, мне не давали денег 6 месяцев.</w:t>
      </w:r>
    </w:p>
    <w:p>
      <w:pPr>
        <w:pStyle w:val="Style15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ЕТ, спасибо, у меня и так хватает неприятностей.</w:t>
      </w:r>
    </w:p>
    <w:p>
      <w:pPr>
        <w:pStyle w:val="Style15"/>
        <w:shd w:fill="FFFFFF" w:val="clear"/>
        <w:spacing w:lineRule="atLeast" w:line="330" w:before="0" w:after="0"/>
        <w:textAlignment w:val="baseline"/>
        <w:rPr/>
      </w:pPr>
      <w:r>
        <w:rPr>
          <w:color w:val="000000"/>
          <w:sz w:val="28"/>
          <w:szCs w:val="28"/>
        </w:rPr>
        <w:t>6. Нет, спасибо, у меня на это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color w:val="743399"/>
            <w:sz w:val="28"/>
            <w:szCs w:val="28"/>
            <w:u w:val="none"/>
          </w:rPr>
          <w:t>аллергическая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акция.</w:t>
      </w:r>
    </w:p>
    <w:p>
      <w:pPr>
        <w:pStyle w:val="Style15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Ты надо мной смеёшься, меня не выпускают из дома, даже если я стою рядом с курящими людьми.</w:t>
      </w:r>
    </w:p>
    <w:p>
      <w:pPr>
        <w:pStyle w:val="Style15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НЕТ, спасибо, я дождусь, когда мне это будет разрешено законом.</w:t>
      </w:r>
    </w:p>
    <w:p>
      <w:pPr>
        <w:pStyle w:val="Style15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огда мне понадобится это, я дам тебе знать.</w:t>
      </w:r>
    </w:p>
    <w:p>
      <w:pPr>
        <w:pStyle w:val="Style15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Сейчас не могу, моя моей» обнюхивает меня, когда я прихожу домой.</w:t>
      </w:r>
    </w:p>
    <w:p>
      <w:pPr>
        <w:pStyle w:val="Style15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ети в этом возрасте озабочены тем, как их воспринимают другие. Вы можете помочь ребёнку сформировать позитивное самовосприятие: завоевание чувства уважения и компетентности среди сверстников, желание, выглядеть хорошо, чувствовать себя здоровым. В этот период важно участие ребёнка в спортивной секции, что помогает ребёнку хорошо выглядеть в физическом плане.</w:t>
      </w:r>
    </w:p>
    <w:p>
      <w:pPr>
        <w:pStyle w:val="Style15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воё свободное время обсуждайте с ребёнком, что он чувствует, что для него важно сейчас. У вашего ребёнка, возможно, есть страхи по поводу возникающей сексуальности, которая отличает его от друзей. Так как подростковый возраст — возраст подготовки к интимным отношениям, у подростков развивается способность любить и быть любимым.</w:t>
      </w:r>
    </w:p>
    <w:p>
      <w:pPr>
        <w:pStyle w:val="Style15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иодически просматривайте и обновляйте с ребёнком домашние правила и его обязанности по дому. Ограничивайте его пребывание у телевизора и регулируйте «комендантский час».</w:t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пражнение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№2: Попробуйте вместе с подростком записать на бумаге те правила, которые действуют в вашей семье сейчас и обсудить их по предложенной схеме.</w:t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. Являются ли правила справедливыми, а последствия — соответствующими? Подросткам нужно знать, какие последствия ждут их, если она решат не соблюдать правила. Например: «Пришёл поздно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— отвечай».</w:t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. Имеет ли смысл ввести дополнительную работу по дому?</w:t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3. Следует ли изменить время прихода домой в «комендантском часе»? и т. д.</w:t>
      </w:r>
    </w:p>
    <w:p>
      <w:pPr>
        <w:pStyle w:val="Style15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яйте, чего именно вы ждёте от подростка, чтобы ему были понятны ваши побудительные причины. Иначе ему будет не ясно, откуда взялось это правило. Чрезвычайно полезно послушать, что сами подростки думают о правилах и последствиях.</w:t>
      </w:r>
    </w:p>
    <w:p>
      <w:pPr>
        <w:pStyle w:val="Style15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ворите с ребёнком о понятии «дружба». И отмечайте то, что настоящие друзья не будут предлагать и заставлять делать то, что принесёт вред себе, друзьям, и семьям друзей.</w:t>
      </w:r>
    </w:p>
    <w:p>
      <w:pPr>
        <w:pStyle w:val="Style15"/>
        <w:shd w:fill="FFFFFF" w:val="clear"/>
        <w:spacing w:lineRule="atLeast" w:line="330" w:before="0" w:after="0"/>
        <w:textAlignment w:val="baseline"/>
        <w:rPr/>
      </w:pPr>
      <w:r>
        <w:rPr>
          <w:color w:val="000000"/>
          <w:sz w:val="28"/>
          <w:szCs w:val="28"/>
        </w:rPr>
        <w:t>- Планируйте совместные (или «контролируемые»)</w:t>
      </w:r>
      <w:r>
        <w:rPr>
          <w:rStyle w:val="Appleconvertedspace"/>
          <w:color w:val="000000"/>
          <w:sz w:val="28"/>
          <w:szCs w:val="28"/>
        </w:rPr>
        <w:t> </w:t>
      </w:r>
      <w:hyperlink r:id="rId4">
        <w:r>
          <w:rPr>
            <w:rStyle w:val="InternetLink"/>
            <w:color w:val="743399"/>
            <w:sz w:val="28"/>
            <w:szCs w:val="28"/>
            <w:u w:val="none"/>
          </w:rPr>
          <w:t>вечеринки</w:t>
        </w:r>
      </w:hyperlink>
      <w:r>
        <w:rPr>
          <w:color w:val="000000"/>
          <w:sz w:val="28"/>
          <w:szCs w:val="28"/>
        </w:rPr>
        <w:t>, для постановки акцента на антиалкогольных правилах. Приглашайте друзей своего ребёнка в гости пить чай или смотреть телевизо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9_klass/" TargetMode="External"/><Relationship Id="rId3" Type="http://schemas.openxmlformats.org/officeDocument/2006/relationships/hyperlink" Target="http://www.pandia.ru/text/category/allergiya/" TargetMode="External"/><Relationship Id="rId4" Type="http://schemas.openxmlformats.org/officeDocument/2006/relationships/hyperlink" Target="http://www.pandia.ru/text/category/vecherink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4:44:00Z</dcterms:created>
  <dc:creator>Admin</dc:creator>
  <dc:description/>
  <cp:keywords/>
  <dc:language>en-US</dc:language>
  <cp:lastModifiedBy>Admin</cp:lastModifiedBy>
  <dcterms:modified xsi:type="dcterms:W3CDTF">2015-10-14T14:45:00Z</dcterms:modified>
  <cp:revision>2</cp:revision>
  <dc:subject/>
  <dc:title>Памятка для родителей по предупреждению</dc:title>
</cp:coreProperties>
</file>