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ИННОВАЦИОННЫЙ ОПЫТ</w:t>
      </w:r>
    </w:p>
    <w:p>
      <w:pPr>
        <w:pStyle w:val="Style15"/>
        <w:jc w:val="both"/>
        <w:rPr>
          <w:rFonts w:ascii="Times New Roman" w:hAnsi="Times New Roman" w:cs="Times New Roman"/>
          <w:b/>
          <w:b/>
          <w:sz w:val="32"/>
          <w:szCs w:val="32"/>
        </w:rPr>
      </w:pPr>
      <w:r>
        <w:rPr>
          <w:rFonts w:cs="Times New Roman" w:ascii="Times New Roman" w:hAnsi="Times New Roman"/>
          <w:b/>
          <w:sz w:val="28"/>
          <w:szCs w:val="28"/>
        </w:rPr>
        <w:t>ПРОГРАММА «ТРУДОВОЕ ВОСПИТАНИЕ В ДЕТСКОМ ДОМ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Style15"/>
        <w:jc w:val="both"/>
        <w:rPr>
          <w:rFonts w:ascii="Times New Roman" w:hAnsi="Times New Roman" w:cs="Times New Roman"/>
          <w:sz w:val="28"/>
          <w:szCs w:val="28"/>
        </w:rPr>
      </w:pPr>
      <w:r>
        <w:rPr>
          <w:rFonts w:cs="Times New Roman" w:ascii="Times New Roman" w:hAnsi="Times New Roman"/>
          <w:b/>
          <w:sz w:val="28"/>
          <w:szCs w:val="28"/>
        </w:rPr>
        <w:t>Направленность:</w:t>
      </w:r>
      <w:r>
        <w:rPr>
          <w:rFonts w:cs="Times New Roman" w:ascii="Times New Roman" w:hAnsi="Times New Roman"/>
          <w:sz w:val="28"/>
          <w:szCs w:val="28"/>
        </w:rPr>
        <w:t xml:space="preserve"> формирование нравственно -  трудовых качест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итание как целостный процесс требует  комплексного подхода к решению задач воспитания ребенка, находящегося в детском доме. Как личности, способной ориентироваться в обществе. Важную роль в процессе социализации ребенка имеет трудовое воспитание. </w:t>
      </w:r>
    </w:p>
    <w:p>
      <w:pPr>
        <w:pStyle w:val="Style15"/>
        <w:jc w:val="both"/>
        <w:rPr>
          <w:rFonts w:ascii="Times New Roman" w:hAnsi="Times New Roman" w:cs="Times New Roman"/>
          <w:sz w:val="28"/>
          <w:szCs w:val="28"/>
        </w:rPr>
      </w:pPr>
      <w:r>
        <w:rPr>
          <w:rFonts w:cs="Times New Roman" w:ascii="Times New Roman" w:hAnsi="Times New Roman"/>
          <w:sz w:val="28"/>
          <w:szCs w:val="28"/>
        </w:rPr>
        <w:t>Трудовое воспитание является одной из важнейших сторон воспитания подрастающего  поколения. Как известно, интерес к труду, необходимые трудовые навыки и личностные качества закладываются с детства. Труд должен радостно войти в жизнь ребенка и помочь ему в успешном всестороннем развитии. На основе конкретных представлений о результативности отдельных процессов труда можно формировать общественные представления о необходимости  того или иного вида деятельности человека определенной профессии. На основе этих первичных  обобщений, возможно, формировать более сложные представления о том, что разные виды труда позволяют обеспечить разные потребности людей. Труд это совсем не то, чем заняты руки ребенка, подростка. Это, то, что развивает маленького человека, поддерживает его, помогает ему самоутвердиться. Трудолюбие и способность к труду не дается от природы, но воспитывается с самого раннего детства. Труд должен быть творческим, потому что именно творческий труд делает человека богато духовно. Труд развивает человека физически, должен приносить радость, доставлять счастье, благополучия. Труд всегда был основанием для человеческой жизни. Трудовая подготовка, воспитание трудового качества человека – это подготовка и воспитание не только будущего гражданина, но и воспитание его будущего жизненного уровня, его благосостоя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обая задача воспитателя – научить творческому труду. Творческий труд возможен только тогда, когда воспитанник относится к работе с любовью, когда он сознательно видит в ней радость, понимает пользу и необходимость труда, когда труд делается для него основной формой проявления личности и таланта. Такое отношение к труду возможно только тогда, когда образовалась глубокая привычка к трудовому усилию, когда никакая работа не кажется неприятной, если в ней есть какой- то смысл. В трудовом усилии воспитывается не только рабочая подготовка человека, но и правильное отношение к другим людям. Это состоит в том, что каждый человек отдает свои силы обществу, но и от других требует того же. Труд имеет не только значение общественно производственное значение, но и большое производственное значение в личной жизни. Когда воспитанник получит правильное трудовое воспитание, в дальнейшем ему будет легче выбрать профессию. Если воспитанник будет выполнять только одно и то же, то это не даст никакого результата, поэтому необходимо ему предоставить право выбора того  или иного труда, тогда он почувствует ответственность за его выполнение и за качество выполненного. </w:t>
      </w:r>
    </w:p>
    <w:p>
      <w:pPr>
        <w:pStyle w:val="Style15"/>
        <w:jc w:val="both"/>
        <w:rPr>
          <w:rFonts w:ascii="Times New Roman" w:hAnsi="Times New Roman" w:cs="Times New Roman"/>
          <w:sz w:val="28"/>
          <w:szCs w:val="28"/>
        </w:rPr>
      </w:pPr>
      <w:r>
        <w:rPr>
          <w:rFonts w:cs="Times New Roman" w:ascii="Times New Roman" w:hAnsi="Times New Roman"/>
          <w:sz w:val="28"/>
          <w:szCs w:val="28"/>
        </w:rPr>
        <w:t>Трудовое участие воспитанников начинается с раннего возраста, которое проявляется в игре. С возрастом трудовые поручения усложняются. Необходимо подсказать, помочь в разрешении этих поручений. Для этого вызвать простой интерес к выполненному труду. Ребенок должен уметь выполнять и такой вид труда, который особого интереса у него не вызывает, который кажется в первый момент скучным. Вообще он должен воспитываться так, чтобы решающим моментом в трудовом усилии была не его занимательность, а его польза, его необходимость. По мере развития ребенка, даже самая неприятная работа будет приносить ему  радость, если общественная ценность работы будет для него очевидна. Качество труда должно иметь решающее значение: высокого качества нужно требовать всегда, требовать серьезно. Конечно,  ребенок еще не опытен, часто он физически неспособен выполнить работу во всех отношениях идеально. От него и нужно требовать такого качества, которое для него весьма посильно, которое доступно и его силам, и его пониманию. Трудовая задача и ее решение должны сами по себе доставлять ребенку такое удовлетворение, чтобы он испытывал радос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трудовых знаний, умений и навыков, необходимых в самостоятельной жизн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1.Воспитывать уважение к своему труду и труду други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t>2. Формировать трудовые умения и навыки по самообслуживанию.</w:t>
      </w:r>
    </w:p>
    <w:p>
      <w:pPr>
        <w:pStyle w:val="Style15"/>
        <w:jc w:val="both"/>
        <w:rPr>
          <w:rFonts w:ascii="Times New Roman" w:hAnsi="Times New Roman" w:cs="Times New Roman"/>
          <w:sz w:val="28"/>
          <w:szCs w:val="28"/>
        </w:rPr>
      </w:pPr>
      <w:r>
        <w:rPr>
          <w:rFonts w:cs="Times New Roman" w:ascii="Times New Roman" w:hAnsi="Times New Roman"/>
          <w:sz w:val="28"/>
          <w:szCs w:val="28"/>
        </w:rPr>
        <w:t>3. Развивать трудовое умение, умение планировать и организовывать свою работу.</w:t>
      </w:r>
    </w:p>
    <w:p>
      <w:pPr>
        <w:pStyle w:val="Style15"/>
        <w:jc w:val="both"/>
        <w:rPr>
          <w:rFonts w:ascii="Times New Roman" w:hAnsi="Times New Roman" w:cs="Times New Roman"/>
          <w:sz w:val="28"/>
          <w:szCs w:val="28"/>
        </w:rPr>
      </w:pPr>
      <w:r>
        <w:rPr>
          <w:rFonts w:cs="Times New Roman" w:ascii="Times New Roman" w:hAnsi="Times New Roman"/>
          <w:sz w:val="28"/>
          <w:szCs w:val="28"/>
        </w:rPr>
        <w:t>4. Воспитывать умение сотрудничать в коллективной трудовой деятельности, оказывать взаимопомощь и поддержк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Теоретическая значимость:</w:t>
      </w:r>
    </w:p>
    <w:p>
      <w:pPr>
        <w:pStyle w:val="Style15"/>
        <w:jc w:val="both"/>
        <w:rPr>
          <w:rFonts w:ascii="Times New Roman" w:hAnsi="Times New Roman" w:cs="Times New Roman"/>
          <w:sz w:val="28"/>
          <w:szCs w:val="28"/>
        </w:rPr>
      </w:pPr>
      <w:r>
        <w:rPr>
          <w:rFonts w:cs="Times New Roman" w:ascii="Times New Roman" w:hAnsi="Times New Roman"/>
          <w:sz w:val="28"/>
          <w:szCs w:val="28"/>
        </w:rPr>
        <w:t>Заключается в разработке содержания и форм взаимодействия воспитателя и воспитанников, которое предусматривает поэтапное формирование нравственно - трудовых качеств воспитанников, через ознакомление их с трудом взрослых.</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Новизна (инновационность) представляемого педагогического опыта. </w:t>
      </w:r>
    </w:p>
    <w:p>
      <w:pPr>
        <w:pStyle w:val="Style15"/>
        <w:jc w:val="both"/>
        <w:rPr>
          <w:rFonts w:ascii="Times New Roman" w:hAnsi="Times New Roman" w:cs="Times New Roman"/>
          <w:sz w:val="28"/>
          <w:szCs w:val="28"/>
        </w:rPr>
      </w:pPr>
      <w:r>
        <w:rPr>
          <w:rFonts w:cs="Times New Roman" w:ascii="Times New Roman" w:hAnsi="Times New Roman"/>
          <w:sz w:val="28"/>
          <w:szCs w:val="28"/>
        </w:rPr>
        <w:t>Заключается в выработке новых стратегических подходов по взаимодействию воспитателя и воспитанника в вопросах формирования нравственно – трудовых качеств воспитанник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Технологичность представляемого педагогического опыта.</w:t>
      </w:r>
    </w:p>
    <w:p>
      <w:pPr>
        <w:pStyle w:val="Style15"/>
        <w:jc w:val="both"/>
        <w:rPr>
          <w:rFonts w:ascii="Times New Roman" w:hAnsi="Times New Roman" w:cs="Times New Roman"/>
          <w:sz w:val="28"/>
          <w:szCs w:val="28"/>
        </w:rPr>
      </w:pPr>
      <w:r>
        <w:rPr>
          <w:rFonts w:cs="Times New Roman" w:ascii="Times New Roman" w:hAnsi="Times New Roman"/>
          <w:sz w:val="28"/>
          <w:szCs w:val="28"/>
        </w:rPr>
        <w:t>Трудовая деятельность детей – сирот имеет ряд особенностей, отличающих ее от трудовой деятельности семейных детей. Воспитанники нуждаются в педагогической поддержке в решении индивидуальных проблем. Трудовое воспитание – это фундаментальная ценность воспитательной системы, которое проводится по четырем направлениям.</w:t>
      </w:r>
    </w:p>
    <w:p>
      <w:pPr>
        <w:pStyle w:val="Style15"/>
        <w:numPr>
          <w:ilvl w:val="0"/>
          <w:numId w:val="7"/>
        </w:numPr>
        <w:jc w:val="both"/>
        <w:rPr>
          <w:rFonts w:ascii="Times New Roman" w:hAnsi="Times New Roman" w:cs="Times New Roman"/>
          <w:sz w:val="28"/>
          <w:szCs w:val="28"/>
        </w:rPr>
      </w:pPr>
      <w:r>
        <w:rPr>
          <w:rFonts w:cs="Times New Roman" w:ascii="Times New Roman" w:hAnsi="Times New Roman"/>
          <w:b/>
          <w:sz w:val="28"/>
          <w:szCs w:val="28"/>
        </w:rPr>
        <w:t xml:space="preserve">Самообслуживание </w:t>
      </w:r>
      <w:r>
        <w:rPr>
          <w:rFonts w:cs="Times New Roman" w:ascii="Times New Roman" w:hAnsi="Times New Roman"/>
          <w:sz w:val="28"/>
          <w:szCs w:val="28"/>
        </w:rPr>
        <w:t>– это постоянная работа о чистоте тела, о порядке костюма, готовность сделать для этого все необходимое без требований из вне, из внутренней потребности. Соблюдать гигиенические правила. Такого отношения к труду по самообслуживанию можно добиться кропотливой систематической работой в детском доме. Самообслуживание является основным видом труда маленького ребенка. Приучение детей самим одеваться, умываться, убирать за собой игрушки на место формирует у них самостоятельность, уверенность в своих силах, желание и умение преодолеть препятствия. Содержание труда по самообслуживанию изменяется на разных возрастных этапах и по мере овладения детьми трудовыми навыками. Научившись самообслуживанию, ребенок приобретает определенную независимость от взрослого, у него формируется чувство уверенности в себе.</w:t>
      </w:r>
    </w:p>
    <w:p>
      <w:pPr>
        <w:pStyle w:val="Style15"/>
        <w:numPr>
          <w:ilvl w:val="0"/>
          <w:numId w:val="7"/>
        </w:numPr>
        <w:jc w:val="both"/>
        <w:rPr>
          <w:rFonts w:ascii="Times New Roman" w:hAnsi="Times New Roman" w:cs="Times New Roman"/>
          <w:sz w:val="28"/>
          <w:szCs w:val="28"/>
        </w:rPr>
      </w:pPr>
      <w:r>
        <w:rPr>
          <w:rFonts w:cs="Times New Roman" w:ascii="Times New Roman" w:hAnsi="Times New Roman"/>
          <w:b/>
          <w:sz w:val="28"/>
          <w:szCs w:val="28"/>
        </w:rPr>
        <w:t>Труд детей в природе</w:t>
      </w:r>
      <w:r>
        <w:rPr>
          <w:rFonts w:cs="Times New Roman" w:ascii="Times New Roman" w:hAnsi="Times New Roman"/>
          <w:sz w:val="28"/>
          <w:szCs w:val="28"/>
        </w:rPr>
        <w:t xml:space="preserve">. Труд детей в природе создает благоприятные условия для физического развития, совершенствует движения, стимулирует действия различных органов, укрепляет нервную систему, большое значение имеет труд  в природе для умственного развития детей. В этом труде, как не в каком другом сочетаются умственные и волевые усилия. Труд в природе связан с расширением кругозора детей, получением доступных знаний, например, о почве, о посадочном материале, трудовых процессов, орудиях труда. Труд в природе способствует развитию наблюдательности, любознательности детей, воспитывает  у них интерес к сельскохозяйственному труду, и уважение к людям, которые им  занимаются. Труд в природе помогает воспитывать любовь к ней. Через содержание труда в природе, направленного на удовлетворение эстетических потребностей людей, через организацию трудового процесса в соответствии с требованиями культуры и эстетики, использование результатов труда для удовлетворения практических потребностей и радостных эстетических эмоций, осуществляется эстетическое воспитание детей.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b/>
          <w:sz w:val="28"/>
          <w:szCs w:val="28"/>
        </w:rPr>
        <w:t>Ручной труд</w:t>
      </w:r>
      <w:r>
        <w:rPr>
          <w:rFonts w:cs="Times New Roman" w:ascii="Times New Roman" w:hAnsi="Times New Roman"/>
          <w:sz w:val="28"/>
          <w:szCs w:val="28"/>
        </w:rPr>
        <w:t>–  развивает конструктивные способности детей, полезные практические навыки и ориентировки, формирует интерес к работе, готовность за нее, справиться с ней, умение оценить свои возможности, стремление выполнить работу как можно лучше. В процессе труда дети знакомятся с простейшими техническими приспособлениями, осваивают навыки работы некоторыми инструментами, учатся бережно относиться к материалам, предметам орудиям. По своему назначению является трудом, направленным на удовлетворение эстетических потребностей человека. В его содержание входит изготовление поделок из природного материала, бумаги, картона, ткани, дерева. Этот труд способствует развитию фантазии, творческих способностей; развивает мелкие мышцы рук, способствует воспитанию выдержки, настойчивости, умению доводить начатое до конца. Результатом своего труда дети радуют других людей, создавая для них подарки. Художественный труд в детском доме представлен в двух направлениях: дети изготавливают поделки и учатся украшать своими изделиями помещение группы к праздникам, оформлять выставки.</w:t>
      </w:r>
    </w:p>
    <w:p>
      <w:pPr>
        <w:pStyle w:val="Style15"/>
        <w:numPr>
          <w:ilvl w:val="0"/>
          <w:numId w:val="7"/>
        </w:numPr>
        <w:jc w:val="both"/>
        <w:rPr/>
      </w:pPr>
      <w:r>
        <w:rPr>
          <w:rFonts w:cs="Times New Roman" w:ascii="Times New Roman" w:hAnsi="Times New Roman"/>
          <w:b/>
          <w:sz w:val="28"/>
          <w:szCs w:val="28"/>
        </w:rPr>
        <w:t>Содержание хозяйственно - бытового труда</w:t>
      </w:r>
      <w:r>
        <w:rPr>
          <w:rFonts w:cs="Times New Roman" w:ascii="Times New Roman" w:hAnsi="Times New Roman"/>
          <w:sz w:val="28"/>
          <w:szCs w:val="28"/>
        </w:rPr>
        <w:t>. Этот труд дает возможность воспитывать у детей аккуратность, желание поддержать чистоту и порядок. Хозяйственно – бытовой труд имеет свою цикличность. В процессе его не только повторяются трудовые операции, но возникают типично жизненные ситуации. При этом от воспитанников при выполнении трудовых заданий требуется слаженность действий, умение устанавливать правильные деловые отношения, организованность, желание работать для всех. Постоянное выполнение подобных дел; особый эмоциональный настрой способствует формированию таких качеств, как трудолюбие, настойчивость, упорство, доброжелательное отношение к окружающим, общественно значимых мотивов трудовой деятельности. Создает больше возможности для воспитания у детей элементарных навыков культуры труда: рациональной организации индивидуальной и коллективной работы, предварительного его планирования. Особенности хозяйственно - бытового труда обусловлены тем, что результаты его иногда незаметны, как в других видах труда. Поэтому задача состоит в том, чтобы воспитывать и поддерживать у детей положительно - эмоциональное отношение к хозяйственно – бытовому труду. Задача эта успешно решается, если помочь понять детям, что их труд нужен всем. Хозяйственно – бытовой труд детей младшего возраста по содержанию представляет собой помощь взрослому в протирании мебели, расстановке игрушек, стирке мелких предметов, уборке снега на участке. В процессе такого труда у воспитанников формируется умение сосредоточить внимание на одном занятии, доводить с помощью взрослого дело до конца. Очень важна положительная оценка, похвала. Дети среднего и старшего возраста способны к более разнообразному хозяйственно – бытовому труду и меньше нуждаются в помощи взрослого. Они могут заниматься:</w:t>
      </w:r>
    </w:p>
    <w:p>
      <w:pPr>
        <w:pStyle w:val="Style15"/>
        <w:ind w:left="720" w:hanging="0"/>
        <w:jc w:val="both"/>
        <w:rPr/>
      </w:pPr>
      <w:r>
        <w:rPr>
          <w:rFonts w:cs="Times New Roman" w:ascii="Times New Roman" w:hAnsi="Times New Roman"/>
          <w:sz w:val="28"/>
          <w:szCs w:val="28"/>
        </w:rPr>
        <w:t>- уборкой комнаты  (протирать пыль, мыть игрушки, расставлять легкую мебель);</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уборкой участка ( сгребать снег, убирать листья);</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принимать участие в приготовление пищи  (салатов, изделий из теста);</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в труде по ремонту книг, игрушек, одежды.</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Постепенно воспитанники детского дома приобретают самостоятельность в этом виде труда. Очень важно для детей обсуждение процесса труда и результата. Именно этот труд дает возможность показать ребенку, что он сам может сделать красивым и приятным  то окружение, в котором живет. Обязательно обращать внимание детей на то, чтобы каждый заботился о том, чтобы вокруг было красиво. Тогда дети не смогут бросить бумажку на пол, и не будут рисовать на стене. Только тот, кто  любит свой дом, будет содержать его в порядке. Таким образом, воспитывается умение замечать непорядок и без напоминаний взрослого устранять его.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Современный бытовой труд облегчает техника. Есть она и в детском доме  (пылесос, стиральная машина, микроволновая печь). Воспитатель знакомит воспитанников с правилами безопасности. Дети под наблюдением воспитателя  пользуются техникой, занимаясь хозяйственно – бытовым трудом.  Навыки хозяйственно – бытового труда, приобретенные в детском доме переносятся на период  самостоятельной жизни воспитанников, после выхода из детского дом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Данный педагогический опыт способствует повышению качества образовательного процесса, делает взаимодействие участников образовательного процесса более увлекательным, эмоционально – насыщенным, результативным. В результате внедрения данного опыта воспитанники овладевают основными культурными способами деятельности, проявляют инициативу  и самостоятельность в разных видах трудовой деятельности, обладают установкой положительного отношения к разным видам труда, активно взаимодействуют со сверстниками и взрослыми. Ребенок способен к волевым усилиям, может следовать социальным нормам поведения и правилам в разных видах трудовой деятельности, может соблюдать правила поведения и личной гигиены при выполнении трудовых навыков, что позволяет сделать вывод о сформированности у детей предпосылок к учебной и трудов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удовая деятельность является одним из важных факторов воспитания личности. Включаясь в трудовой процесс, ребенок коренным образом меняет представление о себе и об окружающем мире. Радикальным образом меняется самооценка. Она меняется под влиянием успехов трудовой деятельности, что в сою очередь меняет авторитет ребенка в детском доме. Главная развивающая функция труда – это переход от самооценки к самопознанию. Кроме этого в процессе труда развиваются способности. умения и навыки. В трудовой деятельности формируются новые виды мышления. Вследствие коллективного труда ребенок получает навыки работы, общения, сотрудничества, что улучшает адаптацию ребенка в обществе. Труд является равнозначным предметом программы обучения. Трудовое воспитание осуществляется с учетом перспектив развития каждого ребенка и всей группы воспитанников, их индивидуальных, возрастных особенностей.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сновные методы и средст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ограммные задачи трудового воспитания детей детского дома можно объединить в несколько групп.</w:t>
      </w:r>
    </w:p>
    <w:p>
      <w:pPr>
        <w:pStyle w:val="Style15"/>
        <w:jc w:val="both"/>
        <w:rPr/>
      </w:pPr>
      <w:r>
        <w:rPr>
          <w:rFonts w:cs="Times New Roman" w:ascii="Times New Roman" w:hAnsi="Times New Roman"/>
          <w:b/>
          <w:sz w:val="28"/>
          <w:szCs w:val="28"/>
        </w:rPr>
        <w:t>Первая группа:</w:t>
      </w:r>
      <w:r>
        <w:rPr>
          <w:rFonts w:cs="Times New Roman" w:ascii="Times New Roman" w:hAnsi="Times New Roman"/>
          <w:sz w:val="28"/>
          <w:szCs w:val="28"/>
        </w:rPr>
        <w:t xml:space="preserve"> воспитание положительного  отношения к труду взрослых, стремление оказывать им посильную помощь, заинтересованность в результатах труда. При этом у детей формируются представления о необходимости труда в жизни, об отношении взрослых к труду.</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Вторая группа: </w:t>
      </w:r>
      <w:r>
        <w:rPr>
          <w:rFonts w:cs="Times New Roman" w:ascii="Times New Roman" w:hAnsi="Times New Roman"/>
          <w:sz w:val="28"/>
          <w:szCs w:val="28"/>
        </w:rPr>
        <w:t xml:space="preserve">формирование трудовых навыков и их дальнейшее совершенствование, постепенное расширение содержания трудовой деятельности, а также овладение умениями аккуратно, ловко, в достаточно быстром темпе. </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Третья группа: </w:t>
      </w:r>
      <w:r>
        <w:rPr>
          <w:rFonts w:cs="Times New Roman" w:ascii="Times New Roman" w:hAnsi="Times New Roman"/>
          <w:sz w:val="28"/>
          <w:szCs w:val="28"/>
        </w:rPr>
        <w:t>воспитание у детей некоторых личностных качеств: привычки к трудовому усилию, ответственности, заботливости, бережливости, ответственности принять участие в труде.</w:t>
      </w:r>
    </w:p>
    <w:p>
      <w:pPr>
        <w:pStyle w:val="Style15"/>
        <w:jc w:val="both"/>
        <w:rPr/>
      </w:pPr>
      <w:r>
        <w:rPr>
          <w:rFonts w:cs="Times New Roman" w:ascii="Times New Roman" w:hAnsi="Times New Roman"/>
          <w:b/>
          <w:sz w:val="28"/>
          <w:szCs w:val="28"/>
        </w:rPr>
        <w:t xml:space="preserve">Четвертая группа: </w:t>
      </w:r>
      <w:r>
        <w:rPr>
          <w:rFonts w:cs="Times New Roman" w:ascii="Times New Roman" w:hAnsi="Times New Roman"/>
          <w:sz w:val="28"/>
          <w:szCs w:val="28"/>
        </w:rPr>
        <w:t>воспитание навыков организации своей и общей работы – умения готовить заранее все необходимое, убирать на место инструменты.</w:t>
      </w:r>
    </w:p>
    <w:p>
      <w:pPr>
        <w:pStyle w:val="Style15"/>
        <w:jc w:val="both"/>
        <w:rPr/>
      </w:pPr>
      <w:r>
        <w:rPr>
          <w:rFonts w:cs="Times New Roman" w:ascii="Times New Roman" w:hAnsi="Times New Roman"/>
          <w:b/>
          <w:sz w:val="28"/>
          <w:szCs w:val="28"/>
        </w:rPr>
        <w:t>Пятая группа:</w:t>
      </w:r>
      <w:r>
        <w:rPr>
          <w:rFonts w:cs="Times New Roman" w:ascii="Times New Roman" w:hAnsi="Times New Roman"/>
          <w:sz w:val="28"/>
          <w:szCs w:val="28"/>
        </w:rPr>
        <w:t xml:space="preserve"> формирование положительных взаимоотношений между детьми в процессе труда – умение работать согласованно.</w:t>
      </w:r>
    </w:p>
    <w:p>
      <w:pPr>
        <w:pStyle w:val="Style15"/>
        <w:jc w:val="both"/>
        <w:rPr>
          <w:rFonts w:ascii="Times New Roman" w:hAnsi="Times New Roman" w:cs="Times New Roman"/>
          <w:sz w:val="28"/>
          <w:szCs w:val="28"/>
        </w:rPr>
      </w:pPr>
      <w:r>
        <w:rPr>
          <w:rFonts w:cs="Times New Roman" w:ascii="Times New Roman" w:hAnsi="Times New Roman"/>
          <w:sz w:val="28"/>
          <w:szCs w:val="28"/>
        </w:rPr>
        <w:t>Комплекс этих задач в педагогическом процессе осуществляется одновременно.</w:t>
      </w:r>
    </w:p>
    <w:p>
      <w:pPr>
        <w:pStyle w:val="Style15"/>
        <w:jc w:val="both"/>
        <w:rPr>
          <w:rFonts w:ascii="Times New Roman" w:hAnsi="Times New Roman" w:cs="Times New Roman"/>
          <w:sz w:val="28"/>
          <w:szCs w:val="28"/>
        </w:rPr>
      </w:pPr>
      <w:r>
        <w:rPr>
          <w:rFonts w:cs="Times New Roman" w:ascii="Times New Roman" w:hAnsi="Times New Roman"/>
          <w:sz w:val="28"/>
          <w:szCs w:val="28"/>
        </w:rPr>
        <w:t>При формировании целенаправленной трудовой деятельности важно не только, что и как делает ребенок, но и ради чего он трудится. Мотивы могут быть разные:</w:t>
      </w:r>
    </w:p>
    <w:p>
      <w:pPr>
        <w:pStyle w:val="Style15"/>
        <w:jc w:val="both"/>
        <w:rPr>
          <w:rFonts w:ascii="Times New Roman" w:hAnsi="Times New Roman" w:cs="Times New Roman"/>
          <w:sz w:val="28"/>
          <w:szCs w:val="28"/>
        </w:rPr>
      </w:pPr>
      <w:r>
        <w:rPr>
          <w:rFonts w:cs="Times New Roman" w:ascii="Times New Roman" w:hAnsi="Times New Roman"/>
          <w:sz w:val="28"/>
          <w:szCs w:val="28"/>
        </w:rPr>
        <w:t>-получить от взрослых положительную оценку своих действий;</w:t>
      </w:r>
    </w:p>
    <w:p>
      <w:pPr>
        <w:pStyle w:val="Style15"/>
        <w:jc w:val="both"/>
        <w:rPr>
          <w:rFonts w:ascii="Times New Roman" w:hAnsi="Times New Roman" w:cs="Times New Roman"/>
          <w:sz w:val="28"/>
          <w:szCs w:val="28"/>
        </w:rPr>
      </w:pPr>
      <w:r>
        <w:rPr>
          <w:rFonts w:cs="Times New Roman" w:ascii="Times New Roman" w:hAnsi="Times New Roman"/>
          <w:sz w:val="28"/>
          <w:szCs w:val="28"/>
        </w:rPr>
        <w:t>-самоутвердиться;</w:t>
      </w:r>
    </w:p>
    <w:p>
      <w:pPr>
        <w:pStyle w:val="Style15"/>
        <w:jc w:val="both"/>
        <w:rPr/>
      </w:pPr>
      <w:r>
        <w:rPr>
          <w:rFonts w:cs="Times New Roman" w:ascii="Times New Roman" w:hAnsi="Times New Roman"/>
          <w:sz w:val="28"/>
          <w:szCs w:val="28"/>
        </w:rPr>
        <w:t>- вступить в общение с взрослыми;</w:t>
      </w:r>
    </w:p>
    <w:p>
      <w:pPr>
        <w:pStyle w:val="Style15"/>
        <w:jc w:val="both"/>
        <w:rPr>
          <w:rFonts w:ascii="Times New Roman" w:hAnsi="Times New Roman" w:cs="Times New Roman"/>
          <w:b/>
          <w:b/>
          <w:sz w:val="28"/>
          <w:szCs w:val="28"/>
        </w:rPr>
      </w:pPr>
      <w:r>
        <w:rPr>
          <w:rFonts w:cs="Times New Roman" w:ascii="Times New Roman" w:hAnsi="Times New Roman"/>
          <w:sz w:val="28"/>
          <w:szCs w:val="28"/>
        </w:rPr>
        <w:t>- принести пользу другим (общественный мотив).</w:t>
      </w:r>
    </w:p>
    <w:p>
      <w:pPr>
        <w:pStyle w:val="Style15"/>
        <w:jc w:val="both"/>
        <w:rPr/>
      </w:pPr>
      <w:r>
        <w:rPr>
          <w:rFonts w:cs="Times New Roman" w:ascii="Times New Roman" w:hAnsi="Times New Roman"/>
          <w:b/>
          <w:sz w:val="28"/>
          <w:szCs w:val="28"/>
        </w:rPr>
        <w:t>Формы организации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t>Поручения, дежурства, общий и совместный труд.</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Поручения </w:t>
      </w:r>
      <w:r>
        <w:rPr>
          <w:rFonts w:cs="Times New Roman" w:ascii="Times New Roman" w:hAnsi="Times New Roman"/>
          <w:sz w:val="28"/>
          <w:szCs w:val="28"/>
        </w:rPr>
        <w:t>- это обращенная к воспитаннику просьба взрослого, выполнить какое- либо трудовое действие. Поручение является первой формой организации трудов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Трудовые поручения могут быть:</w:t>
      </w:r>
    </w:p>
    <w:p>
      <w:pPr>
        <w:pStyle w:val="Style15"/>
        <w:jc w:val="both"/>
        <w:rPr>
          <w:rFonts w:ascii="Times New Roman" w:hAnsi="Times New Roman" w:cs="Times New Roman"/>
          <w:sz w:val="28"/>
          <w:szCs w:val="28"/>
        </w:rPr>
      </w:pPr>
      <w:r>
        <w:rPr>
          <w:rFonts w:cs="Times New Roman" w:ascii="Times New Roman" w:hAnsi="Times New Roman"/>
          <w:sz w:val="28"/>
          <w:szCs w:val="28"/>
        </w:rPr>
        <w:t>- по форме – индивидуальными, подгрупповыми, общими;</w:t>
      </w:r>
    </w:p>
    <w:p>
      <w:pPr>
        <w:pStyle w:val="Style15"/>
        <w:jc w:val="both"/>
        <w:rPr>
          <w:rFonts w:ascii="Times New Roman" w:hAnsi="Times New Roman" w:cs="Times New Roman"/>
          <w:sz w:val="28"/>
          <w:szCs w:val="28"/>
        </w:rPr>
      </w:pPr>
      <w:r>
        <w:rPr>
          <w:rFonts w:cs="Times New Roman" w:ascii="Times New Roman" w:hAnsi="Times New Roman"/>
          <w:sz w:val="28"/>
          <w:szCs w:val="28"/>
        </w:rPr>
        <w:t>- по продолжительности – кратковременными или длительными, постоянными или одноразовыми;</w:t>
      </w:r>
    </w:p>
    <w:p>
      <w:pPr>
        <w:pStyle w:val="Style15"/>
        <w:jc w:val="both"/>
        <w:rPr>
          <w:rFonts w:ascii="Times New Roman" w:hAnsi="Times New Roman" w:cs="Times New Roman"/>
          <w:sz w:val="28"/>
          <w:szCs w:val="28"/>
        </w:rPr>
      </w:pPr>
      <w:r>
        <w:rPr>
          <w:rFonts w:cs="Times New Roman" w:ascii="Times New Roman" w:hAnsi="Times New Roman"/>
          <w:sz w:val="28"/>
          <w:szCs w:val="28"/>
        </w:rPr>
        <w:t>Посредством поручений можно решать задачи не только трудового воспитания, но и нравственного, физического, умственного и эстетиче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Я широко использую во всех возрастных группах поручения, но в младшем возрасте эта форма является ведущей в организации детского  труда. В силу психологических особенностей дети младшего возраста недостаточно самостоятельны в своих действиях, склонны к подражанию. Они не могут согласовывать свои действия с действиями товарищей и работать в нужном для коллективе темпе, они часто отвлекаются, не доводят начатое дело до конца. В этом возрасте  детей мало интересует результат, их влечет сам процесс действия  (они еще не владеют необходимыми умениями и навыками для достижения результата). Поэтому в среднем возрасте, когда воспитанники уже имеют некоторый трудовой опыт, я использую групповые поручения. Основной формой объединения в труде детей этого возраста является труд «рядом», когда каждый ребенок работает  самостоятельно и за свою работу отвечает перед воспитателем; при этом ребенок упражняется в умениях и навыках, необходимых в коллективной работе. В старшем возрасте поручении продолжают играть большую роль, однако, в большей степени начинают приобретать обязанности. Я привлекаю детей к выполнению поручений, не входящих в обязанности дежурных, и к самообслуживанию. Особое место занимают поручения – задания, результат которых отсрочен во времени. Повышаются требования и к качеству выполнения поручений, они теперь носят общественный характер: помочь детям младшего возраста, сотрудникам детского дома (завхозу, кладовщику), нуждающимся в их помощ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учения как форма организации трудовой деятельности воспитанников детского дома дают возможность мне повседневно, систематически приобщать детей к посильному труду, создают в детском коллективе деловую атмосферу. </w:t>
      </w:r>
    </w:p>
    <w:p>
      <w:pPr>
        <w:pStyle w:val="Style15"/>
        <w:jc w:val="both"/>
        <w:rPr>
          <w:rFonts w:ascii="Times New Roman" w:hAnsi="Times New Roman" w:cs="Times New Roman"/>
          <w:sz w:val="28"/>
          <w:szCs w:val="28"/>
        </w:rPr>
      </w:pPr>
      <w:r>
        <w:rPr>
          <w:rFonts w:cs="Times New Roman" w:ascii="Times New Roman" w:hAnsi="Times New Roman"/>
          <w:sz w:val="28"/>
          <w:szCs w:val="28"/>
        </w:rPr>
        <w:t>Важным педагогическим условием воспитания у детей положительного отношения к поручениям взрослых является формирование у них социальных мотивов деятельности – мотив долга и ответственности перед взрослыми за выполнение задания. Добиться этого можно, повышая требования к детям, к их индивидуальной трудовой деятельности, усложняя поручения. Важна также оценка содержания эт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амым высоким критерием оценки выполнения трудового поручения является осознание воспитанниками обязанности и постоянства заботы об окружающих. Такое поведение воспитанников связано с проявлением инициативы и самостоятельности в выполнении трудовых заданий, в добровольном нахождении для себя дела и самостоятельном его выполнении, в готовности сделать что – то приятное для окружающих. Мне как педагогу очень важно поддержать первые ростки детской инициативы, когда воспитанник по собственному побуждению включается в трудовую деятельность. Это важно для формирования у детей умения выполнять обязанности. Для того чтобы поручения оказывали на ребенка воспитательное воздействие и служили действенным средством нравственного воспитания, они всегда должны содержать конкретную цель и воспитательную задачу: например, я планирую закрепить еще не прочные трудовые навыки воспитанника, изменить его отношение к данной работе или познакомить с новым содержанием труда. Часто в практике я использовала поручения, решающие довольно специфические задачи воспитания детей, проживающих в детском доме. Когда воспитанник не знает, что сегодня сделать, какую работу выполнить, а что отложить на завтра, то я прошу других детей подсказать,  как нужно правильно выбрать. Это дает результат, то есть один воспитанник, выполняя мое поручение, помогает выполнить другому намеченное задание. </w:t>
      </w:r>
    </w:p>
    <w:p>
      <w:pPr>
        <w:pStyle w:val="Style15"/>
        <w:jc w:val="both"/>
        <w:rPr/>
      </w:pPr>
      <w:r>
        <w:rPr>
          <w:rFonts w:cs="Times New Roman" w:ascii="Times New Roman" w:hAnsi="Times New Roman"/>
          <w:b/>
          <w:sz w:val="28"/>
          <w:szCs w:val="28"/>
        </w:rPr>
        <w:t>Дежурство</w:t>
      </w:r>
      <w:r>
        <w:rPr>
          <w:rFonts w:cs="Times New Roman" w:ascii="Times New Roman" w:hAnsi="Times New Roman"/>
          <w:sz w:val="28"/>
          <w:szCs w:val="28"/>
        </w:rPr>
        <w:t xml:space="preserve"> – предполагает труд одного или нескольких детей в интересах всего детского коллектива. В дежурстве в большей степени, чем в поручении, выделяются общественная направленность труда, реальная, практическая забота нескольких (одного) детей о других, поэтому данная форма способствует развитию ответственности, гуманного, заботливого отношения к людям и природе.</w:t>
      </w:r>
    </w:p>
    <w:p>
      <w:pPr>
        <w:pStyle w:val="Style15"/>
        <w:jc w:val="both"/>
        <w:rPr>
          <w:rFonts w:ascii="Times New Roman" w:hAnsi="Times New Roman" w:cs="Times New Roman"/>
          <w:sz w:val="28"/>
          <w:szCs w:val="28"/>
        </w:rPr>
      </w:pPr>
      <w:r>
        <w:rPr>
          <w:rFonts w:cs="Times New Roman" w:ascii="Times New Roman" w:hAnsi="Times New Roman"/>
          <w:sz w:val="28"/>
          <w:szCs w:val="28"/>
        </w:rPr>
        <w:t>В практике детского дома уже стали традиционными дежурства по столовой, в уголке природы, в комнате. Эта форма организации вводится в среднем возрасте. Дети этого возраста расставляют хлебницы на столах, поливают цветы в уголке природы. Постепенно задания усложняются, и воспитанники этой возрастной группы раскладывают ложки, расставляют бокалы. Постепенно научившись всему этому, мои  дети осваивают умения согласовывать свои действия, договариваться. Распределять обязанности самостоятельно.</w:t>
      </w:r>
    </w:p>
    <w:p>
      <w:pPr>
        <w:pStyle w:val="Style15"/>
        <w:jc w:val="both"/>
        <w:rPr>
          <w:rFonts w:ascii="Times New Roman" w:hAnsi="Times New Roman" w:cs="Times New Roman"/>
          <w:sz w:val="28"/>
          <w:szCs w:val="28"/>
        </w:rPr>
      </w:pPr>
      <w:r>
        <w:rPr>
          <w:rFonts w:cs="Times New Roman" w:ascii="Times New Roman" w:hAnsi="Times New Roman"/>
          <w:sz w:val="28"/>
          <w:szCs w:val="28"/>
        </w:rPr>
        <w:t>Трудно «привязать» каждый из описанных этапов работы с воспитанниками к конкретному возрасту – все зависит от уровня развития у детей навыков самостоятельной деятельности, трудовых навыков, а также систематичности данного труда в их практике. Я соблюдала эту последовательность и своевременно переводила воспитанников с одной ступеньки трудности на другую. Обращала внимание на темп и качество выполнения работы, поощряла желание дежурных придумать что – то интересное и приятное для всех.</w:t>
      </w:r>
    </w:p>
    <w:p>
      <w:pPr>
        <w:pStyle w:val="Style15"/>
        <w:jc w:val="both"/>
        <w:rPr>
          <w:rFonts w:ascii="Times New Roman" w:hAnsi="Times New Roman" w:cs="Times New Roman"/>
          <w:sz w:val="28"/>
          <w:szCs w:val="28"/>
        </w:rPr>
      </w:pPr>
      <w:r>
        <w:rPr>
          <w:rFonts w:cs="Times New Roman" w:ascii="Times New Roman" w:hAnsi="Times New Roman"/>
          <w:sz w:val="28"/>
          <w:szCs w:val="28"/>
        </w:rPr>
        <w:t>Дежурство способствует систематичности включения детей в труд. Следует только отмечать кто, где и когда дежурил. Поэтому в группе есть доска дежурств, чтобы каждый знал о своих обязанностях.</w:t>
      </w:r>
    </w:p>
    <w:p>
      <w:pPr>
        <w:pStyle w:val="Style15"/>
        <w:jc w:val="both"/>
        <w:rPr>
          <w:rFonts w:ascii="Times New Roman" w:hAnsi="Times New Roman" w:cs="Times New Roman"/>
          <w:sz w:val="28"/>
          <w:szCs w:val="28"/>
        </w:rPr>
      </w:pPr>
      <w:r>
        <w:rPr>
          <w:rFonts w:cs="Times New Roman" w:ascii="Times New Roman" w:hAnsi="Times New Roman"/>
          <w:sz w:val="28"/>
          <w:szCs w:val="28"/>
        </w:rPr>
        <w:t>Продолжительность дежурств была разной в зависимости от вида труда, возраста детей, воспитательной цели. Это может быть разовое дежурство , дневное, т.е. в течение дня дежурство по столовой или в уголке природы, или в комнате.</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Общий, совместный, коллективный труд. </w:t>
      </w:r>
      <w:r>
        <w:rPr>
          <w:rFonts w:cs="Times New Roman" w:ascii="Times New Roman" w:hAnsi="Times New Roman"/>
          <w:sz w:val="28"/>
          <w:szCs w:val="28"/>
        </w:rPr>
        <w:t xml:space="preserve">Если поручения и дежурства стали систематическими, постоянными формами организации труда в детском доме и дети достигли определенных успехов, становится возможным перейти к более сложной форме – общему. Совместному, коллективному труду. </w:t>
      </w:r>
    </w:p>
    <w:p>
      <w:pPr>
        <w:pStyle w:val="Style15"/>
        <w:jc w:val="both"/>
        <w:rPr/>
      </w:pPr>
      <w:r>
        <w:rPr>
          <w:rFonts w:cs="Times New Roman" w:ascii="Times New Roman" w:hAnsi="Times New Roman"/>
          <w:sz w:val="28"/>
          <w:szCs w:val="28"/>
        </w:rPr>
        <w:t>Данная форма организации труда, прежде всего,  способствует решению задач нравственного воспитания. Уже приобретенные трудовые навыки и умения лишь закрепляются, а обучение новым осуществляется, как и прежде, индивидуально. Я не могла вводить в содержание общего труда то, что дети не умеют делать, так как не будет возможности для индивидуального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щий, совместный и коллективный труд общественно направленная цель детской деятельности. Это значит, что результатом труда всегда является польза для всех. Уборка помещения, участка, оформление гостевой  комнаты к  празднику – все это нужно не кому – то одному из воспитанников, а им всем. </w:t>
      </w:r>
    </w:p>
    <w:p>
      <w:pPr>
        <w:pStyle w:val="Style15"/>
        <w:jc w:val="both"/>
        <w:rPr>
          <w:rFonts w:ascii="Times New Roman" w:hAnsi="Times New Roman" w:cs="Times New Roman"/>
          <w:sz w:val="28"/>
          <w:szCs w:val="28"/>
        </w:rPr>
      </w:pPr>
      <w:r>
        <w:rPr>
          <w:rFonts w:cs="Times New Roman" w:ascii="Times New Roman" w:hAnsi="Times New Roman"/>
          <w:sz w:val="28"/>
          <w:szCs w:val="28"/>
        </w:rPr>
        <w:t>Различия же заключаются в условиях для закрепления и воспитания коллективных взаимоотношений. Общий труд предполагает такую организацию детей, при которой при общей цели, каждый воспитанник выполняет какую – то часть работы самостоятельно. При уборке помещений я предлагала навести порядок и  распределяла обязанности. После окончания работы обращала внимание детей на то,  что каждый трудился хорошо и вот результат – у нас чисто и красиво. При подобной форме организации работы каждый ребенок имеет свой участок и отвечает только за себя. Даже если одинаковое задание давала двум воспитанникам, все равно каждый выполняет его отдельно.</w:t>
      </w:r>
    </w:p>
    <w:p>
      <w:pPr>
        <w:pStyle w:val="Style15"/>
        <w:jc w:val="both"/>
        <w:rPr>
          <w:rFonts w:ascii="Times New Roman" w:hAnsi="Times New Roman" w:cs="Times New Roman"/>
          <w:sz w:val="28"/>
          <w:szCs w:val="28"/>
        </w:rPr>
      </w:pPr>
      <w:r>
        <w:rPr>
          <w:rFonts w:cs="Times New Roman" w:ascii="Times New Roman" w:hAnsi="Times New Roman"/>
          <w:sz w:val="28"/>
          <w:szCs w:val="28"/>
        </w:rPr>
        <w:t>Совместный труд предполагает взаимодействие воспитанников, зависимость каждого от темпа, качества работы других. Цель, как и в общем труде,- едина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Этапы воспитатель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Каждое занятие связано со структурой личности ее развития.</w:t>
      </w:r>
    </w:p>
    <w:p>
      <w:pPr>
        <w:pStyle w:val="Style15"/>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 оптимальная нагрузка на ребенка с учетом возрастных особе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 эмоционально – психологическое благополучие воспитанни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етоды:</w:t>
      </w:r>
    </w:p>
    <w:p>
      <w:pPr>
        <w:pStyle w:val="Style15"/>
        <w:jc w:val="both"/>
        <w:rPr>
          <w:rFonts w:ascii="Times New Roman" w:hAnsi="Times New Roman" w:cs="Times New Roman"/>
          <w:sz w:val="28"/>
          <w:szCs w:val="28"/>
        </w:rPr>
      </w:pPr>
      <w:r>
        <w:rPr>
          <w:rFonts w:cs="Times New Roman" w:ascii="Times New Roman" w:hAnsi="Times New Roman"/>
          <w:sz w:val="28"/>
          <w:szCs w:val="28"/>
        </w:rPr>
        <w:t>- словесные</w:t>
      </w:r>
    </w:p>
    <w:p>
      <w:pPr>
        <w:pStyle w:val="Style15"/>
        <w:jc w:val="both"/>
        <w:rPr>
          <w:rFonts w:ascii="Times New Roman" w:hAnsi="Times New Roman" w:cs="Times New Roman"/>
          <w:sz w:val="28"/>
          <w:szCs w:val="28"/>
        </w:rPr>
      </w:pPr>
      <w:r>
        <w:rPr>
          <w:rFonts w:cs="Times New Roman" w:ascii="Times New Roman" w:hAnsi="Times New Roman"/>
          <w:sz w:val="28"/>
          <w:szCs w:val="28"/>
        </w:rPr>
        <w:t>- наглядные</w:t>
      </w:r>
    </w:p>
    <w:p>
      <w:pPr>
        <w:pStyle w:val="Style15"/>
        <w:jc w:val="both"/>
        <w:rPr>
          <w:rFonts w:ascii="Times New Roman" w:hAnsi="Times New Roman" w:cs="Times New Roman"/>
          <w:sz w:val="28"/>
          <w:szCs w:val="28"/>
        </w:rPr>
      </w:pPr>
      <w:r>
        <w:rPr>
          <w:rFonts w:cs="Times New Roman" w:ascii="Times New Roman" w:hAnsi="Times New Roman"/>
          <w:sz w:val="28"/>
          <w:szCs w:val="28"/>
        </w:rPr>
        <w:t>- практическ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сновные формы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беседа;</w:t>
      </w:r>
    </w:p>
    <w:p>
      <w:pPr>
        <w:pStyle w:val="Style15"/>
        <w:jc w:val="both"/>
        <w:rPr>
          <w:rFonts w:ascii="Times New Roman" w:hAnsi="Times New Roman" w:cs="Times New Roman"/>
          <w:sz w:val="28"/>
          <w:szCs w:val="28"/>
        </w:rPr>
      </w:pPr>
      <w:r>
        <w:rPr>
          <w:rFonts w:cs="Times New Roman" w:ascii="Times New Roman" w:hAnsi="Times New Roman"/>
          <w:sz w:val="28"/>
          <w:szCs w:val="28"/>
        </w:rPr>
        <w:t>- практические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Style15"/>
        <w:jc w:val="both"/>
        <w:rPr>
          <w:rFonts w:ascii="Times New Roman" w:hAnsi="Times New Roman" w:cs="Times New Roman"/>
          <w:sz w:val="28"/>
          <w:szCs w:val="28"/>
        </w:rPr>
      </w:pPr>
      <w:r>
        <w:rPr>
          <w:rFonts w:cs="Times New Roman" w:ascii="Times New Roman" w:hAnsi="Times New Roman"/>
          <w:sz w:val="28"/>
          <w:szCs w:val="28"/>
        </w:rPr>
        <w:t>- викторины;</w:t>
      </w:r>
    </w:p>
    <w:p>
      <w:pPr>
        <w:pStyle w:val="Style15"/>
        <w:jc w:val="both"/>
        <w:rPr>
          <w:rFonts w:ascii="Times New Roman" w:hAnsi="Times New Roman" w:cs="Times New Roman"/>
          <w:sz w:val="28"/>
          <w:szCs w:val="28"/>
        </w:rPr>
      </w:pPr>
      <w:r>
        <w:rPr>
          <w:rFonts w:cs="Times New Roman" w:ascii="Times New Roman" w:hAnsi="Times New Roman"/>
          <w:sz w:val="28"/>
          <w:szCs w:val="28"/>
        </w:rPr>
        <w:t>- инструктивные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игра.</w:t>
      </w:r>
    </w:p>
    <w:p>
      <w:pPr>
        <w:pStyle w:val="Style15"/>
        <w:jc w:val="both"/>
        <w:rPr>
          <w:rFonts w:ascii="Times New Roman" w:hAnsi="Times New Roman" w:cs="Times New Roman"/>
          <w:sz w:val="28"/>
          <w:szCs w:val="28"/>
        </w:rPr>
      </w:pPr>
      <w:r>
        <w:rPr>
          <w:rFonts w:cs="Times New Roman" w:ascii="Times New Roman" w:hAnsi="Times New Roman"/>
          <w:sz w:val="28"/>
          <w:szCs w:val="28"/>
        </w:rPr>
        <w:t>В основу программы по трудовому воспитанию положены возрастные особенности дет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Style15"/>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тработка навыков учебного повед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ооружение основными навыками самообслужива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навыков трудовой коллективной деятельно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ы жизнеобеспечения и трудовое воспитание.</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риентировка воспитанников в различных жизненных ситуациях;</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алгоритма решения различных житейских проблем;</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тработка трудовых навыков по уходу за собой и своим жилищем;</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храна природ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ы профессионального самоопределения и трудовое воспитание.</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 развитие способности конструировать возможные варианты будущего;</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Жизнеобеспеч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Цикл занятий по направлению «Самообслужива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ть навыки самообслуживания, привычку к чистоте и порядку.</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следить за внешним видом.</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интересы дет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нят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Беседа «Личная гиена воспитанников»</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Беседа – практикум «Соблюдение индивидуальных требований гигиены тела»</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Беседа  - практикум «Умение  по назначению применять средства для гигиены тела»</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актическое занятие «Уход за различными видами одежды»</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Занятие – практикум «Глажка личных вещей. Значки на одежде»</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Беседа – практикум «Каждой вещи свое место»</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Игра «Наведем порядок у Марфуш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Беседа – практикум «Уход за различными видами обув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Беседа – рассуждение «Опрятность внешнего вида»</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Мастерская для детей «Пуговка»</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Анкета «Мое отношение к внешнему виду»</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Игра – путешествие «Чистюль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Цикл занятий по направлению «Труд в природ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Сформировать у детей представление о жизни растительного и животного мира.</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Воспитывать у детей любовь к природе, стремление заботиться о растениях и животных.</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вать интерес к природ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нят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Беседа «В чем  польза комнатных растени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Беседа «Вредители и болезни растени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Беседа «Разнообразие комнатных растений, их строение и требование к условиям выращивания»</w:t>
      </w:r>
    </w:p>
    <w:p>
      <w:pPr>
        <w:pStyle w:val="Style15"/>
        <w:numPr>
          <w:ilvl w:val="0"/>
          <w:numId w:val="4"/>
        </w:numPr>
        <w:jc w:val="both"/>
        <w:rPr/>
      </w:pPr>
      <w:r>
        <w:rPr>
          <w:rFonts w:cs="Times New Roman" w:ascii="Times New Roman" w:hAnsi="Times New Roman"/>
          <w:sz w:val="28"/>
          <w:szCs w:val="28"/>
        </w:rPr>
        <w:t>Беседа – практикум «Размножение комнатных растений стеблевыми и листовыми черенкам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Беседа – практикум «Размножение комнатных растений делением куста и окоренившейся порослью»</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ктикум «Забота за комнатными растениями (подкормка, обрезка, подсыпка землей, рыхлени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Беседа – практикум «Уход за кактусами (почва, поливка, пересадка, размножени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Беседа – практикум «Выращивание рассады в домашних условиях (посев цветов)</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ктикум «Высадка рассады на клумбы»</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 наблюдение «Выращивание рассады цветочных растений в открытом грунт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 наблюдение « Правила посадки деревьев т кустарников»</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ктикум «Весенние посадки в огород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Беседа «Осенние заботы»</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ктикум «Прополка и поливка растени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Беседа «Способы хранения овоще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Экскурсия в овощехранилище «Хранение овоще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 практикум «Засолк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Забота о птицах»</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икторина «Труд даром не даетс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чер загадок «Что растет на грядк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Игровая программа «Соберем урожа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ина «Птиц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Цикл занятий по направлению «Хозяйственно – бытовой труд»</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Формировать у детей привычку поддерживать чистоту и порядок 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е и комнат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Воспитывать у детей трудолюбие, желание трудиться на общу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Развивать добросовестные отношения к обязанностям дежурног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няти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Беседа «С чего начинается квартир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Беседа – практикум «Моя квартира, мое лицо: мебель, шторы, зеркало, картин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Беседа – практикум «Все о мебели. Уход за мебель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Беседа – практикум «Правило поддержания чистоты в помещени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икторина «Уличный инвентарь»</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икторина «Без труда, не вынешь рыбку из пруд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онкурсная программа «Все успеем, все сумее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5"/>
        <w:jc w:val="both"/>
        <w:rPr>
          <w:rFonts w:ascii="Times New Roman" w:hAnsi="Times New Roman" w:cs="Times New Roman"/>
          <w:sz w:val="28"/>
          <w:szCs w:val="28"/>
        </w:rPr>
      </w:pPr>
      <w:r>
        <w:rPr>
          <w:rFonts w:cs="Times New Roman" w:ascii="Times New Roman" w:hAnsi="Times New Roman"/>
          <w:sz w:val="28"/>
          <w:szCs w:val="28"/>
        </w:rPr>
        <w:t>В результате воспитательного процесса у воспитанников должны быть сформированы следующие умения и навык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Style15"/>
        <w:jc w:val="both"/>
        <w:rPr/>
      </w:pPr>
      <w:r>
        <w:rPr>
          <w:rFonts w:cs="Times New Roman" w:ascii="Times New Roman" w:hAnsi="Times New Roman"/>
          <w:sz w:val="28"/>
          <w:szCs w:val="28"/>
        </w:rPr>
        <w:t>- Владение навыками личной гигиены: чистить зубы, причесываться, умываться, пользоваться туалетом, принимать душ. Ухаживать за одеждой, подбирать туалет в соответствии с погодой (красивый, комфортный); содержать свое рабочее место, спальню, шкаф в аккуратном состоянии.</w:t>
      </w:r>
    </w:p>
    <w:p>
      <w:pPr>
        <w:pStyle w:val="Style15"/>
        <w:jc w:val="both"/>
        <w:rPr/>
      </w:pPr>
      <w:r>
        <w:rPr>
          <w:rFonts w:cs="Times New Roman" w:ascii="Times New Roman" w:hAnsi="Times New Roman"/>
          <w:sz w:val="28"/>
          <w:szCs w:val="28"/>
        </w:rPr>
        <w:t>- Формирование системы элементарных трудовых навыков и умений: уметь играть с игрушкой, в настольную игру, работать с любой книго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юбить  читать, знать  как вести себя на занятии, во время самоподготовке, выполнять элементарные работы: гладить белье, зашивать, пришивать, ухаживать за растениям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15"/>
        <w:jc w:val="both"/>
        <w:rPr/>
      </w:pPr>
      <w:r>
        <w:rPr>
          <w:rFonts w:cs="Times New Roman" w:ascii="Times New Roman" w:hAnsi="Times New Roman"/>
          <w:sz w:val="28"/>
          <w:szCs w:val="28"/>
        </w:rPr>
        <w:t>- Владение навыками самообслуживающего труда и способностью  выполнять работы по группе.</w:t>
      </w:r>
    </w:p>
    <w:p>
      <w:pPr>
        <w:pStyle w:val="Style15"/>
        <w:jc w:val="both"/>
        <w:rPr>
          <w:rFonts w:ascii="Times New Roman" w:hAnsi="Times New Roman" w:cs="Times New Roman"/>
          <w:sz w:val="28"/>
          <w:szCs w:val="28"/>
        </w:rPr>
      </w:pPr>
      <w:r>
        <w:rPr>
          <w:rFonts w:cs="Times New Roman" w:ascii="Times New Roman" w:hAnsi="Times New Roman"/>
          <w:sz w:val="28"/>
          <w:szCs w:val="28"/>
        </w:rPr>
        <w:t>- Иметь  представление о видах профессий, труде  и зарплате;   осознавать связь между благополучием человека и его трудом;  уметь обращаться с деньгами и понимать  их назначение, иметь  представление о законах, о правах и обязанностях детей в нашей стран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15"/>
        <w:jc w:val="both"/>
        <w:rPr/>
      </w:pPr>
      <w:r>
        <w:rPr>
          <w:rFonts w:cs="Times New Roman" w:ascii="Times New Roman" w:hAnsi="Times New Roman"/>
          <w:sz w:val="28"/>
          <w:szCs w:val="28"/>
        </w:rPr>
        <w:t>- Знать  свои положительные и отрицательные черты, уметь давать себе правильную самооценку; уметь принимать и оказывать помощь; уметь понимать других и правильно их оценивать.</w:t>
      </w:r>
    </w:p>
    <w:p>
      <w:pPr>
        <w:pStyle w:val="Style15"/>
        <w:jc w:val="both"/>
        <w:rPr/>
      </w:pPr>
      <w:r>
        <w:rPr>
          <w:rFonts w:cs="Times New Roman" w:ascii="Times New Roman" w:hAnsi="Times New Roman"/>
          <w:sz w:val="28"/>
          <w:szCs w:val="28"/>
        </w:rPr>
        <w:t>- Владеть  навыками самообслуживающего труда, уметь  правильно планировать свой труд; уметь  правильно  распоряжаться своими деньгами; иметь  общее представление о мире профессий; сформировать  потребность трудиться, уметь оформлять документы для устройства на работ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Анализ результатив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Таким образом, при целенаправленной работе по трудовому воспитанию воспитанники детского дома овладевают культурными способами деятельности, проявляют инициативу и самостоятельность в разных видах трудовой деятельности, обладают установкой положительного отношения к разным видам труда, активно взаимодействуют со сверстниками и взрослыми. Дети  способны к волевым усилиям, могут следовать социальным нормам поведения и правилам в разных видах трудовой деятельности, могут соблюдать правила поведения и личной гигиены при выполнении трудовых навыков, что позволяет сделать вывод о сформированности у воспитанников предпосылок к учебной и трудовой деятельности.</w:t>
      </w:r>
    </w:p>
    <w:p>
      <w:pPr>
        <w:pStyle w:val="Style15"/>
        <w:jc w:val="both"/>
        <w:rPr>
          <w:rFonts w:ascii="Times New Roman" w:hAnsi="Times New Roman" w:cs="Times New Roman"/>
          <w:sz w:val="28"/>
          <w:szCs w:val="28"/>
        </w:rPr>
      </w:pPr>
      <w:r>
        <w:rPr>
          <w:rFonts w:cs="Times New Roman" w:ascii="Times New Roman" w:hAnsi="Times New Roman"/>
          <w:b/>
          <w:sz w:val="28"/>
          <w:szCs w:val="28"/>
        </w:rPr>
        <w:t>Опытом работы</w:t>
      </w:r>
      <w:r>
        <w:rPr>
          <w:rFonts w:cs="Times New Roman" w:ascii="Times New Roman" w:hAnsi="Times New Roman"/>
          <w:sz w:val="28"/>
          <w:szCs w:val="28"/>
        </w:rPr>
        <w:t xml:space="preserve"> обмениваюсь с коллегами во  время выступлений на  методических объединениях. Методическая копилка постоянно пополняется и обновляется  на сайтах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ref</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telina</w:t>
      </w:r>
      <w:r>
        <w:rPr>
          <w:rFonts w:cs="Times New Roman" w:ascii="Times New Roman" w:hAnsi="Times New Roman"/>
          <w:sz w:val="28"/>
          <w:szCs w:val="28"/>
        </w:rPr>
        <w:t>-</w:t>
      </w:r>
      <w:r>
        <w:rPr>
          <w:rFonts w:cs="Times New Roman" w:ascii="Times New Roman" w:hAnsi="Times New Roman"/>
          <w:sz w:val="28"/>
          <w:szCs w:val="28"/>
          <w:lang w:val="en-US"/>
        </w:rPr>
        <w:t>marina</w:t>
      </w:r>
      <w:r>
        <w:rPr>
          <w:rFonts w:cs="Times New Roman" w:ascii="Times New Roman" w:hAnsi="Times New Roman"/>
          <w:sz w:val="28"/>
          <w:szCs w:val="28"/>
        </w:rPr>
        <w:t>-</w:t>
      </w:r>
      <w:r>
        <w:rPr>
          <w:rFonts w:cs="Times New Roman" w:ascii="Times New Roman" w:hAnsi="Times New Roman"/>
          <w:sz w:val="28"/>
          <w:szCs w:val="28"/>
          <w:lang w:val="en-US"/>
        </w:rPr>
        <w:t>nikolaevna</w:t>
      </w:r>
      <w:r>
        <w:rPr>
          <w:rFonts w:cs="Times New Roman" w:ascii="Times New Roman" w:hAnsi="Times New Roman"/>
          <w:sz w:val="28"/>
          <w:szCs w:val="28"/>
        </w:rPr>
        <w:t xml:space="preserve">»,   </w:t>
      </w:r>
      <w:r>
        <w:rPr>
          <w:rFonts w:cs="Times New Roman" w:ascii="Times New Roman" w:hAnsi="Times New Roman"/>
          <w:sz w:val="28"/>
          <w:szCs w:val="28"/>
          <w:lang w:val="en-US"/>
        </w:rPr>
        <w:t>proshkol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gt;</w:t>
      </w:r>
      <w:r>
        <w:rPr>
          <w:rFonts w:cs="Times New Roman" w:ascii="Times New Roman" w:hAnsi="Times New Roman"/>
          <w:sz w:val="28"/>
          <w:szCs w:val="28"/>
          <w:lang w:val="en-US"/>
        </w:rPr>
        <w:t>user</w:t>
      </w:r>
      <w:r>
        <w:rPr>
          <w:rFonts w:cs="Times New Roman" w:ascii="Times New Roman" w:hAnsi="Times New Roman"/>
          <w:sz w:val="28"/>
          <w:szCs w:val="28"/>
        </w:rPr>
        <w:t>/</w:t>
      </w:r>
      <w:r>
        <w:rPr>
          <w:rFonts w:cs="Times New Roman" w:ascii="Times New Roman" w:hAnsi="Times New Roman"/>
          <w:sz w:val="28"/>
          <w:szCs w:val="28"/>
          <w:lang w:val="en-US"/>
        </w:rPr>
        <w:t>telina</w:t>
      </w:r>
      <w:r>
        <w:rPr>
          <w:rFonts w:cs="Times New Roman" w:ascii="Times New Roman" w:hAnsi="Times New Roman"/>
          <w:sz w:val="28"/>
          <w:szCs w:val="28"/>
        </w:rPr>
        <w:t>4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акаренко А.С. Лекции о воспитании детей Соч. в 7 т. – М. «Просвещение».1957 г. Т.4</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Логинова В.И. Трудовое воспитание детей. Л., 1979 г.</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иноградова Н.Ф. «Умственное воспитание в процессе ознакомления с природой». М. Просвещение, 1980 г.</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Аксенов Д.Е. О трудовом воспитании. М. Просвещение, 1982 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826"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4536" w:leader="none"/>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5"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Arial" w:hAnsi="Arial" w:eastAsia="Times New Roman" w:cs="Arial"/>
      <w:color w:val="auto"/>
      <w:kern w:val="2"/>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57:00Z</dcterms:created>
  <dc:creator>User</dc:creator>
  <dc:description/>
  <dc:language>en-US</dc:language>
  <cp:lastModifiedBy>User</cp:lastModifiedBy>
  <cp:lastPrinted>2014-09-10T08:07:00Z</cp:lastPrinted>
  <dcterms:modified xsi:type="dcterms:W3CDTF">2015-10-01T05:16:00Z</dcterms:modified>
  <cp:revision>4</cp:revision>
  <dc:subject/>
  <dc:title/>
</cp:coreProperties>
</file>