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втономная некоммерческая организация дошкольного образования «Берлек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город Уфа республика Башкортоста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аспорт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логопедического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кабинета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96"/>
          <w:szCs w:val="96"/>
        </w:rPr>
        <w:t xml:space="preserve">                      </w:t>
      </w:r>
      <w:r>
        <w:rPr>
          <w:b/>
          <w:sz w:val="48"/>
          <w:szCs w:val="48"/>
        </w:rPr>
        <w:t>Учитель-логопед:</w:t>
      </w:r>
    </w:p>
    <w:p>
      <w:pPr>
        <w:pStyle w:val="Normal"/>
        <w:rPr/>
      </w:pPr>
      <w:r>
        <w:rPr>
          <w:sz w:val="48"/>
          <w:szCs w:val="48"/>
        </w:rPr>
        <w:t xml:space="preserve">                                            </w:t>
      </w:r>
      <w:r>
        <w:rPr>
          <w:sz w:val="48"/>
          <w:szCs w:val="48"/>
        </w:rPr>
        <w:t>Ключникова И.С</w:t>
      </w:r>
      <w:r>
        <w:rPr>
          <w:b/>
          <w:sz w:val="48"/>
          <w:szCs w:val="48"/>
        </w:rPr>
        <w:t>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дача работы кабинета учителя-логопеда: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Обеспечение специализированной помощи детям дошкольного возраста с нарушениями реч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i/>
          <w:sz w:val="36"/>
          <w:szCs w:val="36"/>
        </w:rPr>
        <w:t>1.  Консультативно-диагностической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</w:t>
      </w:r>
      <w:r>
        <w:rPr>
          <w:i/>
          <w:sz w:val="36"/>
          <w:szCs w:val="36"/>
        </w:rPr>
        <w:t>2.  Коррекционно-образовательной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</w:t>
      </w:r>
      <w:r>
        <w:rPr>
          <w:i/>
          <w:sz w:val="36"/>
          <w:szCs w:val="36"/>
        </w:rPr>
        <w:t>3.  Коррекционно-воспитательной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Функции кабинета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- Создание коррекционно-развивающей среды и      благоприятного психологического климата для обеспечения помощи воспитанникам по исправлению имеющихся речевых нарушен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- Проведение обследования воспитанников с целью разработки индивидуальных программ развит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- Проведение подгрупповых и индивидуальных коррекционных занят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- Оказание консультативной помощи педагогам, родителя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906"/>
        <w:gridCol w:w="5402"/>
        <w:gridCol w:w="1071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коррекционно-педагогической работы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чень документации, пособий, игр, литературы, оборудования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т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нструктивно-нормативные документы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Закон об образовании Российской Федерации после принятия закона № 122-ФЗ от 22.08.2004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Международная конвенция о правах ребён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исьмо Министерства образования РФ «Об интегрированном воспитании и обучении детей с отклонениями в развитии в дошкольных учреждениях»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Инструкция по охране труда для учителя-логопе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Должностная инструкция учителя-логопе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ограммы и материалы, дополняющие программы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рограмма обучения детей с недоразвитием фонетического строя речи (подготовительная группа).  Каше Г.А., Филичева Т.Б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рограмма обучения и воспитания детей с фонетико-фонематическим недоразвитием речи (старшая группа). Филичева Т.Б., Чиркина Г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Программа обучения детей с общим недоразвитием речи (средняя, старшая группа). Нищева Н.В.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рограмма логопедической работы по преодолению общего недоразвития речи у детей (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IV</w:t>
            </w:r>
            <w:r>
              <w:rPr>
                <w:sz w:val="32"/>
                <w:szCs w:val="32"/>
              </w:rPr>
              <w:t xml:space="preserve"> уровень речевого развития). Филичева Т.Б., Туманова Т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Программа логопедической работы по преодолению речевых нарушений у детей, овладевающих русским (неродным) языком. Чиркина Г.В., Лагутина А.В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окументация учителя-логопед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Годовой план организации коррекционно-педагогической работы на учебный год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ечевые карты (по количеству детей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Список детей занимающихся с логопедо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Диагностика речевого развития дете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Циклограмма рабочего времен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График работы логопункт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аспорт логопедического кабинет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Табель посещаемости детьми логопедических заняти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Журнал взаимодействия с родителя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Журнал взаимодействия с воспитателя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ерспективный план работы понедельно  на логопункт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ерспективное планирование индивидуальной и подгрупповой работы при коррекции фонетических и фонематических недостатков речи. Сонорная группа звуков (Р,РЬ,Л,ЛЬ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ерспективное планирование индивидуальной и подгрупповой работы при коррекции фонетических и фонематических недостатков речи. Свистящая и шипящая группа звуков (С,СЬ,З,ЗЬ,Ц,Ш,Ж)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Тематический план фронтальной непосредственной коррекционной образовательной деятельности с детьми имеющими ФФН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ерспективный план подгрупповых занятий с детьми старшей группы с ФФН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лан работы по развитию лексико-грамматической стороны речи и развитию связной речи. (Старшая группа)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лан работы по развитию лексико-грамматической стороны речи и развитию связной речи. (Подготовительная группа)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алендарный план работы на учебный год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Отчётная документация за учебный год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онсультации для родителей (папка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Консультации для воспитателей (папка)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иагностический материал (материал для обследования речи детей и интеллекта)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О.Б.Иншакова «Альбом логопеда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.С.Володина «Альбом по развитию речи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С.В.Батяева, Е.В.Савостьянова «Альбом по развитию речи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«Четвёртый лишний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азрезные картин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Зашумлённые картин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кладыши деревянные, пирамид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еречевые процесс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звитие слухового внимания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Звучащие игрушки: колокольчик, дудочка, свисток, погремушка, бубен, молоточек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оробочки с сыпучими наполнителями, издающие разные звук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звитие мышления, зрительного внимания, памяти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азрезные картинки различной конфигурации (2,3,4 и более частей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азл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убики «Собери картинку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ирамид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кладыш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Игра «Четвёртый лишний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арные картин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Счётные палоч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Лото, домин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Зашумлённые картинк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звитие мелкой моторики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Шнуров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Игры с прищепками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Трафареты для обводки и штрихов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Игры, упражнения для развития тонких движений пальцев рук и кисте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Мячики с шипа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Аппликатор Кузнецов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Игра «Собери бусы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вукопроизношени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звитие речевого дыхания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2"/>
                <w:szCs w:val="32"/>
              </w:rPr>
              <w:t>Ватные шарики, листоч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ертушки, свисток, дудоч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Мыльные пузыр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Бабочки, рыб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Игра «Загоним мяч в ворота»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звитие подвижности артикуляционного аппарат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стенное зеркало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бор зондов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Шпатели (многоразовые)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пирт медицинский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ата стерильная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инт стерильный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хема строения артикуляционного аппарат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Автоматизация и дифференциация звуков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Наборы предметных картинок для автоматизации и дифференциации звуков в слова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Наборы парных картино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Наборы сюжетных картинок для закрепления звуков в предложения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артинки к трудным звука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артотека для автоматизации звуков в слога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артотека для автоматизации звуков на речевом материал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Альбомы для автоматизации звук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Альбомы на автоматизацию звуков в игровых упражнения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Наборы серий картинок для составления рассказ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Логопедическое лото «звук «Р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звитие фонематического слуха,  звукового анализа и синтеза, подготовка к обучению грамоте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Цветные фишки (красные, синие, зелёные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Звуковые линей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арточки по обучению грамот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арточки для чтения (слоговые)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Демонстрационный материал: «Азбука в картинках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Доска магнитно-маркерная с набором бук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Дидактические игры: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звитие лексико-грамматических категорий и связной речи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Дидактический материал для развития лексико-грамматических категорий по лексическим тема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Игры с предлога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Набор сюжетных картинок для составления простых предложени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Наглядный материал для составления рассказов по картине и по серии карти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Схемы для составления описательных рассказ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артинки на классификацию предмето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етодическая литератур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Агранович З.Е. Сборник домашних заданий. Для преодоления недорозвития фонематической стороны речи у старших дошкольников. С-П Детство-Пресс 2012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 xml:space="preserve">Артюшина А.Н. Развитие речи. Проверяем готовность к школе. М. Росмэн 2014.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Мазанова Е.В. Коррекция аграмматической дисграфии. Конспекты занятий для логопедов. М. Гном 2013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32"/>
                <w:szCs w:val="32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Мазанова Е.В. Коррекция акустической дисграфии. Конспекты занятий </w:t>
            </w:r>
            <w:r>
              <w:rPr>
                <w:b w:val="false"/>
                <w:sz w:val="32"/>
                <w:szCs w:val="32"/>
              </w:rPr>
              <w:t>для логопедов.</w:t>
            </w:r>
            <w:r>
              <w:rPr>
                <w:b w:val="false"/>
                <w:sz w:val="28"/>
                <w:szCs w:val="28"/>
              </w:rPr>
              <w:t xml:space="preserve"> М. Гном 2013.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Мазанова Е.В. Коррекция дисграфии на почве нарушения языкового анализа и синтеза. Конспекты занятий </w:t>
            </w:r>
            <w:r>
              <w:rPr>
                <w:b w:val="false"/>
                <w:sz w:val="32"/>
                <w:szCs w:val="32"/>
              </w:rPr>
              <w:t>для логопедов.</w:t>
            </w:r>
            <w:r>
              <w:rPr>
                <w:b w:val="false"/>
                <w:sz w:val="28"/>
                <w:szCs w:val="28"/>
              </w:rPr>
              <w:t xml:space="preserve"> М. Гном 2014.</w:t>
            </w:r>
          </w:p>
          <w:p>
            <w:pPr>
              <w:pStyle w:val="Heading2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 xml:space="preserve">Мазанова Е.В. Учусь работать со словом. Альбом упражнений по коррекции аграмматической дисграфии. М. Гном 2011. 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Мазанова Е.В. Учусь работать с текстом. Альбом упражнений по коррекции дисграфии на почве нарушения языкового анализа и синтеза. М. Гном 2013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Мазанова Е.В. Учусь не путать звуки. Альбом упражнений по коррекции акустической дисграфии. М. Гном 2013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Мазанова Е.В. Учусь не путать буквы. </w:t>
            </w:r>
          </w:p>
          <w:p>
            <w:pPr>
              <w:pStyle w:val="Heading2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Альбом упражнений по коррекции оптической дисграфии. М. Гном 2010.</w:t>
            </w:r>
          </w:p>
          <w:p>
            <w:pPr>
              <w:pStyle w:val="Heading2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Курдвановская Н.В., Ванюкова Л.С. Формирование слоговой структуры слова. Логопедические задания. М. Сфера 2009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Новикова Е.В. Зондовый массаж.           М. Гном 2012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Иванова Ю.В. Дошкольный логопункт. Раздаточный материал для работы с детьми 5-7 лет. М. Гном 2012.</w:t>
            </w:r>
          </w:p>
          <w:p>
            <w:pPr>
              <w:pStyle w:val="Heading2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Иванова Ю.В. Дошкольный логопункт. Документация, планирование и организация работы. М. Гном 2011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Руденко В.И. Логопедия. Практическое пособие. Р-на-Д. Феникс 2014.</w:t>
            </w:r>
          </w:p>
          <w:p>
            <w:pPr>
              <w:pStyle w:val="Heading2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Фомичёва М.Ф. Воспитание у детей правильного произношения. М. Просвещение 1980.</w:t>
            </w:r>
          </w:p>
          <w:p>
            <w:pPr>
              <w:pStyle w:val="Heading2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Конвенция о правах ребёнка. М. Кнорус 2014.</w:t>
            </w:r>
          </w:p>
          <w:p>
            <w:pPr>
              <w:pStyle w:val="Heading2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Закон об образовании в Российской Федерации. М. Сфера 2012.</w:t>
            </w:r>
          </w:p>
          <w:p>
            <w:pPr>
              <w:pStyle w:val="Heading2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Программы дошкольных образовательных учреждений компенсирующего вида для детей с нарушениями речи. М. Просвещение 2014.</w:t>
            </w:r>
          </w:p>
          <w:p>
            <w:pPr>
              <w:pStyle w:val="Heading2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Селиверстов В.И. Понятийно-терминологический словарь логопеда. М. Владос 1997.</w:t>
            </w:r>
          </w:p>
          <w:p>
            <w:pPr>
              <w:pStyle w:val="Heading2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Волкова Л.С., Селиверстов В.И. Хрестоматия по логопедии в 2-х томах. М. Владос 1997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Соколенко Н.И. Посмотри и назови. М. 1997.</w:t>
            </w:r>
          </w:p>
          <w:p>
            <w:pPr>
              <w:pStyle w:val="Heading2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Иншакова О.Б. Альбом для логопеда. М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ладос 2000.</w:t>
            </w:r>
          </w:p>
          <w:p>
            <w:pPr>
              <w:pStyle w:val="Heading2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Выгодская И.Г., Пеллингер Е.Л., Упенская Л.П. Устранение заикания у дошкольников в игровых ситуациях. М. Просвещение 1993.</w:t>
            </w:r>
          </w:p>
          <w:p>
            <w:pPr>
              <w:pStyle w:val="Heading2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Смирнова Л.Н., Овчинников С.Н. Помогите ребёнку преодолеть заикание. Занятия с детьми 5-7 лет. М. Мозаика-Синтез 2009.</w:t>
            </w:r>
          </w:p>
          <w:p>
            <w:pPr>
              <w:pStyle w:val="Heading2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Ткаченко Т.А. В первый класс – без дефектов речи. С-П. Детство-Пресс 1999.</w:t>
            </w:r>
          </w:p>
          <w:p>
            <w:pPr>
              <w:pStyle w:val="Heading2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Ткаченко Т.А. Если  дошкольник плохо говорит. С-П. Акцидент 1998.</w:t>
            </w:r>
          </w:p>
          <w:p>
            <w:pPr>
              <w:pStyle w:val="Heading2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Генинг М.Г., Герман Н.А. Обучение дошкольников правильной речи. Чебоксары 1980.</w:t>
            </w:r>
          </w:p>
          <w:p>
            <w:pPr>
              <w:pStyle w:val="Heading2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Максаков А.И. Правильно ли говорит ваш ребёнок. М. Просвещение 1988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Пожиленко Е.А. Волшебный мир звуков и слов. М. Владос 1999.</w:t>
            </w:r>
          </w:p>
          <w:p>
            <w:pPr>
              <w:pStyle w:val="Heading2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Жукова Н.С., Мастюкова Е.М., Филичева Т.Б. Логопедия. Преодоление общего недоразвития  речи у дошкольников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Бурлакова М.К. Коррекция сложных речевых расстройств. Сборник упражнений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 xml:space="preserve">Максаков А.И., Тумакова Г.А. Учите, играя. М. Просвещение 1979.    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борудование кабинет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Настенное зеркал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етский сто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Детский сту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Шкаф для пособи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Стол-парт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Стул взрослы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Дива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Тумбоч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ластиковая пол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Аквариу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алас напольны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Доска настенная магнитно-маркерна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Ящик для документаци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ехнические средства обучения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2"/>
                <w:szCs w:val="32"/>
              </w:rPr>
              <w:t>Компьюте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ринте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Аудиосистем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Аудиотека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 для массажа/релаксаци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идеоматериалы: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Мультимедиа:                    Презентации по лексическим тема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целенаправленному оснащению и применению кабинет разделён на несколько рабочих зон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 Зона коррекции звукопроизношения, в которой находит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стенное зеркало</w:t>
      </w:r>
      <w:r>
        <w:rPr>
          <w:sz w:val="32"/>
          <w:szCs w:val="32"/>
          <w:lang w:val="en-US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бочий стол (детский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логопедические зонд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ата, стерильный бинт, спирт медицински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етодическая литература по автоматизации и дифференциации звук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ртинный материал.</w:t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sectPr>
          <w:type w:val="continuous"/>
          <w:pgSz w:w="11906" w:h="16838"/>
          <w:pgMar w:left="1080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Зона развития мелкой моторики, в которой находятся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шнуровк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азл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ртинки вкладыш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гры с прищепкам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ирамидк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убики «Сложи картинку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озаи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трафарет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ассажные мячик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Зона развития лексико-грамматической стороны речи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идактический материал для развития лексико-грамматических      категорий по лексическим тема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дбор предметных и сюжетных картин для составления рассказов разной сложност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дборка игровых заданий на закрепление грамматических категорий родного языка (предлоги, падежные формы, единственное и множественное число существительных, существительные с уменьшительно-ласкательными суффиксами и т.д.)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Зона развития речевого дыхания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етские музыкальные инструмент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гры на развитие речевого дыха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ертушк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. Зона развития фонематического слуха, звукового анализа и синтеза, подготовки к обучению грамоте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рточки для чт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агнитная азбу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вуки-символ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«звуковые домики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рточки по обучению грамот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хемы для определения позиции звука в слов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тинный материал (подборка на каждый звук родного языка по принципу: звук в начале слова, в середине, в конце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агнитно-маркерная доска с набором маркер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. Зона релаксации, в которой находится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иван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квариу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удиосистема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7.Рабочая зона учителя-логопеда: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логопедическая документац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онсультации для родителей и воспитателей (в папках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ртфолио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творческая папка педагог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омпьютер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sectPr>
          <w:type w:val="continuous"/>
          <w:pgSz w:w="11906" w:h="16838"/>
          <w:pgMar w:left="108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sectPr>
          <w:type w:val="continuous"/>
          <w:pgSz w:w="11906" w:h="16838"/>
          <w:pgMar w:left="1080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continuous"/>
      <w:pgSz w:w="11906" w:h="16838"/>
      <w:pgMar w:left="1080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47:00Z</dcterms:created>
  <dc:creator>лингафон</dc:creator>
  <dc:description/>
  <cp:keywords/>
  <dc:language>en-US</dc:language>
  <cp:lastModifiedBy>Leo©</cp:lastModifiedBy>
  <dcterms:modified xsi:type="dcterms:W3CDTF">2015-11-01T06:56:00Z</dcterms:modified>
  <cp:revision>5</cp:revision>
  <dc:subject/>
  <dc:title>Паспорт</dc:title>
</cp:coreProperties>
</file>