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ушкин – наше всё».</w:t>
      </w:r>
    </w:p>
    <w:p>
      <w:pPr>
        <w:pStyle w:val="Normal"/>
        <w:tabs>
          <w:tab w:val="clear" w:pos="709"/>
          <w:tab w:val="left" w:pos="42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ременной школе активно используется технология развития критического мышления наряду с традиционными приемами и методами работы. Основу модели составляет </w:t>
      </w:r>
      <w:r>
        <w:rPr>
          <w:b/>
          <w:sz w:val="26"/>
          <w:szCs w:val="26"/>
          <w:u w:val="single"/>
        </w:rPr>
        <w:t>трехфазовый процесс</w:t>
      </w:r>
      <w:r>
        <w:rPr>
          <w:sz w:val="26"/>
          <w:szCs w:val="26"/>
        </w:rPr>
        <w:t>: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вызов</w:t>
      </w:r>
      <w:r>
        <w:rPr>
          <w:sz w:val="26"/>
          <w:szCs w:val="26"/>
        </w:rPr>
        <w:t xml:space="preserve"> (активизация, мотивация); стадия вызова предназначена для того, чтобы настроить учащихся на достижение целей урока или его отдельного этапа. Им предлагается вернуться к уже накопленным знаниям по предложенной теме, даётся возможность проанализировать свои мнения или чувства относительно какого-то вопроса (явления), связанного с целями обучения. Стадия вызова логически приводит к следующей, содержательной, стадии. </w:t>
      </w:r>
      <w:r>
        <w:rPr>
          <w:b/>
          <w:sz w:val="26"/>
          <w:szCs w:val="26"/>
        </w:rPr>
        <w:t xml:space="preserve">2) </w:t>
      </w:r>
      <w:r>
        <w:rPr>
          <w:b/>
          <w:i/>
          <w:sz w:val="26"/>
          <w:szCs w:val="26"/>
          <w:u w:val="single"/>
        </w:rPr>
        <w:t>Осмысление содержания.</w:t>
      </w:r>
      <w:r>
        <w:rPr>
          <w:sz w:val="26"/>
          <w:szCs w:val="26"/>
        </w:rPr>
        <w:t xml:space="preserve"> На стадии реализации смысла (или осмысления содержания) учащиеся занимаются новым материалом, которому посвящен урок. Они активно конструируют новую информацию и сами отслеживают этот процесс, устанавливают связи между приращенным и ранее усвоенным материалом. Именно на стадии реализации смысла идет работа непосредственно с текстом </w:t>
      </w:r>
      <w:r>
        <w:rPr>
          <w:b/>
          <w:i/>
          <w:sz w:val="26"/>
          <w:szCs w:val="26"/>
        </w:rPr>
        <w:t>– индивидуально, – в парах, – в малых группах или всем классом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) </w:t>
      </w:r>
      <w:r>
        <w:rPr>
          <w:b/>
          <w:i/>
          <w:sz w:val="26"/>
          <w:szCs w:val="26"/>
          <w:u w:val="single"/>
        </w:rPr>
        <w:t>На стадии рефлексии</w:t>
      </w:r>
      <w:r>
        <w:rPr>
          <w:sz w:val="26"/>
          <w:szCs w:val="26"/>
        </w:rPr>
        <w:t xml:space="preserve"> учащимся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предлагается проанализировать только что пройденный ими процесс усвоения нового содержания и само это содержание. Данная стадия предоставляет возможность оценить себя и товарищей в плане приращенного знания; проанализировать процесс, методы и приёмы, которыми пользовались при обучении; определить области, где требуется дополнительная работа. На модельных уроках используются следующие </w:t>
      </w:r>
      <w:r>
        <w:rPr>
          <w:b/>
          <w:sz w:val="26"/>
          <w:szCs w:val="26"/>
        </w:rPr>
        <w:t>приёмы и методы</w:t>
      </w:r>
      <w:r>
        <w:rPr>
          <w:sz w:val="26"/>
          <w:szCs w:val="26"/>
        </w:rPr>
        <w:t xml:space="preserve"> рабо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─ </w:t>
      </w:r>
      <w:r>
        <w:rPr>
          <w:sz w:val="26"/>
          <w:szCs w:val="26"/>
        </w:rPr>
        <w:t xml:space="preserve">«чтение с остановками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─ </w:t>
      </w:r>
      <w:r>
        <w:rPr>
          <w:sz w:val="26"/>
          <w:szCs w:val="26"/>
        </w:rPr>
        <w:t>маркировка с использованием значков на полях («+», «-», «?», «!»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─ </w:t>
      </w:r>
      <w:r>
        <w:rPr>
          <w:sz w:val="26"/>
          <w:szCs w:val="26"/>
        </w:rPr>
        <w:t>концептуальные таблиц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─ </w:t>
      </w:r>
      <w:r>
        <w:rPr>
          <w:sz w:val="26"/>
          <w:szCs w:val="26"/>
        </w:rPr>
        <w:t>графические систематизаторы (кластеры, таблицы, схемы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─ </w:t>
      </w:r>
      <w:r>
        <w:rPr>
          <w:sz w:val="26"/>
          <w:szCs w:val="26"/>
        </w:rPr>
        <w:t>«бортовые журналы» (ведение записе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─ </w:t>
      </w:r>
      <w:r>
        <w:rPr>
          <w:sz w:val="26"/>
          <w:szCs w:val="26"/>
        </w:rPr>
        <w:t>синквейны (пятистишия; творческая интерпретаци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─ </w:t>
      </w:r>
      <w:r>
        <w:rPr>
          <w:sz w:val="26"/>
          <w:szCs w:val="26"/>
        </w:rPr>
        <w:t>эффективная (продвинутая) лекция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урок разработан в технологическом режиме </w:t>
      </w:r>
      <w:r>
        <w:rPr>
          <w:b/>
          <w:sz w:val="26"/>
          <w:szCs w:val="26"/>
        </w:rPr>
        <w:t xml:space="preserve">РКМЧП </w:t>
      </w:r>
      <w:r>
        <w:rPr>
          <w:sz w:val="26"/>
          <w:szCs w:val="26"/>
        </w:rPr>
        <w:t>(развития критического мышления через чтение и письмо).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– исследование «Пушкин – наше всё»</w:t>
      </w:r>
    </w:p>
    <w:p>
      <w:pPr>
        <w:pStyle w:val="Normal"/>
        <w:ind w:firstLine="54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атегией урока является кластер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хнологическая карта уро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50"/>
        <w:gridCol w:w="33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дия вызов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1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дия осмысл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1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дия рефлексии.</w:t>
            </w:r>
          </w:p>
        </w:tc>
      </w:tr>
      <w:tr>
        <w:trPr>
          <w:trHeight w:val="43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─ </w:t>
            </w:r>
            <w:r>
              <w:rPr>
                <w:sz w:val="26"/>
                <w:szCs w:val="26"/>
              </w:rPr>
              <w:t>Мозговая ата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─ </w:t>
            </w:r>
            <w:r>
              <w:rPr>
                <w:sz w:val="26"/>
                <w:szCs w:val="26"/>
              </w:rPr>
              <w:t>Кластеры предполож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─ </w:t>
            </w:r>
            <w:r>
              <w:rPr>
                <w:sz w:val="26"/>
                <w:szCs w:val="26"/>
              </w:rPr>
              <w:t>Фронталь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─ </w:t>
            </w:r>
            <w:r>
              <w:rPr>
                <w:sz w:val="26"/>
                <w:szCs w:val="26"/>
              </w:rPr>
              <w:t>Дальнейшее целеполаг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6"/>
                <w:szCs w:val="26"/>
              </w:rPr>
              <w:t xml:space="preserve">─ </w:t>
            </w:r>
            <w:r>
              <w:rPr>
                <w:sz w:val="26"/>
                <w:szCs w:val="26"/>
              </w:rPr>
              <w:t>Работа с источниками          информации.</w:t>
            </w:r>
          </w:p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─ </w:t>
            </w:r>
            <w:r>
              <w:rPr>
                <w:sz w:val="26"/>
                <w:szCs w:val="26"/>
              </w:rPr>
              <w:t>Чтение отрывков из высказываний писателей 19-20 в.в.</w:t>
            </w:r>
          </w:p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─ </w:t>
            </w:r>
            <w:r>
              <w:rPr>
                <w:sz w:val="26"/>
                <w:szCs w:val="26"/>
              </w:rPr>
              <w:t>Чтение стихов из произведений многонациональной литературы.</w:t>
            </w:r>
          </w:p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─ </w:t>
            </w:r>
            <w:r>
              <w:rPr>
                <w:sz w:val="26"/>
                <w:szCs w:val="26"/>
              </w:rPr>
              <w:t>Пушкин в музыке (романсы, оперы)</w:t>
            </w:r>
          </w:p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─ </w:t>
            </w:r>
            <w:r>
              <w:rPr>
                <w:sz w:val="26"/>
                <w:szCs w:val="26"/>
              </w:rPr>
              <w:t>Пушкин в изобразительном искусств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─ </w:t>
            </w:r>
            <w:r>
              <w:rPr>
                <w:sz w:val="26"/>
                <w:szCs w:val="26"/>
              </w:rPr>
              <w:t>Презентация тем.</w:t>
            </w:r>
          </w:p>
          <w:p>
            <w:pPr>
              <w:pStyle w:val="Normal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─ </w:t>
            </w:r>
            <w:r>
              <w:rPr>
                <w:sz w:val="26"/>
                <w:szCs w:val="26"/>
              </w:rPr>
              <w:t>Мозговая атака.</w:t>
            </w:r>
          </w:p>
          <w:p>
            <w:pPr>
              <w:pStyle w:val="Normal"/>
              <w:ind w:left="26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─ </w:t>
            </w:r>
            <w:r>
              <w:rPr>
                <w:sz w:val="26"/>
                <w:szCs w:val="26"/>
              </w:rPr>
              <w:t>индивидуальная работа  над кластерами.</w:t>
            </w:r>
          </w:p>
          <w:p>
            <w:pPr>
              <w:pStyle w:val="Normal"/>
              <w:ind w:left="26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─ </w:t>
            </w:r>
            <w:r>
              <w:rPr>
                <w:sz w:val="26"/>
                <w:szCs w:val="26"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е «Мой Пушкин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вейн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рий литературно -  музыкального вече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ы (выбор).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b/>
          <w:sz w:val="32"/>
          <w:szCs w:val="32"/>
          <w:u w:val="single"/>
        </w:rPr>
        <w:t>Тема урок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ушкин – наше всё»</w:t>
      </w:r>
      <w:r>
        <w:rPr>
          <w:sz w:val="26"/>
          <w:szCs w:val="26"/>
        </w:rPr>
        <w:t>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980" w:hanging="540"/>
        <w:rPr>
          <w:sz w:val="26"/>
          <w:szCs w:val="26"/>
        </w:rPr>
      </w:pPr>
      <w:r>
        <w:rPr>
          <w:sz w:val="26"/>
          <w:szCs w:val="26"/>
        </w:rPr>
        <w:t>познакомить учащихся с Пушкинианой в разных видах искусства (в многонациональной литературе, живописи, музык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ind w:left="1980" w:hanging="540"/>
        <w:rPr>
          <w:sz w:val="26"/>
          <w:szCs w:val="26"/>
        </w:rPr>
      </w:pPr>
      <w:r>
        <w:rPr>
          <w:sz w:val="26"/>
          <w:szCs w:val="26"/>
        </w:rPr>
        <w:t>расширить представления обучающихся по пушкинской те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ind w:left="1980" w:hanging="540"/>
        <w:rPr>
          <w:sz w:val="26"/>
          <w:szCs w:val="26"/>
        </w:rPr>
      </w:pPr>
      <w:r>
        <w:rPr>
          <w:sz w:val="26"/>
          <w:szCs w:val="26"/>
        </w:rPr>
        <w:t xml:space="preserve">совершенствовать умения отбирать, систематизировать материал, выражать личностное отношение к творческому наследию А.С. Пушкина. </w:t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sz w:val="32"/>
          <w:szCs w:val="32"/>
          <w:u w:val="single"/>
        </w:rPr>
        <w:t>Оборудование.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Альбом «А.С. Пушкин» (для 5,8,9 кл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Фотоальбом «А.С. Пушкин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Рукописный журнал об А.С. Пушкин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Сборник статей о Пушкин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Сборник стихов «Венок Пушкину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Диск «Русская классика» (оперы на произведения Пушкин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0"/>
        <w:rPr/>
      </w:pPr>
      <w:r>
        <w:rPr>
          <w:sz w:val="26"/>
          <w:szCs w:val="26"/>
        </w:rPr>
        <w:t>Диск «Романс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49045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8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з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63445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р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70.3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р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077845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д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42.3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ди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106545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л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23.3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л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220845</wp:posOffset>
                </wp:positionV>
                <wp:extent cx="2057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казы, романы, траге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32.3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казы, романы, траге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306445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60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392045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88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477645</wp:posOffset>
                </wp:positionV>
                <wp:extent cx="2171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зья -лице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6.3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зья -лицеис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06245</wp:posOffset>
                </wp:positionV>
                <wp:extent cx="228600" cy="1028700"/>
                <wp:effectExtent l="20955" t="635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4.35pt" to="206.95pt,21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392045</wp:posOffset>
                </wp:positionV>
                <wp:extent cx="685800" cy="457200"/>
                <wp:effectExtent l="0" t="63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8.35pt" to="161.95pt,22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077845</wp:posOffset>
                </wp:positionV>
                <wp:extent cx="457200" cy="2286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2.35pt" to="143.95pt,26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192145</wp:posOffset>
                </wp:positionV>
                <wp:extent cx="571500" cy="97155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1.35pt" to="179.95pt,3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077845</wp:posOffset>
                </wp:positionV>
                <wp:extent cx="228600" cy="1143000"/>
                <wp:effectExtent l="5080" t="1270" r="228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2.35pt" to="260.95pt,3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3077845</wp:posOffset>
                </wp:positionV>
                <wp:extent cx="914400" cy="342900"/>
                <wp:effectExtent l="1905" t="5080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42.35pt" to="354.7pt,2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734945</wp:posOffset>
                </wp:positionV>
                <wp:extent cx="2286000" cy="5715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С. Пушк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15.3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С. Пушки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620645</wp:posOffset>
                </wp:positionV>
                <wp:extent cx="1028700" cy="228600"/>
                <wp:effectExtent l="1270" t="2095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6.35pt" to="368.95pt,2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886585</wp:posOffset>
                </wp:positionV>
                <wp:extent cx="390525" cy="847725"/>
                <wp:effectExtent l="4445" t="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55pt" to="282.7pt,21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u w:val="single"/>
        </w:rPr>
        <w:t>На стадии вызов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арная мозговая атака</w:t>
      </w:r>
      <w:r>
        <w:rPr>
          <w:sz w:val="26"/>
          <w:szCs w:val="26"/>
        </w:rPr>
        <w:t xml:space="preserve"> об А.С. Пушкине. Учащиеся делятся друг с другом информацией и заполняют </w:t>
      </w:r>
      <w:r>
        <w:rPr>
          <w:b/>
          <w:i/>
          <w:sz w:val="26"/>
          <w:szCs w:val="26"/>
        </w:rPr>
        <w:t>кластер предположений.</w:t>
      </w:r>
      <w:r>
        <w:rPr>
          <w:sz w:val="26"/>
          <w:szCs w:val="26"/>
        </w:rPr>
        <w:t xml:space="preserve"> Так как к 10 классу накоплены немалые знания по данной теме, составление смысловых блоков (кластеров) не вызывает особых затруднений. Выделяют следующие категории: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други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результате обсуждения (</w:t>
      </w:r>
      <w:r>
        <w:rPr>
          <w:b/>
          <w:i/>
          <w:sz w:val="26"/>
          <w:szCs w:val="26"/>
        </w:rPr>
        <w:t>фронтального опроса</w:t>
      </w:r>
      <w:r>
        <w:rPr>
          <w:sz w:val="26"/>
          <w:szCs w:val="26"/>
        </w:rPr>
        <w:t xml:space="preserve">) пришли к выводу: в основном кластеры отражают литературную деятельность А.С. Пушкина. Предлагается в </w:t>
      </w:r>
      <w:r>
        <w:rPr>
          <w:b/>
          <w:i/>
          <w:sz w:val="26"/>
          <w:szCs w:val="26"/>
        </w:rPr>
        <w:t>теме урока</w:t>
      </w:r>
      <w:r>
        <w:rPr>
          <w:sz w:val="26"/>
          <w:szCs w:val="26"/>
        </w:rPr>
        <w:t xml:space="preserve"> выделить </w:t>
      </w:r>
      <w:r>
        <w:rPr>
          <w:b/>
          <w:i/>
          <w:sz w:val="26"/>
          <w:szCs w:val="26"/>
        </w:rPr>
        <w:t>ключевое слово.</w:t>
      </w:r>
      <w:r>
        <w:rPr>
          <w:sz w:val="26"/>
          <w:szCs w:val="26"/>
        </w:rPr>
        <w:t xml:space="preserve"> Называют слово «</w:t>
      </w:r>
      <w:r>
        <w:rPr>
          <w:b/>
          <w:i/>
          <w:sz w:val="26"/>
          <w:szCs w:val="26"/>
          <w:u w:val="single"/>
        </w:rPr>
        <w:t>всё</w:t>
      </w:r>
      <w:r>
        <w:rPr>
          <w:sz w:val="26"/>
          <w:szCs w:val="26"/>
        </w:rPr>
        <w:t>». По аналогии «литература – искусство слова» называют другие виды искусства (музыка, живопись, многона-циональная литература). Это выход на дальнейшее целеполагание и его достиж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40"/>
        <w:rPr/>
      </w:pPr>
      <w:r>
        <w:rPr>
          <w:b/>
          <w:sz w:val="26"/>
          <w:szCs w:val="26"/>
          <w:u w:val="single"/>
        </w:rPr>
        <w:t xml:space="preserve">На стадии осмысления содержания  </w:t>
      </w:r>
      <w:r>
        <w:rPr>
          <w:b/>
          <w:i/>
          <w:sz w:val="26"/>
          <w:szCs w:val="26"/>
        </w:rPr>
        <w:t>самостоятельная работа</w:t>
      </w:r>
      <w:r>
        <w:rPr>
          <w:sz w:val="26"/>
          <w:szCs w:val="26"/>
        </w:rPr>
        <w:t xml:space="preserve"> с новыми источниками информации по таким направлениям: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«Писатели о писателе»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ушкин в музыке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ушкин в живописи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На столах заранее заготовлены </w:t>
      </w:r>
      <w:r>
        <w:rPr>
          <w:b/>
          <w:i/>
          <w:sz w:val="26"/>
          <w:szCs w:val="26"/>
        </w:rPr>
        <w:t>литературные источник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Н.В. Гоголь. Несколько слов о Пушкине (отрывок), 183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Ф.М. Достоевский. Дневник писателя, 186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Л.В. Успенский. Слава России (отрывок), 197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Д.С. Лихачев. В памяти народной (отрывок), журнал «Огонёк», №6, 198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Г. Тукай. Пушкину. 190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С.А. Есенин. Пушкину. 192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С. Стальский. Певец великого народа. 193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Г. Цадаса. Пушкину. 194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В. Майнашев. Памяти А.С. Пушкина. 198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Н. Г. Доможаков. Ты в каждом аале. 197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М.Р. Баинов. Путешествие во времени (отрывок из поэмы)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Также предложены </w:t>
      </w:r>
      <w:r>
        <w:rPr>
          <w:b/>
          <w:i/>
          <w:sz w:val="26"/>
          <w:szCs w:val="26"/>
        </w:rPr>
        <w:t>альбомы</w:t>
      </w:r>
      <w:r>
        <w:rPr>
          <w:sz w:val="26"/>
          <w:szCs w:val="26"/>
        </w:rPr>
        <w:t xml:space="preserve"> «А.С. Пушкин», </w:t>
      </w:r>
      <w:r>
        <w:rPr>
          <w:b/>
          <w:i/>
          <w:sz w:val="26"/>
          <w:szCs w:val="26"/>
        </w:rPr>
        <w:t>рукописные журналы</w:t>
      </w:r>
      <w:r>
        <w:rPr>
          <w:sz w:val="26"/>
          <w:szCs w:val="26"/>
        </w:rPr>
        <w:t xml:space="preserve"> «Пушкин в музыке», «Пушкин - иллюстратор», «Пушкин в многонациональной литературе», «Писатели о писателе», </w:t>
      </w:r>
      <w:r>
        <w:rPr>
          <w:b/>
          <w:i/>
          <w:sz w:val="26"/>
          <w:szCs w:val="26"/>
        </w:rPr>
        <w:t xml:space="preserve">диски </w:t>
      </w:r>
      <w:r>
        <w:rPr>
          <w:sz w:val="26"/>
          <w:szCs w:val="26"/>
        </w:rPr>
        <w:t>«Романсы», «Русская классика»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Три группы свободно выбирают тему мини – исследования, распределяют внутри групп отобранный материал, и каждый работает индивидуально. Затем в группах </w:t>
      </w:r>
      <w:r>
        <w:rPr>
          <w:b/>
          <w:i/>
          <w:sz w:val="26"/>
          <w:szCs w:val="26"/>
        </w:rPr>
        <w:t xml:space="preserve">обмениваются информацией </w:t>
      </w:r>
      <w:r>
        <w:rPr>
          <w:sz w:val="26"/>
          <w:szCs w:val="26"/>
        </w:rPr>
        <w:t>и готовятся к презент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 стадии рефлексии</w:t>
      </w:r>
      <w:r>
        <w:rPr>
          <w:sz w:val="26"/>
          <w:szCs w:val="26"/>
        </w:rPr>
        <w:t xml:space="preserve"> каждая группа </w:t>
      </w:r>
      <w:r>
        <w:rPr>
          <w:b/>
          <w:i/>
          <w:sz w:val="26"/>
          <w:szCs w:val="26"/>
        </w:rPr>
        <w:t>озвучивает свой «продукт»,</w:t>
      </w:r>
      <w:r>
        <w:rPr>
          <w:sz w:val="26"/>
          <w:szCs w:val="26"/>
        </w:rPr>
        <w:t xml:space="preserve"> сопровождая выразительным чтением стихов, фрагментами из музыкальных произведений, иллюстрациями и картинами. Затем в форме </w:t>
      </w:r>
      <w:r>
        <w:rPr>
          <w:b/>
          <w:i/>
          <w:sz w:val="26"/>
          <w:szCs w:val="26"/>
        </w:rPr>
        <w:t>мозговой атаки</w:t>
      </w:r>
      <w:r>
        <w:rPr>
          <w:sz w:val="26"/>
          <w:szCs w:val="26"/>
        </w:rPr>
        <w:t xml:space="preserve"> идёт свободное обсуждение всей полученной информации в русле темы урока, сопоставляется с первоначальными кластерами, устанавливаются логические, причинно – следственные связи. Весь материал классифицируется, и в процессе </w:t>
      </w:r>
      <w:r>
        <w:rPr>
          <w:b/>
          <w:i/>
          <w:sz w:val="26"/>
          <w:szCs w:val="26"/>
        </w:rPr>
        <w:t xml:space="preserve">индивидуальной работы </w:t>
      </w:r>
      <w:r>
        <w:rPr>
          <w:sz w:val="26"/>
          <w:szCs w:val="26"/>
        </w:rPr>
        <w:t>создаются скорректированные класте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качестве домашней работы предлагаются творческие задания: эссе «Мой Пушкин», синквейны, сценарий литературно – музыкального вечера, кроссворды (выбор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2628900" cy="5715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ушкин – наше всё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16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ушкин – наше всё»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618980" cy="5715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5715000"/>
                          <a:chOff x="0" y="0"/>
                          <a:chExt cx="961884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884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3760" y="3112920"/>
                            <a:ext cx="241920" cy="571680"/>
                          </a:xfrm>
                          <a:prstGeom prst="downArrow">
                            <a:avLst>
                              <a:gd name="adj1" fmla="val 50000"/>
                              <a:gd name="adj2" fmla="val 5907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05800">
                            <a:off x="3331800" y="1973520"/>
                            <a:ext cx="213840" cy="1089720"/>
                          </a:xfrm>
                          <a:prstGeom prst="downArrow">
                            <a:avLst>
                              <a:gd name="adj1" fmla="val 50000"/>
                              <a:gd name="adj2" fmla="val 12739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89000">
                            <a:off x="5741640" y="1904760"/>
                            <a:ext cx="214560" cy="1141200"/>
                          </a:xfrm>
                          <a:prstGeom prst="downArrow">
                            <a:avLst>
                              <a:gd name="adj1" fmla="val 50000"/>
                              <a:gd name="adj2" fmla="val 1329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7524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р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30852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64584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ди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4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82880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а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" y="2354760"/>
                            <a:ext cx="14860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ы, романы, трагед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9280" y="16268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560" y="12142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5000" y="76464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0288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200" y="152892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057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286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440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430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эз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11448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матург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57168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. кри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82880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кин - иллюст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14300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в музы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62908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кин в изобр. искус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97180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кин в многонац. ли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5200" y="1486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96516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571680"/>
                            <a:ext cx="343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080" y="1371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2171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5280" y="800280"/>
                            <a:ext cx="228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2860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286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886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. источ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457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. произв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5720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ьбомы, журн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000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нац. литера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457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. искус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4000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4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4457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4457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2080"/>
                            <a:ext cx="8001000" cy="1943280"/>
                          </a:xfrm>
                          <a:custGeom>
                            <a:avLst/>
                            <a:gdLst>
                              <a:gd name="textAreaLeft" fmla="*/ 1052640 w 4536000"/>
                              <a:gd name="textAreaRight" fmla="*/ 3280320 w 4536000"/>
                              <a:gd name="textAreaTop" fmla="*/ 147600 h 1101600"/>
                              <a:gd name="textAreaBottom" fmla="*/ 95400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10026" hR="21600" stAng="10800000" swAng="-5400000"/>
                                <a:lnTo>
                                  <a:pt x="10607" y="21600"/>
                                </a:lnTo>
                                <a:arcTo wR="10026" hR="21600" stAng="5400000" swAng="-4224098"/>
                                <a:lnTo>
                                  <a:pt x="21466" y="3522"/>
                                </a:lnTo>
                                <a:lnTo>
                                  <a:pt x="20343" y="0"/>
                                </a:lnTo>
                                <a:lnTo>
                                  <a:pt x="18951" y="3522"/>
                                </a:lnTo>
                                <a:lnTo>
                                  <a:pt x="19918" y="3522"/>
                                </a:lnTo>
                                <a:arcTo wR="10026" hR="21600" stAng="1175902" swAng="4177847"/>
                                <a:lnTo>
                                  <a:pt x="10317" y="21591"/>
                                </a:lnTo>
                                <a:arcTo wR="10026" hR="21600" stAng="5446251" swAng="5353749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10026" hR="21600" stAng="10800000" swAng="-5400000"/>
                                <a:lnTo>
                                  <a:pt x="10607" y="21600"/>
                                </a:lnTo>
                                <a:arcTo wR="10026" hR="21600" stAng="5400000" swAng="46251"/>
                                <a:lnTo>
                                  <a:pt x="10317" y="21591"/>
                                </a:lnTo>
                                <a:arcTo wR="10026" hR="21600" stAng="5446251" swAng="5353749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7.4pt;height:450pt" coordorigin="0,0" coordsize="15148,9000">
                <v:rect id="shape_0" stroked="f" o:allowincell="f" style="position:absolute;left:0;top:0;width:15147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7266;top:4902;width:380;height:89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46;top:3109;width:336;height:1715;mso-wrap-style:none;v-text-anchor:middle;rotation:138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42;top:3000;width:337;height:1796;mso-wrap-style:none;v-text-anchor:middle;rotation:228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20;top:1980;width:14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2;top:1185;width:16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р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4;top:486;width:16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3;top:1017;width:17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д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980;width:17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2880;width:17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;top:3708;width:23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ы, романы, трагед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18,2562" to="5357,31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2,1912" to="4651,31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4,1204" to="3973,31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3779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6,2408" to="3585,312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40" to="341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600" to="341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60;top:1440;width:14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80;top:540;width:14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э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20;top:180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матур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0;top:900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. кри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60;top:2880;width:25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кин - иллюст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60;top:1800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в музы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80;top:4140;width:25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кин в изобр. иску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60;top:4680;width:25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кин в многонац. ли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520,2340" to="1223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1520" to="12059,3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900" to="1151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160" to="10259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3419" to="12059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1260" to="10619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3600" to="122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3600" to="1062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61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. источ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70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. произве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72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ьбомы, журна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63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нац. литера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70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. искус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6300" to="6299,6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020" to="6299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020" to="7379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7020" to="881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480" to="8819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440;top:5940;width:12599;height:30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1933575</wp:posOffset>
                </wp:positionV>
                <wp:extent cx="9334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Выз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5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Выз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6975</wp:posOffset>
                </wp:positionH>
                <wp:positionV relativeFrom="paragraph">
                  <wp:posOffset>1933575</wp:posOffset>
                </wp:positionV>
                <wp:extent cx="1047750" cy="361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флекс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2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флекс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3876675</wp:posOffset>
                </wp:positionV>
                <wp:extent cx="1504950" cy="590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смысление содерж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0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смысление содер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2705</wp:posOffset>
                </wp:positionH>
                <wp:positionV relativeFrom="paragraph">
                  <wp:posOffset>6057900</wp:posOffset>
                </wp:positionV>
                <wp:extent cx="70866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СКОРРЕКТИРОВАННЫЙ КЛАС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477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СКОРРЕКТИРОВАННЫЙ КЛА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260" w:hanging="409"/>
      </w:pPr>
      <w:rPr/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622"/>
        </w:tabs>
        <w:ind w:left="6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2"/>
        </w:tabs>
        <w:ind w:left="622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391"/>
        </w:tabs>
        <w:ind w:left="1391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7:00Z</dcterms:created>
  <dc:creator>ученик</dc:creator>
  <dc:description/>
  <cp:keywords/>
  <dc:language>en-US</dc:language>
  <cp:lastModifiedBy>Георгий</cp:lastModifiedBy>
  <dcterms:modified xsi:type="dcterms:W3CDTF">2015-05-25T15:25:00Z</dcterms:modified>
  <cp:revision>7</cp:revision>
  <dc:subject/>
  <dc:title>МОУ Бутрахтинская общеобразовательная средняя школа</dc:title>
</cp:coreProperties>
</file>