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онспект  урока– беседы в 10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 литературы Почекутова Ольга Семе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11 с. Су – Псех, г- к Анап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Что за прелесть эта Наташа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з Наташи Ростовой ( роман Л.Н.Толстого «Война и мир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красоту внутреннего мира геро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к уроку, иллюстрации и рисунки  ребят, тексты романа Л.Н.Толстого «Война и ми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бота по теме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овь и вновь листаем мы страницы романа «Война и мир», читаем и перечитываем сцены, которые надолго остаются в памяти, которые вызвали к жизни немало поэтических строк. Сегодня наш урок я хочу начать с поэтических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один из учеников, подготовленных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темной алле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олкон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таши Р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то в полночь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не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на дере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е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граф- правдолю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садьбы уехал да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цем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ха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о стихотворение написал не поэт – профессионал, а учитель, но строки его трогают самые сокровенные струны 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разговор о персонажах романа Л, Толстого, чьи судьбы, по словам критика Бочарова, «только звено в бесконечном опыте человечества, всех людей, и прошлых, и будущ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ня сегодняшнего урока – Наташа Ро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автор «Войны и мира» утверждал: «Женщина тем лучше, чем больше она отбрасывает личных стремлений для положения себя в материнское призв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ила задание: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лово 1 групп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читают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женскими образами мы встречались при изучении литературы 19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называют Татьяну Ларину, кратко её характеризуя, это и Ася из повести И.Тургенева «Ася», и Ольга Одинцова из романа И.Тургенева «Отцы и д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в идеал женщины, на ваш взгляд, у Пушкина и Тургенева? Как эти писатели представляли её роль в общест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ют, развивая мысль о том, что идеал Пушкина – это женщина искренняя, чистая, верная, скромная. Она умна, разделяет взгляды мужа. Пушкин называет её «милым идеалом». Идеал Тургенева – свободная женщина, которая умеет любить и сама любима, стремится стать соратником своего мужа, продолжательницей его дела. Это сильная натура, способная на самопожертвование ради достижения высокой цели. Женщины и Пушкина и Тургенева одухотворены, для них характерна напряженная жизнь духа, неуспокоенность сердца. Они роман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ой, на ваш взгляд, женский образ любим Тол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Наташа Ростова- идеал писателя. Так, почему же Лев Николаевич Толстой больше всех других своих героинь любил Нат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ди, как реки», - замечал Толстой. Как вы понимаете эти слова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ассуждая на эту тему, говорят о диалектике души, отталкиваясь от образа Наташи Р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тановимся на  самых ярких моментах её жизни, когда особенно ощутима «диалектика души». Обратимся еще раз к страницам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.подготовила описание  портрета геро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зачитывают описание портрета Наташи Ростовой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чем, по – вашему, прелесть героини, её оба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слайд  с изображением иллюстрации художника Шмаринова «Дети Ростов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асива ли Нат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лстой несколько раз подчеркивает, что она некрасива, её обаяние – в простоте, естественности, жизнерадостности, непосред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гласны ли вы с трактовкой образа Наташи на иллюстрации. Удалось ли художнику передать то, что думает о ней пис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о- разному представляли себе Наташу. Одни- красавицей и хотели бы, чтобы автор иллюстрации показал её более привлекательной. Другие- увидели в портрете то, что стремился передать художник: внутренний огонь, особую духовную переполненность. Некоторые увидели в иллюстрации то, что чувствовал сам Толстой. В его Наташе какая – то своя, никому не ведомая жизнь, но свет этой внутренней жизни распространяется на других: Соню, Бориса и остальных детей, нарисованных Шмаринов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т как представляет себе Наташу наш художник - Саша. Она сама представит свое видение этой геро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ой же предстает Наташа при первой встрече с н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таша- «порох», она вся переполнена жаждой жизни, за  один день своих именин успевает пережить и прочувствовать столько, что порой даже удивляешься: разве это возможно? Оказывается возможно. Героиня стремится все делать сама, чувствовать за всех, все видеть, во всем участвовать. Именно такой предстает перед нами Наташа при первой встрече с не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ем вторую встречу с героиней 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читает отрывок со слов Князь Андрей, невеселый и озабоченный…до слов невольно с любопытством спрашивал себя князь Андрей…:т.2,ч.3,гл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внезапной встречи с Наташей князь Андрей удивлен, встревожен: «Чему она так рада?», завидует умению девушки быть счастливой бездумно, как березка, которая встречается ему на пути в Отрадное, как все, что живет и любит жиз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чь, проведенная в Отрадном, сыграла большую роль в судьбе Болконского. Она обострила восприятие того, что он увидел и почувствовал днем.</w:t>
      </w:r>
    </w:p>
    <w:p>
      <w:pPr>
        <w:pStyle w:val="Normal"/>
        <w:rPr/>
      </w:pPr>
      <w:r>
        <w:rPr>
          <w:sz w:val="28"/>
          <w:szCs w:val="28"/>
        </w:rPr>
        <w:t>(Читаем отрывок «Ночь в Отрадном»: т.2,ч.3,гл.2. Чтение сопровождается  Лунной сонатой Бетхов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</w:t>
      </w:r>
      <w:r>
        <w:rPr>
          <w:b/>
          <w:sz w:val="28"/>
          <w:szCs w:val="28"/>
        </w:rPr>
        <w:t xml:space="preserve">итель: </w:t>
      </w:r>
      <w:r>
        <w:rPr>
          <w:sz w:val="28"/>
          <w:szCs w:val="28"/>
        </w:rPr>
        <w:t>Какое влияние оказывает светлый, счастливый, поэтический мир Наташи на князя Андрея? (Князь Андрей начинает по- новому чувствовать и ощущать жизнь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на вас этот мир не оказывает своего влияния? Соприкасаясь с ним, не становимся ли мы чище, лучше, доб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нравственным критерием Оценивает Толстой свои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исатель оценивает своих героев одним: насколько они близки к народу, природе. Мы ни разу не видим  ни Элен, ни Анну Павловну Шерер, ни Жюли Курагину среди лугов, в поле или в лесе. Они словно засты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сти, их почти не касается понятие «люди, как рек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зод:</w:t>
      </w:r>
      <w:r>
        <w:rPr>
          <w:sz w:val="28"/>
          <w:szCs w:val="28"/>
        </w:rPr>
        <w:t xml:space="preserve"> «У дядюшки»… песня пробудила в душе Наташи что-то главное, исходное… (Чтение сцены пляски: т.2,ч.4,гл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м эпизоде раскрывается одна из главнейших идей писателя: в человеке ценно и прекрасно его единение с другими людьми, потребность любить и быть любимым. «Сущность её жизни- любовь»,- пишет Толстой. Любовь определяет её жизненный путь и тогда, когда становится женой и мат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пизод: </w:t>
      </w:r>
      <w:r>
        <w:rPr>
          <w:sz w:val="28"/>
          <w:szCs w:val="28"/>
        </w:rPr>
        <w:t>«Первый бал Наташи Рост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ется слайд «Первый бал Наташи». Звучит вальс Наташи из оперы С.Прокофьева «Война и мир», на фоне которого звучит  эпизод первого выхода героини в свет: т.2,ч.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же дальше развиваются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ый бал стал началом любви её и князя Андрея, любви двух очень разных людей. Болконского пленила естественность Наташи: «Князь Андрей, как все люди, выросшие в свете, любил встречать в свете то, что не имло на себе общего светского отпечатка. И такова была Наташ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заставило князя Андрея на год отстрочить свадь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отец поставил жесткое условие: отложить свадьбу на год, съездить за границу, полеч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Зрелый человек, Андрей все же не посмел ослушаться отца. Или не захотел? Мог ли он не согласиться с условием старого Болкон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г, если бы был уверен в любви Наташи, если бы больше понимал любимую. Он опять замкнулся в себе, в своих чувствах, а то, что чувствует Наташа, его не очень интересовало. Гордость Болконских и простота Ростовых несовместимы. Потому –то и не смог Толстой оставить их вместе  на всю жиз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яжело Наташе в разлуке с Андреем. Чтобы почувствовать, насколько тяжело было Наташе, посмотрим инсценировку стихотворения «С любимыми не расставайтесь» поэта 20 века Кочет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 Наташа увлеклась Анатолем Кураги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таша хочет любить и быть любимой. Поддается чарам красавца, увлекается Анатолем Курагиным, веря в то, что он человек благородный и женится на н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расцениваете поступок Наташи? Вправе ли мы судить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таша живой человек, которому свойственно заблуждаться, искать, ошибаться. Наташа сама судит себя. Она пишет письмо княжне Марье, в котором сообщает, что не может быть женой  князя Андрея. Такова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: она все делает искренне и честно. Жить, подчиняясь темным и слепым силам в себе никогда не сможет. Поэтому она для себя беспощадный судья) </w:t>
      </w:r>
    </w:p>
    <w:p>
      <w:pPr>
        <w:pStyle w:val="Normal"/>
        <w:rPr/>
      </w:pPr>
      <w:r>
        <w:rPr>
          <w:b/>
          <w:sz w:val="28"/>
          <w:szCs w:val="28"/>
        </w:rPr>
        <w:t>Появляются слайды:</w:t>
      </w:r>
      <w:r>
        <w:rPr>
          <w:sz w:val="28"/>
          <w:szCs w:val="28"/>
        </w:rPr>
        <w:t xml:space="preserve"> «Наташа у постели умирающего князя Андрея», «После смерти князя Андр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орочный пересказ эпиз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возрождает Наташу к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…Любовь к матери показала ей, что сущность её жизни –любовь – еще жива в ней. Проснулась любовь, и проснулась жизнь»,- пишет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кажите, что Наташа Ростова – это настоящий русский характер, настоящая русская душа.</w:t>
      </w:r>
    </w:p>
    <w:p>
      <w:pPr>
        <w:pStyle w:val="Normal"/>
        <w:rPr/>
      </w:pPr>
      <w:r>
        <w:rPr>
          <w:sz w:val="28"/>
          <w:szCs w:val="28"/>
        </w:rPr>
        <w:t>(Русскому характеру свойствен глубокий патриотизм. Она отдает подводы раненым, верит в силы, способные спасти Росси., её искреннее отношение к природе, простота и естественность её поведения. Толстой ценит это в своей герои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зод:</w:t>
      </w:r>
      <w:r>
        <w:rPr>
          <w:sz w:val="28"/>
          <w:szCs w:val="28"/>
        </w:rPr>
        <w:t xml:space="preserve"> «Наташа в эпилоге романа». Пересказ «Пьер в дет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чему пришла героиня? Чего добилась в жизни?</w:t>
      </w:r>
    </w:p>
    <w:p>
      <w:pPr>
        <w:pStyle w:val="Normal"/>
        <w:rPr/>
      </w:pPr>
      <w:r>
        <w:rPr>
          <w:sz w:val="28"/>
          <w:szCs w:val="28"/>
        </w:rPr>
        <w:t>(Наташа многое перенесла и пережила. Душевные страдания изменили её облик, чувства стали глубже, проявление их более сдержанным. Да, женщина, которая предстает перед нами в конце романа, безразлична к проблеме женской эмансипации. Л.Н.Толстой показал нам Наташу и в прекрасный период её жизни, когда важнее ребенка для неё нет ничего. А её отношение к мужу? Не все понимала она в деятельности Пьера, но он честный и справедливый. А ведь Пьер, вступивший в тайное общество, может быть, выйдет, «взявшись рука с рукою с теми, которые любят добро», на Сенатскую площадь. И мы не сомневаемся в том, что Наташа, оставив все, поедет за ним в Сибирь. Многие поколения будут учиться у Наташи Ростовой её умению делать добро, способности жить, любить, чувствовать красоту окружающего мира, быть верной женой, любящей матерью, растить достойных сынов и дочерей Отчиз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ефлексия.</w:t>
      </w:r>
      <w:r>
        <w:rPr>
          <w:sz w:val="28"/>
          <w:szCs w:val="28"/>
        </w:rPr>
        <w:t xml:space="preserve"> Используется прием «Микроф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рога Наташа Л.Н. Толстому? Почему она его иде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. 1.</w:t>
      </w:r>
      <w:r>
        <w:rPr>
          <w:sz w:val="28"/>
          <w:szCs w:val="28"/>
        </w:rPr>
        <w:t>Ответить на вопрос: «Почему именно Наташа-любимая героиня Л.Н.Толстого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дготовить сообщения о Пьере Безухове и Андрее Болко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21:00Z</dcterms:created>
  <dc:creator>123</dc:creator>
  <dc:description/>
  <cp:keywords/>
  <dc:language>en-US</dc:language>
  <cp:lastModifiedBy>123</cp:lastModifiedBy>
  <dcterms:modified xsi:type="dcterms:W3CDTF">2015-11-15T14:39:00Z</dcterms:modified>
  <cp:revision>9</cp:revision>
  <dc:subject/>
  <dc:title>                                   Урок – беседа </dc:title>
</cp:coreProperties>
</file>