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 xml:space="preserve">7 класс                     Итоговый лексико-грамматический тест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  <w:lang w:val="en-US"/>
        </w:rPr>
        <w:t>Choose</w:t>
      </w: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  <w:lang w:val="en-US"/>
        </w:rPr>
        <w:t>the</w:t>
      </w: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  <w:lang w:val="en-US"/>
        </w:rPr>
        <w:t>correct</w:t>
      </w: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  <w:lang w:val="en-US"/>
        </w:rPr>
        <w:t>variant</w:t>
      </w:r>
      <w:r>
        <w:rPr>
          <w:sz w:val="32"/>
          <w:szCs w:val="32"/>
          <w:u w:val="single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  <w:lang w:val="en-US"/>
        </w:rPr>
        <w:t>We always laugh … Mike’s silly jokes (on/ at/ of)</w:t>
      </w:r>
    </w:p>
    <w:p>
      <w:pPr>
        <w:pStyle w:val="Normal"/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Would you like …  to stay out of trouble (them / their / they)?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My friend gave up …  (to play / play / playing) tennis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Our new English textbooks …  (will be published, will publish, are published) next year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A person who likes to be with others is …  (useful / sociable / curious)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A good pupil …  behave badly (shouldn’t / doesn’t have to / needn’t)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The books by Jerome K. Jerome …  (were translated / are translated / translated) into many languages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There is a new swimming pool … our school (near / nearly /usually)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If she … my telephone number, she … phone me every minute (knows… would / knew … would to / knew… would )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Our parents expect … to think of our future (we / ours / us)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If  I … a teacher, I wouldn’t allow my students to call each other names (was / were / have been)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Paul works … at school (hard / hardly / highly)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You  … argue with your parents (shouldn’t / needn’t / mustn’t )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</w:t>
      </w:r>
      <w:r>
        <w:rPr>
          <w:sz w:val="32"/>
          <w:szCs w:val="32"/>
          <w:lang w:val="en-US"/>
        </w:rPr>
        <w:t>14) London was completely destroyed … fire in 1660 (of / with / by)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5:12:00Z</dcterms:created>
  <dc:creator>1</dc:creator>
  <dc:description/>
  <cp:keywords/>
  <dc:language>en-US</dc:language>
  <cp:lastModifiedBy>1</cp:lastModifiedBy>
  <dcterms:modified xsi:type="dcterms:W3CDTF">2012-05-15T06:06:00Z</dcterms:modified>
  <cp:revision>14</cp:revision>
  <dc:subject/>
  <dc:title/>
</cp:coreProperties>
</file>