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ихи про осень для детей 6-7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лавная ос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.Некр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ая осень! Здоровый, ядр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усталые силы бод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неокрепший на речке студе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ак тающий сахар леж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леса, как в мягкой пос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паться можно –покой и просто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блекнуть ещё не успе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ёлты и свежи лежат,  как ков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вная осень! Морозные н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е, тихие дни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т беспорядка в приро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и  и мох на болотах, и пн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ё хорошо под сиянием лун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родимую Русь узн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лечу я по рельсам чугун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 думу св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 в пар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И.Виноку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 в нашем пар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осень всем под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 розовый- осин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красные- рябинк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нтик жёлтый – топол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осень дарит н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Т.Белозё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тучах отсырел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полдень све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кло и несм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олодной р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, на тропи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и на зай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нежин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 прошл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.Гвозд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то, раздарив теп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кучало и прош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 посры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оги поброс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пряталось за туч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ый день дождём наскуч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-то плачет, пл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не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давайте спрос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ответ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о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б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В.Степан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лянула осень в сад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уле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с утра шурш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ме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первый лё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ится, ло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в саду вздохн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петь- стес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летом год решил проститься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. Марах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том год решил прост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утнела вдруг ре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жной стаей стали 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ся в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стало все как в сказ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земле да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лил на осень кра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робок сентябр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 в лес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.Гон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лесу кажд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ит золотом за вх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глядите на осину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дета в золо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 лепе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ын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жит от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рез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му наря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и плат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ел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листья разлете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мороз внезап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а шеп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ябну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удилась и у д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ая шу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хватился дуб, да поз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ит 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ёрзну! Мёрзну!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о золот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сло от хол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>Карпухина Инна Викторовна</w:t>
    </w:r>
  </w:p>
  <w:p>
    <w:pPr>
      <w:pStyle w:val="Header"/>
      <w:rPr/>
    </w:pPr>
    <w:r>
      <w:rPr/>
      <w:t>27.10.2015 г. Рекомендации учителя-логопеда для родителей детей с ТНР 6-7 лет</w:t>
    </w:r>
  </w:p>
  <w:p>
    <w:pPr>
      <w:pStyle w:val="Header"/>
      <w:spacing w:before="0" w:after="200"/>
      <w:rPr/>
    </w:pPr>
    <w:r>
      <w:rPr/>
      <w:t>Тема: «Любимые стихи про осень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9:00Z</dcterms:created>
  <dc:creator>Карпухина</dc:creator>
  <dc:description/>
  <dc:language>en-US</dc:language>
  <cp:lastModifiedBy>Карпухина</cp:lastModifiedBy>
  <dcterms:modified xsi:type="dcterms:W3CDTF">2015-10-27T13:19:00Z</dcterms:modified>
  <cp:revision>2</cp:revision>
  <dc:subject/>
  <dc:title/>
</cp:coreProperties>
</file>