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Помощь  родителей ребенку</w:t>
      </w:r>
    </w:p>
    <w:p>
      <w:pPr>
        <w:pStyle w:val="Heading"/>
        <w:rPr/>
      </w:pPr>
      <w:r>
        <w:rPr>
          <w:rFonts w:eastAsia="Arial"/>
          <w:sz w:val="32"/>
        </w:rPr>
        <w:t xml:space="preserve"> </w:t>
      </w:r>
      <w:r>
        <w:rPr>
          <w:sz w:val="32"/>
        </w:rPr>
        <w:t>в  преодолении  нарушений  звукопроизношения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огопедическая работа по преодолению нарушений звукопроизношения проводится в определенной последовательности, поэтапно. Общий ее ход должны  себе представлять и родители, поскольку их активное и сознательное участие в логопедическом процессе значительно сокращает сроки работы и повышает ее общую эффективность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се содержание логопедической работы по коррекции нарушений звукопроизношения условно может быть разделено на три основных этапа, каждый из которых преследует определенную цель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ка звук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втоматизация звук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ифференциация вновь воспитанного звука от сходных с ним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16"/>
        </w:rPr>
      </w:pPr>
      <w:r>
        <w:rPr>
          <w:rFonts w:cs="Times New Roman" w:ascii="Times New Roman" w:hAnsi="Times New Roman"/>
          <w:b w:val="false"/>
          <w:i/>
          <w:sz w:val="16"/>
        </w:rPr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i/>
        </w:rPr>
        <w:t xml:space="preserve">Под постановкой звука </w:t>
      </w:r>
      <w:r>
        <w:rPr>
          <w:rFonts w:cs="Times New Roman" w:ascii="Times New Roman" w:hAnsi="Times New Roman"/>
          <w:b w:val="false"/>
        </w:rPr>
        <w:t>понимается сам процесс обучения ребенка правильному произношению этого звука. Ребенка учат придавать своим артикуляторным органам то положение, которое свойственно нормальной артикуляции звука, что и обеспечит правильность его звучания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вук "ставится" заново в случае его полного отсутствия в речи или замены другим звуком, а также при наличии такого дефекта в произношении, который нельзя частично "подправить" и довести до нормы. Иногда же ограничиваются так называемой коррекцией звука, заключающейся в уточнении лишь отдельных элементов его артикуляции, которая в целом близка к нормальной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некоторых случаях необходимо проведение </w:t>
      </w:r>
      <w:r>
        <w:rPr>
          <w:rFonts w:cs="Times New Roman" w:ascii="Times New Roman" w:hAnsi="Times New Roman"/>
          <w:b w:val="false"/>
          <w:i/>
        </w:rPr>
        <w:t>подготовительной работы.</w:t>
      </w:r>
      <w:r>
        <w:rPr>
          <w:rFonts w:cs="Times New Roman" w:ascii="Times New Roman" w:hAnsi="Times New Roman"/>
          <w:b w:val="false"/>
        </w:rPr>
        <w:t xml:space="preserve"> Она заключается в </w:t>
      </w:r>
      <w:r>
        <w:rPr>
          <w:rFonts w:cs="Times New Roman" w:ascii="Times New Roman" w:hAnsi="Times New Roman"/>
          <w:b w:val="false"/>
          <w:i/>
        </w:rPr>
        <w:t xml:space="preserve">артикуляторной гимнастике, </w:t>
      </w:r>
      <w:r>
        <w:rPr>
          <w:rFonts w:cs="Times New Roman" w:ascii="Times New Roman" w:hAnsi="Times New Roman"/>
          <w:b w:val="false"/>
        </w:rPr>
        <w:t xml:space="preserve">основная цель которой состоит в развитии достаточной </w:t>
      </w:r>
      <w:r>
        <w:rPr>
          <w:rFonts w:cs="Times New Roman" w:ascii="Times New Roman" w:hAnsi="Times New Roman"/>
          <w:b w:val="false"/>
          <w:i/>
        </w:rPr>
        <w:t xml:space="preserve">подвижности губ и языка. 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мощь родителей в подготовительный период играет очень большую роль. Она должна заключаться в систематическом  выполнении с ребенком всех предлагаемых логопедом артикуляторных упражнений, а также упражнений в слуховой дифференциации звуков. Для этого не нужно быть специалистом – достаточно получить лишь его подробную консультацию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ле проведения необходимой подготовительной работы переходят непосредственно к постановке звука. Она может производиться по подражанию, с механической помощью и смешанным способом.</w:t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i/>
        </w:rPr>
        <w:t xml:space="preserve">Способ постановки звука по подражанию </w:t>
      </w:r>
      <w:r>
        <w:rPr>
          <w:rFonts w:cs="Times New Roman" w:ascii="Times New Roman" w:hAnsi="Times New Roman"/>
          <w:b w:val="false"/>
        </w:rPr>
        <w:t>является наиболее легким, как для логопеда, так и для самого ребенка, т.к. требует минимальной затраты усилий и времени. Он заключается в том, что логопед в присутствии ребенка ясно и четко произносит нужный звук. Ребенок, слыша звук и одновременно видя его артикуляцию, нередко сразу оказывается в состоянии его произвести. Если это произошло, то постановку звука можно считать законченной: ребенок научился произносить его правильно. Этот способ постановки звука могут использовать и сами родители – во многих случаях он "сработает". Понятно, что постановка звука по подражанию возможна лишь при наличии у ребенка достаточной подвижности артикуляторных органов и правильного их строения.</w:t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 xml:space="preserve">Как только удается добиться правильного звучания изолированного звука, нужно сразу переходить к следующему этапу коррекции звукопроизношения – </w:t>
      </w:r>
      <w:r>
        <w:rPr>
          <w:rFonts w:cs="Times New Roman" w:ascii="Times New Roman" w:hAnsi="Times New Roman"/>
          <w:i/>
        </w:rPr>
        <w:t xml:space="preserve">к этапу автоматизации, </w:t>
      </w:r>
      <w:r>
        <w:rPr>
          <w:rFonts w:cs="Times New Roman" w:ascii="Times New Roman" w:hAnsi="Times New Roman"/>
          <w:b w:val="false"/>
        </w:rPr>
        <w:t>т.е. к обучению ребенка правильному произношению звука в связной речи. На изолированном его произношении долго задерживаться не следует, поскольку наша речь представляет собой поток непрерывных изменений, и движения губ и языка при произнесении согласных не являются стандартными, а зависят от того, в составе какого комплекса движений они осуществляются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тап автоматизации звука можно считать законченным лишь тогда, когда ребенок овладеет навыком правильного произнесения "нового" звука в обычной разговорной речи. На этот момент приходится обратить особое внимание, т.к. очень многие дети, уже овладевшие правильным произношением звука, не употребляют в своей самостоятельной речи. Чаще всего это имеет место при преждевременном прекращении логопедических занятий, что случается в основном по вине родителей. Именно по этой причине к логопедам потом нередко обращаются уже взрослые люди, с детских лет умеющие правильно произносить тот или иной звук, но так и не научившиеся пользоваться им в своей речи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мощь логопеду со стороны родителей на этом этапе просто незаменима. Сначала она должна заключаться в систематическом прослушивании ими всех произносимых ребенком слогов, слов и фраз с автоматизируемым звуком в целях контроля над правильностью его звучания. В дальнейшем будет необходим точно такой же постоянный контроль над всей речью ребенка в обычных жизненных ситуациях: неправильно произнесенный звук нужно каждый раз поправлять. Именно  этим и будет обеспечена полная автоматизация звука, причем сделано это будет в самый короткий срок, что избавит родителей от необходимости "долго водить" ребенка к логопеду.</w:t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 xml:space="preserve">Основная задача </w:t>
      </w:r>
      <w:r>
        <w:rPr>
          <w:rFonts w:cs="Times New Roman" w:ascii="Times New Roman" w:hAnsi="Times New Roman"/>
          <w:i/>
        </w:rPr>
        <w:t xml:space="preserve">этапа дифференциации звуков </w:t>
      </w:r>
      <w:r>
        <w:rPr>
          <w:rFonts w:cs="Times New Roman" w:ascii="Times New Roman" w:hAnsi="Times New Roman"/>
          <w:b w:val="false"/>
        </w:rPr>
        <w:t>заключается в том, чтобы воспитать у ребенка прочный навык уместного употребления в речи вновь воспитанного звука, без смешения его с акустически или артикуляторно близкими звуками. Это достигается путем специальных упражнений. Работу по различению ребенком смешиваемых звуков по сути дела начинают уже в подготовительный период и в период и в период постановки звука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ль родителей на этапе дифференциации звуков не менее важна, чем на этапе автоматизации, и заключается она в систематическом контроле за правильностью выполнения ребенком логопедических заданий, включая и письменные, а также постоянный контроль над его речью в обычных жизненных ситуациях – до полного исчезновения в ней звуковых замен. Весь необходимый и расположенный в соответствующей последовательности дидактический материал для автоматизации и дифференциации звуков, начиная со слогов и кончая связными текстами, дается логопедом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кова общая последовательность логопедической работы при коррекции дефектов звукопроизношения у детей. Соблюдение именно такой последовательности в работе является обязательным, т.к. всякое ее нарушение негативно сказывается на общем результате и затягивает сроки самой работы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</w:rPr>
        <w:t>Книга "Логопедия  для всех"  Л.Г.Парамонова.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</w:rPr>
        <w:t>Учитель-логопед Ермилова Е.А.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kern w:val="2"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Стиль1"/>
    <w:basedOn w:val="Style13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5:36:00Z</dcterms:created>
  <dc:creator>Администратор</dc:creator>
  <dc:description/>
  <cp:keywords/>
  <dc:language>en-US</dc:language>
  <cp:lastModifiedBy>Admin</cp:lastModifiedBy>
  <cp:lastPrinted>2003-08-01T08:36:00Z</cp:lastPrinted>
  <dcterms:modified xsi:type="dcterms:W3CDTF">2015-10-15T06:00:00Z</dcterms:modified>
  <cp:revision>11</cp:revision>
  <dc:subject/>
  <dc:title>Помощь  родителям </dc:title>
</cp:coreProperties>
</file>