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ПАМЯТКА: Как готовить домашнее задание по литера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текст, заметь слова и выражения, при чтении которых были допущены ошиб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эти слова несколько раз (по слогам плавно и целым слово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 значение непонятных слов по словарю или у взросл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текст повтор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ся понять то, о чём читае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тении будь внимателен к каждому слов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й вслух. Учитесь читать выразитель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, что нельзя читать текст выразительно, если не понимаешь 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ся мысленно представить себе то, о чём читае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 своё (и автора) отношение к событиям, героям и постарайся при чтении передать его интонаци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йте, чётко произнося слова, соблюдая паузы в конце предложения, между абзацами и частями текс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й голосом важные места (логическое ударени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50:00Z</dcterms:created>
  <dc:creator>uyrtuyryktrytfhtgfyg</dc:creator>
  <dc:description/>
  <dc:language>en-US</dc:language>
  <cp:lastModifiedBy>uyrtuyryktrytfhtgfyg</cp:lastModifiedBy>
  <dcterms:modified xsi:type="dcterms:W3CDTF">2015-11-14T07:50:00Z</dcterms:modified>
  <cp:revision>1</cp:revision>
  <dc:subject/>
  <dc:title/>
</cp:coreProperties>
</file>