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/>
      </w:pPr>
      <w:r>
        <w:rPr>
          <w:b/>
          <w:i/>
          <w:iCs/>
          <w:kern w:val="2"/>
          <w:sz w:val="32"/>
          <w:szCs w:val="32"/>
          <w:u w:val="single"/>
        </w:rPr>
        <w:t>«Правильное дыхание – правильная речь».</w:t>
      </w:r>
    </w:p>
    <w:p>
      <w:pPr>
        <w:pStyle w:val="Normal"/>
        <w:spacing w:before="30" w:after="30"/>
        <w:rPr>
          <w:b/>
          <w:b/>
          <w:i/>
          <w:i/>
          <w:iCs/>
          <w:kern w:val="2"/>
          <w:sz w:val="28"/>
          <w:szCs w:val="28"/>
          <w:u w:val="single"/>
        </w:rPr>
      </w:pPr>
      <w:r>
        <w:rPr>
          <w:b/>
          <w:i/>
          <w:iCs/>
          <w:kern w:val="2"/>
          <w:sz w:val="28"/>
          <w:szCs w:val="28"/>
          <w:u w:val="single"/>
        </w:rPr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Как известно, произнесение большинства звуков русского языка требует направленной воздушной струи. Развивая правильную речь, обязательно нужно научить детей правильному дыханию – энергетической основе нашей речи. Особое значение дыхания имеет для детей с речевыми нарушениями. Работу над коротким вдохом и длительным речевым выдохом начинаем с упражнений, направленных на координацию ротового и носового дыхания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и выдох нос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носом – выдох ртом (если выдох совершается через рот и нос одновременно, нужно зажать нос пальцами)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ртом – выдох нос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и выдох рт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Хомячок» - пошмыгать носом, рот закрыт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Собачке жарко» - частые вдохи-выдохи рт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этих упражнений необходимо контролировать ладонью движения стенки живо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ю активного выдоха способствуют следующие упражнения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дувать резиновые игрушки и шари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грать на губных инструментах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ускать мыльные пузы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Лодочка» - дуть на лодочку из пеноплас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Футбол» - дуть через соломинку на горошину, приводя ее в движени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Буря в стакане» - через соломинку дуть в стакан с водо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этих упражнений необходимо следить, чтобы выдох был полным, то есть не прерывался для небольшого вдох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Для развития углубленного вдоха детям предлагается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«Понюхать цветок»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знать по запаху фрукт или овощ с закрытыми глазам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этих упражнений необходимо следить, чтобы голова была приподнята, шея выпрямлена, плечи не поднимались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е упражнения не только развивают направленную воздушную струю, но и укрепляют мышцы языка, что очень важно при постановке звук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Фокус» - сдувать ватку с носа. Язык в форме чашечки, дуть вверх, сдувая ватку с нос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Загнать мяч в ворота»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Плавный выдох через губы трубочко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Плавный выдох, держа губы в улыбке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Плавный выдох, удерживая язык лопаточко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Выдох толчками, удерживая язык лопаточко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чень важное упражнение для развития диафрагмального дыхания. Инструкция: представьте, что живот – это воздушный шарик. Заполняем его воздухом через нос, живот выпячивается. Выпускаем воздух медленно и долго через нос, живот втягивае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этого упражнения левая рука лежит на животе, правая – на груди. Живот надувается, а грудная клетка и плечи не поднимаютс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Диафрагмальное дыхание, то есть дыхание животом, - самое правильное и самое полезное. Попробуйте подышать с ребенком дома, лежа на спине – для лучшего расслабления. На живот можно положить игрушку лодочку из бумаги и наблюдать, как она качается по «волнам». Упражняясь 5-10 минут с перерывами по 1 минуте каждый день, вы заметите, что ребенок быстрее засыпает, становится спокойнее. Такое дыхание учит человека расслабляться, быстро восстанавливать свои силы. Оно полезно не только детям с нарушениями речи, но и взрослым людям, испытывающим физические нагрузки, стресс, напряжение, часто болеют простуд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User</dc:creator>
  <dc:description/>
  <cp:keywords/>
  <dc:language>en-US</dc:language>
  <cp:lastModifiedBy>Мамочка</cp:lastModifiedBy>
  <dcterms:modified xsi:type="dcterms:W3CDTF">2015-09-26T15:09:00Z</dcterms:modified>
  <cp:revision>2</cp:revision>
  <dc:subject/>
  <dc:title>«Правильное дыхание – правильная речь»</dc:title>
</cp:coreProperties>
</file>