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 ТЕХНОЛОГИЙ ДЛЯ ПОВЫШЕНИЯ ЭФФЕКТИВНОСТИ ПОЗНАВАТЕЛЬНОЙ ДЕЯТЕЛЬНОСТИ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Немцева Л.В., Воронова С.А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 «Средняя общеобразовательная школа № 16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а Губки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сть внедрения во все сферы деятельности человека наукоемких технологий с высокой точностью привели к повышению требований к современной школе. То есть к знаниям, технической культуре и прикладному общему характеру образования. Все это диктует постановку новых задач совершенствования образования и подготовки обучающихся к практ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математика все стремительнее проникает в повседневную жизнь человека. Она все более масштабно внедряется в даже традиционно отдаленные от нее области. На протяжении всей человеческой культуры математика всегда была неотъемлемой ее частью. Эта наука является ключевой в познании окружающего мира, базой научно-технического прогресса и весомой компонентой развития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вышения активизации познавательной деятельности учащихся в настоящее время существуют различные программы, которые позволяют рисовать графики функций, выполнять построения, давать иллюстрацию математических понятий. Все это дает возможность донести материал до обучающихся наглядно и быстро. Появляются большие возможности сочетания практической и аналитической деятельности с учетом индивидуальных особенностей каждого ребенк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Основной целью</w:t>
      </w:r>
      <w:r>
        <w:rPr>
          <w:sz w:val="28"/>
          <w:szCs w:val="28"/>
        </w:rPr>
        <w:t xml:space="preserve"> применения информационных технологий является формирование прочных и глубоких знаний по предмет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Основными задачами</w:t>
      </w:r>
      <w:r>
        <w:rPr>
          <w:sz w:val="28"/>
          <w:szCs w:val="28"/>
        </w:rPr>
        <w:t xml:space="preserve"> применения информационных технологий  на уроках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обучающихся к изучаемому предм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амостоятельности и активности при изучении матема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мение аргументировать решение, рассуждать, доказыва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мение выделять главное и находить наиболее рациональные способы решения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обучающихся мыслительных операций, таких как анализ, сравнение, сопоставление ф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развитие коммуникативных ум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воспитание у учащихся чувства взаимо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рочных межпредметных связ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е использование информационных технологий в обучении зависит от понимания того какое место они должны занимать в комплексе взаимосвязей, возникающих в системе взаимодействия «преподаватель -обучающийся» использование компьютера на уроке вводится наряду с другими современными методами и технолог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го информационные технологии создают необходимый уровень качества, вариативности, индивидуализации и дифференциации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ительным подспорьем в применении мультимедийных и интерактивных цифровых образовательных ресурсов является подготовленность сознания детей к восприятию различной информации. Так как многие из обучающихся способны самостоятельно получать информацию, прибегая и информационным технолог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овых информационных и телекоммуникационных технологий является самой актуальной проблемой на страницах методических журналов и газ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современных требований к образованию приоритетной деятельностью обучающихся  должна стать исследовательская деятельность, где первостепенным  направлением является самостоятельное добывание информации. Этому способствуют многогранные возможности интернета в образователь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выше сказанного следует, что применение информационных технологий в образовательном процессе делает обучение более содержательным, зрелищным, способствует развитию самостоятельности и творческих способностей обучаемого, существенно повышает  уровень индивидуализации обучения. </w:t>
      </w:r>
      <w:r>
        <w:rPr>
          <w:b/>
          <w:color w:val="333333"/>
          <w:sz w:val="28"/>
          <w:szCs w:val="28"/>
        </w:rPr>
        <w:t>Помимо этого создается на уроке ситуация успеха, при которой любой ученик (вне зависимости от своих учебных способностей) может проявить себя, свои силы и возможности, показав одноклассникам, что и он владеет определёнными навыками и творческим потенциалом</w:t>
      </w:r>
      <w:r>
        <w:rPr>
          <w:color w:val="333333"/>
          <w:sz w:val="28"/>
          <w:szCs w:val="28"/>
        </w:rPr>
        <w:t>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данных технологий  позволяет ребенку с невысоким уровнем мотивации работать в своем собственном режиме, не испытывая  дискомфорта (не успел, не услышал и т.д.) Ученикам, обладающим высокими учебными возможностями, они создают условия за то же самое время получить углубленные или расширенные знания, что значительно экономит время ребенка и учителя. Причем ребенок сам выбирает и уровень учебного материала, который может (а главное хочет) усвоить. Использование информационных технологий решает  проблему пропущ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 становится все более зависимым от информационных технологий, поэтому учащиеся могут применять возможности компьютера в исследовательской деятельности, использовать  многогранные возможности Интернета в образовательных цел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обучающимися проектные и творческие работы: компьютерные презентации или веб-странички об истории развития  изученной темы эффективно применись на  уроках обобщения и систематизации знаний. .Выполнение творческих заданий предполагает  использование учащимися информационно-коммуникационных технологий, освоение проектно-исследовательской деятельности: работу с Интернет-ресурсами, создание презентаций и веб- страниц как представления результатов самостоятельной исследовательской деятельности. Затем эти работы представляются и защищаются перед учащимися класса, коллективно  анализируются и рецензируются  результаты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ые технологии создают условия для самовыражения учащихся: плоды  их творчества могут оказаться востребованными, полезными для других. Такой вид работы способствует  приобретению навыков, которые могут оказаться весьма полезными в жизни, развивает творческие, исследовательские способности учащихся, повышает их активность, Подобная перспектива создает сильнейшую мотивацию для  самостоятельной познавательной деятельности в группах или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информационных технологий позволяет реализовать личностно-ориентированный подход в обучении. При этом обеспечивается индивидуализация и дифференциация с учетом особенностей детей, их уровня обуч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компьютера на уроках – это не дань моде, не способ переложить на плечи компьютера многогранный творческий труд учителя, а лишь одно из средств, позволяющее интенсифицировать образовательный процесс, активизировать познавательную деятельность, увеличить эффективность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иблиографический список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ые и дистанционные технологии в образовании: путь в XXI веке. - М.: 1999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Леонтьев А.Н. Деятельность, сознание, личность. - М.: Политиздат,1975.- 304с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локов Ю.Г., Молокова А.В. Актуальные вопросы информатизации образования//Образовательные технологии: Сб. науч. ст. Вып.1./Под ред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локова А.В. О перспективных направлениях в информатизации учебного процесса в средних общеобразовательных учебных заведениях file://Третий Сибирский Конгресс по прикладной и индустриальной математике: Тез. докл., часть V.-Новосибирск: инст. математики СО РАН, 1998.-с.146-147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http://prepod2000.kulichki.net/html/conferen.html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http://festival.1september.ru/articles/5295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3:00Z</dcterms:created>
  <dc:creator>comp</dc:creator>
  <dc:description/>
  <cp:keywords/>
  <dc:language>en-US</dc:language>
  <cp:lastModifiedBy>comp</cp:lastModifiedBy>
  <dcterms:modified xsi:type="dcterms:W3CDTF">2014-10-23T14:11:00Z</dcterms:modified>
  <cp:revision>23</cp:revision>
  <dc:subject/>
  <dc:title/>
</cp:coreProperties>
</file>