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 xml:space="preserve">Муниципальное бюджетное общеобразовательное учреждение «Лицей № 26» Авиастроительного района города Казан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6"/>
        </w:rPr>
        <w:t>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ндивидуаль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фессионального развития учител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межаттестационный пери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ургалиевой Талии Абраровны</w:t>
      </w:r>
      <w:r>
        <w:rPr>
          <w:rFonts w:cs="Times New Roman" w:ascii="Times New Roman" w:hAnsi="Times New Roman"/>
          <w:sz w:val="40"/>
          <w:szCs w:val="40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я биоло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66160" cy="1991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5-2020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 г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ая карта учител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Ф.И.О. учителя: </w:t>
      </w:r>
      <w:r>
        <w:rPr>
          <w:rFonts w:cs="Times New Roman" w:ascii="Times New Roman" w:hAnsi="Times New Roman"/>
          <w:sz w:val="24"/>
          <w:szCs w:val="28"/>
        </w:rPr>
        <w:t>Нургалиева Талия Абра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ата рождения: </w:t>
      </w:r>
      <w:r>
        <w:rPr>
          <w:rFonts w:cs="Times New Roman" w:ascii="Times New Roman" w:hAnsi="Times New Roman"/>
          <w:sz w:val="24"/>
          <w:szCs w:val="28"/>
        </w:rPr>
        <w:t>06.04.1973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Образование: </w:t>
      </w:r>
      <w:r>
        <w:rPr>
          <w:rFonts w:cs="Times New Roman" w:ascii="Times New Roman" w:hAnsi="Times New Roman"/>
          <w:sz w:val="24"/>
          <w:szCs w:val="28"/>
        </w:rPr>
        <w:t>Казанский государственный педагогический университет, 1998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Специальность по диплому: </w:t>
      </w:r>
      <w:r>
        <w:rPr>
          <w:rFonts w:cs="Times New Roman" w:ascii="Times New Roman" w:hAnsi="Times New Roman"/>
          <w:sz w:val="24"/>
          <w:szCs w:val="28"/>
        </w:rPr>
        <w:t>учитель биологии по специальности</w:t>
      </w:r>
      <w:r>
        <w:rPr>
          <w:rFonts w:cs="Times New Roman" w:ascii="Times New Roman" w:hAnsi="Times New Roman"/>
          <w:b/>
          <w:sz w:val="24"/>
          <w:szCs w:val="28"/>
        </w:rPr>
        <w:t xml:space="preserve"> «</w:t>
      </w:r>
      <w:r>
        <w:rPr>
          <w:rFonts w:cs="Times New Roman" w:ascii="Times New Roman" w:hAnsi="Times New Roman"/>
          <w:sz w:val="24"/>
          <w:szCs w:val="28"/>
        </w:rPr>
        <w:t>Биолог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есто работы: </w:t>
      </w:r>
      <w:r>
        <w:rPr>
          <w:rFonts w:cs="Times New Roman" w:ascii="Times New Roman" w:hAnsi="Times New Roman"/>
          <w:sz w:val="24"/>
          <w:szCs w:val="28"/>
        </w:rPr>
        <w:t>МБОУ «Лицей № 26» Авиастроительного района города Каза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нимаемая должность: </w:t>
      </w:r>
      <w:r>
        <w:rPr>
          <w:rFonts w:cs="Times New Roman" w:ascii="Times New Roman" w:hAnsi="Times New Roman"/>
          <w:sz w:val="24"/>
          <w:szCs w:val="28"/>
        </w:rPr>
        <w:t>учитель би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щий стаж: </w:t>
      </w:r>
      <w:r>
        <w:rPr>
          <w:rFonts w:cs="Times New Roman" w:ascii="Times New Roman" w:hAnsi="Times New Roman"/>
          <w:sz w:val="24"/>
          <w:szCs w:val="28"/>
        </w:rPr>
        <w:t>22 год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едагогический стаж: </w:t>
      </w:r>
      <w:r>
        <w:rPr>
          <w:rFonts w:cs="Times New Roman" w:ascii="Times New Roman" w:hAnsi="Times New Roman"/>
          <w:sz w:val="24"/>
          <w:szCs w:val="28"/>
        </w:rPr>
        <w:t>22 года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урсы повышения квалификации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ФГАОУ ВПО «Казанский (Приволжский) федеральный университет» курсы учителей биологии по теме «Совершенствование профессиональной компетентности учителя биологии в условиях внедрения ФГОС», 108 ч (удостоверение КФУ УПК 005067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офессиональная переподготовка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Школа работает над темой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«</w:t>
      </w:r>
      <w:r>
        <w:rPr>
          <w:rFonts w:eastAsia="Times New Roman" w:cs="Times New Roman" w:ascii="Times New Roman" w:hAnsi="Times New Roman"/>
          <w:bCs/>
          <w:i/>
          <w:sz w:val="24"/>
          <w:szCs w:val="28"/>
          <w:lang w:eastAsia="ru-RU"/>
        </w:rPr>
        <w:t>Совершенствование качества образовательного процесса в условиях перехода на новые ФГОС</w:t>
      </w:r>
      <w:r>
        <w:rPr>
          <w:rFonts w:cs="Times New Roman" w:ascii="Times New Roman" w:hAnsi="Times New Roman"/>
          <w:i/>
          <w:sz w:val="24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самообразования педагога</w:t>
      </w:r>
      <w:r>
        <w:rPr>
          <w:rFonts w:cs="Times New Roman" w:ascii="Times New Roman" w:hAnsi="Times New Roman"/>
          <w:sz w:val="24"/>
          <w:szCs w:val="28"/>
        </w:rPr>
        <w:t>: «</w:t>
      </w:r>
      <w:r>
        <w:rPr>
          <w:rFonts w:eastAsia="Times New Roman" w:cs="Times New Roman" w:ascii="Times New Roman" w:hAnsi="Times New Roman"/>
          <w:bCs/>
          <w:i/>
          <w:sz w:val="24"/>
          <w:szCs w:val="28"/>
          <w:lang w:eastAsia="ru-RU"/>
        </w:rPr>
        <w:t>Формирование исследовательских умений обучающихся на уроках биологии</w:t>
      </w:r>
      <w:r>
        <w:rPr>
          <w:sz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8"/>
          <w:lang w:eastAsia="ru-RU"/>
        </w:rPr>
        <w:t>в условиях перехода на новые ФГОС</w:t>
      </w:r>
      <w:r>
        <w:rPr>
          <w:rFonts w:cs="Times New Roman" w:ascii="Times New Roman" w:hAnsi="Times New Roman"/>
          <w:i/>
          <w:sz w:val="24"/>
          <w:szCs w:val="28"/>
        </w:rPr>
        <w:t>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Технология, по которой работает учитель: </w:t>
      </w:r>
      <w:r>
        <w:rPr>
          <w:rFonts w:cs="Times New Roman" w:ascii="Times New Roman" w:hAnsi="Times New Roman"/>
          <w:sz w:val="24"/>
          <w:szCs w:val="28"/>
        </w:rPr>
        <w:t>технология системно-деятельностного метода обу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Общественно-педагогическая деятельность:</w:t>
      </w:r>
      <w:r>
        <w:rPr>
          <w:rFonts w:cs="Times New Roman" w:ascii="Times New Roman" w:hAnsi="Times New Roman"/>
          <w:sz w:val="24"/>
          <w:szCs w:val="28"/>
        </w:rPr>
        <w:t xml:space="preserve">  член ШМО, член РМО, педагог организат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неклассная работа:</w:t>
      </w:r>
      <w:r>
        <w:rPr>
          <w:rFonts w:cs="Times New Roman" w:ascii="Times New Roman" w:hAnsi="Times New Roman"/>
          <w:sz w:val="24"/>
          <w:szCs w:val="28"/>
        </w:rPr>
        <w:t xml:space="preserve"> планирование, подготовка и проведение внеклассных  мероприятий, олимпиад, участие в школьных, районных и республиканских конкурсах, проведение  вечеров, предметных нед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ворческие замыслы: </w:t>
      </w:r>
      <w:r>
        <w:rPr>
          <w:rFonts w:cs="Times New Roman" w:ascii="Times New Roman" w:hAnsi="Times New Roman"/>
          <w:sz w:val="24"/>
          <w:szCs w:val="28"/>
        </w:rPr>
        <w:t xml:space="preserve">участие в районном МО, в профессиональных конкурсах, сетевых сообществах, предметных семинарах, составление презентаций к урокам и внеклассным мероприятиям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руктура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: «Создание условий для внедрения ФГОС второго поколения в преподавании биолог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Цели профессионального развития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Цель 1. </w:t>
      </w:r>
      <w:r>
        <w:rPr>
          <w:rFonts w:cs="Times New Roman" w:ascii="Times New Roman" w:hAnsi="Times New Roman"/>
          <w:sz w:val="24"/>
          <w:szCs w:val="28"/>
        </w:rPr>
        <w:t>Получение необходимой информации по ФГОС (Федеральный государственный образовательный стандарт средне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Цель 2.</w:t>
      </w:r>
      <w:r>
        <w:rPr>
          <w:rFonts w:cs="Times New Roman" w:ascii="Times New Roman" w:hAnsi="Times New Roman"/>
          <w:sz w:val="24"/>
          <w:szCs w:val="28"/>
        </w:rPr>
        <w:t xml:space="preserve"> Приобретение профессиональных компетенций учителя в соответствии с требованиями ФГОС  второго поколения. Развивать стремление  к самообразованию, к системно-информационному восприятию мира у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Цель 3.</w:t>
      </w:r>
      <w:r>
        <w:rPr>
          <w:rFonts w:cs="Times New Roman" w:ascii="Times New Roman" w:hAnsi="Times New Roman"/>
          <w:sz w:val="24"/>
          <w:szCs w:val="28"/>
        </w:rPr>
        <w:t xml:space="preserve"> Обеспечение развития коммуникативной  деятельности и личностной сферы учащих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дачи: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изучить нормативно-правовые документы и литературу ФГО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овысить профессиональную компетентность учителя для проектирования и реализации собственной педагогической деятельности в плане  системно-деятельностного подхо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здать комфортную развивающую образовательную среду на базе учебного кабин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вивать творческий потенциал учащихся, создавать необходимые условия для активизации познавательной исследовательской деятельности уча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высить качество преподавания на основе внедрения новых информационных технолог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развить учебно-познавательную компетенцию учащихся через совершенствование  общих и специальных учебных умений, фиксировать уровень обученности учащихся при изучении каждой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проведение  целенаправленной работы с одарёнными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требности и мотив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истеме образования в последние годы происходят серьезные  изменения, которые существенно влияют на содержание труда учителя, его профессиональный стату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ход на новые образовательные стандарты требует более тщательной подготовки учителя к каждому уроку. Учитель тот – кто сам постоянно учится. Именно этими обстоятельствами обусловлена необходимость непрерывного самообразования, которое приобретает особое значение, так как в практику работы активно внедряются новые нетрадиционные формы обучения и воспитания, педагогического общения. Это значит, что необходимо наличие не столько знаний и умений, сколько способности по-новому решать уже известные задачи и проявлять творческий подход к образовательному процес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правления самообразования:</w:t>
      </w:r>
      <w:r>
        <w:rPr>
          <w:rFonts w:cs="Times New Roman" w:ascii="Times New Roman" w:hAnsi="Times New Roman"/>
          <w:sz w:val="24"/>
          <w:szCs w:val="28"/>
        </w:rPr>
        <w:t xml:space="preserve"> профессиональное, методическ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сточники самообразования:</w:t>
      </w:r>
      <w:r>
        <w:rPr>
          <w:rFonts w:cs="Times New Roman" w:ascii="Times New Roman" w:hAnsi="Times New Roman"/>
          <w:sz w:val="24"/>
          <w:szCs w:val="28"/>
        </w:rPr>
        <w:t xml:space="preserve"> Методическая литература, журналы, семинары и конференции, курсы повышения квалификации, мастер-классы, уроки коллег, Интернет, общения с коллегами, Интернет - уроки, Интернет –конференции, Модульные к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рок работы над темой</w:t>
      </w:r>
      <w:r>
        <w:rPr>
          <w:rFonts w:cs="Times New Roman" w:ascii="Times New Roman" w:hAnsi="Times New Roman"/>
          <w:sz w:val="24"/>
          <w:szCs w:val="28"/>
        </w:rPr>
        <w:t>: 5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ставление материала:</w:t>
      </w:r>
      <w:r>
        <w:rPr>
          <w:rFonts w:cs="Times New Roman" w:ascii="Times New Roman" w:hAnsi="Times New Roman"/>
          <w:sz w:val="24"/>
          <w:szCs w:val="28"/>
        </w:rPr>
        <w:t xml:space="preserve">  открытые уроки, выступления из опыта работы на педагогических советах, на заседаниях ШМО и РМО учителей би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зультат работы:</w:t>
      </w:r>
      <w:r>
        <w:rPr>
          <w:rFonts w:cs="Times New Roman" w:ascii="Times New Roman" w:hAnsi="Times New Roman"/>
          <w:sz w:val="24"/>
          <w:szCs w:val="28"/>
        </w:rPr>
        <w:t xml:space="preserve"> Обобщение опыта работы по данной те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жидаемые результаты:</w:t>
      </w:r>
      <w:r>
        <w:rPr>
          <w:rFonts w:cs="Times New Roman" w:ascii="Times New Roman" w:hAnsi="Times New Roman"/>
          <w:sz w:val="24"/>
          <w:szCs w:val="28"/>
        </w:rPr>
        <w:t xml:space="preserve"> повышение успеваемости и уровня обученности учащихся, овладение коммуникативными и личностными УУД каждым уче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ормы само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индивидуальная – через индивидуальный пла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групповая – через участие в деятельности школьного и районного методического объединения учителей биологии, а также через участие в жизни лице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ы пла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Изучение литературы, связанной с проблемами реализации ФГОС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559"/>
        <w:gridCol w:w="1134"/>
        <w:gridCol w:w="2268"/>
        <w:gridCol w:w="1913"/>
      </w:tblGrid>
      <w:tr>
        <w:trPr>
          <w:trHeight w:val="752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итература, нормативные правовые докумен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а отчетност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де, кем и когда заслушивается отчет о выполнении работы</w:t>
            </w:r>
          </w:p>
        </w:tc>
      </w:tr>
      <w:tr>
        <w:trPr>
          <w:trHeight w:val="610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конч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Закон РФ «Об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изучении материал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ние нормативных документ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Комплексный план формирования и реализации современной модели образования в Российской Федерации на 2015-2017 годы и на плановой период до 2020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комендации по их использован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ние нормативных докумен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правовой компетенци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Федеральные государственные образовательные стандарты второго поко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комендации по их использованию, обсуждение на М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ние нормативных документ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Конвенция о правах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комендации по их использованию, обсуждение на М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ние нормативных документ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Программа формирования УУД на уроках биологии с применением коммуникативной техн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комендации по их использованию, обсуждение на М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ние нормативных докум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Разработка методических материалов, обеспечивающих введение ФГОС и реализацию обновленного учебно-воспит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54"/>
        <w:gridCol w:w="1546"/>
        <w:gridCol w:w="2121"/>
        <w:gridCol w:w="1953"/>
      </w:tblGrid>
      <w:tr>
        <w:trPr>
          <w:trHeight w:val="501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 деятельности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а представления результатов работы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де,  кем и когда заслушивается отчет о выполнении работы</w:t>
            </w:r>
          </w:p>
        </w:tc>
      </w:tr>
      <w:tr>
        <w:trPr>
          <w:trHeight w:val="59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чал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кончание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Корректировка и уточнение рабо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 по биологи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лендарно-тематические планы в соответствии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м компонентом государственного стандарта основного общего образования и примерной программы основного общего образования по биологи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седание МО учителей естественно-научных предметов, осень каждого учебного года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комплек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х контрольных работ по  классам.</w:t>
              <w:tab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 естественно-научных предметов, осень каждого учебного года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Внедрение и реализация новой формы накопи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и (портфель достижений учащихся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всего межаттестационного пери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ртфолио достижений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анализ «Методической копи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опы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 учителей естественно-научных предметов в конце года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работка сценариев уроков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методической темой, программ кружков и элективных курсов по биологи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персональном сайте, участие в конкурах методических разработок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работка конспектов уроков в соответствии с ФГОС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и анализ уроков на заседании ШМО, РМ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зработка сценариев  внеклассных мероприятий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лк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, РМ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полнение базы контрольно-измерительных материало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лк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, РМ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Обобщение собственного опыта педагоги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559"/>
        <w:gridCol w:w="1843"/>
        <w:gridCol w:w="2126"/>
      </w:tblGrid>
      <w:tr>
        <w:trPr>
          <w:trHeight w:val="56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или содержание деятельност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результатов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и когда заслушивается отчет о выполнении работы</w:t>
            </w:r>
          </w:p>
        </w:tc>
      </w:tr>
      <w:tr>
        <w:trPr>
          <w:trHeight w:val="54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крытые уроки и внеклассные меропри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жаттестацион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</w:t>
            </w:r>
          </w:p>
          <w:p>
            <w:pPr>
              <w:pStyle w:val="Normal"/>
              <w:spacing w:lineRule="auto" w:line="240" w:before="0" w:after="0"/>
              <w:ind w:left="148" w:hanging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ые</w:t>
            </w:r>
          </w:p>
          <w:p>
            <w:pPr>
              <w:pStyle w:val="Normal"/>
              <w:spacing w:lineRule="auto" w:line="240" w:before="0" w:after="0"/>
              <w:ind w:left="148" w:hanging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, РМ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ормирование исследовательских умений обучающихся на уроках би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из опыт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онное совещание учителей биолог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частие в научно-практических конференциях по своей методической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, до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материалов конфе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папк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частие в профессиональных конкурсах (в т.ч. дистанционных) разного уровня, гран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межаттестацион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 достижений, публ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участие или результат участ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ещение семинаров, мастер–классов на муниципальном, зональном и республиканских уровн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папк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оддержание регулярно обновляемого сайта: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nurgalieva-taliya-abrarovn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межаттестацион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анализ «Методической копи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ого опыта» на засед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О учителей естественно-науч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а  в конце го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Реализация индивидуального творческого подхода в процессе обучения биологии - фактор повышения качества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 2018-2019 уч.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РМО учителей биологии 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частие в системе школьной методиче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496"/>
        <w:gridCol w:w="1962"/>
        <w:gridCol w:w="2508"/>
      </w:tblGrid>
      <w:tr>
        <w:trPr>
          <w:trHeight w:val="548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ое мероприятие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результатов работы</w:t>
            </w:r>
          </w:p>
        </w:tc>
      </w:tr>
      <w:tr>
        <w:trPr>
          <w:trHeight w:val="274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склонностей, познавательных интересов и мотивов  обучающихс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 осе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, тестирование учащихся, беседа с родителями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рограмма формирования УУД в рамках разработки ФГОС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папк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борка информационных ресурсов Интерне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межаттестационного пери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етодической копилки учителя биологии.</w:t>
            </w:r>
          </w:p>
        </w:tc>
      </w:tr>
      <w:tr>
        <w:trPr>
          <w:trHeight w:val="146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едметные недел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межаттестационного пери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едаг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плана предметной недели.</w:t>
            </w:r>
          </w:p>
        </w:tc>
      </w:tr>
      <w:tr>
        <w:trPr>
          <w:trHeight w:val="54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частие во Всероссийской олимпиаде школьников по биологи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. Подготовка обучающихся и их педагогическое сопровождение в конференциях, конкурсах, олимпиадах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.</w:t>
            </w:r>
          </w:p>
        </w:tc>
      </w:tr>
      <w:tr>
        <w:trPr>
          <w:trHeight w:val="54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частие в конкурсе научно-исследовательских и творческих работ различного уровн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а.</w:t>
            </w:r>
          </w:p>
        </w:tc>
      </w:tr>
      <w:tr>
        <w:trPr>
          <w:trHeight w:val="54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сещение уроков колле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пыта колле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сещенных уроко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бучение на курсах в системе повышения квалификации вне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897"/>
        <w:gridCol w:w="2029"/>
        <w:gridCol w:w="1037"/>
        <w:gridCol w:w="2197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кур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хождения курс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хождения курсов ПК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а о результатах подготовк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ктуальные проблемы и современные подходы к преподаванию биологии в условиях внедрения ФГО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МЦПК и ППРО ФГАОУ ВПО К(П)Ф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заочная, дистанцион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крытого урока в соответствии с требованиями ФГОС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истема работы с одаренными и слабоуспевающими детьм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змож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документа государственного образца, разработка программы работы с детьми данной категории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ебинар «Внеурочная деятельность в контексте ФГОС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змож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докумен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астие в повышении квалификации других уч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272"/>
        <w:gridCol w:w="1203"/>
        <w:gridCol w:w="1564"/>
        <w:gridCol w:w="1713"/>
      </w:tblGrid>
      <w:tr>
        <w:trPr>
          <w:trHeight w:val="47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формы работы с учителями школы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мероприятий или перечень задач по подготовке кадров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ителей</w:t>
            </w:r>
          </w:p>
        </w:tc>
      </w:tr>
      <w:tr>
        <w:trPr>
          <w:trHeight w:val="626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й стол» на уровне ШМ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ачества образования через освоение компетентностного подхода в обучении, воспитании, развитии обучающихс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ШМ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заседании ШМ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ой карты урока биологии  по ФГОС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й стол» на уровне ШМ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 контексте государственной образовательной политики в сфере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для разработки Основной образовательной программ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й стол» на уровне ШМ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 учебные действия как составляющая ООП в рамках введения ФГОС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УД обучающихс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формирования УУД на уроках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nurgalieva-taliya-abrarov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24:00Z</dcterms:created>
  <dc:creator>User</dc:creator>
  <dc:description/>
  <dc:language>en-US</dc:language>
  <cp:lastModifiedBy>user</cp:lastModifiedBy>
  <cp:lastPrinted>2015-10-28T07:50:00Z</cp:lastPrinted>
  <dcterms:modified xsi:type="dcterms:W3CDTF">2015-10-28T07:24:00Z</dcterms:modified>
  <cp:revision>2</cp:revision>
  <dc:subject/>
  <dc:title/>
</cp:coreProperties>
</file>