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бличное представление собственного инновационного педагогического опыта</w:t>
      </w:r>
    </w:p>
    <w:p>
      <w:pPr>
        <w:pStyle w:val="Normal"/>
        <w:suppressAutoHyphens w:val="true"/>
        <w:spacing w:lineRule="auto" w:line="240" w:before="280" w:after="120"/>
        <w:ind w:lef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49"/>
        <w:gridCol w:w="2375"/>
        <w:gridCol w:w="2336"/>
      </w:tblGrid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8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АЯ КАРТА  ИННОВАЦИОННОГО ОПЫТА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28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бщие сведения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автора опы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ж работы в должности.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ья Юрь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2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Саранск Октябрьского района Республики Мордовия, 430007 г. Саранск, ул. Морозова д.11</w:t>
            </w:r>
          </w:p>
          <w:p>
            <w:pPr>
              <w:pStyle w:val="Normal"/>
              <w:spacing w:lineRule="auto" w:line="240" w:before="28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</w:tr>
    </w:tbl>
    <w:p>
      <w:pPr>
        <w:pStyle w:val="Normal"/>
        <w:suppressAutoHyphens w:val="true"/>
        <w:spacing w:lineRule="auto" w:line="240" w:before="280" w:after="120"/>
        <w:ind w:lef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407"/>
      </w:tblGrid>
      <w:tr>
        <w:trPr>
          <w:trHeight w:val="679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280" w:after="28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Сущностные характеристики опыта</w:t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способностей школьников на уроках биологии и во внеурочной деятельности</w:t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ктуальность и перспективность опыта, его практическая значимость для совершенствования учебно-воспитательного процесса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вающемуся обществу нужны современно образованные, нравственные, предприимчивые люди, которые могут самостоятельно принимать решения…, прогнозируя их возможные последствия, отличаются мобильностью …, способны к сотрудничеству…, обладают чувством ответственности за судьбы страны, её социально – экономическое процветание». («Концепция модернизации Российского образования»)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овременной системы образования заключается в формировании универсальных учебных действий, обеспечивающих школьникам умение учиться, способность к саморазвитию и самосовершенствованию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риентирует на результаты образования, одними из которых являютс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мен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пособности – это индивидуально-психологические особенности человека, обеспечивающие контакт с другими людьми для общения и поддержания оптимальных отношений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роль и значение коммуникативных  УУД  в учебно-воспитательном процессе иформированию интереса к предмету биология, целеустремленность учеников к развитию у себя коммуникативных качеств.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зволяют сформулировать следу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новные тенденции современного образования, обусловленные разработкой и реализацией коммуникативного подх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ведущие идеи и положения теории коммуникации к образованию и использовать их в качестве методологической основы на урок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, способных применять приобретённые знания на практике, то есть  умеющих самостоятельно критически мыслить, видеть и разрешать рациональным путём возникающие в реальной  учебной деятельности  проблемы.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ая проблема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мений - это «объективная необходимость, продиктованная потребностями современного общества. Все, чему обучаются школьники, они приобретают для того, чтобы использовать в предстоящей деятельности». Коммуникативная компетентность не возникает на пустом месте, она формируется. Как и любая другая компетентность, она не может быть сформирована вне деятельности. Основу её формирования составляет опыт человеческого общения.  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ть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в необходимости  формирования и развития у школьников ум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высказывание, используя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ускать возможность существования у людей различных точек з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ю  опыта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  является одной из составляющих процесса модернизации образования и позволяет интенсифицировать процесс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темп уро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ить уроки новым содержание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усвоения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степень отработки практических умений и навы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дифференцированный подход к учащимся с разным уровнем готовности к обучени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менты информацио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й подход к окружающему миру, любознательность учащихся.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значимость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чтобы ребёнок научился слушать и слышать окружающих, доносить литературным языком грамотно и корректно свои мысли, уважать мнение других, умело дискутировать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ителя: создать необходимые условия для формирования данной компетентности, организуя работу в парах, группах, вовлекая учеников в проектную деятельность. При этом крайне важно учитывать  психологические особенности учеников, желательно создавать мобильные группы.</w:t>
            </w:r>
          </w:p>
          <w:p>
            <w:pPr>
              <w:pStyle w:val="ListParagraph"/>
              <w:spacing w:lineRule="auto" w:line="240" w:before="280" w:after="28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формирования ведущей идеи опыта, условия возникновения и становления опыт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нятие Федерального государственного образовательного стандарта второго поколения заставляет по новому взглянуть на преподавание биологии в школ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упление М.А. Якунчева на республиканском семинаре биологов 16.04.2012 г. по теме: «Проблема формирования УУД школьников при обучении биолог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едагогический совет «Новое качество образования и пути его достижения», август 2012 год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инар на базе МОУ «СОШ №22» на тему «Метапредметный подход в образовании: вопросы реализации ….», 2011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дагогический совет «Повышение качества образования, анализ и перспектива развития в формате ФГОС», август 2013 го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ниверсальные действия на уроках биологии обеспечивают социальную компетентность и учёт позиции других людей, партнё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 Соответственно в состав коммуникативных действий входят планирование учебного сотрудничества с учителем и сверстниками – определение цели, функций участников, способов взаимодействия; постановка вопросов – инициативное сотрудничество в поиске и сборе информации;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управление поведением партнёра – контроль, коррекция, оценка действий партнёра;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 нашли отражение в Федеральных государственных образовательных стандартах нового поколения, в которых определены личностные, метапредметные и предметные результаты, описаны требования к ним, выделены учебные задачи и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аличие теоретической базы опыт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ая основа опыта это  работы ведущих педагогов и психологов XX века и результаты их исследований по формированию коммуникативных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ектировать универсальные учебные действия. От действия к мысли: пособие для учителя/ А.Г. Асмолов и др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цев В.Б. Разработка программы формирования универсальных учебных действий у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В. и др. Показатели сформированности универсальных учебных действий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ева Н.А. Учебный диалог – средство формирования УУД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С.Ю. Методические условия формирования УУ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//Вестник образования (тематическое приложение). – 2009. – №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организации и проведения групповой работы освещены в трудах таких известных психологов и педагогов как Л.С. Выготский, Д.Б. Эльконин, В.В. Давыдов, Л.В. Занков и     Г.А. Цукерман, О.М. Леонтьева, О.Я. Понамарева, А. М. Алексюк, Ю.М. Малеванный, О.Я. Савчен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 опыта. Система конкретных педагогических действий, содержание, методы, приёмы воспитания и обучения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 (см. Приложение1 «Технологическая карта по формированию коммуникативных УУД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еализации коммуникативных УУД я использую различные приемы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«Зигзаг» уч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ть различные точки зрения на вопрос,  договариваться, находить общее реш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творческий приемы «двойное кольцо Сократа», «Круги на воде», «Мозговой штурм», «Круглый стол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, убеждать, уступать, аргументировать, находить общее решение.  По сути, это небольшое исследование, которое может начаться в классе и иметь продолжение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 «Карус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блемные вопросы или задания по количеству групп. Каждая пишет свое решение и передает по кругу да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чтобы ребёнок научился слушать и слышать окружающих, доносить литературным языком грамотно и корректно свои мысли, уважать мнение других, умело дискути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ителя: создать необходимые условия для формирования данной компетентности, организуя работу в парах, группах, вовлекая учеников в проектную деятельность. При этом крайне важно учитывать  психологические особенности учеников, желательно создавать мобильны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чащихся в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биологических, экологических задач (причины экологических катастроф в разных регионах Земли, альтернативные источники энергии, составление договора «О правах природы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лабораторных и практ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авнение биологических объектов (естественный и искусственный биогеоценоз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исание видов по морфологическому критерию (растения, живот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еселая эстафета (6 класс «Органы цветкового растения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ставление проектов(11 класс «Предмет , задачи экологи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бота в группах по составлению кроссворда; сказки, загад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практике по формированию коммуникативных УУД  я использую групповые игры и игровые зад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– совместная групповая игра, в которой ее участники распределяют, берут на себя и исполняют различные социальные роли. В ролевых играх дети вступают в разнообразные контакты между собой и по собственной инициативе имеют возможность строить свои взаимоотношения в значительной мере самостоятельно, сталкиваясь с интересами своих партнеров и приучаясь считаться с ними в совместной деятельности. Данную технологию я  использовала  при изучении те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 тему «Гигиена питания» в 8 классе. Урок прошёл в виде ток-шоу «есть или не есть, «пить или не пить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– игра «Наследственные и врождённые заболевания, заболевания, передаваемые половым путём» 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задания, формирующие коммуникативные УУД на уроке биоло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гра «Инопланетянин».  Тема: «Эритроциты. Переливание кров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при помощи текста учебника нужно составить как можно больше вопросов, будто  группа  инопланетян, прилетевшая на землю. Вопросы должны начинаться со слов «Почему…», или «Зачем…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ассказ – небылица».Тема: «Плоские черв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м предлагается рассказ с заложенными биологическими ошибками, чтобы исправить их, необходимо изучить данную тем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Шляпная дискусс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учебнику каждый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ы составляет один вопрос по теме, записывают его на лист бумаги, и складывает в шляпу.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ы один человек вытаскивает задание и отвечает. Следующий достаёт вопрос. При необходимости возникает обсуждение или комментарий учителя. Такие вопросы помогают развить у ребят, вызвать интерес к работе с учебник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 – ноли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задана форма для игры – это поле из девяти секторов. Класс делится на «крестики» и «нолики». Один из «крестиков» выбирает сектор, но прежде, чем поставить свой знак, надо ответить на вопрос по теме. В случае затруднения можно просить помощь у своей команды. То же проделывают «нолики». Игра ведётся до победы одной из коман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нимание! Розыс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ой группе предлагается по четыре описания и пять рисунков с изображениями растений. Предлагается по описанию («фотороботу») определить растение, а для пятого составить описание по плану сам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ивност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яда лет я работаю над проблемой: «Формирование  коммуникативных УУД на уроках биологии и во внеурочное время».    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отка приёмов формирования коммуникативных УУД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по которым определялась результативность опыта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енний мониторинг результатов освоения образовательных программ и динамики достижений по биологии и экологии (с 2010 по 2015 год) (см. приложение 2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зультаты учащихся во внеурочной деятельности по предмету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школе  работают  ВТГ (временные творческие группы) В 2011-2012 учебном  году я являлась руководителем творческой группы по формированию коммуникативных УУД.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ченицы ежегодно участвуют в экологических сборах «Сура-2015», «Сура-2014».  Результатом целенаправленной работы   является то, что мои учащиеся любят  уроки биологии и экологии. Активно участвуют в конкурсах исследовательских работ, являются членами НОУ «Знание». Многие мои   ученики  поступили на химико-биологический факультет МГПИ им. М.Е. Евсевьева и медицинский и биологический факультеты МГУ им. Н.П.Огарёва.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 достигать  прогнозируемых результатов и раскрывать потенциальные возможности каждого ученика  мне помогает обучение в сотрудничестве. Атмосфера общения является ведущей чертой урока, проявляют личную заинтересованность в выполнении заданий. Это является одним из мотивационных факторов. На всех уроках стараюсь создать необходимые условия для включения школьников в активную работу, чтобы обеспечить учащимся требуемый уровень владения иноязычной речевой деятельностью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принципами и приемами моего опыта является стимулирование  разнообразия творческой деятельности учащихся. Личностно-ориентированная технология обучения помогает в создании творческой атмосферы на уроке, а так же создает необходимые условия для развития индивидуальных способностей детей. Организация учебной деятельности осуществляется через рациональное применение интерактивных методов обучения, методов информационно-коммуникационных технологий. </w:t>
            </w:r>
          </w:p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удности и проблемы при использовании данного опыта.</w:t>
            </w:r>
          </w:p>
          <w:p>
            <w:pPr>
              <w:pStyle w:val="Normal"/>
              <w:suppressAutoHyphens w:val="true"/>
              <w:spacing w:lineRule="auto" w:line="240" w:before="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ременном этапе развития образования в качестве одной из основных задач среднего образования выступает создание оптимальных условий для формирования коммуникативных УУД. Однако практика внедрения УУД в том числе и коммуникативных в процесс обучения вскрыла ряд проблем, среди которых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нтроля формирования и развития  коммуникативных УУД у учащихс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я предпосылки для развития коммуникативных действий, методики преподавания учебных предметов не реализует их в полной мер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продолжительности урока, которую можно компенсировать за счёт интенсификации времени по разбору материала, что может снизить качество усвоения нов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струментария и единой методики оценки метапредметн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ресные рекомендации по использованию опыта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собственного педагогического опыта реализовано в  выступлениях  на внутри школьных семинарах, школьном методическом объединении учителей естественно-гуманитарного цикла, мастер-классах. В 2011-2012 году на базе МОУ «СОШ №22» был проведён семинар: «Реализация метапредметного принципа на уроках биологии» (27.11.2012г.) для учителей города. В рамках данного семинара был дан открытый урок в 8 Б классе урок-смотр знаний на тему «Кровь. Кровеносная систем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multiurok.ru/natakireewa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этом же учебном году была руководителем творческой группы учителей по формированию коммуникативных УУД на уроках и во время внеуроч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тупление на педагогической конференции «Формирование коммуникативных компетенций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infourok.ru/user/kireeva-natalya-yurevna/progres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крытые уроки, и меро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Внеклассное мероприятие «Будьте здоровы!» в 6 кла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рок – игра «Покорение вершины» по теме «Общая характеристика плоских, круглых и кольчатых червей» 7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3 Обобщающий урок по теме «Кровь. Кровообращение»  в 8 клас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за существование  и ее математическая характеристика».  Интегрированный урок (биология - математика) в  9 кла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Внеклассное мероприятие по биологии в 6 классе «Путешествие с культурными растениями»</w:t>
            </w:r>
          </w:p>
        </w:tc>
      </w:tr>
      <w:tr>
        <w:trPr>
          <w:trHeight w:val="1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глядные прилож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– Формирование коммуникативных УУД на различных этапах урока (технологическая карта урока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-  Результаты освоения образовательных программ и динамика достижений по биологии и эколог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– Позитивные результаты внеклассной работы по биологии и экологии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– Наличие публикаций</w:t>
            </w:r>
          </w:p>
          <w:p>
            <w:pPr>
              <w:pStyle w:val="Normal"/>
              <w:spacing w:lineRule="auto" w:line="240" w:before="280" w:after="28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коммуникативных УУД на различных этапах урока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4910"/>
        <w:gridCol w:w="3686"/>
      </w:tblGrid>
      <w:tr>
        <w:trPr>
          <w:trHeight w:val="814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року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го тип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действия</w:t>
            </w:r>
          </w:p>
        </w:tc>
      </w:tr>
      <w:tr>
        <w:trPr>
          <w:trHeight w:val="388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темы урока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и учащиеся (учитель подводит учащихся к осознанию темы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</w:tc>
      </w:tr>
      <w:tr>
        <w:trPr>
          <w:trHeight w:val="664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целей и задач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ами учащиеся, определив границы знания и незн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одводит учащихся к осознанию целей и задач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</w:tc>
      </w:tr>
      <w:tr>
        <w:trPr>
          <w:trHeight w:val="532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ащимися способов достижения намеченной цел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омогает, совет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93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учащихся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нсультир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</w:tc>
      </w:tr>
      <w:tr>
        <w:trPr>
          <w:trHeight w:val="833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нсультир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контроля коммуникативные</w:t>
            </w:r>
          </w:p>
        </w:tc>
      </w:tr>
      <w:tr>
        <w:trPr>
          <w:trHeight w:val="390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ррекции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нсультирует, советует, помога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 коррекции</w:t>
            </w:r>
          </w:p>
        </w:tc>
      </w:tr>
      <w:tr>
        <w:trPr>
          <w:trHeight w:val="93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учащихся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нсультир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оценивания (самооценивания), коммуникативные</w:t>
            </w:r>
          </w:p>
        </w:tc>
      </w:tr>
      <w:tr>
        <w:trPr>
          <w:trHeight w:val="593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флекс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саморегуляции, коммуникативны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ind w:left="5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своения образовательных программ и динамики</w:t>
      </w:r>
    </w:p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й по биологии и экологии (с 2010 по2014- 2015 год)</w:t>
      </w:r>
    </w:p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Киреева Н.Ю.</w:t>
      </w:r>
    </w:p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32"/>
        <w:gridCol w:w="32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-20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ее 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ее 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2-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ее 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3-20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990099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990099"/>
                <w:sz w:val="28"/>
                <w:szCs w:val="28"/>
                <w:lang w:eastAsia="en-US"/>
              </w:rPr>
              <w:t xml:space="preserve">Эк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990099"/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ее 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990099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990099"/>
                <w:sz w:val="28"/>
                <w:szCs w:val="28"/>
                <w:lang w:eastAsia="en-US"/>
              </w:rPr>
              <w:t xml:space="preserve">Эк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009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990099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ее значение:                                                                               89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Результативность учащихся во внеурочной деятельности.</w:t>
      </w:r>
      <w:bookmarkStart w:id="0" w:name="_GoBack"/>
      <w:bookmarkEnd w:id="0"/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325"/>
        <w:gridCol w:w="2927"/>
      </w:tblGrid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внеуроч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щихся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0-20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жрегиональный конкурс исследовательских работ среди учащихся общего и дополнительного образования детей по эколого-этнографическому проекту «Дерево Земли, на которой я живу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степени  Киреев Кирилл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спубликанская орнитологическая конференция «Наши зимующие птицы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Кияева Надежда, Кичигина Евгения, Спиридонова Мар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спубликанский конкурс «Сохраним ель», номинация «Новогодняя фантаз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 Синячкина Анна, Биктимирова Регина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спубликанский конкурс «Экология. Дети, Творчество», номинация «Эко-объектив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Бутарева Ксен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ниципальный конкурс газет «Эковзгляд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плом за участие во Всероссийском игровом конкурсе по естествознанию «Человек и природ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по школе Адушев Александ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иплом за участие во Всероссийском игровом конкурсе по естествознанию «Человек и природ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по школе Елисеева Дарь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униципальный конкурс посвященный Дню Зем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униципальный конкурс экологических агитбригад «Мы за все в ответе» среди общеобразовательных учреждений городского округа Саранс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нкурс экологических агитбригад «Мы за все в ответе» среди общеобразовательных  учреждений Октябрьского района г.о. Саранс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Муниципальный конкурс проектов и учебно-исследовательских работ учащихся «Школьники города- наук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конкурса «Ярмарка идей» Огородникова Дарья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спубликанский конкурс исследовательских и проектных работ учащихся «Интеллектуальное будущее Мордов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 Киреев Кирилл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спубликанский конкурс на лучший экологический комикс «Покормите птиц зимой!», проходивший на базе ФГУ «Мордовский государственный заповедник им. П.Г. Смидович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 Невкина Ал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й конкурс газет «Эковзгляд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спубликанский конкурс исследовательских и проектных работ учащихся «Интеллектуальное будущее Мордов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 Спиридонова Мар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спубликанский конкурс исследовательских и проектных работ учащихся «Интеллектуальное будущее Мордов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  Салаева Наталь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спубликанский конкурс исследовательских и проектных работ учащихся «Интеллектуальное будущее Мордов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3 место Чернова Екатер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спубликанская научная – профориентационная конференция «Многоликая Мордовия: потенциал устойчивого развития республики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Невкина Ал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мотр-конкурс экологических агитбригад «Мы за всё в ответ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ероссийская дистанционная олимпиада по биологии проекта «Инфоур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 Бубнова Валер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ероссийская дистанционная олимпиада по биологии проекта «Инфоур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епени Синякина Юл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2562" w:leader="none"/>
              </w:tabs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вый Республиканский конкурс ученических исследовательских и проектных работ «Экология вокруг нас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  Невкина Ал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спубликанский конкурс «Подрост», номинация «Лесоведение и лесоводств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 Невкина Ал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родской конкурс школьных газет «Эковзгляд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спубликанский конкурс юных исследователей окружающей среды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сероссийская дистанционная олимпиада по биологии Центра дистанционной сертификации учащихся</w:t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 в регионе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кина Алина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еждународный дистанционный конкурс по биологии проекта «Новый ур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 Огородникова Дарь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ждународный дистанционный конкурс по биологии проекта « Новый ур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2 место Ликинова Маргарит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сероссийская дистанционная олимпиада по биологии проекта «Инфоур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3 степени 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Валери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торой Республиканский конкурс ученических исследовательских и проектных работ «Экология вокруг нас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илина Ангелин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ина Дарья</w:t>
            </w:r>
          </w:p>
        </w:tc>
      </w:tr>
      <w:tr>
        <w:trPr/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сероссийская дистанционная олимпиада по биологии Центра дистанционной сертификации учащихся</w:t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 в регионе</w:t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еждународный дистанционный конкурс по биологии проекта « Новый ур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3 место Пугачев Максим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йонный этап городского смотра-конкурса экологических агитбригад «Альтаир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экологических агитбригад «Мы за все в ответе» среди общеобразовательных  учреждений г.о. Саранс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школьная научно-практическая конференция «Школьники – наук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               Кулаева Дарья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школьная научно-практическая конференция «Школьники – наук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                 Заварцева Екатер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ждународный игровой конкурс по естествознанию «Человек и природ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Зайцева Ири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ждународный игровой конкурс по естествознанию «Человек и природ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Синячкина Анн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еждународный игровой конкурс по естествознанию «Человек и природ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Кучерова Ольга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Календарно-тематичекое планирование 5 класс (интернет-проект «Копилка уроков – сайт для учителей» №153875) 12.01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я «Формирование у учащихся здоровьесберегающих компетенций (интернет-проект «Копилка уроков – сайт для учителей №153847)  12.01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программа по природоведению 5 класс  (интернет-проект «Копилка уроков – сайт для учителей №153866)  12.01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рок-смотр знаний по теме «Кровь. Кровеносная система» (интернет-проект «Мультиурок – сайт для учителей» №  </w:t>
      </w:r>
      <w:r>
        <w:rPr>
          <w:rFonts w:cs="Times New Roman" w:ascii="Times New Roman" w:hAnsi="Times New Roman"/>
          <w:sz w:val="24"/>
          <w:szCs w:val="24"/>
          <w:lang w:val="en-US"/>
        </w:rPr>
        <w:t>MUF</w:t>
      </w:r>
      <w:r>
        <w:rPr>
          <w:rFonts w:cs="Times New Roman" w:ascii="Times New Roman" w:hAnsi="Times New Roman"/>
          <w:sz w:val="24"/>
          <w:szCs w:val="24"/>
        </w:rPr>
        <w:t>123737) 08.01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-исследовательская работа «Выращивание и наблюдение за состоянием саженцев сосны обыкновенной и лиственницы Сукачева (на территории пришкольного участка МОЙ «СОШ №22» г. Саранска)»  (интернет-проект «Мультиурок – сайт для учителей»  №  </w:t>
      </w:r>
      <w:r>
        <w:rPr>
          <w:rFonts w:cs="Times New Roman" w:ascii="Times New Roman" w:hAnsi="Times New Roman"/>
          <w:sz w:val="24"/>
          <w:szCs w:val="24"/>
          <w:lang w:val="en-US"/>
        </w:rPr>
        <w:t>MUF</w:t>
      </w:r>
      <w:r>
        <w:rPr>
          <w:rFonts w:cs="Times New Roman" w:ascii="Times New Roman" w:hAnsi="Times New Roman"/>
          <w:sz w:val="24"/>
          <w:szCs w:val="24"/>
        </w:rPr>
        <w:t>123763) 08.01.201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Рабочая программа по биологии 5 класс УМК И.Н. Пономаревой (проект «Инфоурок» № ДВ-017077)  11.10.201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 Рабочая программа по биологии 7 класс УМК И.Н. Пономаревой (проект «Инфоурок»  № ДВ-01 7098) 11.10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Формирование коммуникативных компетенций» (проект «Инфоурок»  №ДВ-052766 ) 20.01.201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9. Презентация ««Формирование коммуникативных компетенций» (проект «Инфоурок»  №ДВ-052823 ) 11.10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следовательская работа «Лук – наш зеленый друг» (проект «Инфоурок»  №ДВ-052891 ) 11.10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следовательская работа «По следам колобка» (проект «Инфоурок»  №ДВ-052899 ) 11.10.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чая программа по биологии для надомного обучения (Дистанционный образовательный портал «Продленка» серия 59251 – 38380) 17.03.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чая программа по биологии 9 класс для индивидуального (надомного) обучения (Международный Современный Учительский Портал №13564) 16.03.14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natakireewa/" TargetMode="External"/><Relationship Id="rId3" Type="http://schemas.openxmlformats.org/officeDocument/2006/relationships/hyperlink" Target="http://infourok.ru/user/kireeva-natalya-yurevna/prog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04:00Z</dcterms:created>
  <dc:creator>nizhegorodova_m</dc:creator>
  <dc:description/>
  <cp:keywords/>
  <dc:language>en-US</dc:language>
  <cp:lastModifiedBy>USER</cp:lastModifiedBy>
  <dcterms:modified xsi:type="dcterms:W3CDTF">2015-10-28T17:10:00Z</dcterms:modified>
  <cp:revision>30</cp:revision>
  <dc:subject/>
  <dc:title>Публичное представление собственного инновационного педагогического опыта</dc:title>
</cp:coreProperties>
</file>