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Дубровицкая средняя общеобразовательная шко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России А.Г.Моне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льского района Московской области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иректор Н.В. Бухвос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. № 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 20__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tLeast" w:line="10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ИТЕЛЯ</w:t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, курс)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ровень программы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1"/>
        <w:tabs>
          <w:tab w:val="clear" w:pos="708"/>
          <w:tab w:val="left" w:pos="751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базовый, профильный уровень, углубленное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мета)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ласс 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«А», «Б»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Style20"/>
        <w:tabs>
          <w:tab w:val="clear" w:pos="708"/>
          <w:tab w:val="left" w:pos="751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колзина Ольга Вячеславовна______</w:t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учителя)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й год ___</w:t>
      </w:r>
      <w:r>
        <w:rPr>
          <w:rStyle w:val="StrongEmphasis"/>
          <w:sz w:val="20"/>
          <w:szCs w:val="20"/>
          <w:u w:val="single"/>
        </w:rPr>
        <w:t>2015 - 2016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 класса составлена на базе примерной программы основного общего образования в соответствии с основными положениями ФГОС нового поколе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авторская программа ориентирована на содержание авторской программы и учебник-хрестоматию В.Я. Коровиной, В.П. Журавлева В.И. Коровина </w:t>
        <w:br/>
        <w:t>(М.: Просвещение,2012г).</w:t>
      </w:r>
    </w:p>
    <w:p>
      <w:pPr>
        <w:pStyle w:val="Style20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 выразительными средствами русского литературного языка.</w:t>
      </w:r>
    </w:p>
    <w:p>
      <w:pPr>
        <w:pStyle w:val="Style20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 текстов художественных произведений  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и реализации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среднего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: к воспитанию и социализации обучающихся как части образовательной программы, к соответствующему усилению воспитательного потенциала школы, к обеспечению индивидуально-психологического подхода, к формированию культурного уровня развития личности, созданию условий для ее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проектной и учебно-исследовательской деятельност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представлены следующие разделы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дение. Книга в  жизни человека (1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ное народное творчество (10 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ревнерусская литература (2 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сская литература 18 века (2 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усская литература 19 века (43 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усская литература 20 века (30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рубежная литература (14ч)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102 часа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513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 , к культурам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воей позиции, выделять причинно-следственные связи, формулиров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личными источниками информации и использовать ее в самостоятельной деятельности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В познавательн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лючевых проблем изученных произведений; определять тему прочитанного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в них аксиологических ориентиров и их современного звуч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отличии письменной литературы от произведений устного наро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литературное произведение, его героев и сопоставлять их с другими произведениями и геро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пизод и определять его связь с предыдущими и последующими событ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элементарной литературоведческой терминологие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В ценностно-ориентацион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изученных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В коммуникационн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зительно читать изученные произведения или их фраг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сказывать прозаические произведения, отвечать на вопросы по тексту, создавать устные монологические высказывания разного типа и вести ди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 и проблематикой изученных произведений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В эстет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, эстетическое восприятие произведений литературы и формирование эстетического вк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3" w:leader="none"/>
        </w:tabs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09"/>
        <w:gridCol w:w="6"/>
        <w:gridCol w:w="2409"/>
        <w:gridCol w:w="975"/>
        <w:gridCol w:w="159"/>
        <w:gridCol w:w="1560"/>
      </w:tblGrid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а уроков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 ученика (на уровне учебных действий) по те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ректированные сроки прохождения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 9  недель 2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литературы и работа с ним. Книга в жизни человека.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-ся умений построения и реализации новых знаний (понятий, способов действий). Формирование деятельностных способностей и способностей структурировании я и систематизации изучаемого предметного содержания ( комплексное повторение, самостоятельная работа с литературоведческим материалом: составление таблиц, тезисных планов, конспектов; работа в парах и коллективная работа по темам). Формирование умения отбирать и систематизировать материал для классного сочинения, умения выражать свои мысли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9-4.0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(10ч)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– коллективное устное народное творчество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. Виды сказок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 Царевна-лягушка. Народная мораль в характере и поступках героев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9-11.0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 Царевна-лягушка. Василиса Премудрая и Иван-царевич.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 Царевна-лягушка. Художественный мир сказки.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олшебной и героической сказкой « Иван-крестьянский сын и чудо-юдо».  Жанр сказки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9 -18.09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Иван-крестьянский сын и чудо-юдо». Система образов сказки.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о животных. «Журавль и цапля». Бытовая сказка «Солдатская шинель». Народное представление о справедливости, добре и зле 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русские народные сказки. Обучение сочинению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9-25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чинение «Мой любимый герой русской сказки»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(2ч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чтения статьи учебника, чтения художественного текста и его полноценного восприятия; учить давать ответы на вопросы; формирование умения чтения по ролям.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цитатного плана; сопоставление текста с репродукцией картин А. Иванова; чтение статьи учебника (с.47)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51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древнерусской литератур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летописание . «Подвиг отрока киевлянина и хитрость воеводы Претич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09-2.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8 века (2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Ломоносов. Юмористическое нравоучение. Стихотворение « Случились вместе два астронома в пиру…»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о Ломоносове, художественного текста, ответы на вопросы; выразительное чтение стихотворе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«Роды и жанры литературы»; ответы на вопросы. Формирование навыков самоанализа и самоконтроля.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 и жанры литературы.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19 века (44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асен; устное словесное рисование, инсценирование; комментированное чтение, сопоставление с иллюстрацией; анализ текста, сопоставление с баснями Эзоп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0-9.1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 басни в мировой литературе.. Истоки басенного  жанра (Эзоп, Лафонтен, русские баснописцы 18 века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И.А. Крылова» Ворона и лисица», Свинья под дубом», Зеркало и обезьяна»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я И.А. Крылова «Волк на псарне» - отражение исторических  событий в басне.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 басен И. А. Крыло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Инсценирование басен. Презентация иллюстраций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 неделя 12.10-1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ий. Сказка «Спящая царевна» .Сходные и различные черты  сказки Жуковского и народной сказ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Жуковский. Сказка «Спящая царевна». Герои литературной сказки. Особенности сюжета. Выразительное чтение наизусть (отрывок)  В.А. Жуковский. Баллада «Куб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. Детство. Годы учения. Стихотворение «Няне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нед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Лукоморья дуб зеленый…»Пролог к поэме «Руслан и Людмила» - собирательная картина сюжетов, образов и событий народных сказ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0-23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«Сказка о мертвой царевне и семи богатырях». События и герои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, восприятие художественного текста; осмысление сюжета, событий, характеров, выборочный пере 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. «Сказка о мертвой царевне и семи богатырях» .Сравнительная характеристика. Красота внешняя и внутренняя. Победа добра над злом. Выразительное чтение наизусть «У лукоморья….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10-30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«Сказка о мертвой царевне и семи богатырях. Сходство и различие литературной сказки А.С. Пушкина и В.А. Жуковского. Рифма. Способы рифмовки. Ритм. Стихотворная и прозаическая речь. Урок развития реч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. Урок внеклассного чт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, восстановление деформированного текста, проверочная рабо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7 недель 21 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ная сказка А. Погорельский. Сказка « Черная курица, или Подземные жители». Мир детства в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и писателя. 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комментированное чтени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1-13.1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уроки жизни. Анализ сказки А. Погорельский. Сказка « Черная курица, или Подземные жители». Проект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«Бородино» - отклик на 25-летнюю годовщину Бородинского сра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амостоятельная работа с текстом. Аргументированный ответ на вопрос: «Что важнее для автора: передать историческую правду о Бородинском сражении или дать оценку этому событию, подвигу солдата?» 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тво М.Ю. Лермонтова в создании батальных сцен. Изобразительно-выразительные средства языка «Бородино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1-20.1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курс «Парус одинокий»  на лучшее чтение стихотворений М.Ю. Лермонт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. «Заколдованное место». Реальное и фантастическое в пове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зация народной жизни, народных преданий, сочетание светлого и мрачного, комического и лирического в повести Гоголя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1-27.1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повесть из сборника «Вечера на хуторе близ Диканьки»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. Отрывок из поэмы «Мороз, красный нос». Есть женщины в русских селеньях…» -поэтический образ русской женщин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, выборочное чтение, выразительное чтение, ответы на вопросы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. Стихотворение «Крестьянские дети». Мир детства. Обучение выразительному чтению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11-4.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детства в стихотворении «Крестьянские дети». Речевая характеристика персонажей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Рассказ «Муму». Реальная основа рассказа». Аналитическое чтение начала расска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Рассказ «Муму».  Жизнь Герасима в деревне и городе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2-11.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Рассказ «Муму». Духовные и нравственные качества Герасима.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. Рассказ «Муму».Нравственное преображение Герасима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Тургенев – мастер портрета и пейзажа. Подготовка к сочине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ов на проблемные вопросы; сопоставление главного героя с другими персонажами; умение выражать свои мысли на письме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5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12-18.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Сочинение по рассказу И.С. Тургенева «Мум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Фет. Стихотворения. Обучение выразительному чтению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Фет. Лирика.»Чудная картина», «Весенний дождь», «Задрожали листы, обетая…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неделя 21.12-27.1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Фет. Природа и человек в стихах. Воплощение красоты жиз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 по творчеству М..Ю. Лермонтова, Гоголя, Некрасова, Тургенев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Из истории рассказа «Кавказский пленник». Аналитическое чтение начала рассказ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неделя 11.01-15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н и Костылин – два разных характера, две разные судьбы. Обучение сравнительной характеристи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н и Дина. Душевная близость людей из враждующих лагерей. Утверждение гуманистических идеалов в рассказе Л.Н. Толс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 литература и русский язык по рассказу Л.Н. Толстого «Кавказский пленни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лан текста и план сочинени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обытия, позволяющие сопоставить и оценить поведение Жилина и Костылина в минуты опасности. Работа над планом, над вступлением и заключением, над логическим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1-22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рассказу Л.Н. Толстого «Кавказский пленни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П. Чехов. Рассказ «Хирургия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 ситуации. Речь персонажей как средство их характерис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1-29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. Урок внеклассного чт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ы 19 века о родной природе и о себе. Ф. И. Тютчев. «Зима недаром злится…» «Весенние воды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ведения из биографии поэтов; выработать умение  выразительно читать стихи, анализиро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айков. «Ласточки»,И. Никитин. «Утро». И. Суриков. «Зима», А. Плещеев. «Весн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2-5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19 века о родной природе и о себе. Урок- конкурс «Читаю выразительн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литературы 20 ве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Бунин. «Косцы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Короленко. «В дурном обществе». Судья и его де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композиция»; «сюжет»; «повесть»; виды эпических произведений;  умение 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; 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2-12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Короленко. «В дурном обществе».Семья Тыбур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Короленко. «В дурном обществе»:  «дурное общество и дурные дела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Короленко. «В дурном обществе». 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2-1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.»Я покинул родимый дом…», «Низкий дом с голубыми ставнями…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.»Медной горы Хозяйка». Образы Степана и Хозяйки медной гор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.»Медной горы Хозяйка». Сказ как жанр литера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2-2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»Теплый хлеб». Герои и их поступ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»Теплый хлеб». Язык сказ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«Заячьи лапы»и др. рассказ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2-4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. «Двенадцать месяцев». Проблемы и геро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. «Двенадцать месяцев». Пьеса-сказка и ее народная осн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. «Двенадцать месяцев».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 сочинения. Словесное рисование. Формулирование дополнительных вопросов к выбранной теме. Составление плана работы с опорой на поставленные вопросы. Выводы в конце сочин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03-11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Никита». Человек и при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; Составление плана рассказа; работа с иллюстрациями; рассказ о Никите; наблюдение над языком рассказа А.П.Платонов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Никита». Быль и фантас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«Васюткино озеро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выборочное чтение эпизодов, восприя 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; 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-18.0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«Васюткино озеро». Становление характера главного геро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Урок текущего контро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Твардовский. « Рассказ танкист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; подробно анализировать текст стихотворения, определять стихотворный размер, выразительно читать, создавать небольшую зарисовку (воспомин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03-1.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. Симонов.. «Майор привез мальчишку на лафете…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Бунин. «Помню долгий зимний вечер…»  Дон-Аминадо «Города и годы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едрин. «Аленушка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4-8.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убцов. Родная деревн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ерный. «Кавказский пленни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тветы на вопросы, обсуждение  содержания, обучение выразительному чтению по роля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Черный. «Игорь –Робинзон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, выразительное чтение стихотворений-шу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4-15.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Ким. «Песня «Рыба-кит» как юмористическое произвед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о писателе, анализ эпизодов баллады, характеристика героя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 работа – составление рассуждения по теме «Подвиг героя во имя сохранения традиций предков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Стивенсон. «Вересковый мед». Верность традициям пред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«Робинзон Крузо»: необычайные приключения геро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 Работа в парах: составление «Словаря путешественника», работа в группах: составление рассуждения по теме «Гимн неисчерпаемым возможностям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4-22.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«Робинзон Крузо»: произведение о силе человеческого дух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. Андерсен. «Снежная королева»: реальность и фантаст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. Андерсен. «Снежная королева»: сказка о великой силе любв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казочнике, выборочный пересказ отдельных эпизодов; выразительное чтение эпизода «Герда в чертогах Снежной короле 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4-29.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. Андерсен. «Снежная королева»:что есть красота?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. Андерсен. Сказки. Урок внеклассного чт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. Урок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цитат к сравнительной характеристике Кая, Герды, маленькой разбойницы, Снежной королевы (описание внешности, обстановки, которая их окружает). Победа добра, любви и дружбы над з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оставление литературных сказок и сказок народных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предложенным тема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2 недел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05-6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. «Приключения Тома Сойера»: неповторимый мир дет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лушивание фраг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мана в актерском исполнении, обсуждение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сценирование эпизодов романа; характеризовать героя и его поступ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. «Приключения Тома Сойера»: дружба герое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к Лондон. «Сказание о Кише»: что значит быть взрослым?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ий рассказ о писателе. Сюжет рассказа, его герои; обычаи, верования, нравы северного народа, показанные писателе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цитатного плана рассказа, пересказы эпизодов (краткий, выборочный, от лица героя)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05-13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к Лондон. «Сказание о Кише»:мастерство писат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 в тестовых задания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. Путешествие по стране Литературии 5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их проектов, художественный пересказ, презентация самостоятельно прочитанных произведений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25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. Путешествие по стране Литературии 5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Русский язык 5-9 классы: проект. – 2-е изд. – М.:Просвещение, 2010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вина В.Я.,  Журавлев.В.П., Коровин В.И. Литература 5 класс:Учебник для общеобразовательных учреждений. М. :, Просвещение, 2012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Уроки литературы в 5 классе: поурочные разработки: пособие для учителей общеобразовательных организаций Н.В. Беляева. М.:Просвещение, 2014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овина В.Я. Читаем, думаем, спорим… Дидактический материал по литературе. 5 класс/ В.П. Журавлев, В. И. Коровин. -5-е изд.,перераб. – М. Просвещение, 2009.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rFonts w:cs="Calibri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СОГЛАС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заседания ШМО                                            Зам. директора по УВР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от __________________ 20 __ г                                   __________________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 __________________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/Крылова Н.Ю./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/Хренова О.М./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 20 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strike w:val="false"/>
      <w:dstrike w:val="false"/>
      <w:color w:val="002E5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1:00Z</dcterms:created>
  <dc:creator>Sony</dc:creator>
  <dc:description/>
  <cp:keywords/>
  <dc:language>en-US</dc:language>
  <cp:lastModifiedBy>Дубровицкая школа№13</cp:lastModifiedBy>
  <cp:lastPrinted>2015-09-30T12:08:00Z</cp:lastPrinted>
  <dcterms:modified xsi:type="dcterms:W3CDTF">2015-09-30T09:14:00Z</dcterms:modified>
  <cp:revision>13</cp:revision>
  <dc:subject/>
  <dc:title/>
</cp:coreProperties>
</file>