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осударственное специальное (коррекционное) образовательное учреждение</w:t>
      </w:r>
    </w:p>
    <w:p>
      <w:pPr>
        <w:pStyle w:val="Normal"/>
        <w:ind w:left="-180" w:firstLine="180"/>
        <w:rPr/>
      </w:pPr>
      <w:r>
        <w:rPr/>
        <w:t>Для обучающихся  воспитанников с ограниченными возможностями здоровья</w:t>
      </w:r>
    </w:p>
    <w:p>
      <w:pPr>
        <w:pStyle w:val="Normal"/>
        <w:ind w:left="-180" w:hanging="360"/>
        <w:rPr/>
      </w:pPr>
      <w:r>
        <w:rPr/>
        <w:t>Новооскольская специальная (коррекционная0 общеобразовательная школа – интернат 8 вида</w:t>
      </w:r>
    </w:p>
    <w:p>
      <w:pPr>
        <w:pStyle w:val="Normal"/>
        <w:ind w:left="-18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72"/>
        </w:rPr>
        <w:t xml:space="preserve">Родительское собрание 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i/>
          <w:i/>
          <w:sz w:val="72"/>
        </w:rPr>
      </w:pPr>
      <w:r>
        <w:rPr>
          <w:i/>
          <w:sz w:val="72"/>
        </w:rPr>
        <w:t>«О роли семьи в трудовом воспитании младших школьников».</w:t>
      </w:r>
    </w:p>
    <w:p>
      <w:pPr>
        <w:pStyle w:val="Normal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>
          <w:b/>
          <w:sz w:val="72"/>
        </w:rPr>
        <w:t xml:space="preserve">                    </w:t>
      </w:r>
      <w:r>
        <w:rPr>
          <w:sz w:val="36"/>
        </w:rPr>
        <w:t xml:space="preserve">Подготовили воспитатели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  </w:t>
      </w:r>
      <w:r>
        <w:rPr>
          <w:sz w:val="36"/>
        </w:rPr>
        <w:t>3 А класса: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</w:t>
      </w:r>
      <w:r>
        <w:rPr>
          <w:sz w:val="36"/>
        </w:rPr>
        <w:t xml:space="preserve">Скурыдина Л. В.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</w:t>
      </w:r>
      <w:r>
        <w:rPr>
          <w:sz w:val="36"/>
        </w:rPr>
        <w:t xml:space="preserve">Кормакова  М. М.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</w:t>
      </w:r>
      <w:r>
        <w:rPr>
          <w:sz w:val="36"/>
        </w:rPr>
        <w:t>г. Новый Оскол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</w:t>
      </w:r>
      <w:r>
        <w:rPr>
          <w:sz w:val="36"/>
        </w:rPr>
        <w:t>2014 г.</w:t>
      </w:r>
    </w:p>
    <w:p>
      <w:pPr>
        <w:pStyle w:val="Normal"/>
        <w:rPr/>
      </w:pPr>
      <w:r>
        <w:rPr>
          <w:sz w:val="36"/>
        </w:rPr>
        <w:t xml:space="preserve">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  </w:t>
      </w:r>
      <w:r>
        <w:rPr>
          <w:b/>
          <w:sz w:val="48"/>
        </w:rPr>
        <w:t>Цель:</w:t>
      </w:r>
      <w:r>
        <w:rPr/>
        <w:t xml:space="preserve"> </w:t>
      </w:r>
      <w:r>
        <w:rPr>
          <w:sz w:val="36"/>
        </w:rPr>
        <w:t>сформировать у родителей отчетливые представления о роли, возможностях, путях и способах трудового воспитания детей младшего школьного возраста в семье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Подготовка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Проводится анкетирование детей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Индивидуальные беседы с родителями о трудовых поручениях в семье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48"/>
        </w:rPr>
        <w:t>Вопросы анкеты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  <w:t>1. Помогаешь ли ты дома?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  <w:t>2. Есть ли у тебя постоянные поручения по дому? Какие?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  <w:t>З. Охотно ли ты их выполняешь?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  <w:t>4. Поощряют ли тебя за это родители?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  <w:t>5. Наказывают ли тебя за невыполнение поручения? Как?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28"/>
        </w:rPr>
      </w:pPr>
      <w:r>
        <w:rPr/>
        <w:t xml:space="preserve"> </w:t>
      </w:r>
      <w:r>
        <w:rPr>
          <w:sz w:val="28"/>
        </w:rPr>
        <w:t>Сегодня редко встретишь пап и мам, которые считают плохо сочетающимися слова «дети» и «труд». А ведь раньше приходилось довольно часто слышать такую родительскую фразу: мы потрудились, пусть теперь хоть дети отдохнут. И все-таки результаты проведенного анкетирования свидетельствуют о том, что при наличии у большинства учащихся разовых поручений по дому немногие дети выполняют их охотно и добросовестно. Меня взволновали серьезные расхождения в ответах детей и родителей. Стало очевидным, что многие учащиеся трудятся дома «понарошку». Их не привлекает работа по дому, да и родители как бы не нуждаются в их домашнем труде. А ведь в такой ситуации может сформироваться устойчивое нежелание трудиться. Давайте вместе с вами подумаем и ответим на вопрос: какие трудовые поручения могут и должны быть у ребенка в семь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Arial"/>
          <w:color w:val="000000"/>
          <w:sz w:val="28"/>
          <w:szCs w:val="23"/>
          <w:shd w:fill="FFFFFF" w:val="clear"/>
        </w:rPr>
      </w:pPr>
      <w:r>
        <w:rPr>
          <w:rFonts w:cs="Arial"/>
          <w:color w:val="000000"/>
          <w:sz w:val="28"/>
          <w:szCs w:val="23"/>
          <w:shd w:fill="FFFFFF" w:val="clear"/>
        </w:rPr>
        <w:t>Одна из основных функций семьи — воспитание детей. Воспитание основано на  взаимопонимании, уважении к личности ребенка.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 xml:space="preserve">В воспитательных воздействиях взрослые должны исключать давление на ребенка, лишать его самостоятельности, инициативы. 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Авторитет взрослых основывается на любви и уважении к ним ребенка, что создает благоприятную для семейного воспитания обстановку, вызывает у детей стремление прислушиваться к советам, просьбам старших, охотно их выполнять.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Важнейшим, как мы уже сказали, в процессе формирования личности является воспитание трудолюбия. В этом плане трудно переоценить такой именно стиль воспитания в семье, такой фактор, как личный пример родителей и других взрослых членов семьи, которые честно трудятся, а также сообща выполняют многочисленные домашние обязанности.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Любовь ребенка к матери и отцу, бабушке и дедушке, братьям и сестрам побуждает его подражать им, брать с них пример, и если все члены семьи труженики, то и ребенок с раннего детства начинает стремиться к трудовой деятельности.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Родственные чувства, которые объединяют членов семьи, взаимопомощь, бескорыстная забота друг о друге — это необходимые, но далеко не единственные условия нравственного развития ребенка, его трудового воспитания.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Но воспитание, в том числе и трудовое, должно строиться прежде всего на положительных примерах и фактах, ярких и убеждающих. Они необходимы всем людям независимо от возраста и в первую очередь младшим   школьникам, чей  жизненный опыт невелик, а впечатлительность, эмоциональность, внушаемость высоки. Поэтому</w:t>
      </w:r>
      <w:r>
        <w:rPr>
          <w:rStyle w:val="Appleconvertedspace"/>
          <w:rFonts w:cs="Arial"/>
          <w:color w:val="000000"/>
          <w:sz w:val="28"/>
          <w:szCs w:val="23"/>
          <w:shd w:fill="FFFFFF" w:val="clear"/>
        </w:rPr>
        <w:t> </w:t>
      </w:r>
      <w:r>
        <w:rPr>
          <w:rFonts w:cs="Arial"/>
          <w:color w:val="000000"/>
          <w:sz w:val="28"/>
          <w:szCs w:val="23"/>
          <w:shd w:fill="FFFFFF" w:val="clear"/>
        </w:rPr>
        <w:t>важно, чтобы каждый взрослый член семьи воспитывал у себя лучшие человеческие качества, был предан семье, честен во всем, справедлив, стремился быть терпимым к мнению другого, чтобы в семье укреплялись взаимопонимание и взаимоуважение.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 xml:space="preserve">Вовлечение ребенка в домашние заботы способствует воспитанию его как члена семейного коллектива. Подобную активную позицию надо формировать уже в  детстве. Ребенок, привыкший к содержательному и уважительному общению в семье, будет тянуться к ней и в подростковом возрасте, не отстранится от нее, несмотря на появившиеся к тому времени новые интересы и более широкий круг товарищей. </w:t>
      </w:r>
    </w:p>
    <w:p>
      <w:pPr>
        <w:pStyle w:val="Normal"/>
        <w:rPr>
          <w:rFonts w:cs="Arial"/>
          <w:color w:val="000000"/>
          <w:sz w:val="28"/>
          <w:szCs w:val="23"/>
          <w:shd w:fill="FFFFFF" w:val="clear"/>
        </w:rPr>
      </w:pPr>
      <w:r>
        <w:rPr>
          <w:rFonts w:cs="Arial"/>
          <w:color w:val="000000"/>
          <w:sz w:val="28"/>
          <w:szCs w:val="23"/>
          <w:shd w:fill="FFFFFF" w:val="clear"/>
        </w:rPr>
        <w:t>Итак, из всего сказанного выше становится ясно, что воспитать трудолюбивого ребенка можно только тогда, когда отношения между членами семьи основаны на любви и уважении, взрослые являются образцом для подражания, а дети вовлекаются в понятные для них и воспитательные  ценные семейные проблемы и приучаются к самостоятельной трудовой деятельности.</w:t>
      </w:r>
    </w:p>
    <w:p>
      <w:pPr>
        <w:pStyle w:val="Normal"/>
        <w:rPr>
          <w:rFonts w:cs="Arial"/>
          <w:color w:val="000000"/>
          <w:sz w:val="28"/>
          <w:szCs w:val="23"/>
          <w:shd w:fill="FFFFFF" w:val="clear"/>
        </w:rPr>
      </w:pP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Весьма важным является также фактор постоянства и длительности воспитательных воздействий на детей: в идеале дети и взрослые должны трудиться вместе (или дети под наблюдением кого-то из старших) систематически на протяжении многих лет совместной жизни и в самых разных условиях, ситуациях. При этом трудовое нравственное влияние бывает не только целенаправленным (когда, скажем, родители заранее ставят перед собой цель: обучить ребенка каким-то трудовым навыкам, воспитать интерес к разным видам труда), но и стихийным, т. е. когда оно происходит как бы само по себе, в ходе повседневной жизни. Например, дедушка увлекается разведением рыбок, внуки, наблюдая, как он ухаживает за ними, приобщаются к труду и начинают ему помогать. Другой пример. Мама, работающая продавцом, пришла с работы огорченная: покупателей было очень много, она устала и раздраженно ответила на вопрос одного из. них; тот в грубой форме сделал ей замечание, и в результате мама получила выговор от заведующего секцией. Это событие обсуждается в семье. От характера обсуждения зависит и его воспитательный эффект. Плохо, если мама и другие взрослые будут оценивать событие односторонне, только с позиции матери. »И гораздо правильнее они поступят, если придут к выводу: как это ни трудно бывает, в общении с людьми необходимы сдержанность, вежливость, культура поведения, причем это в равной степени относится и к продавцу, и к покупателю.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Проблема воспитания трудолюбия актуальна для всех родителей независимо от того, где они живут: в городе или на селе. Только при этом необходимо помнить, что сельская семья, имея много общего с городской, существенно от нее отличается, и это вполне закономерно, так как при наметившейся тенденции к сближению города и деревни все-таки на современном этапе развития нашего общества существенные различия между ними' сохраняются. Эти различия проявляются на разных уровнях (культура и образование, специфика труда, особенности быта, более значительное влияние традиций) и, естественно, сказываются на семье, ее образе жизни, взаимоотношениях между членами семьи, взглядах на воспитание. В этом -есть как положительные, так и отрицательные стороны, поэтому важно сохранять и развивать прогрессивные традиции, характерные как для сельских, так и городских семей.</w:t>
      </w:r>
      <w:r>
        <w:rPr>
          <w:rFonts w:cs="Arial"/>
          <w:color w:val="000000"/>
          <w:sz w:val="28"/>
          <w:szCs w:val="23"/>
        </w:rPr>
        <w:br/>
        <w:br/>
      </w:r>
      <w:r>
        <w:rPr>
          <w:rFonts w:cs="Arial"/>
          <w:color w:val="000000"/>
          <w:sz w:val="28"/>
          <w:szCs w:val="23"/>
          <w:shd w:fill="FFFFFF" w:val="clear"/>
        </w:rPr>
        <w:t>.</w:t>
      </w:r>
    </w:p>
    <w:p>
      <w:pPr>
        <w:pStyle w:val="Normal"/>
        <w:rPr>
          <w:rFonts w:cs="Arial"/>
          <w:color w:val="000000"/>
          <w:sz w:val="28"/>
          <w:szCs w:val="23"/>
          <w:shd w:fill="FFFFFF" w:val="clear"/>
        </w:rPr>
      </w:pP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В семьях, где трудовому воспитанию уделяется много внимания, дети говорят о работе, в которой участвуют вместе со взрослыми или которую выполняют самостоятельно, так: «Это моя обязанность. Так мама сказала»; «Если я не уберу игрушки, в комнате будет беспорядок, а бабушке нельзя нагибаться . Папа и мама придут с работы, а у нас порядок»; «Если я теленка не загоню домой, кто же это сделает?»; «У бабушки свои дела, а я должна кур утром и вечером кормить»; «Я знаю, что надо делать, чтобы помидоры вырастить»; «Мы с Колей трактор мастерили из железок и досок, а потом поехали пахать. Папа пришел и говорит: «Молодцы, ребята, поработали и поиграли, а теперь идите руки мыть: мама ужинать зовет».</w:t>
      </w:r>
    </w:p>
    <w:p>
      <w:pPr>
        <w:pStyle w:val="Normal"/>
        <w:rPr>
          <w:rFonts w:cs="Arial"/>
          <w:color w:val="000000"/>
          <w:sz w:val="28"/>
          <w:szCs w:val="23"/>
          <w:shd w:fill="FFFFFF" w:val="clear"/>
        </w:rPr>
      </w:pPr>
      <w:r>
        <w:rPr>
          <w:rFonts w:cs="Arial"/>
          <w:color w:val="000000"/>
          <w:sz w:val="28"/>
          <w:szCs w:val="23"/>
          <w:shd w:fill="FFFFFF" w:val="clear"/>
        </w:rPr>
      </w:r>
    </w:p>
    <w:p>
      <w:pPr>
        <w:pStyle w:val="Normal"/>
        <w:rPr>
          <w:rFonts w:cs="Arial"/>
          <w:color w:val="000000"/>
          <w:sz w:val="28"/>
          <w:szCs w:val="23"/>
          <w:shd w:fill="FFFFFF" w:val="clear"/>
        </w:rPr>
      </w:pPr>
      <w:r>
        <w:rPr>
          <w:rFonts w:cs="Arial"/>
          <w:color w:val="000000"/>
          <w:sz w:val="28"/>
          <w:szCs w:val="23"/>
          <w:shd w:fill="FFFFFF" w:val="clear"/>
        </w:rPr>
        <w:t>Эти высказывания свидетельствуют: дети понимают, что они помогают взрослым, у них эмоционально-осознанное отношение к значению своей работы для родных. А это происходит потому, что взрослые стремятся передать своим детям необходимые знания, понимают, что у детей этого возраста труд и игра связаны между собой.</w:t>
      </w:r>
    </w:p>
    <w:p>
      <w:pPr>
        <w:pStyle w:val="Normal"/>
        <w:rPr/>
      </w:pPr>
      <w:r>
        <w:rPr>
          <w:rFonts w:cs="Arial"/>
          <w:color w:val="000000"/>
          <w:sz w:val="28"/>
          <w:szCs w:val="23"/>
        </w:rPr>
        <w:t>Исходя из сказанного, предлагаем вам несколько советов для родителей.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олезные советы:</w:t>
      </w:r>
    </w:p>
    <w:p>
      <w:pPr>
        <w:pStyle w:val="Normal"/>
        <w:rPr>
          <w:sz w:val="28"/>
        </w:rPr>
      </w:pPr>
      <w:r>
        <w:rPr>
          <w:sz w:val="28"/>
        </w:rPr>
        <w:t>1. Будьте последовательны в своих требованиях.</w:t>
      </w:r>
    </w:p>
    <w:p>
      <w:pPr>
        <w:pStyle w:val="Normal"/>
        <w:rPr>
          <w:sz w:val="28"/>
        </w:rPr>
      </w:pPr>
      <w:r>
        <w:rPr>
          <w:sz w:val="28"/>
        </w:rPr>
        <w:t>2. Учитывайте индивидуальные и возрастные особенности своих детей.</w:t>
      </w:r>
    </w:p>
    <w:p>
      <w:pPr>
        <w:pStyle w:val="Normal"/>
        <w:rPr>
          <w:sz w:val="28"/>
        </w:rPr>
      </w:pPr>
      <w:r>
        <w:rPr>
          <w:sz w:val="28"/>
        </w:rPr>
        <w:t>3. Прежде чем поручить что-либо ребенку, покажите образец правильного выполнения поручения, научите этому своего сына или дочь, несколько раз выполните поручение совместными усилиями.  воспитании дет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5. Учите ребенка уважать труд других людей, бережно относиться к результатам их трудовой деятельности. Рассказывайте детям о своей работе и о работе своих друзей. </w:t>
      </w:r>
    </w:p>
    <w:p>
      <w:pPr>
        <w:pStyle w:val="Normal"/>
        <w:rPr>
          <w:sz w:val="28"/>
        </w:rPr>
      </w:pPr>
      <w:r>
        <w:rPr>
          <w:sz w:val="28"/>
        </w:rPr>
        <w:t>6. Тактично оценивайте результаты труда ребен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шение собрания.</w:t>
      </w:r>
    </w:p>
    <w:p>
      <w:pPr>
        <w:pStyle w:val="Normal"/>
        <w:rPr>
          <w:sz w:val="28"/>
        </w:rPr>
      </w:pPr>
      <w:r>
        <w:rPr>
          <w:sz w:val="28"/>
        </w:rPr>
        <w:t>1. Рекомендовать родителям применять в практике воспитания детей в семье индивидуальные трудовые поручения.</w:t>
      </w:r>
    </w:p>
    <w:p>
      <w:pPr>
        <w:pStyle w:val="Normal"/>
        <w:rPr/>
      </w:pPr>
      <w:r>
        <w:rPr>
          <w:sz w:val="28"/>
        </w:rPr>
        <w:t>2. Использовать в своей работе по воспитанию у детей трудолюбия советы воспитателей, классного руководителя и предложения родителей.</w:t>
      </w:r>
    </w:p>
    <w:p>
      <w:pPr>
        <w:pStyle w:val="Normal"/>
        <w:rPr>
          <w:sz w:val="28"/>
        </w:rPr>
      </w:pPr>
      <w:r>
        <w:rPr>
          <w:sz w:val="28"/>
        </w:rPr>
        <w:t>3. Предложить родительскому  комитету школы обсудить на своем заседании проблемы трудового воспитания детей в семь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  <w:t>1. Помогаешь ли ты дома?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  <w:t>2. Есть ли у тебя постоянные поручения по дому? Какие?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  <w:t>З. Охотно ли ты их выполняешь?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  <w:t>4. Поощряют ли тебя за это родители?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  <w:t>5. Наказывают ли тебя за невыполнение поручения? Как?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  <w:t>1. Помогаешь ли ты дома?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  <w:t>2. Есть ли у тебя постоянные поручения по дому? Какие?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  <w:t>З. Охотно ли ты их выполняешь?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  <w:t>4. Поощряют ли тебя за это родители?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  <w:t>5. Наказывают ли тебя за невыполнение поручения? Как?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  <w:t>1. Помогаешь ли ты дома?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  <w:t>2. Есть ли у тебя постоянные поручения по дому? Какие?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  <w:t>З. Охотно ли ты их выполняешь?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  <w:t>4. Поощряют ли тебя за это родители?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  <w:t>5. Наказывают ли тебя за невыполнение поручения? Как?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  <w:t>1. Помогаешь ли ты дома?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  <w:t>2. Есть ли у тебя постоянные поручения по дому? Какие?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  <w:t>З. Охотно ли ты их выполняешь?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  <w:t>4. Поощряют ли тебя за это родители?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  <w:t>5. Наказывают ли тебя за невыполнение поручения? Как?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  <w:t>1. Помогаешь ли ты дома?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  <w:t>2. Есть ли у тебя постоянные поручения по дому? Какие?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  <w:t>З. Охотно ли ты их выполняешь?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  <w:t>4. Поощряют ли тебя за это родители?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  <w:t>5. Наказывают ли тебя за невыполнение поручения? Как?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  <w:t>1. Помогаешь ли ты дома?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  <w:t>2. Есть ли у тебя постоянные поручения по дому? Какие?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  <w:t>З. Охотно ли ты их выполняешь?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  <w:t>4. Поощряют ли тебя за это родители?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  <w:t>5. Наказывают ли тебя за невыполнение поручения? Как?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03:00Z</dcterms:created>
  <dc:creator>Admin</dc:creator>
  <dc:description/>
  <cp:keywords/>
  <dc:language>en-US</dc:language>
  <cp:lastModifiedBy>Admin</cp:lastModifiedBy>
  <cp:lastPrinted>2015-01-20T09:35:00Z</cp:lastPrinted>
  <dcterms:modified xsi:type="dcterms:W3CDTF">2015-01-20T06:35:00Z</dcterms:modified>
  <cp:revision>3</cp:revision>
  <dc:subject/>
  <dc:title>Государственное специальное (коррекционное) образовательное учреждение</dc:title>
</cp:coreProperties>
</file>