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РЕЖДЕНИЕ «ДЕТСКИЙ САД ОБЩЕРАЗВИВАЮЩЕГО ВИДА №3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ДЛЯ РОДИТЕЛЕ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bCs/>
          <w:i/>
          <w:iCs/>
          <w:sz w:val="52"/>
          <w:szCs w:val="52"/>
        </w:rPr>
        <w:t>Формирование  правильной осанки и профилактика ее нарушений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Подготовила: инстру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 физической культур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Телицына Олеся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. Нижнекамск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/>
        <w:t xml:space="preserve">         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Осанк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– это привычная, непринужденная манера держать свое тело. Если она правильная, то фигура человека выглядит красивой, стройной, а походка легкой и упругой.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 сожалению, уважаемые родители, вы не всегда уделяете внимание формированию у ребенка правильной осанки. А ведь именно семья несет основную ответственность за формирование правильной осанки, являясь своеобразным «архитектором» фигуры ребенка.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цесс формирования осанки начинается с самого раннего возраста и происходит на основе физиологических закономерностей высшей нервной деятельности, которые характерны для образования условных двигательных связей и находятся в прямой зависимости от рационального двигательного и гигиенического режима.</w:t>
      </w:r>
    </w:p>
    <w:p>
      <w:pPr>
        <w:pStyle w:val="Normal"/>
        <w:spacing w:before="280" w:after="280"/>
        <w:ind w:firstLine="708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color w:val="000000"/>
          <w:sz w:val="28"/>
          <w:szCs w:val="28"/>
          <w:shd w:fill="FFFFFF" w:val="clear"/>
        </w:rPr>
        <w:t>Возникновению дефектов осанки также способствуют: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несоответствующая росту мебель;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мягкая постель с высокой подушкой;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ношение тяжестей;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лоскостопие;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недостаточная освещенность в помещении;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безразличие (лень) к своей внешности. </w:t>
      </w:r>
    </w:p>
    <w:p>
      <w:pPr>
        <w:pStyle w:val="Normal"/>
        <w:spacing w:before="280" w:after="280"/>
        <w:ind w:firstLine="708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Поэтому в условиях семьи необходимо стремиться соблюдать тот же четкий распорядок дня и занятий детей, что и детском саду.</w:t>
      </w:r>
    </w:p>
    <w:p>
      <w:pPr>
        <w:pStyle w:val="Msolistparagraph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 ребенка должна быть своя мебель, соответствующая его росту (стол, стул, кровать).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гда ребенок сидит, ступни должны полностью касаться пола, ноги согнуты в коленях под прямым углом. Следите, чтобы ребенок сидел прямо, опираясь на обе руки (нельзя, чтобы локоть свистал со стола); можно откинуться на спинку стула; нельзя наклоняться низко над столом.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е рекомендуется детям младшего возраста спать на кровати с прогибающейся сеткой. Лучше приучать спать детей на спине.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тите внимание на то, чтобы дети не спали «калачиком» на боку с высокой подушкой, так как позвоночник прогибается и формируется неправильная осанка, появляется сколиоз.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ледите за походкой ребенка. Не следует широко шагать и сильно размахивать руками, разводить носки в стороны, «шаркать» пятками, горбиться и раскачиваться. Такая ходьба увеличивает напряжение мышц и вызывает быстрое утомление.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старайтесь выходить чуть пораньше, чтобы ребенку не пришло бежать за родителями, которые тянут его за руку, чаще всего за одну и ту же каждое утро. Все это может привести к дисбалансу мышечного корсета и нарушению осанки.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возможности посещайте вместе с  ребенком бассейн.</w:t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50:00Z</dcterms:created>
  <dc:creator>Олеся Александровна</dc:creator>
  <dc:description/>
  <cp:keywords/>
  <dc:language>en-US</dc:language>
  <cp:lastModifiedBy>Д/С 35</cp:lastModifiedBy>
  <dcterms:modified xsi:type="dcterms:W3CDTF">2014-03-19T08:36:00Z</dcterms:modified>
  <cp:revision>4</cp:revision>
  <dc:subject/>
  <dc:title/>
</cp:coreProperties>
</file>