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записка  воспитателя ГБОУ СО ЦПМСС «Эх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стовой Галины Александров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карьеру я начала в 2000 году, с должности воспитателя школы для детей с интеллектуальными нарушени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ГБОУ СО ЦПМС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Эхо», оказывающего образовательные услуги для детей с нарушением слуха, приступила к работе с начала 2013-2014 учебного года, в должности воспитателя второго класс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сообразности данного анализа, лаконичности, сравнения и содержательного отражения динамики результатов работы, данные за 1 год обучения (2012-2013г.) были взяты от предшествующего воспита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намика учебных достижений и качество полученных знаний  детей за три года (1,2,3 класс) отражена в таблице №1 и гистограмме №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12c3"/>
          <w:i/>
          <w:sz w:val="28"/>
          <w:szCs w:val="28"/>
        </w:rPr>
        <w:t>Таблица -1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D0D0D"/>
          <w:sz w:val="28"/>
          <w:szCs w:val="28"/>
        </w:rPr>
        <w:t>Динамика учебных достижений учащихся.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ачество знаний и успеваемость в процентах.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81"/>
        <w:gridCol w:w="786"/>
        <w:gridCol w:w="49"/>
        <w:gridCol w:w="1134"/>
        <w:gridCol w:w="582"/>
        <w:gridCol w:w="552"/>
        <w:gridCol w:w="427"/>
        <w:gridCol w:w="707"/>
        <w:gridCol w:w="174"/>
        <w:gridCol w:w="818"/>
        <w:gridCol w:w="395"/>
        <w:gridCol w:w="881"/>
        <w:gridCol w:w="176"/>
        <w:gridCol w:w="1100"/>
        <w:gridCol w:w="32"/>
      </w:tblGrid>
      <w:tr>
        <w:trPr>
          <w:trHeight w:val="7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7" w:type="dxa"/>
            <w:gridSpan w:val="4"/>
            <w:vMerge w:val="restart"/>
            <w:tcBorders>
              <w:top w:val="single" w:sz="8" w:space="0" w:color="0000FF"/>
              <w:left w:val="single" w:sz="8" w:space="0" w:color="0000FF"/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  </w:t>
            </w:r>
          </w:p>
        </w:tc>
        <w:tc>
          <w:tcPr>
            <w:tcW w:w="6946" w:type="dxa"/>
            <w:gridSpan w:val="11"/>
            <w:tcBorders>
              <w:top w:val="single" w:sz="8" w:space="0" w:color="0000FF"/>
              <w:left w:val="single" w:sz="8" w:space="0" w:color="0000FF"/>
              <w:bottom w:val="single" w:sz="18" w:space="0" w:color="0000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Данные по учебным годам.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18" w:space="0" w:color="0000FF"/>
              <w:left w:val="single" w:sz="1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26" w:type="dxa"/>
            <w:gridSpan w:val="4"/>
            <w:tcBorders>
              <w:top w:val="single" w:sz="1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552" w:type="dxa"/>
            <w:gridSpan w:val="4"/>
            <w:tcBorders>
              <w:top w:val="single" w:sz="1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77" w:type="dxa"/>
            <w:gridSpan w:val="4"/>
            <w:vMerge w:val="continue"/>
            <w:tcBorders>
              <w:top w:val="single" w:sz="8" w:space="0" w:color="0000FF"/>
              <w:left w:val="single" w:sz="8" w:space="0" w:color="0000FF"/>
              <w:bottom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7" w:type="dxa"/>
            <w:gridSpan w:val="4"/>
            <w:tcBorders>
              <w:top w:val="single" w:sz="1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68  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77 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E9EBF5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 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2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2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Гистограмма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1915" cy="2390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ышеприведенные данные таблицы и гистограммы отражают стабильную динамику учебных достижений на протяжении всех трёх лет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затруднительными для детей являются русский язык и чтение, что объясняется нарушениями слуха и речи, отсутствием достаточного слов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неурочн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учащихся была организована в соответствии программой   внеурочной деятельности « Я личность, я гражданин». </w:t>
      </w:r>
    </w:p>
    <w:p>
      <w:pPr>
        <w:pStyle w:val="Normal"/>
        <w:ind w:firstLine="709"/>
        <w:rPr>
          <w:rStyle w:val="C3"/>
          <w:sz w:val="28"/>
          <w:szCs w:val="28"/>
        </w:rPr>
      </w:pPr>
      <w:r>
        <w:rPr>
          <w:rStyle w:val="C12c3"/>
          <w:b/>
          <w:sz w:val="28"/>
        </w:rPr>
        <w:t>Целью</w:t>
      </w:r>
      <w:r>
        <w:rPr>
          <w:rStyle w:val="C3"/>
          <w:b/>
          <w:sz w:val="28"/>
        </w:rPr>
        <w:t> программы</w:t>
      </w:r>
      <w:r>
        <w:rPr>
          <w:rStyle w:val="C3"/>
          <w:sz w:val="28"/>
        </w:rPr>
        <w:t xml:space="preserve"> являлось всестороннее развитие личности ребенка и его успешная социализация.</w:t>
      </w:r>
    </w:p>
    <w:p>
      <w:pPr>
        <w:pStyle w:val="Normal"/>
        <w:jc w:val="center"/>
        <w:rPr>
          <w:rStyle w:val="C12c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c3"/>
          <w:b/>
          <w:b/>
          <w:sz w:val="28"/>
        </w:rPr>
      </w:pPr>
      <w:r>
        <w:rPr>
          <w:rStyle w:val="C12c3"/>
          <w:b/>
          <w:sz w:val="28"/>
        </w:rPr>
        <w:t>Ц</w:t>
      </w:r>
      <w:r>
        <w:rPr>
          <w:b/>
          <w:bCs/>
          <w:iCs/>
          <w:sz w:val="28"/>
        </w:rPr>
        <w:t>ели, задачи и формируемые ценности</w:t>
      </w:r>
      <w:r>
        <w:rPr>
          <w:rStyle w:val="C12c3"/>
          <w:b/>
          <w:sz w:val="28"/>
        </w:rPr>
        <w:t xml:space="preserve"> направлений воспитательной деятельности программы   </w:t>
      </w:r>
      <w:r>
        <w:rPr>
          <w:b/>
          <w:iCs/>
          <w:sz w:val="28"/>
        </w:rPr>
        <w:t>«Я – личность</w:t>
      </w:r>
      <w:r>
        <w:rPr>
          <w:b/>
          <w:bCs/>
          <w:sz w:val="28"/>
          <w:szCs w:val="28"/>
        </w:rPr>
        <w:t>,</w:t>
      </w:r>
      <w:r>
        <w:rPr>
          <w:b/>
          <w:iCs/>
          <w:sz w:val="28"/>
        </w:rPr>
        <w:t xml:space="preserve"> я - гражданин»</w:t>
      </w:r>
    </w:p>
    <w:p>
      <w:pPr>
        <w:pStyle w:val="Normal"/>
        <w:jc w:val="right"/>
        <w:rPr/>
      </w:pPr>
      <w:r>
        <w:rPr>
          <w:rStyle w:val="C12c3"/>
          <w:b/>
          <w:i/>
          <w:sz w:val="28"/>
          <w:szCs w:val="28"/>
        </w:rPr>
        <w:t xml:space="preserve"> </w:t>
      </w:r>
      <w:r>
        <w:rPr>
          <w:rStyle w:val="C12c3"/>
          <w:i/>
          <w:sz w:val="28"/>
          <w:szCs w:val="28"/>
        </w:rPr>
        <w:t>Таблица -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77"/>
        <w:gridCol w:w="3420"/>
        <w:gridCol w:w="21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9c12"/>
                <w:b/>
              </w:rPr>
              <w:t>Направление воспитательно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9c12"/>
                <w:b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9c12"/>
                <w:b/>
              </w:rPr>
              <w:t>Формируемые ц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ортивно-оздоровительное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/>
              <w:t>«Подвижные игры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9"/>
              </w:rPr>
              <w:t>Создание условий для охраны и укрепления физического и психического  здоровь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19"/>
              </w:rPr>
              <w:t>1Формирование ценностного отношения к здоровью и здоровому образу жизни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9"/>
              </w:rPr>
              <w:t>2.Обучение младшего школьника соблюдать правила гигиены, ЗОЖ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9"/>
              </w:rPr>
              <w:t>3. Физическое и психическое развитие детей</w:t>
            </w:r>
          </w:p>
          <w:p>
            <w:pPr>
              <w:pStyle w:val="C11"/>
              <w:spacing w:before="0" w:after="0"/>
              <w:rPr>
                <w:rStyle w:val="C19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9"/>
              </w:rPr>
              <w:t>Активный, здоровый  и безопасный 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уховно-нравственное </w:t>
            </w:r>
            <w:r>
              <w:rPr/>
              <w:t xml:space="preserve">«Нравственно -патриотическое воспитание детей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9"/>
              </w:rPr>
              <w:t>Формирование патриотизма, уважения к, культуре, истории, традициям  Ро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19"/>
              </w:rPr>
              <w:t>1.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9"/>
              </w:rPr>
              <w:t>2. Воспитание любви к Родине</w:t>
            </w:r>
          </w:p>
          <w:p>
            <w:pPr>
              <w:pStyle w:val="C11"/>
              <w:spacing w:before="0" w:after="0"/>
              <w:rPr>
                <w:rStyle w:val="C19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9"/>
              </w:rPr>
              <w:t>Любовь к России, к своему народу,  к своей малой родине; служение Отеч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 Социальная адаптация. Социальная компетен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овладению социально - бытовыми умениями используемыми в повседневной жизни.</w:t>
            </w:r>
          </w:p>
          <w:p>
            <w:pPr>
              <w:pStyle w:val="Normal"/>
              <w:rPr/>
            </w:pPr>
            <w:r>
              <w:rPr/>
              <w:t>Правовое пр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1.Социально-  правовое просвещение учащихся.</w:t>
            </w:r>
          </w:p>
          <w:p>
            <w:pPr>
              <w:pStyle w:val="Normal"/>
              <w:rPr/>
            </w:pPr>
            <w:r>
              <w:rPr>
                <w:rStyle w:val="C19"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rStyle w:val="C19"/>
              </w:rPr>
              <w:t>3. Развитие социальной 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бытовая и правовая компетентность.</w:t>
            </w:r>
          </w:p>
          <w:p>
            <w:pPr>
              <w:pStyle w:val="Normal"/>
              <w:rPr/>
            </w:pPr>
            <w:r>
              <w:rPr/>
              <w:t>Трудолюбие.</w:t>
            </w:r>
          </w:p>
          <w:p>
            <w:pPr>
              <w:pStyle w:val="Normal"/>
              <w:rPr/>
            </w:pPr>
            <w:r>
              <w:rPr/>
              <w:t>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Оч.умелые дет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</w:t>
            </w:r>
            <w:r>
              <w:rPr>
                <w:rStyle w:val="C19"/>
              </w:rPr>
              <w:t>,</w:t>
            </w:r>
            <w:r>
              <w:rPr/>
              <w:t xml:space="preserve"> коммуникативных</w:t>
            </w:r>
            <w:r>
              <w:rPr>
                <w:rStyle w:val="C19"/>
              </w:rPr>
              <w:t>,</w:t>
            </w:r>
            <w:r>
              <w:rPr/>
              <w:t xml:space="preserve"> познавательных интересов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1.Развитие таланта, интеллектуальных  и творческих способностей личности, расширение кругозора.</w:t>
            </w:r>
          </w:p>
          <w:p>
            <w:pPr>
              <w:pStyle w:val="Normal"/>
              <w:rPr/>
            </w:pPr>
            <w:r>
              <w:rPr/>
              <w:t>2. Развитие речев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Творчество; познание; истина; созидание; целеустремленность; настойчивость в достижении ц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Я и мои друз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Формирование духовности, утверждение  принципов обще</w:t>
            </w:r>
          </w:p>
          <w:p>
            <w:pPr>
              <w:pStyle w:val="Normal"/>
              <w:rPr/>
            </w:pPr>
            <w:r>
              <w:rPr>
                <w:rStyle w:val="C19"/>
              </w:rPr>
              <w:t>человеческой мор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1.Воспитание моральных качеств, норм поведения, общения.</w:t>
            </w:r>
          </w:p>
          <w:p>
            <w:pPr>
              <w:pStyle w:val="Normal"/>
              <w:rPr/>
            </w:pPr>
            <w:r>
              <w:rPr>
                <w:rStyle w:val="C19"/>
              </w:rPr>
              <w:t>2. Воспитание уважительного отношения к родителям, страшим, заботливое отношение к млад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</w:rPr>
              <w:t>Милосердие; честь;  любовь; достоинство; почитание родителей; забота о старших и младших</w:t>
            </w:r>
          </w:p>
        </w:tc>
      </w:tr>
    </w:tbl>
    <w:p>
      <w:pPr>
        <w:pStyle w:val="Normal"/>
        <w:spacing w:lineRule="auto" w:line="360"/>
        <w:jc w:val="right"/>
        <w:rPr>
          <w:rStyle w:val="C12c3"/>
          <w:i/>
          <w:i/>
          <w:sz w:val="28"/>
        </w:rPr>
      </w:pPr>
      <w:r>
        <w:rPr>
          <w:rStyle w:val="C12c3"/>
          <w:i/>
          <w:sz w:val="28"/>
        </w:rPr>
        <w:t xml:space="preserve">    </w:t>
      </w:r>
    </w:p>
    <w:p>
      <w:pPr>
        <w:pStyle w:val="Normal"/>
        <w:ind w:firstLine="709"/>
        <w:rPr>
          <w:sz w:val="28"/>
        </w:rPr>
      </w:pPr>
      <w:r>
        <w:rPr>
          <w:rStyle w:val="C12c3"/>
          <w:sz w:val="28"/>
        </w:rPr>
        <w:t xml:space="preserve"> </w:t>
      </w:r>
      <w:r>
        <w:rPr>
          <w:rStyle w:val="C12c3"/>
          <w:sz w:val="28"/>
        </w:rPr>
        <w:t xml:space="preserve">Результаты освоения программы внеурочной  деятельности </w:t>
      </w:r>
      <w:r>
        <w:rPr>
          <w:sz w:val="28"/>
          <w:szCs w:val="28"/>
        </w:rPr>
        <w:t>« Я – личность, я – гражданин» отражены в гистограмме №2. Данная гистограмма отражает стабильную динамику освоения программы  внеурочной деятельности по всем направлениям</w:t>
      </w:r>
      <w:r>
        <w:rPr>
          <w:rStyle w:val="C19c12"/>
          <w:sz w:val="28"/>
        </w:rPr>
        <w:t xml:space="preserve"> </w:t>
      </w:r>
      <w:r>
        <w:rPr>
          <w:sz w:val="28"/>
          <w:szCs w:val="28"/>
        </w:rPr>
        <w:t>( Духовно – нравственное, спортивно – оздоровительное, общеинтеллектуальное, общекультурное, социаль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езультатов  внеурочной деятельности по направле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ховно – нравственное, спортивно – оздоровительное, общеинтеллектуальное, общекультурное, социаль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-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5085" cy="33350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Хорошие результаты у детей наблюдаются в общекультурном направление, что объясняется высоким интересом детей к экскурсиям, походам в театры и музеи. Самым затруднительным для детей является духовно нравственное направление, причиной является сложность объяснения детям с нарушенным слухом абстрактных понятий, которые невозможно изобразить: совесть, честь, достоинство, стыд и т.п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 хороших результатах развития способностей обучающихся также свидетельствуют многочисленные  победы детей   различного уровня конкурсах. (Приложение Е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пехи  и победы детей отражены в таблице №3.  Данная таблица не отражает участия детей в конкурсах 2012-2013г, т.к. в</w:t>
      </w:r>
      <w:r>
        <w:rPr>
          <w:b/>
          <w:sz w:val="28"/>
          <w:szCs w:val="28"/>
        </w:rPr>
        <w:t xml:space="preserve"> </w:t>
      </w:r>
      <w:r>
        <w:rPr>
          <w:rStyle w:val="C19c12"/>
          <w:sz w:val="28"/>
        </w:rPr>
        <w:t xml:space="preserve">первый год обучения дети только адаптируются к школе, накапливают словарный запас слов, посещают свои первые занятия, направленные на развитие личностных способносте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Style w:val="C19c12"/>
          <w:i/>
          <w:sz w:val="28"/>
        </w:rPr>
        <w:t>Таблица № 3</w:t>
      </w:r>
    </w:p>
    <w:p>
      <w:pPr>
        <w:pStyle w:val="Normal"/>
        <w:spacing w:lineRule="auto" w:line="360"/>
        <w:jc w:val="center"/>
        <w:rPr>
          <w:rStyle w:val="C19c12"/>
          <w:b/>
          <w:b/>
          <w:sz w:val="28"/>
        </w:rPr>
      </w:pPr>
      <w:r>
        <w:rPr>
          <w:rStyle w:val="C19c12"/>
          <w:b/>
          <w:sz w:val="28"/>
        </w:rPr>
        <w:t>Участие детей в конкурсах различного уровня</w:t>
      </w:r>
    </w:p>
    <w:p>
      <w:pPr>
        <w:pStyle w:val="Normal"/>
        <w:spacing w:lineRule="auto" w:line="360"/>
        <w:jc w:val="center"/>
        <w:rPr/>
      </w:pPr>
      <w:r>
        <w:rPr>
          <w:rStyle w:val="C19c12"/>
          <w:b/>
          <w:sz w:val="28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к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риуроченные ко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ой фести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яя со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ая Спартак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нарушенным слух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командном за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фестива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ограниченные возмож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- фотоконкурс  «Мой край родной - гордос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конкурс детского рисунка «Стран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фестиваль «Неограниченные возмож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- фотоконкурс  поде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курс снеж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города Екатеринбурга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Заветная 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ероссийский фестиваль «Неограниченные возмож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конкурс фотографий «Мой край родной – гордос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ероссийский фестиваль «Неограниченные возмож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ероссийский фестиваль «Неограниченные возмож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конкурс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ий 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рису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л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развития индивидуальных личностных способностей каждого обучающегося индивидуально проводилась по оценочным  критериям социального становления личности   (Приложение 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индивидуальных личностных способностей позволял не только получить результаты, но прежде всего, увидеть проблемы каждого ребенка.  Данные проблемы фиксировались в индивидуальных планах работы, благодаря чему итоговые результаты ежегодно имели стабильную динам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е результаты динами развития личностных способностей каждого ребенка за каждый год обучения отражены в таблице №4</w:t>
      </w:r>
    </w:p>
    <w:p>
      <w:pPr>
        <w:pStyle w:val="Normal"/>
        <w:spacing w:lineRule="auto" w:line="360"/>
        <w:jc w:val="right"/>
        <w:rPr>
          <w:rStyle w:val="C19c12"/>
          <w:i/>
          <w:i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C19c12"/>
          <w:sz w:val="28"/>
        </w:rPr>
      </w:pPr>
      <w:r>
        <w:rPr>
          <w:rStyle w:val="C19c12"/>
          <w:i/>
          <w:sz w:val="28"/>
        </w:rPr>
        <w:t>Таблиц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таблица динамики развития личностных способностей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12-2013</w:t>
      </w:r>
      <w:r>
        <w:rPr>
          <w:b/>
          <w:sz w:val="40"/>
          <w:szCs w:val="40"/>
        </w:rPr>
        <w:t>/</w:t>
      </w:r>
      <w:r>
        <w:rPr>
          <w:b/>
          <w:sz w:val="28"/>
          <w:szCs w:val="28"/>
        </w:rPr>
        <w:t>2013 -2014</w:t>
      </w:r>
      <w:r>
        <w:rPr>
          <w:b/>
          <w:sz w:val="40"/>
          <w:szCs w:val="40"/>
        </w:rPr>
        <w:t>/</w:t>
      </w:r>
      <w:r>
        <w:rPr>
          <w:b/>
          <w:sz w:val="28"/>
          <w:szCs w:val="28"/>
        </w:rPr>
        <w:t>2014 – 2015 уч. год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127"/>
        <w:gridCol w:w="1134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в баллах по критериям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/ 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9/21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спев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22/2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ворчест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5/31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3/27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изаторски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5/29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муникативн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5/27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2/2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взаим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/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24/28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bCs/>
                <w:color w:val="000000"/>
                <w:spacing w:val="-1"/>
              </w:rPr>
              <w:t xml:space="preserve">Развитие речевого </w:t>
            </w:r>
            <w:r>
              <w:rPr>
                <w:color w:val="000000"/>
                <w:spacing w:val="-1"/>
              </w:rPr>
              <w:t>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19/22</w:t>
            </w:r>
          </w:p>
        </w:tc>
      </w:tr>
      <w:tr>
        <w:trPr>
          <w:trHeight w:val="48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pacing w:val="-2"/>
              </w:rPr>
              <w:t xml:space="preserve">Развитие произносительнойстороны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/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19/22</w:t>
            </w:r>
          </w:p>
        </w:tc>
      </w:tr>
      <w:tr>
        <w:trPr>
          <w:trHeight w:val="53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тоги в баллах по каждому ребе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3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29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/29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/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3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/33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анные таблицы показывают стабильную динамику развития личности детей по всем критериям.  Особые проблемы  у детей возникают в развитии речевого слуха и произносительной стороны речи, что обусловлено нарушением слуха дет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вклад  в повышение качества образования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Я глубоко уверена, и так подтверждает практика, что качество образования педагога напрямую завит от уровня его притязаний к себе, от его постоянного педагогического поиска и сам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оего самообразования в 2012-2015г.: «Внедрение и реализация требований ФГОС для детей с ОВЗ в практику работы воспитателя начальной школы для детей с нарушением слух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2013-2015г. основной базой реализации заявленной темы с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составление рабочей программы воспитателя начальной школы, для детей с нарушением слуха с учетом требований ФГОС для детей с ОВ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ступление на школьном МО воспитателей, с докладом: «Проектирование программы воспитания детей младшего школьного возраста, с учетом требований ФГОС для детей с ОВЗ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крытые занятия для воспитателей начальной школы детей нарушениями слуха, с учетом требований ФГОС для детей с ОВЗ.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по теме «Овощи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по теме «Транспорт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е занятие по теме «Путешествие в страну игрушек» (П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по теме «ПДД для малышей»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е занятие по теме «Два капитана»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овершенствования методов обучения и воспитания, использование современных образовательных технологий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я использую такие технологии, которые позволяют воспитывать ребёнка и обеспечивать его активность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дной из таких технологий является </w:t>
      </w:r>
      <w:r>
        <w:rPr>
          <w:b/>
          <w:i/>
          <w:sz w:val="28"/>
          <w:szCs w:val="28"/>
        </w:rPr>
        <w:t xml:space="preserve">технология проблемного момента, </w:t>
      </w:r>
      <w:r>
        <w:rPr>
          <w:sz w:val="28"/>
          <w:szCs w:val="28"/>
        </w:rPr>
        <w:t xml:space="preserve">которая предполагает создание под моим руководством проблемных ситуаций и активную самостоятельную деятельность обучающихся по их разрешению. Во время подконтрольного поиска решения проблемы  происходит творческое овладение знаниями, навыками, умениями и развитие мыслительных способностей детей.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хнологии определяется присутствием интереса на протяжении всего занятия, который способствует развитию высокого уровня мотивации к совместной деятельности, возникает ситуация успеха, веры в свои возможности, развиваются коммуникативные способности, возрастает познавательный интерес обучающихся, что  становится возможным при  разрешении возникающих противоречий. В преодолении посильных трудностей у школьников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 моем классе дети с разным уровнем социальной зрелости и готовности. Решить проблему воспитания младших школьников с различным уровнем  социальной подготовки способствует </w:t>
      </w:r>
      <w:r>
        <w:rPr>
          <w:rStyle w:val="StrongEmphasis"/>
          <w:i/>
          <w:sz w:val="28"/>
          <w:szCs w:val="28"/>
        </w:rPr>
        <w:t>технология  уровневой дифференциации</w:t>
      </w:r>
      <w:r>
        <w:rPr>
          <w:rStyle w:val="StrongEmphasis"/>
          <w:b w:val="false"/>
          <w:sz w:val="28"/>
          <w:szCs w:val="28"/>
        </w:rPr>
        <w:t>, которая  предполагает, что любое новое знание должно опираться на субъективный опыт ученика, на его склонности, интересы, ценности,</w:t>
      </w:r>
      <w:r>
        <w:rPr>
          <w:sz w:val="28"/>
          <w:szCs w:val="28"/>
        </w:rPr>
        <w:t xml:space="preserve"> применение ее вызывает интерес к изучению предметов, развивает их способности, необходимые навыки и умения, активизирует речемыслительную деятельность</w:t>
      </w:r>
      <w:r>
        <w:rPr>
          <w:rStyle w:val="StrongEmphasis"/>
          <w:b w:val="false"/>
          <w:sz w:val="28"/>
          <w:szCs w:val="28"/>
        </w:rPr>
        <w:t xml:space="preserve">. Понимаю, положительный результат будет достигнут в том случае, когда каждый ученик сможет оказаться в ситуации успеха: для этого подбираются разноуровневые задания, чтобы каждый смог справиться и получить удовлетворение от выполненной работы, то есть активно использую </w:t>
      </w:r>
      <w:r>
        <w:rPr>
          <w:rStyle w:val="StrongEmphasis"/>
          <w:i/>
          <w:sz w:val="28"/>
          <w:szCs w:val="28"/>
        </w:rPr>
        <w:t>технологию ситуации успех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одбираю не только интересные, но  и поучительные для детей, а воспитательный  материал связываю с реальной действительностью, бытовыми и школьными предметами, что имеет большое значение для социализации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формационно - коммуникационных технологий</w:t>
      </w:r>
      <w:r>
        <w:rPr>
          <w:sz w:val="28"/>
          <w:szCs w:val="28"/>
        </w:rPr>
        <w:t xml:space="preserve"> обеспечивает богатство содержания воспитательных моментов и многообразие видов деятельности обучающихся на занятиях, позволяет сделать занятия и внеурочную деятельность интереснее, повышает мотивацию обучающих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ключенные мной в процесс обучения компьютерные презентации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зволяют оптимально соотносить традиционные и  инновационные методы обучения, что несет  прогнозируемый  результат в развитии познавательной и эмоционально-волевой сферы детей.  В этом году дети под моим руководством попробовали создать проекты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  Кроме того, в центре «Эхо» имеется достаточное количество электронных приложений к каждому занятию, которые активно просматриваются ребятами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этом  году я попробовала обучить детей навыкам работы в программе «Киностудия». Совместно с детьми был создан проект «Мам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средств получения информации дает толчок для  развития активной творческой деятельности обучающихся. Кроме того, такой подход стимулирует стремление ребенка к размышлению и поиску, вызывает у него чувство уверенности в своих силах, в своих возможностя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эффективных способов развития мышления обучающихся привел меня к необходимости  обучению школьников </w:t>
      </w:r>
      <w:r>
        <w:rPr>
          <w:b/>
          <w:i/>
          <w:sz w:val="28"/>
          <w:szCs w:val="28"/>
        </w:rPr>
        <w:t xml:space="preserve">проектной и исследовательской деятельности.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нам очень помогает участие во Всероссийском интернет - фестивале «Неограниченные возможности». Участие  погружает обучающихся в практическую деятельность,  исходя из их интересов и потребностей. При этом происходит развитие самосознания и самоконтроля, возрастает стремление учеников к творческому познанию мира, формируется активная жизненная позиция, коммуникативные навы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требованиям ФГОС для детей с ОВЗ, в работе воспитателя обязательно должно присутствовать общеинтеллектуальное развитие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требования на каждого ребёнка заведена папка внеурочной деятельности. В этой папке находятся распечатанные листы с ребусами, кроссвордами филфордами, игровыми заданиями, маленькими рассказами. Листы распечатываются индивидуально по темам и соответствуют возрастным и интеллектуальным возможностям детей, с учетом на зону ближайше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познавательный интерес к работе в данных папках  формируется разными </w:t>
      </w:r>
      <w:r>
        <w:rPr>
          <w:b/>
          <w:i/>
          <w:sz w:val="28"/>
          <w:szCs w:val="28"/>
          <w:u w:val="single"/>
        </w:rPr>
        <w:t>средствам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им из них является </w:t>
      </w:r>
      <w:r>
        <w:rPr>
          <w:b/>
          <w:sz w:val="28"/>
          <w:szCs w:val="28"/>
        </w:rPr>
        <w:t>занимательность.</w:t>
      </w:r>
      <w:r>
        <w:rPr>
          <w:sz w:val="28"/>
          <w:szCs w:val="28"/>
        </w:rPr>
        <w:t xml:space="preserve"> Элементы занимательности: </w:t>
      </w:r>
      <w:r>
        <w:rPr>
          <w:i/>
          <w:sz w:val="28"/>
          <w:szCs w:val="28"/>
        </w:rPr>
        <w:t>ребус, кроссворд, чайнворд, викторины, загадки</w:t>
      </w:r>
      <w:r>
        <w:rPr>
          <w:sz w:val="28"/>
          <w:szCs w:val="28"/>
        </w:rPr>
        <w:t xml:space="preserve">, всё необычное, неожиданное вызывает у детей богатое своими последствиями чувство удивления, живой интерес к процессу познания, способствует успешному интеллектуальному развитию, помогая в усвоении материала, формирует положительную мотивацию. Кроме того, эти средства помогают мне организовать смену деятельности, которая поддерживает работоспособность и активность детей в течение всего заня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Лучшему усвоению материала способствуют средства </w:t>
      </w:r>
      <w:r>
        <w:rPr>
          <w:b/>
          <w:sz w:val="28"/>
          <w:szCs w:val="28"/>
        </w:rPr>
        <w:t>наглядности</w:t>
      </w:r>
      <w:r>
        <w:rPr>
          <w:sz w:val="28"/>
          <w:szCs w:val="28"/>
        </w:rPr>
        <w:t>: опорные схемы, таблицы, видеоматериалы, мультфильмы, презентации, которые применяю на занятиях. Наглядность содействует выработке у обучающихся эмоционально-оценочного отношения к знаниям, поддерживает внимание ребёнка, повышают познавательную актив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им из эффективных средств развития интереса к совместной деятельности является </w:t>
      </w:r>
      <w:r>
        <w:rPr>
          <w:bCs/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>, которую я применяю как во внеурочной деятельности. В дидактических играх ребенок учится планировать свои действия, предвидеть результат,  наблюдает, сопоставляет, классифицирует предметы по тем или иным признакам, производит доступные ему анализ и синтез, делает обобщения (формируются универсальные учебные действия). Игра ставит обучающихся в условия поиска, пробуждает интерес к победе, они стремятся быть быстрыми, собранными, ловкими, находчивыми, четко выполнять задания, соблюдать правила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рах формируется активность и нравственные качества личности. У детей развиваются чувство ответственности, коллективизма, воспитываются дисциплина, вол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пользование разных </w:t>
      </w:r>
      <w:r>
        <w:rPr>
          <w:b/>
          <w:i/>
          <w:sz w:val="28"/>
          <w:szCs w:val="28"/>
          <w:u w:val="single"/>
        </w:rPr>
        <w:t>форм</w:t>
      </w:r>
      <w:r>
        <w:rPr>
          <w:sz w:val="28"/>
          <w:szCs w:val="28"/>
        </w:rPr>
        <w:t xml:space="preserve"> работы на занятии: групповой, парной, индивидуальной</w:t>
      </w:r>
      <w:r>
        <w:rPr/>
        <w:t xml:space="preserve"> </w:t>
      </w:r>
      <w:r>
        <w:rPr>
          <w:rStyle w:val="C1"/>
          <w:sz w:val="28"/>
          <w:szCs w:val="28"/>
        </w:rPr>
        <w:t>способствует развитию у детей интереса к совместной деятельности и формирует у школьников умение сотрудничать друг с другом, что приводит, в итоге, к высоким результатам.</w:t>
      </w:r>
    </w:p>
    <w:p>
      <w:pPr>
        <w:pStyle w:val="Normal"/>
        <w:spacing w:lineRule="auto" w:line="360"/>
        <w:ind w:first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тараюсь замечать малейшие успехи и достижения каждого ребенка, сочетая разумную требовательность с уважением к личности ученика, использую эмоционально-положительный стиль общения. В этом мне помогают </w:t>
      </w:r>
      <w:r>
        <w:rPr>
          <w:sz w:val="28"/>
          <w:szCs w:val="28"/>
        </w:rPr>
        <w:t xml:space="preserve">такие   </w:t>
      </w:r>
      <w:r>
        <w:rPr>
          <w:b/>
          <w:i/>
          <w:sz w:val="28"/>
          <w:szCs w:val="28"/>
          <w:u w:val="single"/>
        </w:rPr>
        <w:t>прие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«Эмоциональное поглажи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“Ожидание лучших результатов”, “авансирования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ращение по имени», «Опора на психические особенности»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“Лови ошибку”, </w:t>
      </w:r>
      <w:r>
        <w:rPr>
          <w:rStyle w:val="StrongEmphasis"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 xml:space="preserve">Свобода выбора”. </w:t>
      </w:r>
      <w:r>
        <w:rPr>
          <w:rStyle w:val="C1"/>
          <w:sz w:val="28"/>
          <w:szCs w:val="28"/>
        </w:rPr>
        <w:t>Это позволило создать в классе комфортную психологическую обстановку, основанную на взаимном уважении и сотрудниче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C1"/>
          <w:sz w:val="28"/>
          <w:szCs w:val="28"/>
        </w:rPr>
        <w:t xml:space="preserve">В работе большое внимание удаляю здоровьесберегающим технологиям. Активные игры на улице с использованием тренажеров и игрового модуля. Мотивирование детей на спортивные занятия в кружках дополнительного образования. Проветривание класса, игровой, спальни. Отслеживание осанки при выполнении домашнего задания, профилактика переутомления. Провожу занятия на темы здорового образа жизн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C1"/>
          <w:sz w:val="28"/>
          <w:szCs w:val="28"/>
        </w:rPr>
        <w:t xml:space="preserve">До 70% моей деятельности с детьми младшего школьного возраста занимают </w:t>
      </w:r>
      <w:r>
        <w:rPr>
          <w:rStyle w:val="C1"/>
          <w:b/>
          <w:sz w:val="28"/>
          <w:szCs w:val="28"/>
        </w:rPr>
        <w:t>игровые технологии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игры в организации досуга занимает важное место в жизни ребёнка,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рассматривается мною, как одно из главных средств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ы могут быть спортивные, познавательные, соревновательные, конкурсные. Игра помогает мне как воспитателю сплотить детский коллектив, включаясь в активную деятельность, дети приучаются к соблюдению правил, умению контролировать свои поступки, правильно и объективно оценивать поступки других. Через игру можно достигнуть практически любой поставленной цели. Игровые занятия – мой любимый вид деятельности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игры, мои дети с удовольствием занимаются творчеством. Мы изготавливаем различного рода поделки. Данный вид работы благоприятно влияет на развитие мелкой моторики, творческого воображения, формирует усидчивость, прививает навыки работы с крючком, спицами, тканью, что является актуальным для социализации детей.  (Приложения О)</w:t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года моей работы,  на всех обучающихся класса заведены индивидуальные </w:t>
      </w:r>
      <w:r>
        <w:rPr>
          <w:b/>
          <w:bCs/>
          <w:sz w:val="28"/>
          <w:szCs w:val="28"/>
        </w:rPr>
        <w:t>портфолио,</w:t>
      </w:r>
      <w:r>
        <w:rPr>
          <w:sz w:val="28"/>
          <w:szCs w:val="28"/>
        </w:rPr>
        <w:t xml:space="preserve"> которые позволяют судить об успехах каждого школьника  и стимулируют  познавательную активность детей, вызывают у них дух соревнования, соперничества и достижения. Дети гордятся своим успехами и охотно демонстрируют свои портфолио всем желающим их посмотреть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в педагогических коллективах 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й методической системы</w:t>
      </w:r>
    </w:p>
    <w:p>
      <w:pPr>
        <w:pStyle w:val="Style18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3 Региональном научно – практическом семинаре «Социальная реабилитация детей с ограниченными возможностями здоровья средствами дополнительного образования»(05.12.13г.); (Приложение 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Участие в 3 Всероссийской научно – практической конференции «Организация доступной образовательной среды для детей с нарушенным слух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4.03.2014г).; (Приложение 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4 Региональном научно – практическом семинаре «Социальная реабилитация детей с ограниченными возможностями здоровья средствами дополнительного образования» (05.12.14г.); (Приложение К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4 Всероссийской научно – практической конференции «Организация доступной образовательной среды для детей с нарушенным слухом в условиях реализации ФГОС для обучающихся с ОВЗ».(12.03.2015); (Приложение К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Участие во всероссийской научно практической конференции «Социализация детей с интеллектуальными нарушениями в контексте модернизации системы образования: опыт, проблемы, перспективы»(26.03.2015г.);(Приложение Л)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Участие в 1 региональном практико-ориентированном семинаре «Формирование жизненных компетенций дошкольников и младших школьников в процессе реализации адаптированной основной образовательной программы начального общего образования для детей с ОВЗ (14.05.2015г.); (Приложение М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писание и размещение на персональном сайте в социальной сети работников образования 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есяти статей. ( Приложение Н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оказатели свидетельствуют о положительной динамике результатов воспитательной работы и, следовательно, позволяют считать её удовлетворитель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2c3">
    <w:name w:val="c12 c3"/>
    <w:basedOn w:val="Style14"/>
    <w:qFormat/>
    <w:rPr/>
  </w:style>
  <w:style w:type="character" w:styleId="C3">
    <w:name w:val="c3"/>
    <w:basedOn w:val="Style14"/>
    <w:qFormat/>
    <w:rPr/>
  </w:style>
  <w:style w:type="character" w:styleId="C19c12">
    <w:name w:val="c19 c12"/>
    <w:basedOn w:val="Style14"/>
    <w:qFormat/>
    <w:rPr/>
  </w:style>
  <w:style w:type="character" w:styleId="C19">
    <w:name w:val="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2:00Z</dcterms:created>
  <dc:creator>Адм</dc:creator>
  <dc:description/>
  <dc:language>en-US</dc:language>
  <cp:lastModifiedBy>Адм</cp:lastModifiedBy>
  <dcterms:modified xsi:type="dcterms:W3CDTF">2015-09-04T06:42:00Z</dcterms:modified>
  <cp:revision>2</cp:revision>
  <dc:subject/>
  <dc:title/>
</cp:coreProperties>
</file>