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  <w:t>План самообразования учителя истории и обществознания         Андроновой А.Р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разование: высшее</w:t>
      </w:r>
    </w:p>
    <w:p>
      <w:pPr>
        <w:pStyle w:val="P2"/>
        <w:shd w:fill="FFFFFF" w:val="clear"/>
        <w:rPr/>
      </w:pPr>
      <w:r>
        <w:rPr>
          <w:b/>
          <w:bCs/>
          <w:color w:val="000000"/>
          <w:shd w:fill="FFFFFF" w:val="clear"/>
        </w:rPr>
        <w:t>Педагогический стаж: 2 года</w:t>
      </w:r>
      <w:r>
        <w:rPr>
          <w:b/>
          <w:color w:val="000000"/>
          <w:shd w:fill="FFFFFF" w:val="clear"/>
        </w:rPr>
        <w:br/>
        <w:br/>
      </w:r>
      <w:r>
        <w:rPr>
          <w:rStyle w:val="S1"/>
          <w:b/>
          <w:bCs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Общешкольная тем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Совершенствование качества преподавания и проведение воспитательных и лечебно – оздоровительных мероприятий в условиях перехода на ФГОС ООО 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2. Индивидуальная тема самообразовани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ые методы обучения и воспитания как средство активизации познавательной деятельности учащихся при условиях перехода на ФГОС ООО».</w:t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</w:rPr>
        <w:t>3. Период работы над темо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3 – 2018гг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Задачи профессионального развития:</w:t>
      </w:r>
      <w:r>
        <w:rPr>
          <w:color w:val="000000"/>
          <w:shd w:fill="FFFFFF" w:val="clear"/>
        </w:rPr>
        <w:br/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учебного года продолжать внедрять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менять, использовать, апробировать, изучать)</w:t>
      </w:r>
      <w:r>
        <w:rPr>
          <w:rFonts w:cs="Times New Roman" w:ascii="Times New Roman" w:hAnsi="Times New Roman"/>
          <w:sz w:val="24"/>
          <w:szCs w:val="24"/>
          <w:lang w:eastAsia="ru-RU"/>
        </w:rPr>
        <w:t> современные технологии, методики для организации учебно-познавательной деятельности, поддержания, сохранения здоровья, повышения качества обучения на  урок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нутри учреждения (семинары, консультации,  круглые столы)</w:t>
        <w:br/>
        <w:t>Участвовать в работе стажерских площадок, вебинаров, фестивалей, педагогических идей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ать занятия и воспитательные мероприятия у колле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ться  и повышать  квалификацию через курсы повышения квалификации, семинар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ить качество нравственно-духовного, морального воспитания личности взаимодействия партнерского сотрудничества с семь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72" w:after="72"/>
        <w:rPr/>
      </w:pPr>
      <w:r>
        <w:rPr>
          <w:color w:val="000000"/>
        </w:rPr>
        <w:t>сформированность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основ гражданской идентичности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72" w:after="72"/>
        <w:rPr>
          <w:color w:val="000000"/>
        </w:rPr>
      </w:pPr>
      <w:r>
        <w:rPr>
          <w:color w:val="000000"/>
        </w:rPr>
        <w:t>готовность к переходу к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самообразованию на основе учебно-познавательной мотивации,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в том числе готовность к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выбору направления профи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72" w:after="72"/>
        <w:rPr>
          <w:color w:val="000000"/>
        </w:rPr>
      </w:pPr>
      <w:r>
        <w:rPr>
          <w:color w:val="000000"/>
        </w:rPr>
        <w:t>сформированность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социальных компетенций,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бота по теме самообраз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980"/>
        <w:gridCol w:w="189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, когда, кем заслушиваетс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Планирование работы на новый учебный год. </w:t>
            </w:r>
          </w:p>
          <w:p>
            <w:pPr>
              <w:pStyle w:val="Normal"/>
              <w:rPr/>
            </w:pPr>
            <w:r>
              <w:rPr/>
              <w:t>2. Ежегодные выступления докладом на заседаниях МО учителей гуманитарного цикла.</w:t>
            </w:r>
          </w:p>
          <w:p>
            <w:pPr>
              <w:pStyle w:val="Normal"/>
              <w:rPr/>
            </w:pPr>
            <w:r>
              <w:rPr/>
              <w:t>3.Распространять опыт работы по теме среди  учителей   школы.</w:t>
            </w:r>
          </w:p>
          <w:p>
            <w:pPr>
              <w:pStyle w:val="Normal"/>
              <w:rPr/>
            </w:pPr>
            <w:r>
              <w:rPr/>
              <w:t xml:space="preserve">4. Завершить  работу по данной теме в 2017-2018 учебном году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, метод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зучение литературы, связанной с проблемами реализации ФГОС ОО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3240"/>
        <w:gridCol w:w="1496"/>
        <w:gridCol w:w="1924"/>
        <w:gridCol w:w="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просы введения ФГ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а, нормативные правовые доку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66" w:firstLine="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ных источ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437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отчет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Изучение основополагающего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kern w:val="2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Изучение совокупности требований, обязательных при реализации основной образовательной программы основно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lang w:eastAsia="en-US"/>
              </w:rPr>
              <w:t>2013-2018 уч. год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Круглы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стол в рамках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заседания МО. Участие в обсужде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Требования к результатам освоения ООП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в основной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Фундаментальное </w:t>
            </w:r>
            <w:r>
              <w:rPr>
                <w:rFonts w:eastAsia="Calibri"/>
              </w:rPr>
              <w:t>ядро содержания общего образования: проект / под ред. В. В. Козлова, А. М. Кондакова. — М: Просвещение, 2009. (Стандарты втор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>покол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базового документа, необходимого для создания базисных учебных планов, программ, учебно-методических материалов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>пособ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>
                <w:lang w:eastAsia="en-US"/>
              </w:rPr>
              <w:t>В течение 2013-2018 уч. год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Требования к результатам освоения ООП в основной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rStyle w:val="Zag11"/>
              </w:rPr>
              <w:t>Примерная основная образовательная программа образовательного учреж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Изучение изменённого содержания образования по ист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3 – 2018г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Формирование УУ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. Методические рекомендации по формированию УУД средствами различных учебных предметов / З.И. Дмитриенко, С.Н. Колесова, А.В. Молокова, Е.В. Погребняк, Т.В. Смолеусова, З.В. Бродов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kern w:val="2"/>
              </w:rPr>
              <w:t>2. С</w:t>
            </w:r>
            <w:r>
              <w:rPr>
                <w:bCs/>
                <w:kern w:val="2"/>
              </w:rPr>
              <w:t>истема укрепления физического и духовного здоровья  обучающихся основной школы в соответствии с требованиями федерального государственного образовательного стандарта второго поколения / И.В. Габер, З.В. Бродов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 -2018г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азработка методических материалов, обеспечивающих введение ФГОС  НОО и реализацию обновлённого учебно-воспитательного процесса</w:t>
      </w:r>
    </w:p>
    <w:p>
      <w:pPr>
        <w:pStyle w:val="Normal"/>
        <w:rPr/>
      </w:pPr>
      <w:r>
        <w:rPr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3780"/>
        <w:gridCol w:w="36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или 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и кем заслушивается отчёт о выполнении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и уточнение рабоч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по учебным предмета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 уч.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но-тематические планы в соответствии с содержанием рабоч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 по предмет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иректора школ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(выбор) комплекс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оч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ю и проведению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ых проверочных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седание МО учителей гуманитарного цикла в течение учебного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изучение основных направлений ФГОС второго поко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3-2018 г.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сценариев уроков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и с требованием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на сайт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ие собственного опыта педагоги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2520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зада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опы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и кем заслушивается отчёт о выполнении работы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заседании МО учителей </w:t>
            </w:r>
          </w:p>
          <w:p>
            <w:pPr>
              <w:pStyle w:val="Normal"/>
              <w:rPr/>
            </w:pPr>
            <w:r>
              <w:rPr/>
              <w:t>Доклад: «Воспитание толерантности на уроках истории и обществознания</w:t>
            </w:r>
            <w:r>
              <w:rPr>
                <w:lang w:val="tt-RU"/>
              </w:rPr>
              <w:t>“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гуманитарного цикл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внеуроч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фильмов, роликов за каждый учебный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бразовательного учрежд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Участие в системе школьной, районной метод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  <w:gridCol w:w="54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емые виды рабо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седание МО учителей гуманитарного цик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взаимопомощ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пыта работы. (Выступление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педагогическ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рамках плана предметной недел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ка информационных ресурсов Интер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тодической копилки учителя истор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фессиональных конкурсах (в т.ч. дистанционных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/>
          <w:sz w:val="25"/>
          <w:szCs w:val="25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учение на курсах в системе повышения квалификации вне школы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620"/>
        <w:gridCol w:w="64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к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хождения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тчёта о результатах подготовки (курсовые работы, рефераты, открытые уроки и др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ое проектирование в реализации инклюзивного подхода в деятельности классного руководите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ВПО «Университет управления «ТИСБ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а государственного образца, 144 ча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/>
              <w:t>Основные понятия и аспекты  ФГОС ОО второго поко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br/>
      </w:r>
    </w:p>
    <w:p>
      <w:pPr>
        <w:pStyle w:val="Style16"/>
        <w:rPr/>
      </w:pPr>
      <w:r>
        <w:rPr/>
      </w:r>
    </w:p>
    <w:p>
      <w:pPr>
        <w:pStyle w:val="Style16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собственного опыта педагогической деятельности за 2013-2015 год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частие в семинарах</w:t>
      </w:r>
    </w:p>
    <w:p>
      <w:pPr>
        <w:pStyle w:val="Normal"/>
        <w:ind w:left="21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00"/>
        <w:gridCol w:w="1275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ы и методы активизации познавательной деятельности учащихся на уроках истории и обществоведения» семинар на базе МБОУ СОШ№78 Приволжского района г. Каз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tt-RU"/>
              </w:rPr>
              <w:t>Р.Фәхреддин: рухият, мәдәният, мәгърифәт</w:t>
            </w:r>
            <w:r>
              <w:rPr/>
              <w:t xml:space="preserve">» </w:t>
            </w:r>
            <w:r>
              <w:rPr>
                <w:lang w:val="tt-RU"/>
              </w:rPr>
              <w:t>выступление</w:t>
            </w:r>
            <w:r>
              <w:rPr/>
              <w:t xml:space="preserve"> на 1 Всероссийской научно-исследовательск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ыступление с докладом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808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 заслуши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Формирование общечеловеческих ценностей на уроках истории и обществозн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«Проблемные ситуации как способ активизации мыслительной деятельности учащихся на уроках истории и обществозн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учащихся интереса к истории и историческим личнос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г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ыступление на конференциях, семинарах и публикации на электронных СМИ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808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  организована, для каких категорий работников образования проведена, 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на тему Николай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tt-RU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рок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ние имен существительных, отвечающих на вопросы кто? что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льн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рческая мастерская учителя XXI века»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ная информационно-методическим центром Лениногорского муниципального района для педагогов по внедрению новых информационных технологий в учебно-воспитательном процессе, на базе  Лицея №12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ниногорск,  Республика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и методы активизации познавательной деятельности учащихся на уроках истории и обществозн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бучения детей-инофонов в начальной школе», проведенная  в рамках реализации ФЦП «Русский язык» на 2011-2015гг. 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Фәхреддин: рухият, мәдәният, мәгърифә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lang w:val="tt-RU"/>
              </w:rPr>
              <w:t>Р. Фахреддин: духовность, культура и просвещение</w:t>
            </w:r>
            <w:r>
              <w:rPr/>
              <w:t xml:space="preserve">», приуроченная к 155-летию со дня рождения Р. Фахреддина, к Году культуры в России и в РТ, организованной на базе МБУ «Мемориальный музей Р. Фахреддина» и Кичучатовской средней общеобразовательной школы, для педагогов общеобразовательных учреждений, студентов. </w:t>
            </w:r>
          </w:p>
          <w:p>
            <w:pPr>
              <w:pStyle w:val="Normal"/>
              <w:rPr/>
            </w:pPr>
            <w:r>
              <w:rPr/>
              <w:t>г. Альметьевск,  Республика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етодические публикации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543"/>
        <w:gridCol w:w="4962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вид публикации, количество стра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издания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Рабочая программа по истории 9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еть работников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6083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2015 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7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еть работников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015 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Рабочая программа 6класс по ис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244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программа по истории 8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образовательный  портал «Продленка»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InternetLink"/>
              </w:rPr>
              <w:t>0002012/8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015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Птица мира», мастер – класс, поделки ко Дню Победы, (3 страниц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InternetLink"/>
              </w:rPr>
              <w:t>«Академия поделок»</w:t>
            </w:r>
            <w:r>
              <w:rPr>
                <w:bCs/>
                <w:iCs/>
              </w:rPr>
              <w:t xml:space="preserve">, </w:t>
            </w:r>
            <w:hyperlink r:id="rId5">
              <w:r>
                <w:rPr>
                  <w:rStyle w:val="InternetLink"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</w:rPr>
                <w:t>://</w:t>
              </w:r>
              <w:r>
                <w:rPr>
                  <w:rStyle w:val="InternetLink"/>
                  <w:bCs/>
                  <w:iCs/>
                  <w:lang w:val="en-US"/>
                </w:rPr>
                <w:t>detpodelki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  <w:r>
                <w:rPr>
                  <w:rStyle w:val="InternetLink"/>
                  <w:bCs/>
                  <w:iCs/>
                </w:rPr>
                <w:t>/</w:t>
              </w:r>
              <w:r>
                <w:rPr>
                  <w:rStyle w:val="InternetLink"/>
                  <w:bCs/>
                  <w:iCs/>
                  <w:lang w:val="en-US"/>
                </w:rPr>
                <w:t>publ</w:t>
              </w:r>
              <w:r>
                <w:rPr>
                  <w:rStyle w:val="InternetLink"/>
                  <w:bCs/>
                  <w:iCs/>
                </w:rPr>
                <w:t>/17-1-0-666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01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щай, Азбука”, методический материал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9 страниц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й образовательный  портал «Продленка» </w:t>
            </w:r>
            <w:r>
              <w:rPr>
                <w:rStyle w:val="InternetLink"/>
              </w:rPr>
              <w:t xml:space="preserve"> 2137-12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Золотая осень”, внеклассное мероприят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6 страни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образовательный  портал «Продленка»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InternetLink"/>
              </w:rPr>
              <w:t>2137-66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веденные открытые   занятия, мероприят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6379"/>
        <w:gridCol w:w="1275"/>
      </w:tblGrid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ровень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д, тематика, место проведения методического мероприятия, в рамках которого проводилось открытый урок, занятие, мероприят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стание декабристов 18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</w:t>
            </w:r>
            <w:r>
              <w:rPr>
                <w:lang w:val="tt-RU"/>
              </w:rPr>
              <w:t xml:space="preserve">внеклассное </w:t>
            </w:r>
            <w:r>
              <w:rPr/>
              <w:t xml:space="preserve">мероприятие в рамках школьного методического объединения  учителей гуманитарного цикл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вление Петра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</w:t>
            </w:r>
            <w:r>
              <w:rPr>
                <w:lang w:val="tt-RU"/>
              </w:rPr>
              <w:t xml:space="preserve">внеклассное </w:t>
            </w:r>
            <w:r>
              <w:rPr/>
              <w:t>мероприятие в рамках школьного методического объединения  учителей гуманитарного цик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« Внутренняя политика Николай I» 8 клас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в рамках конкурса молодых учителей “Новой школе – современный учитель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В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внеклассное мероприятие в рамках предметной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30" w:after="30"/>
    </w:pPr>
    <w:rPr>
      <w:rFonts w:ascii="Arial" w:hAnsi="Arial" w:eastAsia="Lucida Sans Unicode" w:cs="Tahoma"/>
      <w:kern w:val="2"/>
      <w:sz w:val="20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node/60835" TargetMode="External"/><Relationship Id="rId4" Type="http://schemas.openxmlformats.org/officeDocument/2006/relationships/hyperlink" Target="http://nsportal.ru/node/14175" TargetMode="External"/><Relationship Id="rId5" Type="http://schemas.openxmlformats.org/officeDocument/2006/relationships/hyperlink" Target="http://detpodelki.ru/publ/17-1-0-6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0:00Z</dcterms:created>
  <dc:creator>user</dc:creator>
  <dc:description/>
  <cp:keywords/>
  <dc:language>en-US</dc:language>
  <cp:lastModifiedBy>almet</cp:lastModifiedBy>
  <cp:lastPrinted>2015-10-16T09:41:00Z</cp:lastPrinted>
  <dcterms:modified xsi:type="dcterms:W3CDTF">2015-10-16T15:36:00Z</dcterms:modified>
  <cp:revision>9</cp:revision>
  <dc:subject/>
  <dc:title>Индивидуальный план профессионального развития учителя на 2012-2013 учебный год</dc:title>
</cp:coreProperties>
</file>