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ДЕПАРТАМЕНТ ОБРАЗОВАНИЯ И МОЛОДЕЖНОЙ ПОЛИТИК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ХАНТЫ-МАНСИЙСКОГО АВТОНОМНОГО ОКРУГА-ЮГР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ОГО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ПОКАЧЕВСКОЕ ПРОФЕССИОНАЛЬНОЕ УЧИЛИЩЕ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2960" w:leader="none"/>
        </w:tabs>
        <w:ind w:left="4956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tabs>
          <w:tab w:val="clear" w:pos="708"/>
          <w:tab w:val="left" w:pos="2960" w:leader="none"/>
        </w:tabs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960" w:leader="none"/>
        </w:tabs>
        <w:ind w:left="4956" w:hanging="0"/>
        <w:rPr/>
      </w:pPr>
      <w:r>
        <w:rPr>
          <w:rFonts w:cs="Times New Roman" w:ascii="Times New Roman" w:hAnsi="Times New Roman"/>
          <w:sz w:val="28"/>
        </w:rPr>
        <w:t xml:space="preserve">Утверждена приказом                                                                                                         директора БУ «Покачевское  </w:t>
      </w:r>
    </w:p>
    <w:p>
      <w:pPr>
        <w:pStyle w:val="Normal"/>
        <w:tabs>
          <w:tab w:val="clear" w:pos="708"/>
          <w:tab w:val="left" w:pos="2960" w:leader="none"/>
        </w:tabs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ьное училище»</w:t>
        <w:tab/>
      </w:r>
    </w:p>
    <w:p>
      <w:pPr>
        <w:pStyle w:val="Normal"/>
        <w:tabs>
          <w:tab w:val="clear" w:pos="708"/>
          <w:tab w:val="left" w:pos="2960" w:leader="none"/>
        </w:tabs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5-о от 01.09.2012 г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мплект контрольно-оценочных средст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для проведения текущего контроля и промежуточной аттестации в форме экзамена (дифференцированного зачета</w:t>
      </w:r>
      <w:r>
        <w:rPr>
          <w:rFonts w:cs="Times New Roman" w:ascii="Times New Roman" w:hAnsi="Times New Roman"/>
          <w:b/>
          <w:sz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о учебной дисциплин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 «Компьютеризация делопроизвод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профессиональной образовательной программы (ОПОП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по профессии: 034700.03 Делопроизводитель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06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06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06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06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06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06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06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06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06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чи </w:t>
      </w:r>
    </w:p>
    <w:p>
      <w:pPr>
        <w:pStyle w:val="Normal"/>
        <w:tabs>
          <w:tab w:val="clear" w:pos="708"/>
          <w:tab w:val="left" w:pos="4062" w:leader="none"/>
        </w:tabs>
        <w:jc w:val="center"/>
        <w:rPr/>
      </w:pPr>
      <w:r>
        <w:rPr>
          <w:rFonts w:eastAsia="Times New Roman"/>
        </w:rPr>
        <w:t xml:space="preserve"> </w:t>
      </w:r>
      <w:r>
        <w:rPr/>
        <w:t>2012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>
          <w:trHeight w:val="2268" w:hRule="atLeast"/>
        </w:trPr>
        <w:tc>
          <w:tcPr>
            <w:tcW w:w="480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преподава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го цикл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№    1   от 28 августа 2012 г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pacing w:lineRule="auto" w:line="360"/>
              <w:ind w:first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Р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Каращук С.Н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62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контрольно-оценочных средств учебной дисциплины разработан на основе рабочей  программы по   компьютеризации делопроизводств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4700.03 Делопроизводитель.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чевское профессиональное училище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-составитель: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бдусемедова Венера Музовудиновна, преподаватель математики и информатики первой квалификационной категории Покачевского профессионального училищ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аспорт комплекта оценочных средст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1. Область применения комплекта контрольно-измерительных сред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Информационные технологии. Компьютеризация делопроизвод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лект контрольно-оценочных средств позволяет оценивать: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78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2392"/>
      </w:tblGrid>
      <w:tr>
        <w:trPr/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дисциплины, подлежащие проверк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</w:t>
            </w:r>
          </w:p>
        </w:tc>
        <w:tc>
          <w:tcPr>
            <w:tcW w:w="12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правила техники безопасности и гигиенические рекомендации при использовании средств ИКТ в профессиональной деятельности;</w:t>
            </w:r>
          </w:p>
        </w:tc>
      </w:tr>
      <w:tr>
        <w:trPr/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2</w:t>
            </w:r>
          </w:p>
        </w:tc>
        <w:tc>
          <w:tcPr>
            <w:tcW w:w="12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современные технические средства обучения, контроля и оценки уровня успеваемости, основанные на использовании компьютерных технологий;</w:t>
            </w:r>
          </w:p>
        </w:tc>
      </w:tr>
      <w:tr>
        <w:trPr/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3</w:t>
            </w:r>
          </w:p>
        </w:tc>
        <w:tc>
          <w:tcPr>
            <w:tcW w:w="12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      </w:r>
          </w:p>
        </w:tc>
      </w:tr>
      <w:tr>
        <w:trPr/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4</w:t>
            </w:r>
          </w:p>
        </w:tc>
        <w:tc>
          <w:tcPr>
            <w:tcW w:w="12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сервисы и информационные ресурсы сети Интернет в профессиональной деятельности; </w:t>
            </w:r>
          </w:p>
        </w:tc>
      </w:tr>
      <w:tr>
        <w:trPr/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ubtitle"/>
              <w:spacing w:lineRule="auto" w:line="228"/>
              <w:ind w:left="36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нания:</w:t>
            </w:r>
          </w:p>
        </w:tc>
      </w:tr>
      <w:tr>
        <w:trPr/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1</w:t>
            </w:r>
          </w:p>
        </w:tc>
        <w:tc>
          <w:tcPr>
            <w:tcW w:w="12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ики безопасности и гигиенические требования при использовании средств ИКТ;</w:t>
            </w:r>
          </w:p>
        </w:tc>
      </w:tr>
      <w:tr>
        <w:trPr/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2</w:t>
            </w:r>
          </w:p>
        </w:tc>
        <w:tc>
          <w:tcPr>
            <w:tcW w:w="12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;</w:t>
            </w:r>
          </w:p>
        </w:tc>
      </w:tr>
      <w:tr>
        <w:trPr/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3</w:t>
            </w:r>
          </w:p>
        </w:tc>
        <w:tc>
          <w:tcPr>
            <w:tcW w:w="12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;</w:t>
            </w:r>
          </w:p>
        </w:tc>
      </w:tr>
      <w:tr>
        <w:trPr/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4</w:t>
            </w:r>
          </w:p>
        </w:tc>
        <w:tc>
          <w:tcPr>
            <w:tcW w:w="12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и технологию эксплуатации аппаратного и программного обеспечения, применяемого в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компетенции:</w:t>
            </w:r>
          </w:p>
        </w:tc>
      </w:tr>
      <w:tr>
        <w:trPr/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К 1</w:t>
            </w:r>
          </w:p>
        </w:tc>
        <w:tc>
          <w:tcPr>
            <w:tcW w:w="12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"/>
              <w:widowControl w:val="false"/>
              <w:spacing w:lineRule="auto" w:line="36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 2</w:t>
            </w:r>
          </w:p>
        </w:tc>
        <w:tc>
          <w:tcPr>
            <w:tcW w:w="12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 3</w:t>
            </w:r>
          </w:p>
        </w:tc>
        <w:tc>
          <w:tcPr>
            <w:tcW w:w="12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 4</w:t>
            </w:r>
          </w:p>
        </w:tc>
        <w:tc>
          <w:tcPr>
            <w:tcW w:w="12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</w:tr>
      <w:tr>
        <w:trPr/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 5</w:t>
            </w:r>
          </w:p>
        </w:tc>
        <w:tc>
          <w:tcPr>
            <w:tcW w:w="12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 6</w:t>
            </w:r>
          </w:p>
        </w:tc>
        <w:tc>
          <w:tcPr>
            <w:tcW w:w="12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 7</w:t>
            </w:r>
          </w:p>
        </w:tc>
        <w:tc>
          <w:tcPr>
            <w:tcW w:w="12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8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рица логических связей между видами аттестации, формами, методами оценивания и объектами, предметами контроля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tbl>
      <w:tblPr>
        <w:tblW w:w="1490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3756"/>
        <w:gridCol w:w="2928"/>
        <w:gridCol w:w="4275"/>
      </w:tblGrid>
      <w:tr>
        <w:trPr/>
        <w:tc>
          <w:tcPr>
            <w:tcW w:w="3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оценивания</w:t>
            </w:r>
          </w:p>
        </w:tc>
        <w:tc>
          <w:tcPr>
            <w:tcW w:w="3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казатели оценки результата и их критерии </w:t>
            </w:r>
          </w:p>
        </w:tc>
        <w:tc>
          <w:tcPr>
            <w:tcW w:w="2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</w:t>
            </w:r>
          </w:p>
        </w:tc>
        <w:tc>
          <w:tcPr>
            <w:tcW w:w="4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аттес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правила техники безопасности и гигиенические рекомендации при использовании средств ИКТ в профессиональной деятельности;</w:t>
            </w:r>
          </w:p>
        </w:tc>
        <w:tc>
          <w:tcPr>
            <w:tcW w:w="3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 правила техники безопасности и гигиенические рекомендации при использовании средств ИКТ в профессиональной деятельности;</w:t>
            </w:r>
          </w:p>
        </w:tc>
        <w:tc>
          <w:tcPr>
            <w:tcW w:w="2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е отве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на компьют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онные задачи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е работы</w:t>
            </w:r>
          </w:p>
        </w:tc>
        <w:tc>
          <w:tcPr>
            <w:tcW w:w="4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на практическом занят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по пройденным темам </w:t>
            </w:r>
          </w:p>
        </w:tc>
      </w:tr>
      <w:tr>
        <w:trPr/>
        <w:tc>
          <w:tcPr>
            <w:tcW w:w="3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современные технические средства обучения, контроля и оценки уровня успеваемости, основанные на использовании компьютерных технологий;</w:t>
            </w:r>
          </w:p>
        </w:tc>
        <w:tc>
          <w:tcPr>
            <w:tcW w:w="3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т современные технические средства обучения, контроля и оценки уровня успеваемости, основанные на использовании компьютерных технологий; создание презентаций, базы данных, создание тестов в различных программах</w:t>
            </w:r>
          </w:p>
        </w:tc>
        <w:tc>
          <w:tcPr>
            <w:tcW w:w="2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на компьютере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е работы</w:t>
            </w:r>
          </w:p>
        </w:tc>
        <w:tc>
          <w:tcPr>
            <w:tcW w:w="4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контроль на практическом занят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      </w:r>
          </w:p>
        </w:tc>
        <w:tc>
          <w:tcPr>
            <w:tcW w:w="3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ет, редактирует, оформляет, сохраняет, передает информационные объекты различного типа с помощью современных информационных технологий для обеспечения образовательного процесса; участие в практических занятиях, оформление пакета, составление базы данных «Кадровый состав сотрудников организации»</w:t>
            </w:r>
          </w:p>
        </w:tc>
        <w:tc>
          <w:tcPr>
            <w:tcW w:w="2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конспектов (рефератов, творческих работ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на компьютере, поиск информации в сети Интернет, сохранение и преобразовании информации. Заслушивание рефератов</w:t>
            </w:r>
          </w:p>
        </w:tc>
        <w:tc>
          <w:tcPr>
            <w:tcW w:w="4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конспектов (рефератов, творческих рабо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контроль на практическом занят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.</w:t>
            </w:r>
          </w:p>
        </w:tc>
      </w:tr>
      <w:tr>
        <w:trPr/>
        <w:tc>
          <w:tcPr>
            <w:tcW w:w="3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сервисы и информационные ресурсы сети Интернет в профессиональной деятельности; </w:t>
            </w:r>
          </w:p>
        </w:tc>
        <w:tc>
          <w:tcPr>
            <w:tcW w:w="3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 сервисы и информационные ресурсы сети Интернет в профессиональной деятельности; работает над созданием сайта, созданием каталога образовательных ресурсов</w:t>
            </w:r>
          </w:p>
        </w:tc>
        <w:tc>
          <w:tcPr>
            <w:tcW w:w="2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на компьютере</w:t>
            </w:r>
          </w:p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задание №</w:t>
            </w:r>
          </w:p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, задание №</w:t>
            </w:r>
          </w:p>
        </w:tc>
        <w:tc>
          <w:tcPr>
            <w:tcW w:w="4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.</w:t>
            </w:r>
          </w:p>
          <w:p>
            <w:pPr>
              <w:pStyle w:val="Normal"/>
              <w:ind w:hanging="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ind w:hanging="3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перативный контроль.</w:t>
            </w:r>
          </w:p>
        </w:tc>
      </w:tr>
      <w:tr>
        <w:trPr/>
        <w:tc>
          <w:tcPr>
            <w:tcW w:w="3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ики безопасности и гигиенические требования при использовании средств ИКТ;</w:t>
            </w:r>
          </w:p>
        </w:tc>
        <w:tc>
          <w:tcPr>
            <w:tcW w:w="3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 по технике безопасности</w:t>
            </w:r>
          </w:p>
        </w:tc>
        <w:tc>
          <w:tcPr>
            <w:tcW w:w="2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на компьютере</w:t>
            </w:r>
          </w:p>
        </w:tc>
        <w:tc>
          <w:tcPr>
            <w:tcW w:w="4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: контроль на практическом занятии. </w:t>
            </w:r>
          </w:p>
          <w:p>
            <w:pPr>
              <w:pStyle w:val="Normal"/>
              <w:ind w:hanging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перативный контроль</w:t>
            </w:r>
          </w:p>
        </w:tc>
      </w:tr>
      <w:tr>
        <w:trPr/>
        <w:tc>
          <w:tcPr>
            <w:tcW w:w="3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;</w:t>
            </w:r>
          </w:p>
        </w:tc>
        <w:tc>
          <w:tcPr>
            <w:tcW w:w="3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актических занятиях; создание, редактирование, оформление, сохранение, передачи и поиска информационных объектов различного типа (текстовых, графических, числовых и т.п.) с помощью современных программных средств. Поиск информации в сети Интернет, сохранение и преобразование информации.</w:t>
            </w:r>
          </w:p>
        </w:tc>
        <w:tc>
          <w:tcPr>
            <w:tcW w:w="2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, задание </w:t>
            </w:r>
          </w:p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задание №</w:t>
            </w:r>
          </w:p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задание №</w:t>
            </w:r>
          </w:p>
          <w:p>
            <w:pPr>
              <w:pStyle w:val="Style2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Style2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7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: контроль на практическом занятии. </w:t>
            </w:r>
          </w:p>
          <w:p>
            <w:pPr>
              <w:pStyle w:val="Normal"/>
              <w:ind w:hanging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перативный контроль</w:t>
            </w:r>
          </w:p>
        </w:tc>
      </w:tr>
      <w:tr>
        <w:trPr/>
        <w:tc>
          <w:tcPr>
            <w:tcW w:w="3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;</w:t>
            </w:r>
          </w:p>
        </w:tc>
        <w:tc>
          <w:tcPr>
            <w:tcW w:w="3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1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ет и описывает основ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</w:t>
            </w:r>
          </w:p>
        </w:tc>
        <w:tc>
          <w:tcPr>
            <w:tcW w:w="2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конспектов (рефератов, творческих работ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на компьют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тностно-ориентированные задания</w:t>
            </w:r>
          </w:p>
        </w:tc>
        <w:tc>
          <w:tcPr>
            <w:tcW w:w="4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7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: контроль на практическом занятии. </w:t>
            </w:r>
          </w:p>
          <w:p>
            <w:pPr>
              <w:pStyle w:val="Normal"/>
              <w:ind w:hanging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перативный контроль</w:t>
            </w:r>
          </w:p>
        </w:tc>
      </w:tr>
      <w:tr>
        <w:trPr/>
        <w:tc>
          <w:tcPr>
            <w:tcW w:w="3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и технологию эксплуатации аппаратного и программного обеспечения, применяемого в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ет назна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ехнологию эксплуатации аппаратного и программного обеспечения, применяемого в профессиональной деятельности</w:t>
            </w:r>
          </w:p>
        </w:tc>
        <w:tc>
          <w:tcPr>
            <w:tcW w:w="2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, задание </w:t>
            </w:r>
          </w:p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задание №</w:t>
            </w:r>
          </w:p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задание №</w:t>
            </w:r>
          </w:p>
          <w:p>
            <w:pPr>
              <w:pStyle w:val="Style2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Style2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7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: контроль на практическом занятии. </w:t>
            </w:r>
          </w:p>
          <w:p>
            <w:pPr>
              <w:pStyle w:val="Normal"/>
              <w:ind w:hanging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перативный контроль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Комплект оценочных средств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1. Контрольное зада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словия выполнения зад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Место (время) выполнения задания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задание выполняется в  аудитор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Максимальное время выполнения задания: ____</w:t>
      </w:r>
      <w:r>
        <w:rPr>
          <w:rFonts w:cs="Times New Roman" w:ascii="Times New Roman" w:hAnsi="Times New Roman"/>
          <w:sz w:val="24"/>
          <w:szCs w:val="24"/>
          <w:u w:val="single"/>
        </w:rPr>
        <w:t>40</w:t>
      </w:r>
      <w:r>
        <w:rPr>
          <w:rFonts w:cs="Times New Roman" w:ascii="Times New Roman" w:hAnsi="Times New Roman"/>
          <w:sz w:val="24"/>
          <w:szCs w:val="24"/>
        </w:rPr>
        <w:t>_______ минут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Вы можете воспользоваться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правочным материал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охраны труда: ____соблюдение правил ТБ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орудование: __справочная литература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Шкала оценки образовательных достижений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формулировать цель работы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одобрать научную литературу по теме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 логичность раскрытия темы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сть мышления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листическая грамотность изложения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ность выводов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оформления работы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ценка «отлично» выставляется обучающемуся, если правильность выполнения задания составляет 99-100%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ценка «хорошо» выставляется обучающемуся, если задание выполнено правильно на 85 – 99%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ценка «удовлетворительно»выставляется обучающемуся, если задание выполнено правильно на 70 – 84 %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ценка «неудовлетворительно» выставляется обучающемуся, если правильность выполнения задания менее 70 %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атериально-техническое обеспечение контрольно-оценочных мероприят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Оборудование учебного кабинета и рабочих мест кабинета: компьютер, принтер, сканер, проектор, колонки, интернет, локальная сеть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ное обеспечение: операционная систем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bCs/>
          <w:sz w:val="24"/>
          <w:szCs w:val="24"/>
        </w:rPr>
        <w:t xml:space="preserve"> 7, паке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icrosoftOffice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icrosoftExplorer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1.1. Текст задания к контрольной работе по разделу №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пьютерная техника и современные информационные технологии,  применяемые в делопроизводств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риант №1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Технические устройства ПК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ременную организацию ЭВМ предложи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Джон фон Нейма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Джордж Бул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Н. И. Вавил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г) Ада Лавлей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Норберт Вин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рвоначальный смысл английского слова «компьютер»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 телескоп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электронный аппарат производящий вычисления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ектронно-лучевая трубк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еловек, производящий расч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е устройство ЭВМ относится к внешни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центральный процессо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оперативная память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принте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арифметико-логическое устрой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аком году появилась первая ЭВ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1823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1946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195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194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называлась первая ЭВ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МИНС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БЭС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ЭНИАК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IB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пьютер – эт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устройство для хранения и выдачи информ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это устройство для обработки информации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универсальное, электронное, программно-управляемое устройство для хранения, обработки и передачи информаци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ниверсальное устройство для передачи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кажите устройство (а) ввод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а) принтер;</w:t>
        <w:tab/>
        <w:tab/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мышь;</w:t>
      </w:r>
      <w:r>
        <w:rPr>
          <w:rFonts w:cs="Times New Roman" w:ascii="Times New Roman" w:hAnsi="Times New Roman"/>
          <w:sz w:val="24"/>
          <w:szCs w:val="24"/>
        </w:rPr>
        <w:tab/>
        <w:tab/>
        <w:t>в) монитор;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) </w:t>
      </w:r>
      <w:r>
        <w:rPr>
          <w:rFonts w:cs="Times New Roman" w:ascii="Times New Roman" w:hAnsi="Times New Roman"/>
          <w:b/>
          <w:sz w:val="24"/>
          <w:szCs w:val="24"/>
        </w:rPr>
        <w:t>клавиатура;</w:t>
      </w:r>
      <w:r>
        <w:rPr>
          <w:rFonts w:cs="Times New Roman" w:ascii="Times New Roman" w:hAnsi="Times New Roman"/>
          <w:sz w:val="24"/>
          <w:szCs w:val="24"/>
        </w:rPr>
        <w:tab/>
        <w:t>д) дисплей;</w:t>
        <w:tab/>
        <w:tab/>
        <w:t>е) джойстик;</w:t>
        <w:tab/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ж) винчестер;</w:t>
        <w:tab/>
        <w:tab/>
        <w:t>з</w:t>
      </w:r>
      <w:r>
        <w:rPr>
          <w:rFonts w:cs="Times New Roman" w:ascii="Times New Roman" w:hAnsi="Times New Roman"/>
          <w:b/>
          <w:sz w:val="24"/>
          <w:szCs w:val="24"/>
        </w:rPr>
        <w:t>) сканер;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ое устройство компьютера предназначено для вывода информац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оперативная память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)  </w:t>
      </w:r>
      <w:r>
        <w:rPr>
          <w:rFonts w:cs="Times New Roman" w:ascii="Times New Roman" w:hAnsi="Times New Roman"/>
          <w:b/>
          <w:sz w:val="24"/>
          <w:szCs w:val="24"/>
        </w:rPr>
        <w:t>дисп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мыш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клавиа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айт –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1024 би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0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sz w:val="24"/>
          <w:szCs w:val="24"/>
        </w:rPr>
        <w:t>8 б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то понимают под термином “поколение ЭВМ”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под поколением ЭВМ понимают все счетные машины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 поколением ЭВМ понимают все типы и модели ЭВМ построенные на одних </w:t>
        <w:tab/>
        <w:t>и тех же научных и технических принципах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 поколением ЭВМ понимают совокупность машин, предназначенных для обработки, хранения и передачи информации.</w:t>
      </w:r>
    </w:p>
    <w:p>
      <w:pPr>
        <w:pStyle w:val="Style27"/>
        <w:numPr>
          <w:ilvl w:val="0"/>
          <w:numId w:val="13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систем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dow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рзиной</w:t>
      </w:r>
      <w:r>
        <w:rPr>
          <w:rFonts w:cs="Times New Roman" w:ascii="Times New Roman" w:hAnsi="Times New Roman"/>
          <w:sz w:val="24"/>
          <w:szCs w:val="24"/>
        </w:rPr>
        <w:t xml:space="preserve"> называется…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1440" w:hanging="73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пка с программами, предназначенными для работы с логическими диска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1440" w:hanging="73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ециальная папка, в которую помещаются файлы при их удал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40" w:hanging="731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пка, в которую помещаются файлы при выполнении команды </w:t>
      </w:r>
      <w:r>
        <w:rPr>
          <w:rFonts w:cs="Times New Roman" w:ascii="Times New Roman" w:hAnsi="Times New Roman"/>
          <w:bCs/>
          <w:sz w:val="24"/>
          <w:szCs w:val="24"/>
        </w:rPr>
        <w:t>Вырез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40" w:hanging="73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пка, в которой хранятся временные файлы системы</w:t>
      </w:r>
    </w:p>
    <w:p>
      <w:pPr>
        <w:pStyle w:val="Normal"/>
        <w:numPr>
          <w:ilvl w:val="0"/>
          <w:numId w:val="9"/>
        </w:numPr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соответствующую элементную базу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993" w:hanging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ВМ первого поколения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М второго покол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993" w:hanging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ВМ третьего покол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993" w:hanging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ВМ четвёртого покол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993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ламп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993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оводниковые элемен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993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ьные схем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993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оцессоры</w:t>
      </w:r>
    </w:p>
    <w:p>
      <w:pPr>
        <w:pStyle w:val="Style27"/>
        <w:numPr>
          <w:ilvl w:val="0"/>
          <w:numId w:val="1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названием системы и её элементам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ир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пьюте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лекомуникационная систе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формационная систе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и, оборудование, здания и др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и электромеханические элементы, линии связи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, модемы, кабели, сетевое программное обеспечение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, компьютерные сети, люди, информационное и программное обесп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2. Контрольное зада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словия выполнения зад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Место (время) выполнения задания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задание выполняется в  аудитор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Максимальное время выполнения задания: ____</w:t>
      </w:r>
      <w:r>
        <w:rPr>
          <w:rFonts w:cs="Times New Roman" w:ascii="Times New Roman" w:hAnsi="Times New Roman"/>
          <w:sz w:val="24"/>
          <w:szCs w:val="24"/>
          <w:u w:val="single"/>
        </w:rPr>
        <w:t>40</w:t>
      </w:r>
      <w:r>
        <w:rPr>
          <w:rFonts w:cs="Times New Roman" w:ascii="Times New Roman" w:hAnsi="Times New Roman"/>
          <w:sz w:val="24"/>
          <w:szCs w:val="24"/>
        </w:rPr>
        <w:t>_______ минут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Вы можете воспользоваться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правочным материал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охраны труда: ____соблюдение правил ТБ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орудование: __справочная литература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Шкала оценки образовательных достижений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формулировать цель работы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одобрать научную литературу по теме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 логичность раскрытия темы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сть мышления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листическая грамотность изложения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ность выводов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оформления работы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ценка «отлично» выставляется обучающемуся, если правильность выполнения задания составляет 99-100%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ценка «хорошо» выставляется обучающемуся, если задание выполнено правильно на 85 – 99%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ценка «удовлетворительно»выставляется обучающемуся, если задание выполнено правильно на 70 – 84 %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ценка «неудовлетворительно» выставляется обучающемуся, если правильность выполнения задания менее 70 %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2.1. Текст задания к контрольной работе по разделу №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онные технологии при документировании и организации работы с документами. Компьютеризация дело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по теме № 2.3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ограммного управления работой компьютера предполагает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озможность выполнения без внешнего вмешательства целой серии команд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 использование формул исчисления высказываний для реализации команд в компьютере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 двоичное кодирование данных в компьютере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моделирование информационной деятельности человека при управлении компьютером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системы представляют собой программные продукты, входящие в состав: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рикладного программного обеспечения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системного программного обеспечения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истемы управления базами данных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систем программирования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исполнения прикладная программа хранитс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в видеопамят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в процессоре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в оперативной памят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в ПЗУ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системную программу: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Microsoft Word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Microsoft Access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Pascal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файле </w:t>
      </w:r>
      <w:r>
        <w:rPr>
          <w:rFonts w:cs="Times New Roman" w:ascii="Times New Roman" w:hAnsi="Times New Roman"/>
          <w:i/>
          <w:sz w:val="24"/>
          <w:szCs w:val="24"/>
        </w:rPr>
        <w:t>command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находятся: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внутренние команды DOS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команды DOS в графическом представлении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текст команды DOS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драйверы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3)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s 2007 – это: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графическая оболочка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перационная система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графический интерфейс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система программирования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я кнопка мыши позволяет вызвать меню следующего вида: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контекстное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ниспадающее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горизонтальное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главное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нажатия кнопки ПУСК появляется: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надпись «Включить компьютер»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фисная панель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главное меню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анель активных задач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, позволяющая управлять внешними устройствами компьютера, называетс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операционная систем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система программирова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браузер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драйвер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риведенных ниже программ не является операционными системами?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  <w:tab/>
        <w:t>MS-DOS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>MS Windows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>Norton Commander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  <w:t>IBM JS / 2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  <w:tab/>
        <w:t>UNIX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  <w:tab/>
        <w:t>PC Tools Desktop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  <w:tab/>
        <w:t>Palm OS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  <w:tab/>
        <w:t>Windows S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</w:t>
        <w:tab/>
        <w:t xml:space="preserve">1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3 и 6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2 и 5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8 и 3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2)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з утверждений является ложным?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для сохранности информации необходимо создавать несколько логических дисков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и полном форматировании диска вся информация, хранящаяся на нем, стирается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количество логических дисков всегда совпадает с количеством физических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каждый логический диск имеет свою независимую от других файловую структуру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3)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зический диск – жесткий диск компьютера, или винчестера, - может быть разбит на несколько частей – логических дисков (C; D: и т.д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пьютере имеется два жестких логических диска. Укажите их имен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A: и C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D: и C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A: и B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A: и D: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з перечисленных имен файлов недопустимо для использования в операционной системе Windows?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рисунок, лиса.bmp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рисунок-лиса.bmp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рисунок: лиса.bmp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рисунок Лиса.bmp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3)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линных именах файлов операционной системы Windows запрещается использование знака «двоеточие», т.к. этот символ входит в имя физического или логического устройства для хранения информации (C: и A:), присутствующего в стандартной записи пути к файл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 (архивный файл) – это файл, который: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сохранен да дискете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содержит только один файл в сжатом виде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одержит файлы и папки в сжатом виде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содержит только данные одного вида в сжатом виде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ая дискета необходима для: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загрузки операционной системы компьютера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хранения важных документов и программных файлов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оздания архивных файлов и хранения информации в сжатом виде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антивирусной проверки файлов и папок компьютера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обходимо знать для определения типа файла: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его размер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время создания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дату создания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расширение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з перечисленных расширений соответствует графическому файлу?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</w:t>
        <w:tab/>
        <w:t>xls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</w:t>
        <w:tab/>
        <w:t>wav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</w:t>
        <w:tab/>
        <w:t>bmp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</w:t>
        <w:tab/>
        <w:t>rar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 3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Типичная ошибка при ответе на подобные вопросы – выбор архивного файла (расширение arj, rar, zip), поскольку графический файл действительно может храниться в сжатом виде. Следует обратить внимание школьников на то, что в заархивированных файлах может храниться любая информация – программы и данные различных тип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ая информация хранится в файле с расширением: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doc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wav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tmp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wmf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информация хранится в файле с расширением: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</w:t>
        <w:tab/>
        <w:t>tif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</w:t>
        <w:tab/>
        <w:t>avi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</w:t>
        <w:tab/>
        <w:t>bmp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</w:t>
        <w:tab/>
        <w:t>rtf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 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у, в котором не содержится графическая информация, соответствует расширение: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</w:t>
        <w:tab/>
        <w:t>mid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</w:t>
        <w:tab/>
        <w:t>gif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</w:t>
        <w:tab/>
        <w:t>bmp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</w:t>
        <w:tab/>
        <w:t>jpg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 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рольная работа по теме №2.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.doc получают файлы, набранные в: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текстовом процессоре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графическом редакторе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операционной системе MS-DOS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риложении «Блокнот»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1)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0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команды следует начинать создание файла в Windows?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с команды ФАЙЛ / ОТКРЫТЬ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с команды ФАЙЛ / СОЗДАТЬ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 команды ПРАВКА / ВСТАВИТЬ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с команды ПРАВКА / НАЙТИ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0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знать, чтобы из двух файлов с одинаковыми именами выбрать файл с более новой информацией?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даты и время создания файлов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ути к файлам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расширения имен файлов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размера файлов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0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закрыть приложение Windows, надо нажать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24" w:leader="none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ab/>
        <w:t>+</w:t>
        <w:tab/>
        <w:tab/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952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tr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t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9525</wp:posOffset>
                </wp:positionV>
                <wp:extent cx="466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7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2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38735</wp:posOffset>
                </wp:positionV>
                <wp:extent cx="5803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h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h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38735</wp:posOffset>
                </wp:positionV>
                <wp:extent cx="4660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24" w:leader="none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+</w:t>
        <w:tab/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86995</wp:posOffset>
                </wp:positionV>
                <wp:extent cx="5803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86995</wp:posOffset>
                </wp:positionV>
                <wp:extent cx="4660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ab/>
        <w:t>+</w:t>
        <w:tab/>
        <w:t>;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135890</wp:posOffset>
                </wp:positionV>
                <wp:extent cx="4660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0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35890</wp:posOffset>
                </wp:positionV>
                <wp:extent cx="5803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0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ab/>
        <w:t>+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0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фер обмена Windows служит для: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хранения информации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бращения к шине адреса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одкачки команд процессора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обращение к шине данных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0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компьютерная программа относится к средствам обработки числовой информации: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текстовой процессор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электронная таблица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электронный блокнот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издательская система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0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ой редактор представляет собой программный продукт, входящий в состав: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системного программного обеспечения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систем программирования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рикладного программного обеспечения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операционной системы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3)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0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таблица – это: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устройство компьютера, предназначенное для управления ресурсами компьютера при обработке числовых таблиц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системная программа, предназначенная для управления ресурсами компьютера при обработке числовых таблиц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рикладная программа, предназначенная для обработки структурированных в виде таблицы данных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рикладная программа для обработки кодовых таблиц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0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Microsoft Word – это: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текстовый редактор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электронная таблица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операционная система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издательская система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0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ый процессор – это синоним понятия: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текстовый процессор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электронная таблица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видеокарта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таблица кодировки символов ASCII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0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ую таблицу нельзя применить для: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сортировки табличных данных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выполнения математических и экономических расчетов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остроения графиков и диаграмм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обработки графических изображений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0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редактор – это прикладная программа, предназначенная для: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управления ресурсами компьютера при создании рисунков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работы с текстовой информацией в процессе делопроизводства, редакционно-издательской деятельности и др.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работы с изображениями в процессе создания игровых программ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обработка изображений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0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з СУБД входит в состав популярного пакета Microsoft Office?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</w:t>
        <w:tab/>
        <w:t>Microsoft Access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</w:t>
        <w:tab/>
        <w:t>FoxPro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</w:t>
        <w:tab/>
        <w:t>Borland Paradox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Lotus Approach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1)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90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ая программа, используемая для навигации по сети Интернет, – это: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Yandex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браузер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очтовый агент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оисковый сервер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90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з программ предназначена для создания претензий?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</w:t>
        <w:tab/>
        <w:t>Adobe Photoshop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</w:t>
        <w:tab/>
        <w:t>Excel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</w:t>
        <w:tab/>
        <w:t>PowerPoint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</w:t>
        <w:tab/>
        <w:t>Word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0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еречисленных действий относятся к форматированию текста: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вставка символов или фрагментов текста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удаление символов или фрагментов текста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выделение и копирование фрагментов текста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установка режима выравнивания текста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0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вирус – это: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файл, который невозможно удалить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файл, имеющий определенное расширение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рограмма, сохраняющаяся в ОЗУ после выключения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рограмма, способная к саморазмножению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90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вирус может поразить: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сканер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дискету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джойстик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ринтер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0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вирус не может внедриться в: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винчестер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дискету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ЗУ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ОЗУ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0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овый вирус: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оражает загрузочные сектора дисков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всегда изменяет код заражаемого диска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всегда меняет длину файла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всегда меняет начало и длину файла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2)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акет экзаменатора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АКЕТ  ЭКЗАМЕНАТОРА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Задани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Промежуточная аттестация в форме – дифференцированного заче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ется контрольные вопросы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Условия выполнения зад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(время) выполнения зада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 задание выполняется в  аудитор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 минут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3. Вы можете воспользоватьс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val="ru-RU"/>
              </w:rPr>
              <w:t>справочным материа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ебования охраны труда: ____соблюдение правил ТБ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орудование: __справочная литература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ала оценки образовательных достижений (для всех заданий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ценка «отлично» выставляется обучающемуся, если правильность выполнения задания составляет 99-10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ценка «хорошо» выставляется обучающемуся, если задание выполнено правильно на 85 – 99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ценка «удовлетворительно»выставляется обучающемуся, если задание выполнено правильно на 70 – 84 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ценка «неудовлетворительно» выставляется обучающемуся, если правильность выполнения задания менее 70 %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проведения промежуточного контроля в форме дифференцированного зачет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Каковы технические устройства ПК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речислите основное аппаратное обеспечение секретаря-референт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 каких устройств состоит минимальная конфигурация компьютер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во внутреннее устройство системного блока? Укажите его особ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 Каково устройство и назначение монитор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айте характеристику клави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. Что собой представляет графический указатель мыш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ечислите особенности конструктивного исполнения акустической системы. Каково ее назначени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то такое многофункциональные звуковые систем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сскажите историю появления П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еречислите основные составляющие элементы автоматизированной системы передачи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. Как классифицируется каналы связи в зависимости от важных направлений передачи информац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айте определение телефонной се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Что такое модем и для чего он предназначен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 вы понимаете выражение «протокол передачи информации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чему сотовую радиотелефонную связь так назвал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ля чего предназначена транкинговая связ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аков принцип действия персональной спутниковой радиосвяз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кие типы пейджеров вам известны? Укажите их основные характери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ля чего предназначена видеосвязь? Каковы перспективы ее развити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бъясните принцип действия факсимильного аппа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Что такое глобальная информационная сеть Интерне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Зачем нужны протоколы передачи информац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Что такое гипертекс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еречислите способы подключения к се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аковы возможности сети Интернет на современном этап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очему локальная или глобальная сети практически вытеснили другие профессиональные виды связ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Что такое компьютеризация делопроизводств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акова технология работы с текстовыми документам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Как выполняется электронные таблиц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одготовка презентаций на заданную тему, как это делает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 чем состоит технология обработки персональной информац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Зачем нужна система управления базами данных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Какова технология выполнения и редактирования рисунков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Укажите особенности работы с издательскими систе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еречислите устройства ввода текстовой и графическ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Назовите основные устройства вывода текстов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Каковы устройства вывода графической информац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Каковы основные дополнительные организационно-технические средства имеются у секретаря-референт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Перечислите мультимедийные средства и видеотехнологии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 компетентностно - ориентированного задания при выполнении мини-проек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w w:val="109"/>
          <w:sz w:val="24"/>
          <w:szCs w:val="24"/>
        </w:rPr>
      </w:pPr>
      <w:r>
        <w:rPr>
          <w:rFonts w:cs="Times New Roman" w:ascii="Times New Roman" w:hAnsi="Times New Roman"/>
          <w:iCs/>
          <w:w w:val="109"/>
          <w:sz w:val="24"/>
          <w:szCs w:val="24"/>
        </w:rPr>
        <w:t>Тема: «Устройства компьютера»</w:t>
      </w:r>
    </w:p>
    <w:p>
      <w:pPr>
        <w:pStyle w:val="Normal"/>
        <w:rPr>
          <w:rFonts w:ascii="Times New Roman" w:hAnsi="Times New Roman" w:cs="Times New Roman"/>
          <w:iCs/>
          <w:w w:val="109"/>
          <w:sz w:val="24"/>
          <w:szCs w:val="24"/>
        </w:rPr>
      </w:pPr>
      <w:r>
        <w:rPr>
          <w:rFonts w:cs="Times New Roman" w:ascii="Times New Roman" w:hAnsi="Times New Roman"/>
          <w:iCs/>
          <w:w w:val="109"/>
          <w:sz w:val="24"/>
          <w:szCs w:val="24"/>
        </w:rPr>
        <w:t>Цель: Формирование информационной компетентности (извлечение первичной информации, извлечение вторичной информации, обработка информации), умение решать проблем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w w:val="109"/>
          <w:sz w:val="24"/>
          <w:szCs w:val="24"/>
        </w:rPr>
        <w:t>Стимул:</w:t>
      </w:r>
      <w:r>
        <w:rPr>
          <w:rFonts w:cs="Times New Roman" w:ascii="Times New Roman" w:hAnsi="Times New Roman"/>
          <w:iCs/>
          <w:w w:val="109"/>
          <w:sz w:val="24"/>
          <w:szCs w:val="24"/>
        </w:rPr>
        <w:t xml:space="preserve"> Вам необходимо создать дидактический материал по теме «Устройства компьютера», такой, чтобы он содержал информацию структурированную для  изучения темы и дополнительного чтения на разных этапах изучения.</w:t>
      </w:r>
    </w:p>
    <w:p>
      <w:pPr>
        <w:pStyle w:val="Normal"/>
        <w:rPr>
          <w:rFonts w:ascii="Times New Roman" w:hAnsi="Times New Roman" w:cs="Times New Roman"/>
          <w:b/>
          <w:b/>
          <w:iCs/>
          <w:w w:val="109"/>
          <w:sz w:val="24"/>
          <w:szCs w:val="24"/>
        </w:rPr>
      </w:pPr>
      <w:r>
        <w:rPr>
          <w:rFonts w:cs="Times New Roman" w:ascii="Times New Roman" w:hAnsi="Times New Roman"/>
          <w:b/>
          <w:iCs/>
          <w:w w:val="109"/>
          <w:sz w:val="24"/>
          <w:szCs w:val="24"/>
        </w:rPr>
        <w:t xml:space="preserve">Задачная формулировка: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Извлечение вторичной информации по заданному вопросу из статистического источника</w:t>
      </w:r>
      <w:r>
        <w:rPr>
          <w:rFonts w:cs="Times New Roman" w:ascii="Times New Roman" w:hAnsi="Times New Roman"/>
          <w:i/>
          <w:iCs/>
          <w:w w:val="109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w w:val="109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iCs/>
          <w:w w:val="109"/>
          <w:sz w:val="24"/>
          <w:szCs w:val="24"/>
        </w:rPr>
        <w:t xml:space="preserve"> уровень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тайте внимательно тексты (в сетевой папке, папка группы \ Устройства ПК), в которых описаны устройства компьютера. Выделите жирным шрифтом текст, предъявляющий первоначальную информацию </w:t>
      </w:r>
      <w:r>
        <w:rPr>
          <w:rFonts w:cs="Times New Roman" w:ascii="Times New Roman" w:hAnsi="Times New Roman"/>
          <w:iCs/>
          <w:w w:val="109"/>
          <w:sz w:val="24"/>
          <w:szCs w:val="24"/>
        </w:rPr>
        <w:t xml:space="preserve"> по теме. Курсивом выделите текст необходимый для более детального изучения устройств.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w w:val="109"/>
          <w:sz w:val="24"/>
          <w:szCs w:val="24"/>
        </w:rPr>
        <w:t xml:space="preserve">Использую предложенные источники составьте схему (обработка информации) «Компьютерная система», заполняя слайды </w:t>
      </w:r>
      <w:hyperlink r:id="rId2">
        <w:r>
          <w:rPr>
            <w:rStyle w:val="InternetLink"/>
            <w:rFonts w:cs="Times New Roman" w:ascii="Times New Roman" w:hAnsi="Times New Roman"/>
            <w:iCs/>
            <w:w w:val="109"/>
            <w:sz w:val="24"/>
            <w:szCs w:val="24"/>
          </w:rPr>
          <w:t>презентации.</w:t>
        </w:r>
      </w:hyperlink>
      <w:r>
        <w:rPr>
          <w:rFonts w:cs="Times New Roman" w:ascii="Times New Roman" w:hAnsi="Times New Roman"/>
          <w:iCs/>
          <w:w w:val="109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йте слайд   «Устройства компьютера». Придумайте вашему слайду привлекательное оформление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е тексты на страницы слайдов. Структурируйте материал так, чтобы на каждом слайде освещался один вопрос. Не размещайте на слайде слишком длинные тексты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 материал каждой страницы в виде разветвленного гипертекста, с помощью внутренних гиперссылок или ссылок на внешний документ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думайте рубрики слайдов. Презентация  может иметь различную структуру, составьте план своих действий, изобразите схематически структуру вашей презентации (действия по решению проблем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любом из вариантов создайте страницу «Об авторе» с информацией о себе и страницу «Глоссарий» с терминами по данной теме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информац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ксты, хранящиеся папке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iCs/>
          <w:w w:val="109"/>
          <w:sz w:val="24"/>
          <w:szCs w:val="24"/>
        </w:rPr>
      </w:pPr>
      <w:r>
        <w:rPr>
          <w:rFonts w:cs="Times New Roman" w:ascii="Times New Roman" w:hAnsi="Times New Roman"/>
          <w:iCs/>
          <w:w w:val="10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w w:val="109"/>
          <w:sz w:val="24"/>
          <w:szCs w:val="24"/>
        </w:rPr>
      </w:pPr>
      <w:r>
        <w:rPr>
          <w:rFonts w:cs="Times New Roman" w:ascii="Times New Roman" w:hAnsi="Times New Roman"/>
          <w:b/>
          <w:iCs/>
          <w:w w:val="109"/>
          <w:sz w:val="24"/>
          <w:szCs w:val="24"/>
        </w:rPr>
        <w:t>Критерии оцени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1710</wp:posOffset>
                </wp:positionH>
                <wp:positionV relativeFrom="paragraph">
                  <wp:posOffset>12065</wp:posOffset>
                </wp:positionV>
                <wp:extent cx="2400300" cy="1371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нская пла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мя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ссо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I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ческая поддерж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еосисте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т. 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0.95pt;mso-position-vertical-relative:text;margin-left:2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теринская пла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амя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цессо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BI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хническая поддерж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деосистем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т. д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Cs/>
          <w:w w:val="109"/>
          <w:sz w:val="24"/>
          <w:szCs w:val="24"/>
        </w:rPr>
      </w:pPr>
      <w:r>
        <w:rPr>
          <w:rFonts w:cs="Times New Roman" w:ascii="Times New Roman" w:hAnsi="Times New Roman"/>
          <w:iCs/>
          <w:w w:val="109"/>
          <w:sz w:val="24"/>
          <w:szCs w:val="24"/>
        </w:rPr>
        <w:t>Варианты рубрик слайдов (Модельный ответ)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устройства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устройства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сбоев 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оборудования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аллерея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 д.</w:t>
      </w:r>
    </w:p>
    <w:p>
      <w:pPr>
        <w:pStyle w:val="Normal"/>
        <w:rPr>
          <w:rFonts w:ascii="Times New Roman" w:hAnsi="Times New Roman" w:cs="Times New Roman"/>
          <w:iCs/>
          <w:w w:val="109"/>
          <w:sz w:val="24"/>
          <w:szCs w:val="24"/>
        </w:rPr>
      </w:pPr>
      <w:r>
        <w:rPr>
          <w:rFonts w:cs="Times New Roman" w:ascii="Times New Roman" w:hAnsi="Times New Roman"/>
          <w:iCs/>
          <w:w w:val="109"/>
          <w:sz w:val="24"/>
          <w:szCs w:val="24"/>
        </w:rPr>
        <w:t>Перечень терминов в глоссарии (модельный ответ, ключ)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w w:val="109"/>
          <w:sz w:val="24"/>
          <w:szCs w:val="24"/>
        </w:rPr>
        <w:t xml:space="preserve">ОЗУ </w:t>
      </w:r>
      <w:r>
        <w:rPr>
          <w:rFonts w:cs="Times New Roman" w:ascii="Times New Roman" w:hAnsi="Times New Roman"/>
          <w:iCs/>
          <w:w w:val="109"/>
          <w:sz w:val="24"/>
          <w:szCs w:val="24"/>
        </w:rPr>
        <w:t xml:space="preserve">- оперативно- запоминающее устройство(оперативная память), </w:t>
      </w:r>
      <w:r>
        <w:rPr>
          <w:rFonts w:cs="Times New Roman" w:ascii="Times New Roman" w:hAnsi="Times New Roman"/>
          <w:b/>
          <w:iCs/>
          <w:w w:val="109"/>
          <w:sz w:val="24"/>
          <w:szCs w:val="24"/>
        </w:rPr>
        <w:t>ПЗУ</w:t>
      </w:r>
      <w:r>
        <w:rPr>
          <w:rFonts w:cs="Times New Roman" w:ascii="Times New Roman" w:hAnsi="Times New Roman"/>
          <w:iCs/>
          <w:w w:val="109"/>
          <w:sz w:val="24"/>
          <w:szCs w:val="24"/>
        </w:rPr>
        <w:t xml:space="preserve"> (постоянно-запоминающее устройство (постоянная память), </w:t>
      </w:r>
      <w:r>
        <w:rPr>
          <w:rFonts w:cs="Times New Roman" w:ascii="Times New Roman" w:hAnsi="Times New Roman"/>
          <w:b/>
          <w:iCs/>
          <w:w w:val="109"/>
          <w:sz w:val="24"/>
          <w:szCs w:val="24"/>
          <w:lang w:val="en-US"/>
        </w:rPr>
        <w:t>BIOS</w:t>
      </w:r>
      <w:r>
        <w:rPr>
          <w:rFonts w:cs="Times New Roman" w:ascii="Times New Roman" w:hAnsi="Times New Roman"/>
          <w:iCs/>
          <w:w w:val="109"/>
          <w:sz w:val="24"/>
          <w:szCs w:val="24"/>
        </w:rPr>
        <w:t xml:space="preserve"> - (базовая система ввода/вывода)-комплекс программ, осуществляющих взаимосвязь аппаратного и программного обеспечения, </w:t>
      </w:r>
      <w:r>
        <w:rPr>
          <w:rFonts w:cs="Times New Roman" w:ascii="Times New Roman" w:hAnsi="Times New Roman"/>
          <w:b/>
          <w:iCs/>
          <w:w w:val="109"/>
          <w:sz w:val="24"/>
          <w:szCs w:val="24"/>
        </w:rPr>
        <w:t>процессор</w:t>
      </w:r>
      <w:r>
        <w:rPr>
          <w:rFonts w:cs="Times New Roman" w:ascii="Times New Roman" w:hAnsi="Times New Roman"/>
          <w:iCs/>
          <w:w w:val="109"/>
          <w:sz w:val="24"/>
          <w:szCs w:val="24"/>
        </w:rPr>
        <w:t xml:space="preserve"> – небольшая микросхема, предназначенная для обработки информации, </w:t>
      </w:r>
      <w:r>
        <w:rPr>
          <w:rFonts w:cs="Times New Roman" w:ascii="Times New Roman" w:hAnsi="Times New Roman"/>
          <w:b/>
          <w:iCs/>
          <w:w w:val="109"/>
          <w:sz w:val="24"/>
          <w:szCs w:val="24"/>
        </w:rPr>
        <w:t>разрядность</w:t>
      </w:r>
      <w:r>
        <w:rPr>
          <w:rFonts w:cs="Times New Roman" w:ascii="Times New Roman" w:hAnsi="Times New Roman"/>
          <w:iCs/>
          <w:w w:val="109"/>
          <w:sz w:val="24"/>
          <w:szCs w:val="24"/>
        </w:rPr>
        <w:t xml:space="preserve"> процессора – количество информации обрабатываемой процессором в единицу времени одновременно, </w:t>
      </w:r>
      <w:r>
        <w:rPr>
          <w:rFonts w:cs="Times New Roman" w:ascii="Times New Roman" w:hAnsi="Times New Roman"/>
          <w:b/>
          <w:iCs/>
          <w:w w:val="109"/>
          <w:sz w:val="24"/>
          <w:szCs w:val="24"/>
        </w:rPr>
        <w:t>тактовая частота</w:t>
      </w:r>
      <w:r>
        <w:rPr>
          <w:rFonts w:cs="Times New Roman" w:ascii="Times New Roman" w:hAnsi="Times New Roman"/>
          <w:iCs/>
          <w:w w:val="109"/>
          <w:sz w:val="24"/>
          <w:szCs w:val="24"/>
        </w:rPr>
        <w:t xml:space="preserve"> – количество операций выполняемых процессором в единицу времени</w:t>
      </w:r>
    </w:p>
    <w:p>
      <w:pPr>
        <w:pStyle w:val="Style23"/>
        <w:spacing w:before="0" w:after="0"/>
        <w:rPr/>
      </w:pPr>
      <w:r>
        <w:rPr>
          <w:b/>
        </w:rPr>
        <w:t xml:space="preserve">Тема урока: </w:t>
      </w:r>
      <w:r>
        <w:rPr>
          <w:b/>
          <w:bCs/>
          <w:color w:val="000000"/>
        </w:rPr>
        <w:t>Правила работы и безопасного поведе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кабинете информационных технологи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        Обучающие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Познакомить учащихся с основными правилами техники безопасности 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ми поведения в кабинете </w:t>
      </w:r>
      <w:r>
        <w:rPr>
          <w:rFonts w:cs="Times New Roman" w:ascii="Times New Roman" w:hAnsi="Times New Roman"/>
          <w:bCs/>
          <w:sz w:val="24"/>
          <w:szCs w:val="24"/>
        </w:rPr>
        <w:t>информационных технолог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Повторить основные правила работы за компьютеро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         Развивающ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умения анализировать, сравнивать, систематизировать и обобщать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интерес к учению, стремление к расширению кругозор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         Воспитательны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бережное отношение к имуществу, ВТ и учебным пособиям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дисциплинированность, любознательность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урока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C1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10000"/>
          <w:sz w:val="24"/>
          <w:szCs w:val="24"/>
        </w:rPr>
        <w:t>Организационный момент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научиться работать с компьютером так, что бы не нанести вред ни своему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ью, ни здоровью окружающих тебя людей, ни технике, которая намного облегчает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у его умственный труд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 правильно сидеть при работе за компьютером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правильно вести себя в кабинете </w:t>
      </w:r>
      <w:r>
        <w:rPr>
          <w:rFonts w:cs="Times New Roman" w:ascii="Times New Roman" w:hAnsi="Times New Roman"/>
          <w:bCs/>
          <w:sz w:val="24"/>
          <w:szCs w:val="24"/>
        </w:rPr>
        <w:t>информационных технологий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к нужно работать на уроке </w:t>
      </w:r>
      <w:r>
        <w:rPr>
          <w:rFonts w:cs="Times New Roman" w:ascii="Times New Roman" w:hAnsi="Times New Roman"/>
          <w:bCs/>
          <w:sz w:val="24"/>
          <w:szCs w:val="24"/>
        </w:rPr>
        <w:t>информационных технолог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что бы он был для вас интересным?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ужно делать на переменке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ие полезные рекомендации вам нужно знать для того, что бы ваши урок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информационных технолог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тали на самом деле интересными и увлекательными?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это мы изучим в сегодняшней теме:</w:t>
      </w:r>
    </w:p>
    <w:p>
      <w:pPr>
        <w:pStyle w:val="Normal"/>
        <w:autoSpaceDE w:val="false"/>
        <w:rPr>
          <w:rFonts w:ascii="Times New Roman" w:hAnsi="Times New Roman" w:cs="Times New Roman"/>
          <w:color w:val="C10000"/>
          <w:sz w:val="24"/>
          <w:szCs w:val="24"/>
        </w:rPr>
      </w:pPr>
      <w:r>
        <w:rPr>
          <w:rFonts w:cs="Times New Roman" w:ascii="Times New Roman" w:hAnsi="Times New Roman"/>
          <w:color w:val="C1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color w:val="C10000"/>
          <w:sz w:val="24"/>
          <w:szCs w:val="24"/>
        </w:rPr>
        <w:t xml:space="preserve">Правила работы и безопасного поведения в кабинете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информационных технологий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”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ое правило или цель занятия, которое мы четко должны понять, перед тем как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тупить к основным моментам темы, это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ы должны знать правила поведения и уметь правильно работать с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ьютером, что бы не навредить другим людям, технике и, конечно же, самому себе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еперь правила, которые обязательно должен знать и соблюдать каждый, кто хочет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за компьютером без нанесения вреда своему здоровью, технике и окружающим нас людям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 обращайтесь с этой техникой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койно, не торопясь, не толкаясь, не задевая столы, входите в кабинет и занимайте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денное вам место, ничего не трогая на столах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C1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10000"/>
          <w:sz w:val="24"/>
          <w:szCs w:val="24"/>
        </w:rPr>
        <w:t>Запрещается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огать разъемы соединительных кабелей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саться к питающим проводам и устройствам заземления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саться к экрану и к тыльной стороне монитора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ать и отключать аппаратуру без указания преподавателя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ть диск, книги, тетради на монитор и клавиатуру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во влажной одежде и влажными рукам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C1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10000"/>
          <w:sz w:val="24"/>
          <w:szCs w:val="24"/>
        </w:rPr>
        <w:t>Перед началом работы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едитесь в отсутствии видимых повреждений рабочего места; сядьте так, чтобы линия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ора приходилась в центр экрана, чтобы, не наклоняясь, пользоваться клавиатурой 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передаваемую на экран монитора информацию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стите на столе тетрадь, учебное пособие так, чтобы они не мешали работе н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ВМ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тельно слушайте объяснения учителя и старайтесь понять цель 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действий; в случае необходимости обращайтесь к преподавателю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рошо разберитесь в особенностях, применяемых в работе аппаратов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йте работу только по указанию преподавателя «Приступить к работе»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C1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10000"/>
          <w:sz w:val="24"/>
          <w:szCs w:val="24"/>
        </w:rPr>
        <w:t>Во время работы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го выполняйте все указанные выше правила, а также текущие указания учител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ите за исправностью аппаратуры и немедленно прекращайте работу при появлени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ычного звука или самопроизвольного отключения аппаратуры. Немедленно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ладывайте об этом преподавателю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но нажимайте на клавиши, не допуская резких ударов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льзуйтесь клавиатурой, если не подключено напряжение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йте на клавиатуре чистыми руками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гда не пытайтесь самостоятельно устранять неисправности в работе аппаратуры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должны хорошо знать и грамотно выполнять эти правила, точно следовать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иям преподавателя, чтобы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збежать несчастных случаев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спешно овладеть знаниями, умениями, навыками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беречь вычислительную технику и оборудование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C1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10000"/>
          <w:sz w:val="24"/>
          <w:szCs w:val="24"/>
        </w:rPr>
        <w:t>Правильная посадка при работе за компьютером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деть нужно на расстоянии 60—70 см от монитора, допустимо не менее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 см, соблюдая правильную посадку, не сутулясь, не наклоняясь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ран монитора не должен находиться выше уровня глаз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ги должны стоять на полу, согнутыми в коленках под прямым углом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не должны свисать со стул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е всего использовать специальные стулья для работы з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ом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и в локтях должны быть согнуты под прямым углом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C1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10000"/>
          <w:sz w:val="24"/>
          <w:szCs w:val="24"/>
        </w:rPr>
        <w:t>На переменке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 информатики обязательно должен проветриться, поэтому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ть начало урока вы должны в коридоре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только прозвенит звонок Спокойно, не торопясь войдите в класс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ймите свое рабочее место и подготовьтесь к уроку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C1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10000"/>
          <w:sz w:val="24"/>
          <w:szCs w:val="24"/>
        </w:rPr>
        <w:t>Полезные советы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йте правила работы и безопасного поведения в кабинете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ых технологий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тельно слушайте учителя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уступайте сложным задачам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рно готовьте домашнее задание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куратно, не спеша, выполняйте задания и упражнения</w:t>
      </w:r>
    </w:p>
    <w:p>
      <w:pPr>
        <w:pStyle w:val="Normal"/>
        <w:autoSpaceDE w:val="false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бойтесь экспериментировать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3"/>
    </w:lvlOverride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basedOn w:val="Style10"/>
    <w:qFormat/>
    <w:rPr/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Абзац списка Знак"/>
    <w:qFormat/>
    <w:rPr/>
  </w:style>
  <w:style w:type="character" w:styleId="Appleconvertedspace">
    <w:name w:val="apple-converted-space"/>
    <w:qFormat/>
    <w:rPr/>
  </w:style>
  <w:style w:type="character" w:styleId="23">
    <w:name w:val="Стиль2"/>
    <w:qFormat/>
    <w:rPr>
      <w:rFonts w:ascii="Arial" w:hAnsi="Arial" w:cs="Arial"/>
      <w:b/>
      <w:bCs w:val="false"/>
      <w:i/>
      <w:iCs w:val="false"/>
      <w:sz w:val="36"/>
      <w:szCs w:val="36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C3">
    <w:name w:val="c3"/>
    <w:qFormat/>
    <w:rPr/>
  </w:style>
  <w:style w:type="character" w:styleId="C2">
    <w:name w:val="c2"/>
    <w:qFormat/>
    <w:rPr/>
  </w:style>
  <w:style w:type="character" w:styleId="Appletabspan">
    <w:name w:val="apple-tab-span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24">
    <w:name w:val="Основной текст 2"/>
    <w:basedOn w:val="Normal"/>
    <w:qFormat/>
    <w:pPr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BodyText211">
    <w:name w:val="Body Text 211"/>
    <w:basedOn w:val="Normal"/>
    <w:qFormat/>
    <w:pPr>
      <w:widowControl w:val="false"/>
      <w:snapToGrid w:val="false"/>
      <w:ind w:firstLine="601"/>
    </w:pPr>
    <w:rPr>
      <w:rFonts w:ascii="Times New Roman" w:hAnsi="Times New Roman" w:eastAsia="Calibri" w:cs="Times New Roman"/>
      <w:sz w:val="28"/>
      <w:szCs w:val="20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256"/>
      <w:ind w:left="200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ostbody">
    <w:name w:val="postbody"/>
    <w:basedOn w:val="Normal"/>
    <w:qFormat/>
    <w:pPr>
      <w:spacing w:lineRule="atLeast" w:line="270" w:before="280" w:after="280"/>
      <w:jc w:val="left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C1">
    <w:name w:val="c1"/>
    <w:basedOn w:val="Normal"/>
    <w:qFormat/>
    <w:pPr>
      <w:spacing w:before="90" w:after="9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exact" w:line="226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:%5C&#1082;&#1091;&#1088;&#1089;&#1099;%20&#1074;%20&#1060;&#1043;&#1054;&#1057;%203%5C&#1091;&#1089;&#1090;&#1088;&#1086;&#1081;&#1089;&#1090;&#1074;&#1072;%20&#1055;&#1050;-317%5C&#1059;&#1089;&#1090;&#1088;&#1086;&#1081;&#1089;&#1090;&#1074;&#1072;%20&#1055;&#1050;.ppt" TargetMode="External"/><Relationship Id="rId3" Type="http://schemas.openxmlformats.org/officeDocument/2006/relationships/hyperlink" Target="../../I:%5C&#1082;&#1091;&#1088;&#1089;&#1099;%20&#1074;%20&#1060;&#1043;&#1054;&#1057;%203%5C&#1091;&#1089;&#1090;&#1088;&#1086;&#1081;&#1089;&#1090;&#1074;&#1072;%20&#1055;&#1050;-3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1:31:00Z</dcterms:created>
  <dc:creator>User</dc:creator>
  <dc:description/>
  <cp:keywords/>
  <dc:language>en-US</dc:language>
  <cp:lastModifiedBy>User</cp:lastModifiedBy>
  <dcterms:modified xsi:type="dcterms:W3CDTF">2014-06-18T04:30:00Z</dcterms:modified>
  <cp:revision>12</cp:revision>
  <dc:subject/>
  <dc:title/>
</cp:coreProperties>
</file>