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: Лирика Ф.И. Тютч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 Клуб семейного чт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основные мотивы лирики Ф.И Тютче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ь умение анализировать лирическое произ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будить любовь к лирике Ф.И. Тютче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не дано предугадать,</w:t>
        <w:br/>
        <w:t>Как слово наше отзовется ,-</w:t>
        <w:br/>
        <w:t>И нам сочувствие дается,</w:t>
        <w:br/>
        <w:t>Как нам дается благодать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ая мело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ена года» Чайковского П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, уважаемые родители, гости. У нас сегодня необычный урок. Открывает свои двери «Клуб семейного чтения». Позвольте представить родителей, которые пришли к нам на ур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ся с лирикой замечательного поэта 19 века Ф.И. Тютчева, с основными темами его произведений . В его лирике 4 темы: тема природы, тема любви, тема родины, тема философии. Но сегодня мы обратимся только к двум: теме природы, теме любв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ит тихая музы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АВГУСТА 1857 ГОДА... Лето уходило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яска мягко, неспешно катилась уж третий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гко дышится, легко думается, и думы тихие, светлые, как эти предосенние солнечные дни... Брянское именьице, милый, родной скромный Овстуг, с его четырьмя липами и жиденькой рощицей, остался позади. Скоро и Москва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круг — поля, поля, золотые и коричневые... А над ними — огромное, неоглядно бездонное голубое небо... И всюду тишина, тоже широкая, как поля и неб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 Иванович Тютчев, откинувшись на кожаную подушку, держал в руках маленькую записную книжку и время от времени что-то вписывал туда. Его спутница — дочь Мария — чуть улыбалась, но ничего не спрашивала: она догадывалась, что отец сочиняет стихи. Не следовало ему меш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получилось,— наконец, довольный, сказал Федор Иванович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чешь послушать? </w:t>
      </w:r>
    </w:p>
    <w:p>
      <w:pPr>
        <w:pStyle w:val="Style15"/>
        <w:rPr/>
      </w:pPr>
      <w:r>
        <w:rPr>
          <w:sz w:val="28"/>
          <w:szCs w:val="28"/>
        </w:rPr>
        <w:t>Он, по обыкновению, сдерживая волнение, тихо прочита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Есть в осени первоначальной</w:t>
        <w:br/>
        <w:t>Короткая, но дивная пора-</w:t>
        <w:br/>
        <w:t>Весь день стоит как бы хрустальный,</w:t>
        <w:br/>
        <w:t>И лучезарны вечера...</w:t>
        <w:br/>
        <w:t>Где бодрый серп гулял и падал колос,</w:t>
        <w:br/>
        <w:t>Теперь уж пусто всё — простор везде,—</w:t>
        <w:br/>
        <w:t>Лишь паутины тонкий волос</w:t>
        <w:br/>
        <w:t>Блестит на праздной борозде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 Иванович передал ей листок бумаги и сказ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еще запиши, сейчас пришло в голову. Теперь все кажетс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устеет воздух, птиц не слышно боле,</w:t>
        <w:br/>
        <w:t>Но далеко еще до первых зимних бурь —</w:t>
        <w:br/>
        <w:t>И льется чистая и теплая лазурь</w:t>
        <w:br/>
        <w:t>На отдыхающее поле...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о удивительно: казалось, стихи сотканы из этого легкого, пропитанного неярким солнцем воздуха! Мария была счастлива. Этот день, это поэтическое путешествие она заполнила надолго...</w:t>
      </w:r>
    </w:p>
    <w:p>
      <w:pPr>
        <w:pStyle w:val="Style15"/>
        <w:rPr/>
      </w:pPr>
      <w:r>
        <w:rPr>
          <w:sz w:val="28"/>
          <w:szCs w:val="28"/>
        </w:rPr>
        <w:t>Мария этот листок ласково называла «особенно дорогим»,— на лицевой стороне его был перечень почтовых станций и запись дорожных расходов. Он попался под руку, отец вложил его в свою книжку, и листок стал вроде первого черновик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ервые русские читатели обратили внимание на стихи Ф. И. Тютчева, напечатанные в журнале «Современник». В третьем и четвертом томах (номерах) его за 1836 год издатель «Современника» Л. С. Пушкин опубликовал 24 произведения поэ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шкин пришел в восторг от этих стихов. Как свидетельствуют современники, он «целую неделю носился с ними». Тютчеву было уже 33 года. Он состоял на дипломатической службе и жил в Германии в городе Мюнхене, столице тогдашнего королевства Бава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26 лет Тютчев написал и опубликовал известную теперь каждому читателю «Весеннюю гроз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прошу вас найти это стихотворение в сборни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:  «Весенняя гроз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мят раскаты молод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дождик брызнул, пыль ле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исли перлы дождев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лнце нити золо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горы бежит поток провор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су не мокнет птичий г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ам лесной, и шум нагорный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вторит весело гро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кажешь: ветреная Геб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мя Зевесова орла...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окипящий кубок с неб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ясь, на землю прол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ие чувства у вас возникают при прочтении этого стихотворения? Что вы представляете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сна идёт! Весна идёт! Слышите? Весна – э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я предлагаю вам выполнить следующ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тимся к стихотворениям. «Осенний вечер», «Летний вечер», «Весна», «Чародейкою зимо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«Осенний вечер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о схеме стихотворения. Совместная работа детей и родителей. Кто –то читает стихотворение, а другой анализирует. Можно читать по столби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стихотворени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стояние лирического героя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мысли чувства вызвало стихотворение у вас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мысловые строки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й веч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ветлости осенних веч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льная таинственная прел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ещий блеск и пестрота дер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ых листьев томный, лёгкий шеле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ная и тихая лазу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рустно сиротеющей землё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предчувствие сходящих бу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ывистый, холодный ветр пор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изнеможенье – и на вс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роткая улыбка увяд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уществе разумном мы зов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енной стыдливостью страдан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родейкою зимо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йкою Зим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дован, лес стои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нежной бахром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ю, нем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й жизнью он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он, околдован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ртвец и не жив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очаров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путан весь ок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 цепью пухов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имнее ли мещ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свой луч кос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ничто не затрепе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ь вспыхнет и заблещ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ительной крас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енние в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ё в полях белеет сн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ды уж весной шумя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ут и будят сонный бр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ут и блещут и глася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гласят во все кон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есна идёт, весна ид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олодой весны гонц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нас выслала вперёд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идёт, весна ид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ихих, тёплых, майских д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мяный, светлый хоро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пится весело з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есенние воды» ручьи – первые вестники весны оповещают о приходе праздника природы. Мы видим и слышим звук и природ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 знаете, что на стихи Ф.И. Тютчева написан романс «Весенние в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опрошу уважаемых родителей прочитать нам  это стихотвор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ний веч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олнца раскалённый ш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вы своей земля скат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ый вечера пож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морская поглот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ж звёзды свелые взо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яготеющий над н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бесный свод приподн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влажными гл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оздушная пол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меж небом и землё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 дышит легче и воль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ённая от з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дкий трепет, как стру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ам пробежал при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горячих ног 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лись ключевы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акова природа в стихотворениях Ф.И Тютче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очеловечена, одухотворёна.Природа близка и понятна челове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Может быть у кого – то есть желание прочитать своё любимое стихотворение Тютчева о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А теперь посмотрим на рисунки уч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я, объясни что вы с мамой хотели выразить в своих рисунках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ютчев и природа.</w:t>
      </w:r>
    </w:p>
    <w:p>
      <w:pPr>
        <w:pStyle w:val="Style15"/>
        <w:rPr/>
      </w:pPr>
      <w:r>
        <w:rPr>
          <w:sz w:val="28"/>
          <w:szCs w:val="28"/>
        </w:rPr>
        <w:t>С сердечной любовью к родной природе, с чутким вниманием, умной печалью,  пишет Тютчев стихи об осени и зиме, о весне и лете, о грозах и звезда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то считать, что природа – это фон стихов Тютчева, место действия, пейзаж. В действительности для него природа - это второе имя жизни, это все (</w:t>
      </w:r>
      <w:r>
        <w:rPr>
          <w:i/>
          <w:iCs/>
          <w:sz w:val="28"/>
          <w:szCs w:val="28"/>
        </w:rPr>
        <w:t>помните: “Все во мне - и я во всем”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а – некий мир, необъятный мир, в котором растворяется и другой необъятный мир – души человечес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ас прозвучит романс «Что ты клонишь над водами…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дной из центральных в зрелой лирике Тютчева стала  тема любви. Любовная лирика отразила его личную жизнь, полную страстей, трагедий, разочар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:</w:t>
      </w:r>
      <w:r>
        <w:rPr>
          <w:rFonts w:cs="Times New Roman" w:ascii="Times New Roman" w:hAnsi="Times New Roman"/>
          <w:sz w:val="28"/>
          <w:szCs w:val="28"/>
        </w:rPr>
        <w:t xml:space="preserve"> Биографическая справка .В 1826 году Тютчев женился на вдове русского дипломата Элеоноре Петерсон, хотя незадолго до женитьбы был увлечён  Амалией Лерхенфель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7 лет начался роман Тютчева с Эрнестиной Дернберг. После нервного и физического потрясения ( пожар на пароходе, на котором Элеонора с тремя дочерьми возвращалась из России в Италию), умирает жена Тютчева. По семейному преданию, «Проведя ночь у гроба жены, поседел от горя». Позднее Тютчев обвенчался с  Элеонорой  Дернберг. Когда Тютчеву было 47 лет, началось любовное увлечение, обогатившее русскую поэзию бессмертным лирическим цик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ьевский цикл – вершина любовной лирики Тютчева, 24 – летняя Елена Александровна Денисьева училась в Смольном институте с дочерьми Тютчева. Они полюбили друг друга и 14 лет были связаны узами гражданского брака и  двумя детьми. Сложность ситуации состояла в том, что Тютчев по – прежнему любил вторую жену Эрнестину, сем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Денисьевой от чахотки вызвала в поэте взрыв глубочайшего отчаяния, которое отразилось в стихах это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ыгрывается сц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822г. я уехал в Мюнхен, стал дипломатом, а через год познакомился с Амалией Лерхенфельд – прелестной девушкой. Ей было 14. Удивительно милая и непосредственная, она покорила меня, вызвала бурю чувств, я стал ухаживать, а потом попросил ее руки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мотрит на занавес, из-за которого появляется Амалия Лерхенфельд.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мал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 - чудесный юноша, не менее пылкий мой поклонник, чем Пушкин, Вяземский и Гейне. Ах, как мы развлекались: гуляли в окрестностях Мюнхена, любовались дворцами и парками. Он был мил, а потом сделал мне предложение.</w:t>
      </w:r>
    </w:p>
    <w:p>
      <w:pPr>
        <w:pStyle w:val="Style15"/>
        <w:rPr/>
      </w:pPr>
      <w:r>
        <w:rPr>
          <w:sz w:val="28"/>
          <w:szCs w:val="28"/>
        </w:rPr>
        <w:t>Но родители были против, называя Вас бедняком. Я была вынуждена им подчиниться и выйти замуж за барона Крюденера.</w:t>
      </w:r>
    </w:p>
    <w:p>
      <w:pPr>
        <w:pStyle w:val="Style15"/>
        <w:rPr/>
      </w:pPr>
      <w:r>
        <w:rPr>
          <w:sz w:val="28"/>
          <w:szCs w:val="28"/>
        </w:rPr>
        <w:t>А Вы  подарили мне чудесные стих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стретил вас - и все былое</w:t>
        <w:br/>
        <w:t>В отжившем сердце ожило;</w:t>
        <w:br/>
        <w:t>Я вспомнил время золотое -</w:t>
        <w:br/>
        <w:t>И сердцу стало так тепло…</w:t>
        <w:br/>
        <w:t>Как поздней осени порою</w:t>
        <w:br/>
        <w:t>Бывают дни, бывает час,</w:t>
        <w:br/>
        <w:t>Когда повеет вдруг весною</w:t>
        <w:br/>
        <w:t>И что-то встрепенется в нас,</w:t>
        <w:br/>
        <w:t>Так, весь овеян дуновеньем</w:t>
        <w:br/>
        <w:t>Тех лет душевной полноты,</w:t>
        <w:br/>
        <w:t xml:space="preserve">С давно забытым упоеньем </w:t>
        <w:br/>
        <w:t>Смотрю на милые черты…</w:t>
        <w:br/>
        <w:t>Как после вековой разлуки,</w:t>
        <w:br/>
        <w:t xml:space="preserve">Гляжу на вас, как бы во сне, </w:t>
        <w:br/>
        <w:t>И вот - слышнее стали звуки,</w:t>
        <w:br/>
        <w:t>Не умолкавшие во мне…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вляется Элеонора Петерсон</w:t>
      </w:r>
    </w:p>
    <w:p>
      <w:pPr>
        <w:pStyle w:val="Style15"/>
        <w:rPr/>
      </w:pPr>
      <w:r>
        <w:rPr>
          <w:sz w:val="28"/>
          <w:szCs w:val="28"/>
        </w:rPr>
        <w:t>- В 1926 г. вы женились на мне.</w:t>
      </w:r>
    </w:p>
    <w:p>
      <w:pPr>
        <w:pStyle w:val="Style15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- Я был счастли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емился я к тебе душой </w:t>
        <w:br/>
        <w:t>И в сумраке воспоминаний</w:t>
        <w:br/>
        <w:t>Еще ловил я образ твой…</w:t>
        <w:br/>
        <w:t>Твой милый образ, незабвенный,</w:t>
        <w:br/>
        <w:t>Он предо мной, везде, всегда,</w:t>
        <w:br/>
        <w:t>Недостижимый, неизменный,</w:t>
        <w:br/>
        <w:t>Как ночью на небе звезда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вляется Эрнестина Дернбер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едь когда мы первый раз встретились, я была заму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ваш муж поручил мне вас, а потом у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итоге заботилась я о вас, а не вы обо м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я благодарен Вам за все, а особенно за понимание, когда появилась Елена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Елена: </w:t>
      </w:r>
      <w:r>
        <w:rPr>
          <w:sz w:val="28"/>
          <w:szCs w:val="28"/>
        </w:rPr>
        <w:t>И кто бы мог сказать, что я влюблюсь в отца моих подруг, влюблюсь настолько, что не испугаюсь скандала, осуждения друзей и света, отречения семьи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Тютчев:</w:t>
      </w:r>
      <w:r>
        <w:rPr>
          <w:sz w:val="28"/>
          <w:szCs w:val="28"/>
        </w:rPr>
        <w:t xml:space="preserve"> Я лишился карьеры, многих друзей.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Денисьева: </w:t>
      </w:r>
      <w:r>
        <w:rPr>
          <w:sz w:val="28"/>
          <w:szCs w:val="28"/>
        </w:rPr>
        <w:t>Не раз я слышала признанье: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ютче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у молилась ты с любовью,</w:t>
        <w:br/>
        <w:t>Что, как святыню, берегла,</w:t>
        <w:br/>
        <w:t>Судьба людскому суесловью</w:t>
        <w:br/>
        <w:t>На поруганье предала.</w:t>
        <w:br/>
        <w:t xml:space="preserve">Тоска вошла, толпа вломилась </w:t>
        <w:br/>
        <w:t>В святилище души твоей,</w:t>
        <w:br/>
        <w:t>И ты невольно постыдилась</w:t>
        <w:br/>
        <w:t>И тайн и жертв, доступных ей.</w:t>
        <w:br/>
        <w:t>Ах, если бы живые крылья</w:t>
        <w:br/>
        <w:t>Души, парящей над толпой,</w:t>
        <w:br/>
        <w:t>Ее спасали от насилья</w:t>
        <w:br/>
        <w:t>Бессмертной пошлости людской!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Денисьева: </w:t>
      </w:r>
      <w:r>
        <w:rPr>
          <w:sz w:val="28"/>
          <w:szCs w:val="28"/>
        </w:rPr>
        <w:t>Мы были счастливы 14 лет.</w:t>
      </w:r>
    </w:p>
    <w:p>
      <w:pPr>
        <w:pStyle w:val="Style15"/>
        <w:rPr/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Уходит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Тютчев:</w:t>
      </w:r>
      <w:r>
        <w:rPr>
          <w:sz w:val="28"/>
          <w:szCs w:val="28"/>
        </w:rPr>
        <w:t xml:space="preserve"> А потом я снова учился жить…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Я хочу обратиться к родителям. Какие вы стихотворения Тютчева о любви помните из школьной программ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едлагаю вам написать стихотворение  - синквей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исать одно имя существительное.(Любовь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Написать два прилагательных, которые характеризуют написанное имя существительно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ть три глагола, которые выражают действие имени существительно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фраз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ово – итог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слушаем романс Тютчева «Я вас любил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в «Клубе семейного чтения подходит к концу». Я надеюсь у вас останутся тёплые воспоминания об этой встреч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выделили 2 темы лирики Ф.И. Тютчева. Каки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ютчеве можно говорить бесконечно.  Изучение его творчества мы продолжим на следующем уро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ти сборник стихотворений Тютчев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брать 2 стихотворение о родине  и написать анализ по той схеме, по которой сегодня выполняли зада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ефлексия.  Выразите своё настроение  в символе. Нарисуйте его на листо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4:00Z</dcterms:created>
  <dc:creator>Нина</dc:creator>
  <dc:description/>
  <dc:language>en-US</dc:language>
  <cp:lastModifiedBy>Марианна</cp:lastModifiedBy>
  <cp:lastPrinted>2008-04-28T22:22:00Z</cp:lastPrinted>
  <dcterms:modified xsi:type="dcterms:W3CDTF">2015-11-14T21:02:00Z</dcterms:modified>
  <cp:revision>1</cp:revision>
  <dc:subject/>
  <dc:title/>
</cp:coreProperties>
</file>