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009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009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009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009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571500</wp:posOffset>
            </wp:positionV>
            <wp:extent cx="1638300" cy="1800225"/>
            <wp:effectExtent l="0" t="0" r="0" b="0"/>
            <wp:wrapSquare wrapText="bothSides"/>
            <wp:docPr id="1" name="bd0715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153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kern w:val="2"/>
          <w:sz w:val="48"/>
          <w:szCs w:val="48"/>
        </w:rPr>
        <w:t>Рекомендации психо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rPr>
          <w:b/>
          <w:bCs/>
          <w:color w:val="C00000"/>
          <w:kern w:val="2"/>
          <w:sz w:val="48"/>
          <w:szCs w:val="48"/>
        </w:rPr>
        <w:t xml:space="preserve"> </w:t>
      </w:r>
      <w:r>
        <w:rPr>
          <w:b/>
          <w:bCs/>
          <w:color w:val="C00000"/>
          <w:kern w:val="2"/>
          <w:sz w:val="48"/>
          <w:szCs w:val="48"/>
        </w:rPr>
        <w:t xml:space="preserve">по общению с подрост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Уметь выслушивать подростк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Незаметно вторгаться в круг его неформальных отношений,    постараться изолировать его от лидера груп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озможность занять достойное место в коллективе (через поручения, поощрение малейших успехов, поиск и развитие способност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ть и подтверждать свое доверие к подростку, доверив ответственное поручение или выступление от лица  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возможность самому подростку шефствовать над младшими с такой же судь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остояние здоровья ребенка, замечать признаки утомляе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ступок надо реагировать мерой наказания, но наказание должно завершать конфликт, а не создавать 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с подростком должно  носить успокаивающи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анализу поведения подростков не должен носить оценочный характер, нужно находить положительные, отрицательные моменты поступков и предлагать альтернативные способы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>
          <w:color w:val="000000"/>
          <w:sz w:val="28"/>
          <w:szCs w:val="28"/>
        </w:rPr>
        <w:t xml:space="preserve">Формировать нормативность поведения через пример отношения родителей к подростку и друг к дру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учебной деятельности на уроках должно отражать учет индивидуальных отличий, что поможет снизить напряженность учащихся, испытывающих неудовлетворенность по поводу учебных затруд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еятельность должна способствовать развитию умений думать абстрактно и гипотетически, должна соответствовать постоянно меняющимся потребностям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действии необходимо избегать чрезмерного физического и психологического давления на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пониманию и принятию подростками физически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седневной жизни пропагандировать ценность физического здоровья, занятий спорта, правильного питания, необходимости соблюдения личной гигиены.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34:00Z</dcterms:created>
  <dc:creator>Психолог</dc:creator>
  <dc:description/>
  <dc:language>en-US</dc:language>
  <cp:lastModifiedBy>андрей</cp:lastModifiedBy>
  <dcterms:modified xsi:type="dcterms:W3CDTF">2015-09-27T09:34:00Z</dcterms:modified>
  <cp:revision>2</cp:revision>
  <dc:subject/>
  <dc:title>Рекомендации психолога</dc:title>
</cp:coreProperties>
</file>