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pacing w:val="28"/>
        </w:rPr>
      </w:pPr>
      <w:r>
        <w:rPr>
          <w:b/>
          <w:caps/>
          <w:shadow/>
          <w:spacing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инистерство образования и науки РФ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редняя общеобразовательная школа №9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Кировского района городского округа город Уфа РБ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Рассмотрено на заседании МО                                            Утверждаю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протокол № 1                                                                 директор МБОУ СОШ№9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от «      » августа 2015г.                                                 __________________/А.З. Мулюков /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инято на заседании                                                   приказ №_____от____________2015г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научно-методического совет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токол №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от «      » августа 2015г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кружка</w:t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«Занимательная математика»</w:t>
      </w:r>
    </w:p>
    <w:p>
      <w:pPr>
        <w:pStyle w:val="Normal"/>
        <w:suppressAutoHyphens w:val="tru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для  5в  класса</w:t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ан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lang w:eastAsia="zh-CN"/>
        </w:rPr>
        <w:t>Азаровой Ольгой  Евгеньевной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учителем математики   высшей квалификационной категории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Уф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элективный курс предназначен для учащихся 5-х классов и имеет практико-ориентированную направленность. «Занимательная математика» включает в себя  задания, как углубляющего, так и развивающего характера. Углубление реализуется на базе изучения некоторых тем, учитывающих перспективы создания новых стандартов школьного математическ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курса учащимся предлагаются различные задания на составление выражений, отыскивание чисел, разрезание фигур на части, разгадывание головоломок, числовых ребусов, решение нестандартных задач на движение и логических задач. Большое количество времени отводится  для изучения пропедевтического курса геометрии, благодаря которому учащиеся будут иметь представление о свойствах разных фигур на плоскости, что позволит им избежать трудностей при изучении геометрии в седьм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Занимательная математика»  - это нетрадиционная  форма работы с учащимися, где используются конкурсы, практические задания, математические стенгазеты, дидактические игры. Игра – форма познавательной деятельности, способствующая развитию и укреплению интереса к математике. Кроме этого, наряду  с изучением математических фактов, проводится работа по формированию интеллектуальных умений и навыков. В преподавании данного курса важным является выбор рациональной системы методов и приемов обучения. Учебный процесс ориентирован на рациональное сочетание устных и письменных видов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элементом будет являться  работа со справочным материалом, дополнительной литератур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с теоретическим материал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ая работа по практическому материалу: измерение на мест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числения, выдвижение гипотезы и экспериментальное её доказательство или опровержение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 Общая характеристика учебного предмета:</w:t>
      </w:r>
    </w:p>
    <w:p>
      <w:pPr>
        <w:pStyle w:val="Normal"/>
        <w:rPr/>
      </w:pPr>
      <w:r>
        <w:rPr>
          <w:i/>
          <w:sz w:val="28"/>
          <w:szCs w:val="28"/>
        </w:rPr>
        <w:t>Цели 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ачала математического и логического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стойчивый интерес учащихся к изучению геометрии и в целом матема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ешать нестандартные задачи на дви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нимания, что математика является инструментом познания окружающ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</w:rPr>
        <w:t>курс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повышения уровня математической подготов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опыта коммуникативной,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различными типами задач как классических, так и нестандар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ка решения олимпиадны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Место предмета в федеральном базисном учебном плане.</w:t>
      </w:r>
    </w:p>
    <w:p>
      <w:pPr>
        <w:pStyle w:val="Normal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102 ч из расчета 1 ч в неделю с 5 по 7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ля 5 класса рассчитана на 1 часов в неделю, всего 3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писание ценностных ориентиров в содержании</w:t>
      </w:r>
      <w:r>
        <w:rPr/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rPr/>
      </w:pPr>
      <w:r>
        <w:rPr>
          <w:sz w:val="28"/>
          <w:szCs w:val="28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rPr/>
      </w:pPr>
      <w:r>
        <w:rPr>
          <w:sz w:val="28"/>
          <w:szCs w:val="28"/>
        </w:rPr>
        <w:t>Без базовой математической подготовки невозможна постановка образования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атематика служит опорным предметом для изучения смежных дисциплин.</w:t>
      </w:r>
    </w:p>
    <w:p>
      <w:pPr>
        <w:pStyle w:val="Normal"/>
        <w:rPr/>
      </w:pPr>
      <w:r>
        <w:rPr>
          <w:sz w:val="28"/>
          <w:szCs w:val="28"/>
        </w:rPr>
        <w:t>В послешкольной жизи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</w:t>
      </w:r>
    </w:p>
    <w:p>
      <w:pPr>
        <w:pStyle w:val="Normal"/>
        <w:rPr/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</w:t>
      </w:r>
    </w:p>
    <w:p>
      <w:pPr>
        <w:pStyle w:val="Normal"/>
        <w:rPr/>
      </w:pPr>
      <w:r>
        <w:rPr>
          <w:sz w:val="28"/>
          <w:szCs w:val="28"/>
        </w:rPr>
        <w:t>Использование в математике наряду с естественным нескольких математических языков дает возможность развивать у учащихся точную, экономную, информативную речь, умение отбирать наиболее подходящие языковые (в частности, символические и графические) средства.</w:t>
      </w:r>
    </w:p>
    <w:p>
      <w:pPr>
        <w:pStyle w:val="Normal"/>
        <w:rPr/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её современном толковании является общее знакомство с методами познания действительности.</w:t>
      </w:r>
    </w:p>
    <w:p>
      <w:pPr>
        <w:pStyle w:val="Normal"/>
        <w:rPr/>
      </w:pP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е о математике как части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рганизации учебно-воспитательного процесса важную роль играют задачи. В обучении математике они являются и целью, и средством обучения и математического развития школьников. В ходе решения задач развиваются творческая и прикладная стороны мышления. Данная программа содер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задач разного уровня: задач на дроби и проценты, входящих в ОГЭ; нестандартных, логических, комбинаторных задач, требующих определенных подходов ( составление уравнений, принцип Дирихле, графы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й курс направлен н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 и эмоциональной сферы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ибкости, самостоятельности, рациональности, критичности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бщих геометрических представлений учащихся и подготовку их к дальнейшему систематическому изучению геомет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применения знаний в нестандартных за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предполагает изучение теоретического материала и проведение практических занятий  с целью применения на практике полученных теорети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курсе дополнительно рассматриваются некоторые темы, которые вызывают наибольшие затруднения при изучении математики в пятом классе: комбинаторные задачи,  логические задачи, практические геометр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составляются таким образом, чтобы учащиеся овлад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воспринимать и усваивать материал дополнительно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иллюстрировать некоторые вопросы приме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полученные выводы в конкретной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теорию в решении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мением пользоваться полученными геометрическими знаниями и применять их на прак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подбираются в соответствии с определенными критериями и должны быть содержательными, практически значимыми, интересными для ученика; они должны способствовать развитию пространственного воображения, активизации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рассчитана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. Рекомендуемый режим обучения -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предполагается изучение теории и отработка её в ходе практических заданий. Текущий контроль уровня усвоения материала осуществляется по результатам выполнения учащимися практических заданий. Формой </w:t>
      </w:r>
      <w:r>
        <w:rPr>
          <w:b/>
          <w:sz w:val="28"/>
          <w:szCs w:val="28"/>
        </w:rPr>
        <w:t>итогового контроля</w:t>
      </w:r>
      <w:r>
        <w:rPr>
          <w:sz w:val="28"/>
          <w:szCs w:val="28"/>
        </w:rPr>
        <w:t xml:space="preserve"> является тестовое задание с практической  раб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и технологии обучения и воспит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методом обучения математике данного курса является метод обучения через задачи. Данный способ обучения учащихся дает сознательные и прочные знания, а также обеспечивает умственное развитие детей. Перед учащимися ставятся последовательно одна за другой посильные теоретические и практические задачи, решение которых дает им новые знания. Усвоение материала курса через последовательное решение учебных задач происходит в едином процессе приобретения новых знаний и их немедленного применения, что способствует развитию познавательной самостоятельности  и творческ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курса раскрывается через задачи комбинированным путем, т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онкретно-индуктивным, так и дедуктивным. Задачи подобраны средней степени трудности, чтобы быть доступными всем ученикам. В ходе решения задач особое внимание отводится их оформлению. Решения задач обсуждаются коллективно, анализируются различные способы решения, проводится обобщение полученных результатов, формулируется учебная проблема и намечается способ ее решения. Поощряется самостоятельность суждений, отстаивание учащимися собственного мнения. Расположение задач в серии по принципу нарастающей трудности стимулирует развитие самостоятельност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яду с серьезными задачами в программу включены занимательные и задачи олимпиадного характера, позволяющие возбуждать и поддерживать у детей интерес к математике. Одной из форм работы в этом направлении является проведение викторин, решение и составление математических кроссвордов, построение логико – смыслов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немаловажная роль отводится разноуровневым тестам, применяется трехуровневый дидактический материал; дифференцированный подход в организации учебно-воспитательного процесса является его неотъемлемой частью, позволяющей обеспечить достижение всеми учащимися обязательного уровня математической подготовки и создать условия для углубления и расширения знаний тех учеников, которые имеют для этого способности и желание. Ученик рассматривается не как сосуд, который надо наполнить, а как факел, который надо за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этим система контроля в форме разноуровневых тестов предусматривает проверку результатов обучения, а также дает возможность каждому ученику проявить свои знания на более высо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полагаем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и способы его опреде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я и умения, приобретенные в результате освоения курса, являются фундаментом для дальнейшего изучения геометрии, а также учащиеся могут использовать их в дальнейшем при изучении математики, инфор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,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математики, имена известных уче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измерения расстояний и высот в нестандартных ситуа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симметрии и ее роль в жизни челове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полученную информа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и составлять некоторые математические ребусы, головоломки, решать зашифрованные приме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 на клетчатой бумаг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такие понятия, как точка, прямая, отрезок, луч, треугольник, симметричные фигур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ять все наиболее известные меры длины для вычисл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ять высоту  окружающих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головолом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ять площадь области, используя различ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ая реализация настояще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Настоящая рабочая программа учитывает особенности учащихся 5 класса. В 5в  классе обучаются дети 10-11лет, которые владеют математикой  на разных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 техническое обеспечение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.Л.Соловейчик. «Я иду на урок математики», Пособие для учителя математики «Первое сентября» 2001 г</w:t>
      </w:r>
    </w:p>
    <w:p>
      <w:pPr>
        <w:pStyle w:val="Normal"/>
        <w:rPr/>
      </w:pPr>
      <w:r>
        <w:rPr>
          <w:sz w:val="28"/>
          <w:szCs w:val="28"/>
        </w:rPr>
        <w:t>2. Внеклассная работа в школе «Отдыхаем с математикой», «Учитель» 2006г.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Математика 5-8 классы игровые технологии на уроках», Издательство «Учитель»2007г Волгоград     </w:t>
      </w:r>
    </w:p>
    <w:p>
      <w:pPr>
        <w:pStyle w:val="Normal"/>
        <w:rPr/>
      </w:pPr>
      <w:r>
        <w:rPr>
          <w:sz w:val="28"/>
          <w:szCs w:val="28"/>
        </w:rPr>
        <w:t>4.Володкович В.А. Сборник логических задач. – Москва.: «Дом педагогики»,1998.</w:t>
      </w:r>
    </w:p>
    <w:p>
      <w:pPr>
        <w:pStyle w:val="Normal"/>
        <w:rPr/>
      </w:pPr>
      <w:r>
        <w:rPr>
          <w:sz w:val="28"/>
          <w:szCs w:val="28"/>
        </w:rPr>
        <w:t>5.Нагибин Ф.Ф. Математическая шкатулка. – Москва: «Просвещение»,1984.</w:t>
      </w:r>
    </w:p>
    <w:p>
      <w:pPr>
        <w:pStyle w:val="Normal"/>
        <w:rPr/>
      </w:pPr>
      <w:r>
        <w:rPr>
          <w:sz w:val="28"/>
          <w:szCs w:val="28"/>
        </w:rPr>
        <w:t>6.Севрюков П.Ф.Подготовка к решению олимпиадных задач по математике.-Москва:»Илекса»,2007.</w:t>
      </w:r>
    </w:p>
    <w:p>
      <w:pPr>
        <w:pStyle w:val="Normal"/>
        <w:rPr/>
      </w:pPr>
      <w:r>
        <w:rPr>
          <w:sz w:val="28"/>
          <w:szCs w:val="28"/>
        </w:rPr>
        <w:t>7.Шевкин А.В. Школьная олимпиада по математике. – Москва: «Русское слово»,2002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Интернет-ресурсы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Сайт</w:t>
      </w:r>
      <w:r>
        <w:rPr>
          <w:rFonts w:eastAsia="Calibri"/>
          <w:sz w:val="28"/>
          <w:szCs w:val="28"/>
          <w:lang w:val="en-US" w:eastAsia="en-US"/>
        </w:rPr>
        <w:t xml:space="preserve"> «Online.ya-geniy.ru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айт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fizmatolimp.ru</w:t>
        </w:r>
      </w:hyperlink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Сайт «www.pedsovet.ru»;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4.</w:t>
      </w:r>
      <w:r>
        <w:rPr>
          <w:rFonts w:eastAsia="Calibri"/>
          <w:sz w:val="28"/>
          <w:szCs w:val="28"/>
          <w:lang w:eastAsia="en-US"/>
        </w:rPr>
        <w:t>Сайт</w:t>
      </w:r>
      <w:r>
        <w:rPr>
          <w:rFonts w:eastAsia="Calibri"/>
          <w:sz w:val="28"/>
          <w:szCs w:val="28"/>
          <w:lang w:val="en-US" w:eastAsia="en-US"/>
        </w:rPr>
        <w:t xml:space="preserve"> «nsportal.ru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5.</w:t>
      </w:r>
      <w:r>
        <w:rPr>
          <w:rFonts w:eastAsia="Calibri"/>
          <w:sz w:val="28"/>
          <w:szCs w:val="28"/>
          <w:lang w:eastAsia="en-US"/>
        </w:rPr>
        <w:t>Сайт</w:t>
      </w:r>
      <w:r>
        <w:rPr>
          <w:rFonts w:eastAsia="Calibri"/>
          <w:sz w:val="28"/>
          <w:szCs w:val="28"/>
          <w:lang w:val="en-US" w:eastAsia="en-US"/>
        </w:rPr>
        <w:t xml:space="preserve"> window.edu.ru/window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Сайт </w:t>
      </w:r>
      <w:r>
        <w:rPr>
          <w:rFonts w:eastAsia="Calibri"/>
          <w:sz w:val="28"/>
          <w:szCs w:val="28"/>
          <w:lang w:val="en-US" w:eastAsia="en-US"/>
        </w:rPr>
        <w:t>sch</w:t>
      </w:r>
      <w:r>
        <w:rPr>
          <w:rFonts w:eastAsia="Calibri"/>
          <w:sz w:val="28"/>
          <w:szCs w:val="28"/>
          <w:lang w:eastAsia="en-US"/>
        </w:rPr>
        <w:t>58</w:t>
      </w:r>
      <w:r>
        <w:rPr>
          <w:rFonts w:eastAsia="Calibri"/>
          <w:sz w:val="28"/>
          <w:szCs w:val="28"/>
          <w:lang w:val="en-US" w:eastAsia="en-US"/>
        </w:rPr>
        <w:t>uf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 Сайт газеты «Первое сентября»;</w:t>
      </w:r>
    </w:p>
    <w:p>
      <w:pPr>
        <w:pStyle w:val="Normal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Сеть творческих учителей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it-n.ru/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b w:val="false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о- тематическое планирование 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69"/>
        <w:gridCol w:w="1530"/>
        <w:gridCol w:w="1479"/>
        <w:gridCol w:w="30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геометр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работа со справочной литературой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в группах.</w:t>
            </w:r>
          </w:p>
        </w:tc>
      </w:tr>
      <w:tr>
        <w:trPr>
          <w:trHeight w:val="7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амостоятельная работа.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самостоятельная  работа.</w:t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в группах.</w:t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6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.</w:t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8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, зачёт.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Lucida Sans Typewriter" w:hAnsi="Lucida Sans Typewriter" w:cs="Lucida Sans Typewrit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Lucida Sans Typewriter" w:hAnsi="Lucida Sans Typewriter" w:cs="Lucida Sans Typewrite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Lucida Sans Typewriter" w:hAnsi="Lucida Sans Typewriter" w:cs="Lucida Sans Typewrit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Lucida Sans Typewriter" w:hAnsi="Lucida Sans Typewriter" w:cs="Lucida Sans Typewrite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Lucida Sans Typewriter" w:hAnsi="Lucida Sans Typewriter" w:cs="Lucida Sans Typewrite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Lucida Sans Typewriter" w:hAnsi="Lucida Sans Typewriter" w:cs="Lucida Sans Typewriter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Lucida Sans Typewriter" w:hAnsi="Lucida Sans Typewriter" w:cs="Lucida Sans Typewriter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796.zpHvT5AG8kEgk_U37w3LUbfcd5Ofwv3i1-OwyjsttpnUYdE4mgFAWwhvdKBtV02OX9oWmFCdp-X3eMqzqfr38fjO2DyYaGtetHJznOrHVgVg02KbXt46ZvWPaTsNxTfI.dff42c42ec53e8001eeafe8556859385937ab4f5&amp;uuid=&amp;state=PEtFfuTeVD4jaxywoSUvtNlVVIL6S3yQ2WZQR_2RUzj9lkDsHU232A&amp;data=UlNrNmk5WktYejR0eWJFYk1LdmtxcEdTalR3c21ZdW1pZkJGMWhLUUtXcDFJNzFJZS1nQWEtWDhUSHk5MUF2djhaR0MxSHZFNkRyeXNBa254dEphc25fNllucmplSndh&amp;b64e=2&amp;sign=f955b592cc6b9ca44df90a0063f59058&amp;keyno=0&amp;cst=AiuY0DBWFJ5Hyx_fyvalFEGP_djJV-_b69__F6UO5p1dL-6lmaqL4dvaorVwfKYJzs2IvzWjV-mixUpWhghFZhNWwEV4fo7dsxAfMxAluTAquFpggKQtxNBXcEfWQMQiQZL8HpyPG90KxCR0ZgAyL4V7ZYrgaqd8z_rq9aAkDwisjNt46iGd3SPqsAb5btHwwqHk2q5qMr_Zc0c--rbbZ796mED_fhnMC2arrb5i5LT1AvmxEjUaLTHyUpbQbufNehkT2tPKqB5IU4pJ2sK-ge7AHbvx-fjW3GIU_mYCoRjmCjf0n5qZB91L6b3zrFbDCgvAe0JaFZHuaERsgqUrSl5qJni2IpRWqv75d3QiW3aDhFqGaO0l1KKkZZ1IHFDMpoU25tDk8jHFsirgtJ71xXiYik6qyvo7ClLXTEqNzclCXv--8u2N_A&amp;ref=cM777e4sMOAycdZhdUbYHpMQ80108_UCzNI1XvG9DkutpnRUBPY6qYe6iGwb2TFiOzpaCH_KnYUSyI3G6ayvzlsQtMb2G-ZcGaUwW_IOoUffoq12MXyK0dvhFP71sfBvD6b9YAxLkLH7R3HJxgNJzWSO0wCHzFwebfJEBXl9Xwu64jfB4EsAMWKZuJ7OXZg311rtnFmsA1XhxYysC0dizQ9e5B9fHcM61gl_5FkrwtCtu0zzAqw6ahRUjUr_ePkefGwEJ6ziiiDXAgzi4RZeyw_GyAeijzBx9publVl3-utM01BLygw1OA&amp;l10n=ru&amp;cts=1440925350812&amp;mc=4.802986629608732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4:00Z</dcterms:created>
  <dc:creator>Щ</dc:creator>
  <dc:description/>
  <cp:keywords/>
  <dc:language>en-US</dc:language>
  <cp:lastModifiedBy>Ольга Евгеньевна</cp:lastModifiedBy>
  <cp:lastPrinted>2013-06-21T21:15:00Z</cp:lastPrinted>
  <dcterms:modified xsi:type="dcterms:W3CDTF">2015-09-16T15:07:00Z</dcterms:modified>
  <cp:revision>3</cp:revision>
  <dc:subject/>
  <dc:title>Утверждена на заседании муниципального</dc:title>
</cp:coreProperties>
</file>