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уть в спор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г, мужество, сила, ловкость, грация, дружба…Воплощением этих благородных свойств человека может служить СПОРТ. Сколько смысла вмещает это коротенькое слово из пяти бук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е не мечтаем мы с первых своих шагов быть крепкими, ловкими, сильными, выносливыми. Да, быть могучим, неутомимым человеком в нашей воле! И это очень нужно во время добрых дел и счаст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му никогда не дарована победа от рождения. Только труд начинается с малого – преданности своей мечте. В спорте – это умение переносить неудачи и видеть за днями, неделями, годами обычных тренировок цель, победу. Только искренняя преданность мечте и стойкость прокладывают дорогу к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рвые шаги к ней начинаются в школьные годы, с самых первых дней. Именно в эти годы мышцы – самые отзывчивые, навыки прививаются прочно и скоро, преодоление трудностей становится характером. И уже без побед, без преодоления трудностей не представляешь жизнь. Нет, не только спортивную, а жизнь вооб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чемпионом или не быть, подчинится рекорд или нет – это еще не весь спорт. Он бескорыстно щедр с каждым, кто предан ему. И никогда никого не обойдет. От него и с ним в нашей жизни всегда будут сила, стойкость и высокое счастье верить в свою победу. Смысл и назначение жизни – побеждать, быть в движении к цели, не уступать любимое дело невзг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й путь в спорте начался в детстве. Мама привела меня в зал спортивной гимнастики в возрасте 5 лет. Я попала в группу к Заслуженному тренеру по спортивной гимнастике Коршунову Геннадию Федоровичу, который воспитал Олимпийскую Чемпионку Давыдову Елену. Под его руководством я добилась в спортивной гимнастике хороших результатов, были призовые места, взлеты и падения. Вскоре тренеру предложили работу за границей, и он уехал. После чего, мне предложили попробовать себя в спортивной акробатике. Так я попала в </w:t>
      </w:r>
      <w:r>
        <w:rPr>
          <w:b/>
          <w:sz w:val="28"/>
          <w:szCs w:val="28"/>
        </w:rPr>
        <w:t>спорт моей жизни – спортивную акробатику</w:t>
      </w:r>
      <w:r>
        <w:rPr>
          <w:sz w:val="28"/>
          <w:szCs w:val="28"/>
        </w:rPr>
        <w:t xml:space="preserve">. Благодаря новому тренеру, я добилась высоких результатов. Стала победителем Первенств России, неоднократной чемпионкой города. В 13 лет мне присвоили звание Мастера спорта России. Продолжая тренироваться, я задумалась о тренерской деятельности,  и это стало целью и смыслом моей жиз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оступила в Санкт-Петербургскую Государственную Академию Физической культуры им. П.Ф.Лесгафта. Закончила Академию в 2003 году. Работаю в СПб ГБОУ ДОД ГДЮЦФКиС с 01.10.2003 по настоящее время. Педагогический стаж составляет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моей профессиональной деятельности являет собой поиск наиболее оптимальных средств сохранения и укрепления здоровья занимающихся, развитие общих и специальных физических качеств,  создание благоприятных условий для формирования у детей отношения к здоровому образу жизни, подготовка спортсменов в сборные команды Города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ровожу по программе, разработанной тренерским коллективом ГДЮЦФКиС. В реализации программного материала на разных этапах подготовки внедряю новые методы обучения и, дифференцированно подхожу к каждому обучающемуся, участвую в семинарах и мастер-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работе применяю следующие методы: словесный метод (рассказ), метод демонстрации (показ), и т.д. Эти методы и приёмы способствуют быстрому и правильному усвоению материала. Так же использую метод проверки: опрос, наблюдения, сдачи контрольных нормативов, метод исправления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работы в ГДЮЦФКиС мною были подготовлены 6 Мастеров Спорта России, более 15 КМС.  Среди моих воспитанников есть победители Первенства России: Ерошина Александра, Феоктистова Анастасия, Петрова Алина, Травникова Анастасия, неоднократные победители Первенства и Чемпионата Санкт-Петербурга, Северо-Западного Федерального округа России: Глушакова Мария, Матвеева Тамара, Смирнов Илья, Монахов Роман, Финалистки Первенства России Никитина Нина, Крюкова Анастасия. Мои воспитанники многократно выступают на Всероссийских соревнованиях, и показывают высо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стижение высоких спортивных результатов на Всероссийских и Городских соревнованиях, Администрация ГДЮЦФКиС ежегодно выражает благодарность. Свою дальнейшую жизнь я не представляю без спортивного зала, спортивного костюма и без слов: « Здравствуйте мои любимые, дорогие дети – акроб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, кто мечтает о большом, интересном, ожидает нелегкий путь к заветной цели, а спорт закалит и подготовит к испытаниям. А самых преданных ему и мужественных наградит счастьем побед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 мои Любимые тренеры, что дали мне этот путь в спо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6:00Z</dcterms:created>
  <dc:creator>Admin</dc:creator>
  <dc:description/>
  <cp:keywords/>
  <dc:language>en-US</dc:language>
  <cp:lastModifiedBy>user</cp:lastModifiedBy>
  <dcterms:modified xsi:type="dcterms:W3CDTF">2015-10-07T10:14:00Z</dcterms:modified>
  <cp:revision>5</cp:revision>
  <dc:subject/>
  <dc:title/>
</cp:coreProperties>
</file>