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 ОБЩЕОБРАЗОВАТЕЛЬНОЕ УЧРЕЖДЕНИЕ </w:t>
      </w:r>
    </w:p>
    <w:p>
      <w:pPr>
        <w:pStyle w:val="Subtitle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ГОРОД НЯГАНЬ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4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русском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у для старшеклассник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273685</wp:posOffset>
            </wp:positionV>
            <wp:extent cx="6290310" cy="373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разделу: </w:t>
      </w:r>
      <w:r>
        <w:rPr>
          <w:rFonts w:cs="Times New Roman" w:ascii="Times New Roman" w:hAnsi="Times New Roman"/>
          <w:b/>
          <w:sz w:val="28"/>
          <w:szCs w:val="28"/>
        </w:rPr>
        <w:t>«Морфолог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851"/>
        <w:jc w:val="both"/>
        <w:outlineLvl w:val="6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русского языка и литерату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851"/>
        <w:jc w:val="both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а Альмира Даниловна</w:t>
      </w:r>
    </w:p>
    <w:p>
      <w:pPr>
        <w:pStyle w:val="Normal"/>
        <w:spacing w:lineRule="auto" w:line="240" w:before="0" w:after="0"/>
        <w:ind w:left="368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ягань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методическое пособие предназначено для старшеклассников (10-11 классы) и обеспечивает содержательную сторону процесса обучения. Морфология входит в грамматический строй любого языка и вместе с синтаксисом образует наиболее абстрактный уровень языковой сис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обие предлагает серию тестов комплексного характера курса «Морфология», по темам: «Имя существительное», «Имя прилагательное», «Наречие», «Имя числительное» и «Местоимение», «Глагол», а также «Служебные части речи» и задания по морфологическому анализу частей реч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онятийно-терминологического аппарата, в пособие помещен материал по основным понятиям раздела «Морфология» и список литературы. Такая структура пособия призвана помочь студентам закрепить на практике теоретические знания по читаемому курсу, проверить их; кроме того, студенты могут работать самостоятельно с дополнительной литературой для подготовки научных сообщений по ряду предлагаемых в пособии т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сказанного следует, что тема разработки актуальна и имеет практическую ценность для всех участников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 изучения морфологии ……….…….………………… 6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"Имя существительное"………………………………….7-1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"Имя прилагательное"………………………………… ...12-16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     Курс «Имя числительное»…………………………………… 17-2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     Курс «Местоимение»…………………………………………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-2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     Курс «Наречие»……………………………………………</w:t>
      </w:r>
      <w:r>
        <w:rPr/>
        <w:t xml:space="preserve"> …….   </w:t>
      </w:r>
      <w:r>
        <w:rPr>
          <w:rFonts w:cs="Times New Roman" w:ascii="Times New Roman" w:hAnsi="Times New Roman"/>
          <w:bCs/>
          <w:sz w:val="28"/>
          <w:szCs w:val="28"/>
        </w:rPr>
        <w:t>28-3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      Курс «Глагол»………………………………………………...</w:t>
      </w:r>
      <w:r>
        <w:rPr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4- 4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.      Курс «Служебные части речи»</w:t>
      </w:r>
      <w:r>
        <w:rPr/>
        <w:t xml:space="preserve"> …………………………………………………………… </w:t>
      </w:r>
      <w:r>
        <w:rPr>
          <w:rFonts w:cs="Times New Roman" w:ascii="Times New Roman" w:hAnsi="Times New Roman"/>
          <w:bCs/>
          <w:sz w:val="28"/>
          <w:szCs w:val="28"/>
        </w:rPr>
        <w:t>44-4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/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урс «Междометие»…………………………………………… …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0.    Заключение…………………………………………………….....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1.    Список использованной литературы…………………………...54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    Рецен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настолько богат глаголами и существительными, настолько разнообразен формами, что нужно при построении научной языковой культуры разобраться в этом гениальном наследстве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.Н.Толст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занимает одно из важнейших мест, поскольку он является не только объектом изучения, но и средством обучения. На занятиях по русскому языку студенты приобретают умения и навыки, необходимые для овладения знаниями и по другим предмет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 является одним из важнейших разделов курса русского язы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 (древнегреческое Morphe – «форма», logos – «наука» - это наука о лексико – грамматических классах слов (частях речи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та часть грамматического строя языка, которая объединяет классы слов (части речи), принадлежащие им  грамматические (морфологические) категории и формы слов. Таким образом, в центре морфологии стоит слово с его грамматическими изменениями и характерист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как единицы грамматические и лексические группируются в 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речи</w:t>
      </w:r>
      <w:r>
        <w:rPr>
          <w:rFonts w:cs="Times New Roman" w:ascii="Times New Roman" w:hAnsi="Times New Roman"/>
          <w:sz w:val="28"/>
          <w:szCs w:val="28"/>
        </w:rPr>
        <w:t xml:space="preserve">, т. е. в  классы слов, объединяющиеся, во- </w:t>
        <w:softHyphen/>
        <w:t>первых, на основании того обобщенного значения, которое отвлечено от лексических и грамматических (морфологических) значений всех слов данного класса, и, во-</w:t>
        <w:softHyphen/>
        <w:t>вторых, на основании характерного для каждого такого класса комплекса грамматических (морфологических) категор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й целью изучения морфологии является усвоение основных морфологических понят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цели изучения морфологии заключаются в формировании морфологических умений и навыков, главное из которых – различать части речи и производить  разб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ческие упражнения закрепляют знания, полученные по морфологии, и служат основой формирования как орфографических, так и пунктуационных умений и навы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, представляя один разделов  грамматики, тесно соприкасается с лексикологией, словообразованием и синтаксис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зучения морфоло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усском языке, где большинство слов является изменяемыми, наиболее однозначные результаты дает морфологический критерий – различие грамматических морфологических признаков соответствующих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рфология – это та часть грамматического строя языка, которая объединяет грамматические классы слов (части реч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 речи — это группы слов, объединенных на основе общности их признаков.</w:t>
      </w:r>
    </w:p>
    <w:p>
      <w:pPr>
        <w:pStyle w:val="Normal"/>
        <w:spacing w:lineRule="auto" w:line="240" w:before="0" w:after="0"/>
        <w:ind w:left="851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урсе программы по русскому языку выделяется 10 частей речи, объединяемых в три группы:</w:t>
      </w:r>
    </w:p>
    <w:p>
      <w:pPr>
        <w:pStyle w:val="Normal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Самостоятельные части ре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ительно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тельно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ительно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име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го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ечие.</w:t>
      </w:r>
    </w:p>
    <w:p>
      <w:pPr>
        <w:pStyle w:val="Normal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лужебные части ре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г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юз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ца.</w:t>
      </w:r>
    </w:p>
    <w:p>
      <w:pPr>
        <w:pStyle w:val="Normal"/>
        <w:spacing w:lineRule="auto" w:line="240" w:before="0" w:after="0"/>
        <w:ind w:left="851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Междометие.</w:t>
      </w:r>
    </w:p>
    <w:p>
      <w:pPr>
        <w:pStyle w:val="Normal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5930</wp:posOffset>
            </wp:positionH>
            <wp:positionV relativeFrom="paragraph">
              <wp:posOffset>144145</wp:posOffset>
            </wp:positionV>
            <wp:extent cx="6078220" cy="3657600"/>
            <wp:effectExtent l="0" t="0" r="0" b="0"/>
            <wp:wrapTight wrapText="bothSides">
              <wp:wrapPolygon edited="0">
                <wp:start x="-38" y="0"/>
                <wp:lineTo x="-38" y="21517"/>
                <wp:lineTo x="21600" y="21517"/>
                <wp:lineTo x="21600" y="0"/>
                <wp:lineTo x="-3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 "Имя существительное"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 Курс содержит материал и тестовые задания на усвоение знаний и умений, связанных с именем существительным: различение существительных, гармматическое значение и синтаксическая роль, разряды, категории и морфологический разбор существительных. </w:t>
      </w:r>
    </w:p>
    <w:p>
      <w:pPr>
        <w:pStyle w:val="Normal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тегория существительного имеет огромное значение для нашей мысли. Без нее невозможны были бы никакое знание, никакая наука. Нельзя было бы говорить ни о свете, ни о теплоте, ни об электричестве, ни о жизни, ни о государстве, ни о самом языке; ведь ничего этого отдельно не существует. </w:t>
      </w:r>
      <w:r>
        <w:rPr>
          <w:rFonts w:cs="Times New Roman" w:ascii="Times New Roman" w:hAnsi="Times New Roman"/>
          <w:sz w:val="28"/>
          <w:szCs w:val="28"/>
        </w:rPr>
        <w:t>(А.М.Пешковски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 – это самостоятельная часть речи, которая объединяет слова, обозначающие предметы и одушевленные существа (значение предметности). Это значение выражается с помощью независимых категорий рода, числа, падежа, одушевлённости и неодушевлё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ии существительные в основном выступают в роли подлежащего и дополнения, но они могут быть и другими членами предложения. Например, подлежащим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а </w:t>
      </w:r>
      <w:r>
        <w:rPr>
          <w:rFonts w:cs="Times New Roman" w:ascii="Times New Roman" w:hAnsi="Times New Roman"/>
          <w:i/>
          <w:iCs/>
          <w:sz w:val="28"/>
          <w:szCs w:val="28"/>
        </w:rPr>
        <w:t>идет в магазин</w:t>
      </w:r>
      <w:r>
        <w:rPr>
          <w:rFonts w:cs="Times New Roman" w:ascii="Times New Roman" w:hAnsi="Times New Roman"/>
          <w:sz w:val="28"/>
          <w:szCs w:val="28"/>
        </w:rPr>
        <w:t>; дополнением: </w:t>
      </w:r>
      <w:r>
        <w:rPr>
          <w:rFonts w:cs="Times New Roman" w:ascii="Times New Roman" w:hAnsi="Times New Roman"/>
          <w:i/>
          <w:iCs/>
          <w:sz w:val="28"/>
          <w:szCs w:val="28"/>
        </w:rPr>
        <w:t>Я попросил его дать мн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книгу</w:t>
      </w:r>
      <w:r>
        <w:rPr>
          <w:rFonts w:cs="Times New Roman" w:ascii="Times New Roman" w:hAnsi="Times New Roman"/>
          <w:sz w:val="28"/>
          <w:szCs w:val="28"/>
        </w:rPr>
        <w:t>; определением: </w:t>
      </w:r>
      <w:r>
        <w:rPr>
          <w:rFonts w:cs="Times New Roman" w:ascii="Times New Roman" w:hAnsi="Times New Roman"/>
          <w:i/>
          <w:iCs/>
          <w:sz w:val="28"/>
          <w:szCs w:val="28"/>
        </w:rPr>
        <w:t>Мама мне купил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традь с бумагой</w:t>
      </w:r>
      <w:r>
        <w:rPr>
          <w:rFonts w:cs="Times New Roman" w:ascii="Times New Roman" w:hAnsi="Times New Roman"/>
          <w:i/>
          <w:iCs/>
          <w:sz w:val="28"/>
          <w:szCs w:val="28"/>
        </w:rPr>
        <w:t> в клетку</w:t>
      </w:r>
      <w:r>
        <w:rPr>
          <w:rFonts w:cs="Times New Roman" w:ascii="Times New Roman" w:hAnsi="Times New Roman"/>
          <w:sz w:val="28"/>
          <w:szCs w:val="28"/>
        </w:rPr>
        <w:t>; приложением: </w:t>
      </w:r>
      <w:r>
        <w:rPr>
          <w:rFonts w:cs="Times New Roman" w:ascii="Times New Roman" w:hAnsi="Times New Roman"/>
          <w:i/>
          <w:iCs/>
          <w:sz w:val="28"/>
          <w:szCs w:val="28"/>
        </w:rPr>
        <w:t>Рек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га</w:t>
      </w:r>
      <w:r>
        <w:rPr>
          <w:rFonts w:cs="Times New Roman" w:ascii="Times New Roman" w:hAnsi="Times New Roman"/>
          <w:i/>
          <w:iCs/>
          <w:sz w:val="28"/>
          <w:szCs w:val="28"/>
        </w:rPr>
        <w:t> очень красивая</w:t>
      </w:r>
      <w:r>
        <w:rPr>
          <w:rFonts w:cs="Times New Roman" w:ascii="Times New Roman" w:hAnsi="Times New Roman"/>
          <w:sz w:val="28"/>
          <w:szCs w:val="28"/>
        </w:rPr>
        <w:t>; обстоятельством: </w:t>
      </w:r>
      <w:r>
        <w:rPr>
          <w:rFonts w:cs="Times New Roman" w:ascii="Times New Roman" w:hAnsi="Times New Roman"/>
          <w:i/>
          <w:iCs/>
          <w:sz w:val="28"/>
          <w:szCs w:val="28"/>
        </w:rPr>
        <w:t>Он добился своег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мотря на труд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сказуемым: </w:t>
      </w:r>
      <w:r>
        <w:rPr>
          <w:rFonts w:cs="Times New Roman" w:ascii="Times New Roman" w:hAnsi="Times New Roman"/>
          <w:i/>
          <w:iCs/>
          <w:sz w:val="28"/>
          <w:szCs w:val="28"/>
        </w:rPr>
        <w:t>Мой отец –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жен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лексико-грамматических признаков существительные деля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рицательные</w:t>
      </w:r>
      <w:r>
        <w:rPr>
          <w:rFonts w:cs="Times New Roman" w:ascii="Times New Roman" w:hAnsi="Times New Roman"/>
          <w:sz w:val="28"/>
          <w:szCs w:val="28"/>
        </w:rPr>
        <w:t> (наименования однородных предметов, действий или состояний): </w:t>
      </w:r>
      <w:r>
        <w:rPr>
          <w:rFonts w:cs="Times New Roman" w:ascii="Times New Roman" w:hAnsi="Times New Roman"/>
          <w:i/>
          <w:iCs/>
          <w:sz w:val="28"/>
          <w:szCs w:val="28"/>
        </w:rPr>
        <w:t>дом, кровать;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ые</w:t>
      </w:r>
      <w:r>
        <w:rPr>
          <w:rFonts w:cs="Times New Roman" w:ascii="Times New Roman" w:hAnsi="Times New Roman"/>
          <w:sz w:val="28"/>
          <w:szCs w:val="28"/>
        </w:rPr>
        <w:t> (названия единичных предметов, выделенных из ряда однородных: имена, фамилии, географические названия и т.д.): </w:t>
      </w:r>
      <w:r>
        <w:rPr>
          <w:rFonts w:cs="Times New Roman" w:ascii="Times New Roman" w:hAnsi="Times New Roman"/>
          <w:i/>
          <w:iCs/>
          <w:sz w:val="28"/>
          <w:szCs w:val="28"/>
        </w:rPr>
        <w:t>Ваня Петров, Плутон, Москва</w:t>
      </w:r>
      <w:r>
        <w:rPr>
          <w:rFonts w:cs="Times New Roman" w:ascii="Times New Roman" w:hAnsi="Times New Roman"/>
          <w:sz w:val="28"/>
          <w:szCs w:val="28"/>
        </w:rPr>
        <w:t>; 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ретные</w:t>
      </w:r>
      <w:r>
        <w:rPr>
          <w:rFonts w:cs="Times New Roman" w:ascii="Times New Roman" w:hAnsi="Times New Roman"/>
          <w:sz w:val="28"/>
          <w:szCs w:val="28"/>
        </w:rPr>
        <w:t>(называют конкретные предметы и явления из реальной действительности): 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, вокзал;</w:t>
      </w:r>
      <w:r>
        <w:rPr>
          <w:rFonts w:cs="Times New Roman" w:ascii="Times New Roman" w:hAnsi="Times New Roman"/>
          <w:b/>
          <w:bCs/>
          <w:sz w:val="28"/>
          <w:szCs w:val="28"/>
        </w:rPr>
        <w:t>отвлечённые (абстрактные)</w:t>
      </w:r>
      <w:r>
        <w:rPr>
          <w:rFonts w:cs="Times New Roman" w:ascii="Times New Roman" w:hAnsi="Times New Roman"/>
          <w:sz w:val="28"/>
          <w:szCs w:val="28"/>
        </w:rPr>
        <w:t> (называют предмет или признак отвлеченно от действователя или носителя признака): </w:t>
      </w:r>
      <w:r>
        <w:rPr>
          <w:rFonts w:cs="Times New Roman" w:ascii="Times New Roman" w:hAnsi="Times New Roman"/>
          <w:i/>
          <w:iCs/>
          <w:sz w:val="28"/>
          <w:szCs w:val="28"/>
        </w:rPr>
        <w:t>ненависть, любовь, забота</w:t>
      </w:r>
      <w:r>
        <w:rPr>
          <w:rFonts w:cs="Times New Roman" w:ascii="Times New Roman" w:hAnsi="Times New Roman"/>
          <w:sz w:val="28"/>
          <w:szCs w:val="28"/>
        </w:rPr>
        <w:t>;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ирательные</w:t>
      </w:r>
      <w:r>
        <w:rPr>
          <w:rFonts w:cs="Times New Roman" w:ascii="Times New Roman" w:hAnsi="Times New Roman"/>
          <w:sz w:val="28"/>
          <w:szCs w:val="28"/>
        </w:rPr>
        <w:t> (обозначают совокупность одинаковых или подобных руг другу отдельных предметов как одно целое): 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чество, л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ушевленные</w:t>
      </w:r>
      <w:r>
        <w:rPr>
          <w:rFonts w:cs="Times New Roman" w:ascii="Times New Roman" w:hAnsi="Times New Roman"/>
          <w:sz w:val="28"/>
          <w:szCs w:val="28"/>
        </w:rPr>
        <w:t xml:space="preserve"> существительные обозначают живые существа (людей и животных), а </w:t>
      </w:r>
      <w:r>
        <w:rPr>
          <w:rFonts w:cs="Times New Roman" w:ascii="Times New Roman" w:hAnsi="Times New Roman"/>
          <w:b/>
          <w:bCs/>
          <w:sz w:val="28"/>
          <w:szCs w:val="28"/>
        </w:rPr>
        <w:t>неодушевлённые</w:t>
      </w:r>
      <w:r>
        <w:rPr>
          <w:rFonts w:cs="Times New Roman" w:ascii="Times New Roman" w:hAnsi="Times New Roman"/>
          <w:sz w:val="28"/>
          <w:szCs w:val="28"/>
        </w:rPr>
        <w:t xml:space="preserve"> существительные – предмет в собственном смысле слова, в отличие от живых существ. Эта категория проявляется при склонении существительных, а именно в винительном падеже множественного числа: форма винительного падежа множественного числа одушевленных существительных совпадает с формой родительного падежа, а неодушевленных – с формой именительного падеж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рода.</w:t>
      </w:r>
      <w:r>
        <w:rPr>
          <w:rFonts w:cs="Times New Roman" w:ascii="Times New Roman" w:hAnsi="Times New Roman"/>
          <w:sz w:val="28"/>
          <w:szCs w:val="28"/>
        </w:rPr>
        <w:t> Все существительные (не считая те, которые всегда употребляются во множественном числе: ножницы, ворота и т.д.) относятся к одному из трех родов: мужскому, женскому или средне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атегории существительных общего рода может быть соотнесено как с лицами мужского, так и женского рода: неряха, сирота, инкогнито, протеж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числа</w:t>
      </w:r>
      <w:r>
        <w:rPr>
          <w:rFonts w:cs="Times New Roman" w:ascii="Times New Roman" w:hAnsi="Times New Roman"/>
          <w:sz w:val="28"/>
          <w:szCs w:val="28"/>
        </w:rPr>
        <w:t>. В русском языке есть форма единственного числа (обозначает один предмет в ряду однородных предметов): стул, носок и множественного числа (обозначает неопределенное множество однородных предметов): стулья, носки.Единственное и множественное число различаются различными окончаниями, разной сочетаемостью с другими частями реч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ь существительные, которые имеют только форму единственного числа</w:t>
      </w:r>
      <w:r>
        <w:rPr>
          <w:rFonts w:cs="Times New Roman" w:ascii="Times New Roman" w:hAnsi="Times New Roman"/>
          <w:sz w:val="28"/>
          <w:szCs w:val="28"/>
        </w:rPr>
        <w:t>: а) некоторые отвлечённые существительные (любовь, забота), б) собирательные существительные (листва, студенчество), в) имена собственные (Москва, Сибирь), г) некоторые существительные, обозначающие вещество (молоко, золот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ь существительные, которые, наоборот, имеют форму только множественного числа</w:t>
      </w:r>
      <w:r>
        <w:rPr>
          <w:rFonts w:cs="Times New Roman" w:ascii="Times New Roman" w:hAnsi="Times New Roman"/>
          <w:sz w:val="28"/>
          <w:szCs w:val="28"/>
        </w:rPr>
        <w:t xml:space="preserve">: а) некоторые отвлечённые существительные (каникулы, сумерки), б) некоторые существительные, обозначающие вещество (щи, сливки), в) названия некоторых игр (шахматы, прятки), г) некоторые конкретные существительные, которые состоят из нескольких составных частей (ножницы, брюк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личных стилях речи формы одного числа могут употребляться в значении другого числа.Формы множественного числа в значении единственного употребляются преимущественно в экспрессивной речи, выражая оттенки безразличия: </w:t>
      </w:r>
      <w:r>
        <w:rPr>
          <w:rFonts w:cs="Times New Roman" w:ascii="Times New Roman" w:hAnsi="Times New Roman"/>
          <w:i/>
          <w:sz w:val="28"/>
          <w:szCs w:val="28"/>
        </w:rPr>
        <w:t>В наше время, сами знаете, и для военной службы требуют все грамматики, арифметики (Герце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морфологического разбора существительн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е дамы подбежали к Лужину и помогли ему встать; он ладонью стал сбивать пыль с пальто (по В. Набоков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донью</w:t>
      </w:r>
      <w:r>
        <w:rPr>
          <w:rFonts w:cs="Times New Roman" w:ascii="Times New Roman" w:hAnsi="Times New Roman"/>
          <w:sz w:val="28"/>
          <w:szCs w:val="28"/>
        </w:rPr>
        <w:t xml:space="preserve"> — существительно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— ладо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 нариц., конкр., жен. род, неодуш., I скл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е признаки: ед. число, Т. п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: допол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 по теме: «Предмет изучения морфолог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существительно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Найдите правильный вариант ответа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фология изучает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правила постановки знаков препин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слово как часть речи и его фор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правила произношения сл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Найдите правильный вариант ответа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существительное-часть речи, которая обозначает…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признак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предм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признак другого призна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действие предмета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йдите слова, употребляемые только в единственн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асфальт, камень, столб, доро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косьба, белизна, свежесть, сине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плавание, пловец, пловчиха, плавни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ходок, ходьба, хождение, перех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йдите строчку с разносклоняемыми существительными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путь, семя, род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рояль, тюль, брем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время, семя, пу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ворота, борона, путь;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уществительные, употребляемые только во множественном числ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семена, рельсы, канику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бревна, сани, вож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сумерки, шахматы, дух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березы, грабли, обои;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йдите существительные 3-го склонения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конь, огонь, роскош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жизнь,способность,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наотмашь, вскач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плач, силач, ловкач;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йдите правильный порядок склонения существительного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день, дня, день, дне, дню, о д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день, дня, дне, дню, днём, о д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день, дня, дню, день, днём, о д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день, дня, дню, днём, день, о д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йдите правильные окончания существительных родительного падежа множественного чис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молний, мест, миг, источни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судеб, участников, деятелей, пробл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вариантов, помидор, апельсин, грам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яблок, дома, гектар, нос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йдите существительные среднего рода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мадам, лед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Сухуми, ГЭС, ГА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шимпанзе, денди, атташ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эскимо, кашне, метро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йдите существительные общего род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работник, больн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скорость, молод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неряха, выскочка, плак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терраса, шасси, регби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ите существительные мужского род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вуаль, герань, мозо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пропуск, пропаган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искусство, шоссе, повид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конферансье, кенгуру, пенальти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 каких существительных пишутся </w:t>
      </w:r>
      <w:r>
        <w:rPr>
          <w:rFonts w:cs="Times New Roman" w:ascii="Times New Roman" w:hAnsi="Times New Roman"/>
          <w:i/>
          <w:iCs/>
          <w:sz w:val="28"/>
          <w:szCs w:val="28"/>
        </w:rPr>
        <w:t>две букв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ю-ость, увере-ость, моше-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стари-а, исти-а, особе-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воспита-ик, племя-ица, стра-и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труже-ик, муче-ик, уче-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3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айдите существ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1-го склонения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планета, космос, лунох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столица, молодёж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лекция, деньги, я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польза, юноша, статья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4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ите строку, где сл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меют твёрдую основу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холод, зима, зем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осень,  школа, вече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реклама, цитат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июнь, часы, село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5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ите существи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-склонения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вагон, дорого, зем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кровать, квартир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портрет, стена, обо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мастерство, основатель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6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колько падежей в русском язык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6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7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ите правильный вариант скло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уществительн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дедушк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жен.р., 1скл., в Т.п. ед.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муж.р., 2скл., в А.п., ед.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) жен.р., 3скл., в Д.п., ед.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муж.р., 1скл., в Р.п., ед.ч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йди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мя существительного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тро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третьи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трои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тройка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9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и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д существительног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женского 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мужского 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среднего 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рода не имеет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i/>
          <w:iCs/>
          <w:sz w:val="28"/>
          <w:szCs w:val="28"/>
        </w:rPr>
        <w:t>собирательные существительные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молодёжь, крестьянст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Семиречье,человек,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добро, книга, зл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хлопья,кнут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ите строк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влечённых имён существительных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брюки, ворота, учебник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каникулы,именины,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сундук, интеллек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чашка, доска, школа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2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i/>
          <w:iCs/>
          <w:sz w:val="28"/>
          <w:szCs w:val="28"/>
        </w:rPr>
        <w:t>склонение существительных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глубинке, за мечтой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1-ое склон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2-ое склон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3-е склон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 общее склонение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3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ите строку</w:t>
      </w:r>
      <w:r>
        <w:rPr>
          <w:rFonts w:cs="Times New Roman" w:ascii="Times New Roman" w:hAnsi="Times New Roman"/>
          <w:i/>
          <w:iCs/>
          <w:sz w:val="28"/>
          <w:szCs w:val="28"/>
        </w:rPr>
        <w:t>, г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не </w:t>
      </w:r>
      <w:r>
        <w:rPr>
          <w:rFonts w:cs="Times New Roman" w:ascii="Times New Roman" w:hAnsi="Times New Roman"/>
          <w:i/>
          <w:iCs/>
          <w:sz w:val="28"/>
          <w:szCs w:val="28"/>
        </w:rPr>
        <w:t>пишется слитно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(не) было, (не) в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(не) стоять, (не) рях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(не) годование, (не) 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)(не) навидеть,  (не) стоять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b/>
          <w:sz w:val="28"/>
          <w:szCs w:val="28"/>
        </w:rPr>
        <w:t>морфологический разбор</w:t>
      </w:r>
      <w:r>
        <w:rPr>
          <w:rFonts w:cs="Times New Roman" w:ascii="Times New Roman" w:hAnsi="Times New Roman"/>
          <w:sz w:val="28"/>
          <w:szCs w:val="28"/>
        </w:rPr>
        <w:t xml:space="preserve"> выделенных существительных:</w:t>
      </w:r>
      <w:r>
        <w:rPr>
          <w:rFonts w:cs="Times New Roman" w:ascii="Times New Roman" w:hAnsi="Times New Roman"/>
          <w:i/>
          <w:sz w:val="28"/>
          <w:szCs w:val="28"/>
        </w:rPr>
        <w:t xml:space="preserve"> Тот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торый владеет подлинной </w:t>
      </w:r>
      <w:r>
        <w:rPr>
          <w:rFonts w:cs="Times New Roman" w:ascii="Times New Roman" w:hAnsi="Times New Roman"/>
          <w:b/>
          <w:i/>
          <w:sz w:val="28"/>
          <w:szCs w:val="28"/>
        </w:rPr>
        <w:t>красотой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новится </w:t>
      </w:r>
      <w:r>
        <w:rPr>
          <w:rFonts w:cs="Times New Roman" w:ascii="Times New Roman" w:hAnsi="Times New Roman"/>
          <w:b/>
          <w:i/>
          <w:sz w:val="28"/>
          <w:szCs w:val="28"/>
        </w:rPr>
        <w:t>ге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21640</wp:posOffset>
            </wp:positionH>
            <wp:positionV relativeFrom="margin">
              <wp:posOffset>5852160</wp:posOffset>
            </wp:positionV>
            <wp:extent cx="4628515" cy="2764155"/>
            <wp:effectExtent l="0" t="0" r="0" b="0"/>
            <wp:wrapTight wrapText="bothSides">
              <wp:wrapPolygon edited="0">
                <wp:start x="-46" y="0"/>
                <wp:lineTo x="-46" y="21427"/>
                <wp:lineTo x="21600" y="21427"/>
                <wp:lineTo x="21600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 "Имя прилагательное"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> Курс содержит материал и тестовые задания на усвоение знаний и умений, связанных с именем прилагательным: различение прилагательных, гармматическое значение и синтаксическая роль, разряды, категории и морфологический разбор прилагательных, нормы употребления прилагатель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ица между качественными и относительными прилагательными очень подвижна и условна. Она… проходит внутри одного и того же слова. (Ф.Миклошич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 – это самостоятельная часть речи, которая объединяет слова, которые обозначают признаки предмета и отвечают на вопросы какой? чей? Это значение выражается в словоизменительных категориях рода, числа и падежа (выполняют грамматического функцию согласова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ии прилагательные выступают в роли определения </w:t>
      </w:r>
      <w:r>
        <w:rPr>
          <w:rFonts w:cs="Times New Roman" w:ascii="Times New Roman" w:hAnsi="Times New Roman"/>
          <w:i/>
          <w:sz w:val="28"/>
          <w:szCs w:val="28"/>
        </w:rPr>
        <w:t>(У девочки была очень красивая кукла)</w:t>
      </w:r>
      <w:r>
        <w:rPr>
          <w:rFonts w:cs="Times New Roman" w:ascii="Times New Roman" w:hAnsi="Times New Roman"/>
          <w:sz w:val="28"/>
          <w:szCs w:val="28"/>
        </w:rPr>
        <w:t xml:space="preserve"> или именной части составного именного сказуемого (</w:t>
      </w:r>
      <w:r>
        <w:rPr>
          <w:rFonts w:cs="Times New Roman" w:ascii="Times New Roman" w:hAnsi="Times New Roman"/>
          <w:i/>
          <w:sz w:val="28"/>
          <w:szCs w:val="28"/>
        </w:rPr>
        <w:t>Кукла была красиво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ие разряды имён прилагатель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пособа выражения признака все прилагательные делятся на лексико-грамматические разряды: </w:t>
      </w:r>
      <w:r>
        <w:rPr>
          <w:rFonts w:cs="Times New Roman" w:ascii="Times New Roman" w:hAnsi="Times New Roman"/>
          <w:i/>
          <w:sz w:val="28"/>
          <w:szCs w:val="28"/>
        </w:rPr>
        <w:t>качественные, относительные и притяжательные</w:t>
      </w:r>
      <w:r>
        <w:rPr>
          <w:rFonts w:cs="Times New Roman" w:ascii="Times New Roman" w:hAnsi="Times New Roman"/>
          <w:sz w:val="28"/>
          <w:szCs w:val="28"/>
        </w:rPr>
        <w:t>. Разряды прилагательных отличаются друг от друга семантикой и грамматическими призна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чественные прилагательные</w:t>
      </w:r>
      <w:r>
        <w:rPr>
          <w:rFonts w:cs="Times New Roman" w:ascii="Times New Roman" w:hAnsi="Times New Roman"/>
          <w:sz w:val="28"/>
          <w:szCs w:val="28"/>
        </w:rPr>
        <w:t xml:space="preserve"> – обозначают предмет непосредственно, то есть без отношения к другим предметам (красный, красивый, добрый), имеют формы сравнения и краткие фор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сительные прилагательные</w:t>
      </w:r>
      <w:r>
        <w:rPr>
          <w:rFonts w:cs="Times New Roman" w:ascii="Times New Roman" w:hAnsi="Times New Roman"/>
          <w:sz w:val="28"/>
          <w:szCs w:val="28"/>
        </w:rPr>
        <w:t xml:space="preserve"> – указывают на признак через отношение к другому предмету, они произведены от именных основ (лабораторный, деревянны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тяжательные прилагательные</w:t>
      </w:r>
      <w:r>
        <w:rPr>
          <w:rFonts w:cs="Times New Roman" w:ascii="Times New Roman" w:hAnsi="Times New Roman"/>
          <w:sz w:val="28"/>
          <w:szCs w:val="28"/>
        </w:rPr>
        <w:t xml:space="preserve"> – обозначают принадлежность лицу или животному, то есть содержат в себе указание на обладателя (лисий, отц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и сравнения прилагательных</w:t>
      </w:r>
      <w:r>
        <w:rPr>
          <w:rFonts w:cs="Times New Roman" w:ascii="Times New Roman" w:hAnsi="Times New Roman"/>
          <w:sz w:val="28"/>
          <w:szCs w:val="28"/>
        </w:rPr>
        <w:t xml:space="preserve"> – это грамматическая категория прилагательных, которая выражает относительную разницу или превосходство в качестве, присущем предметам. В русском языке противопоставляются три формы: </w:t>
      </w:r>
      <w:r>
        <w:rPr>
          <w:rFonts w:cs="Times New Roman" w:ascii="Times New Roman" w:hAnsi="Times New Roman"/>
          <w:i/>
          <w:sz w:val="28"/>
          <w:szCs w:val="28"/>
        </w:rPr>
        <w:t>положительная, сравнительная, превосход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льная степень</w:t>
      </w:r>
      <w:r>
        <w:rPr>
          <w:rFonts w:cs="Times New Roman" w:ascii="Times New Roman" w:hAnsi="Times New Roman"/>
          <w:sz w:val="28"/>
          <w:szCs w:val="28"/>
        </w:rPr>
        <w:t xml:space="preserve"> называет признак без какого-либо противопоставления другому призна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ая степень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признак, который имеется у данного предмета в большей или меньшей степе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восходная степень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высшую степень проявления данного качества по сравнению с другими предметами (ср.: добрый -добрее - добрейш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та / краткость прилагательны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чественные прилагательные</w:t>
      </w:r>
      <w:r>
        <w:rPr>
          <w:rFonts w:cs="Times New Roman" w:ascii="Times New Roman" w:hAnsi="Times New Roman"/>
          <w:sz w:val="28"/>
          <w:szCs w:val="28"/>
        </w:rPr>
        <w:t xml:space="preserve"> имеют полную и краткую форм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форма образуется присоединением к основе положительной степени окончаний:  для мужского рода, -а для женского, -о / -е для среднего, -ы / -и для множественного числа (</w:t>
      </w:r>
      <w:r>
        <w:rPr>
          <w:rFonts w:cs="Times New Roman" w:ascii="Times New Roman" w:hAnsi="Times New Roman"/>
          <w:i/>
          <w:sz w:val="28"/>
          <w:szCs w:val="28"/>
        </w:rPr>
        <w:t>глубок-, глубок-а, глубок-о, глубок-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сказуемого значение полной и краткой формы обычно совпадает, но у некоторых прилагательных между ними возможны следующие смысловые различ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i/>
          <w:sz w:val="28"/>
          <w:szCs w:val="28"/>
        </w:rPr>
        <w:t>краткая форма</w:t>
      </w:r>
      <w:r>
        <w:rPr>
          <w:rFonts w:cs="Times New Roman" w:ascii="Times New Roman" w:hAnsi="Times New Roman"/>
          <w:sz w:val="28"/>
          <w:szCs w:val="28"/>
        </w:rPr>
        <w:t xml:space="preserve"> обозначает чрезмерное проявление признака с негативной оценкой, ср.: </w:t>
      </w:r>
      <w:r>
        <w:rPr>
          <w:rFonts w:cs="Times New Roman" w:ascii="Times New Roman" w:hAnsi="Times New Roman"/>
          <w:iCs/>
          <w:sz w:val="28"/>
          <w:szCs w:val="28"/>
        </w:rPr>
        <w:t>юбка короткая — юбка коро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i/>
          <w:sz w:val="28"/>
          <w:szCs w:val="28"/>
        </w:rPr>
        <w:t>краткая форма</w:t>
      </w:r>
      <w:r>
        <w:rPr>
          <w:rFonts w:cs="Times New Roman" w:ascii="Times New Roman" w:hAnsi="Times New Roman"/>
          <w:sz w:val="28"/>
          <w:szCs w:val="28"/>
        </w:rPr>
        <w:t xml:space="preserve"> обозначает временный признак, полная — постоянный, ср.: </w:t>
      </w:r>
      <w:r>
        <w:rPr>
          <w:rFonts w:cs="Times New Roman" w:ascii="Times New Roman" w:hAnsi="Times New Roman"/>
          <w:iCs/>
          <w:sz w:val="28"/>
          <w:szCs w:val="28"/>
        </w:rPr>
        <w:t>ребенок болен — ребенок бо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 прилагательных из разряда в разря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существование у прилагательного нескольких значений, относящихся к разным разрядам. В  грамматике это называется «переходом прилагательного из разряда в разряд». Так, у относительного прилагательного может развиваться значение, характерное для качественных (например: </w:t>
      </w:r>
      <w:r>
        <w:rPr>
          <w:rFonts w:cs="Times New Roman" w:ascii="Times New Roman" w:hAnsi="Times New Roman"/>
          <w:iCs/>
          <w:sz w:val="28"/>
          <w:szCs w:val="28"/>
        </w:rPr>
        <w:t>железная деталь</w:t>
      </w:r>
      <w:r>
        <w:rPr>
          <w:rFonts w:cs="Times New Roman" w:ascii="Times New Roman" w:hAnsi="Times New Roman"/>
          <w:sz w:val="28"/>
          <w:szCs w:val="28"/>
        </w:rPr>
        <w:t> (относит.) —</w:t>
      </w:r>
      <w:r>
        <w:rPr>
          <w:rFonts w:cs="Times New Roman" w:ascii="Times New Roman" w:hAnsi="Times New Roman"/>
          <w:iCs/>
          <w:sz w:val="28"/>
          <w:szCs w:val="28"/>
        </w:rPr>
        <w:t>железная воля</w:t>
      </w:r>
      <w:r>
        <w:rPr>
          <w:rFonts w:cs="Times New Roman" w:ascii="Times New Roman" w:hAnsi="Times New Roman"/>
          <w:sz w:val="28"/>
          <w:szCs w:val="28"/>
        </w:rPr>
        <w:t xml:space="preserve"> (кач.) — метафорический перенос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тяжательных могут возникать значения, характерные для относительных и качественных (например: </w:t>
      </w:r>
      <w:r>
        <w:rPr>
          <w:rFonts w:cs="Times New Roman" w:ascii="Times New Roman" w:hAnsi="Times New Roman"/>
          <w:iCs/>
          <w:sz w:val="28"/>
          <w:szCs w:val="28"/>
        </w:rPr>
        <w:t>лисья нора</w:t>
      </w:r>
      <w:r>
        <w:rPr>
          <w:rFonts w:cs="Times New Roman" w:ascii="Times New Roman" w:hAnsi="Times New Roman"/>
          <w:sz w:val="28"/>
          <w:szCs w:val="28"/>
        </w:rPr>
        <w:t>(притяж.)</w:t>
      </w:r>
      <w:r>
        <w:rPr>
          <w:rFonts w:cs="Times New Roman" w:ascii="Times New Roman" w:hAnsi="Times New Roman"/>
          <w:iCs/>
          <w:sz w:val="28"/>
          <w:szCs w:val="28"/>
        </w:rPr>
        <w:t> — лисья шапка </w:t>
      </w:r>
      <w:r>
        <w:rPr>
          <w:rFonts w:cs="Times New Roman" w:ascii="Times New Roman" w:hAnsi="Times New Roman"/>
          <w:sz w:val="28"/>
          <w:szCs w:val="28"/>
        </w:rPr>
        <w:t>(относит.) — </w:t>
      </w:r>
      <w:r>
        <w:rPr>
          <w:rFonts w:cs="Times New Roman" w:ascii="Times New Roman" w:hAnsi="Times New Roman"/>
          <w:iCs/>
          <w:sz w:val="28"/>
          <w:szCs w:val="28"/>
        </w:rPr>
        <w:t>лисьи повадки </w:t>
      </w:r>
      <w:r>
        <w:rPr>
          <w:rFonts w:cs="Times New Roman" w:ascii="Times New Roman" w:hAnsi="Times New Roman"/>
          <w:sz w:val="28"/>
          <w:szCs w:val="28"/>
        </w:rPr>
        <w:t>(ка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морфологического разб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очно, она была хороша: высокая, тоненькая, глаза черные, как у горной серны, так и заглядывали к вам в душу (М. Ю. Лермонт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 </w:t>
      </w:r>
      <w:r>
        <w:rPr>
          <w:rFonts w:cs="Times New Roman" w:ascii="Times New Roman" w:hAnsi="Times New Roman"/>
          <w:sz w:val="28"/>
          <w:szCs w:val="28"/>
        </w:rPr>
        <w:t>— прилагательное, начальная форма — хорош (в данном значен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 качественное, кратко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е признаки: положительная степень сравнения, ед. число, жен. р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: часть сказуем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align>bottom</wp:align>
            </wp:positionV>
            <wp:extent cx="4625975" cy="2355850"/>
            <wp:effectExtent l="0" t="0" r="0" b="0"/>
            <wp:wrapTight wrapText="bothSides">
              <wp:wrapPolygon edited="0">
                <wp:start x="-44" y="0"/>
                <wp:lineTo x="-44" y="21468"/>
                <wp:lineTo x="21600" y="21468"/>
                <wp:lineTo x="21600" y="0"/>
                <wp:lineTo x="-4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 по теме: «Имя прилагательное как часть реч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Найдите имя прилагатель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морозный;                    Б) морози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мороз;                           Г) мороже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Данные прилагательные являются качественны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умный человек,            Б) сельский магазин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мамин платок;            Г) длинный пут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Данные прилагательные являются притяжательны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лисий  хвост;                  Б) медвежья услуг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медвежья походка;      Г) золотое кольц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Выберите варианты, в которых прилагательные выступают               в краткой фор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мальчик умный           Б) девочка болтли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язык могуч;                Г) мудрый сове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Определите падеж имен прилагатель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темным лесом;            а) творительный падеж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у большого дерева;  б) дательный падеж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маминой подруге;   в) родительный паде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Найдите прилагательные в простой форме сравнительной степ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сильнее;                     Б) более сильны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наиболее добрый;  Г) тоньш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В данных прилагательных пишется две букв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се? ий день;                 Б) гуси?ые лапки;     А) 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оловя? ый солдатик;  Г) лу?ые сутки;         Б)н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В данных примера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- </w:t>
      </w:r>
      <w:r>
        <w:rPr>
          <w:rFonts w:cs="Times New Roman" w:ascii="Times New Roman" w:hAnsi="Times New Roman"/>
          <w:b/>
          <w:i/>
          <w:sz w:val="28"/>
          <w:szCs w:val="28"/>
        </w:rPr>
        <w:t>с прилагательными пишется раздель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(не) решительный поступок;   Б) вовсе (не) хороший человек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(не) грустный, а смешной;       Г) далеко (не) идеальны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Найдите прилагательные, которые пишутся через дефи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(железно) дорожный;              Б) (северо) западны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(чёрно) синий;                            Г) (плодово) ягодны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Выберите прилагательные, которые записаны без ошиб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сентябрьский;                     Б) январьск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богатырьский;                  Г) сельск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ак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агательном пишется </w:t>
      </w:r>
      <w:r>
        <w:rPr>
          <w:rFonts w:cs="Times New Roman" w:ascii="Times New Roman" w:hAnsi="Times New Roman"/>
          <w:i/>
          <w:sz w:val="28"/>
          <w:szCs w:val="28"/>
        </w:rPr>
        <w:t>одна Н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общепризнан...ое мнение Б) сушен...ые в печи гриб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тилизован...ый интерьер Г) морожен...ая рыб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>В каком предлож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лагательное употреблено в полной форме, мужском роде, единственном числе, именительном падеж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Принесли старый журнал. Б) Воздух сегодня необычайно све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а столе стоял новый самова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Какие из прилагате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являются качественным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зеленый;                        Б) деревянны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лисий;                            Г) круглы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4.Определить, како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в каждом ряду “лишнее”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 (Не)удача, (не)здоровье, (не)вежливость, (не)посе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. (Не)дружелюбно, (не)серьёзно, (не)доверчиво, (не)зыблемо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 (Не)зависимый, (не)покорный, (не)бесполезный, (не)взрач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. (Не)дотрога, (не)ряха, (не)погода, (не)наст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Имена прилагатель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зменяются…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По родам, числам, падежа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По родам и числа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По числам и падеж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. Как определить род, число и падеж у прилагательного?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По вопрос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По окончанию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)По существительному, к которому оно относит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. Какие окончания имеют прилагательные мужского и среднего рода в творительном падеже?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–ЫМ, -И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–ОМ, -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–УЮ, -ЮЮ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–ОЙ,-ЕЙ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8. В окончаниях имен прилагательных в безударном положении пишется…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. Краткие имена прилагательные изменяются…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По родам, числам и падежам Б)По числам и рода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)По числам и падежам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Краткие имена прилагательные в мужском роде имеют окончание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-Ы</w:t>
        <w:tab/>
        <w:tab/>
        <w:t>Б)-А</w:t>
        <w:tab/>
        <w:tab/>
        <w:tab/>
        <w:t>В)Нулевое окончание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1. У кратких прилагательных с основой на шипящую Ь на конце…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Пишетс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Не пишется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2. Какими членами предложения являются полные прилагательные?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Сказуемы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Определениями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 Какими членами предложения являются краткие прилагательные?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Сказуемыми Б)Определения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b/>
          <w:sz w:val="28"/>
          <w:szCs w:val="28"/>
        </w:rPr>
        <w:t>морфологический разбор</w:t>
      </w:r>
      <w:r>
        <w:rPr>
          <w:rFonts w:cs="Times New Roman" w:ascii="Times New Roman" w:hAnsi="Times New Roman"/>
          <w:sz w:val="28"/>
          <w:szCs w:val="28"/>
        </w:rPr>
        <w:t xml:space="preserve"> выделенных прилагательны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 точно, она была хороша: высокая, тоненькая, глаз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ерны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к 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орной </w:t>
      </w:r>
      <w:r>
        <w:rPr>
          <w:rFonts w:cs="Times New Roman" w:ascii="Times New Roman" w:hAnsi="Times New Roman"/>
          <w:i/>
          <w:iCs/>
          <w:sz w:val="28"/>
          <w:szCs w:val="28"/>
        </w:rPr>
        <w:t>серны, так и заглядывали к вам в душу</w:t>
      </w:r>
      <w:r>
        <w:rPr>
          <w:rFonts w:cs="Times New Roman" w:ascii="Times New Roman" w:hAnsi="Times New Roman"/>
          <w:i/>
          <w:sz w:val="28"/>
          <w:szCs w:val="28"/>
        </w:rPr>
        <w:t> (М. Ю. Лермонтов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193675</wp:posOffset>
            </wp:positionV>
            <wp:extent cx="5292725" cy="4636770"/>
            <wp:effectExtent l="0" t="0" r="0" b="0"/>
            <wp:wrapTight wrapText="bothSides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мя числительно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нотация: </w:t>
      </w:r>
      <w:r>
        <w:rPr>
          <w:rFonts w:cs="Times New Roman" w:ascii="Times New Roman" w:hAnsi="Times New Roman"/>
          <w:bCs/>
          <w:iCs/>
          <w:sz w:val="28"/>
          <w:szCs w:val="28"/>
        </w:rPr>
        <w:t>Курс содержит материал и тестовые задания на усвоение знаний и умений, связанных с именем числительным: различение числительных, синтаксическая роль, разряды, категории, а также морфологический разбор числитель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современном мире невозможно обойтись без числительных, они окружают нас везде. Огромную роль они играют в жизни…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.Н.Уша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</w:t>
      </w:r>
      <w:r>
        <w:rPr>
          <w:rFonts w:cs="Times New Roman" w:ascii="Times New Roman" w:hAnsi="Times New Roman"/>
          <w:sz w:val="28"/>
          <w:szCs w:val="28"/>
        </w:rPr>
        <w:t> — это самостоятельная знаменательная часть речи, объединяющая слова, которые обозначают числа, количество предметов или порядок предметов при счете и отвечают на вопрос </w:t>
      </w:r>
      <w:r>
        <w:rPr>
          <w:rFonts w:cs="Times New Roman" w:ascii="Times New Roman" w:hAnsi="Times New Roman"/>
          <w:i/>
          <w:iCs/>
          <w:sz w:val="28"/>
          <w:szCs w:val="28"/>
        </w:rPr>
        <w:t>сколько? </w:t>
      </w:r>
      <w:r>
        <w:rPr>
          <w:rFonts w:cs="Times New Roman" w:ascii="Times New Roman" w:hAnsi="Times New Roman"/>
          <w:sz w:val="28"/>
          <w:szCs w:val="28"/>
        </w:rPr>
        <w:t>или 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й?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ительное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речи, в которую объединены слова на основании общности их значения — отношение к числу. Грамматические признаки числительных неоднородны и зависят от того, к какому разряду по значению принадлежит числительное.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зряды числительных по значению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</w:t>
      </w:r>
      <w:r>
        <w:rPr>
          <w:rFonts w:cs="Times New Roman" w:ascii="Times New Roman" w:hAnsi="Times New Roman"/>
          <w:i/>
          <w:sz w:val="28"/>
          <w:szCs w:val="28"/>
        </w:rPr>
        <w:t>количественные и порядковые</w:t>
      </w:r>
      <w:r>
        <w:rPr>
          <w:rFonts w:cs="Times New Roman" w:ascii="Times New Roman" w:hAnsi="Times New Roman"/>
          <w:sz w:val="28"/>
          <w:szCs w:val="28"/>
        </w:rPr>
        <w:t xml:space="preserve"> числитель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е</w:t>
      </w:r>
      <w:r>
        <w:rPr>
          <w:rFonts w:cs="Times New Roman" w:ascii="Times New Roman" w:hAnsi="Times New Roman"/>
          <w:sz w:val="28"/>
          <w:szCs w:val="28"/>
        </w:rPr>
        <w:t> числительные обозначают отвлеченные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>) и количество предметов (</w:t>
      </w:r>
      <w:r>
        <w:rPr>
          <w:rFonts w:cs="Times New Roman" w:ascii="Times New Roman" w:hAnsi="Times New Roman"/>
          <w:i/>
          <w:iCs/>
          <w:sz w:val="28"/>
          <w:szCs w:val="28"/>
        </w:rPr>
        <w:t>пять столов</w:t>
      </w:r>
      <w:r>
        <w:rPr>
          <w:rFonts w:cs="Times New Roman" w:ascii="Times New Roman" w:hAnsi="Times New Roman"/>
          <w:sz w:val="28"/>
          <w:szCs w:val="28"/>
        </w:rPr>
        <w:t>) и отвечают на вопрос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лько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бывают целые (</w:t>
      </w:r>
      <w:r>
        <w:rPr>
          <w:rFonts w:cs="Times New Roman" w:ascii="Times New Roman" w:hAnsi="Times New Roman"/>
          <w:i/>
          <w:iCs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>), дроб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пять седьмых</w:t>
      </w:r>
      <w:r>
        <w:rPr>
          <w:rFonts w:cs="Times New Roman" w:ascii="Times New Roman" w:hAnsi="Times New Roman"/>
          <w:sz w:val="28"/>
          <w:szCs w:val="28"/>
        </w:rPr>
        <w:t>) и собиратель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пятер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ые</w:t>
      </w:r>
      <w:r>
        <w:rPr>
          <w:rFonts w:cs="Times New Roman" w:ascii="Times New Roman" w:hAnsi="Times New Roman"/>
          <w:sz w:val="28"/>
          <w:szCs w:val="28"/>
        </w:rPr>
        <w:t xml:space="preserve"> количественные числительные обозначают целые числа или колич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е количественные числительные сочетаются со счетными существительными, т. е. с такими существительными, которые обозначают предметы, которые можно посчитать шту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робные</w:t>
      </w:r>
      <w:r>
        <w:rPr>
          <w:rFonts w:cs="Times New Roman" w:ascii="Times New Roman" w:hAnsi="Times New Roman"/>
          <w:sz w:val="28"/>
          <w:szCs w:val="28"/>
        </w:rPr>
        <w:t> количественные числительные обозначают дробные числа или количества и сочетаются как со счетными существительными (</w:t>
      </w:r>
      <w:r>
        <w:rPr>
          <w:rFonts w:cs="Times New Roman" w:ascii="Times New Roman" w:hAnsi="Times New Roman"/>
          <w:i/>
          <w:iCs/>
          <w:sz w:val="28"/>
          <w:szCs w:val="28"/>
        </w:rPr>
        <w:t>две третьих конфет</w:t>
      </w:r>
      <w:r>
        <w:rPr>
          <w:rFonts w:cs="Times New Roman" w:ascii="Times New Roman" w:hAnsi="Times New Roman"/>
          <w:sz w:val="28"/>
          <w:szCs w:val="28"/>
        </w:rPr>
        <w:t>), так и с несчетными существительными (</w:t>
      </w:r>
      <w:r>
        <w:rPr>
          <w:rFonts w:cs="Times New Roman" w:ascii="Times New Roman" w:hAnsi="Times New Roman"/>
          <w:i/>
          <w:iCs/>
          <w:sz w:val="28"/>
          <w:szCs w:val="28"/>
        </w:rPr>
        <w:t>две третьих воды</w:t>
      </w:r>
      <w:r>
        <w:rPr>
          <w:rFonts w:cs="Times New Roman" w:ascii="Times New Roman" w:hAnsi="Times New Roman"/>
          <w:sz w:val="28"/>
          <w:szCs w:val="28"/>
        </w:rPr>
        <w:t>), но не могут сочетаться с одушевленными существитель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ирательные</w:t>
      </w:r>
      <w:r>
        <w:rPr>
          <w:rFonts w:cs="Times New Roman" w:ascii="Times New Roman" w:hAnsi="Times New Roman"/>
          <w:sz w:val="28"/>
          <w:szCs w:val="28"/>
        </w:rPr>
        <w:t> числительные обозначают количество предметов как целое. К собирательным числительным относятся слова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а, двое, трое, четверо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ирательные </w:t>
      </w:r>
      <w:r>
        <w:rPr>
          <w:rFonts w:cs="Times New Roman" w:ascii="Times New Roman" w:hAnsi="Times New Roman"/>
          <w:sz w:val="28"/>
          <w:szCs w:val="28"/>
        </w:rPr>
        <w:t>числительные имеют ограниченную сочетаемость; они сочетаются не со всеми существительными, а только с некоторы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 существительными, которые называют лиц мужского пола (</w:t>
      </w:r>
      <w:r>
        <w:rPr>
          <w:rFonts w:cs="Times New Roman" w:ascii="Times New Roman" w:hAnsi="Times New Roman"/>
          <w:i/>
          <w:iCs/>
          <w:sz w:val="28"/>
          <w:szCs w:val="28"/>
        </w:rPr>
        <w:t>двое мужчин</w:t>
      </w:r>
      <w:r>
        <w:rPr>
          <w:rFonts w:cs="Times New Roman" w:ascii="Times New Roman" w:hAnsi="Times New Roman"/>
          <w:sz w:val="28"/>
          <w:szCs w:val="28"/>
        </w:rPr>
        <w:t>); числительное </w:t>
      </w:r>
      <w:r>
        <w:rPr>
          <w:rFonts w:cs="Times New Roman" w:ascii="Times New Roman" w:hAnsi="Times New Roman"/>
          <w:i/>
          <w:iCs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> сочетается также и с существительными, обозначающими лиц женского пола (</w:t>
      </w:r>
      <w:r>
        <w:rPr>
          <w:rFonts w:cs="Times New Roman" w:ascii="Times New Roman" w:hAnsi="Times New Roman"/>
          <w:i/>
          <w:iCs/>
          <w:sz w:val="28"/>
          <w:szCs w:val="28"/>
        </w:rPr>
        <w:t>обе женщины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 существительными 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к, лицо, ребенок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пятеро людей, лиц, детей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 названиями детенышей животных (</w:t>
      </w:r>
      <w:r>
        <w:rPr>
          <w:rFonts w:cs="Times New Roman" w:ascii="Times New Roman" w:hAnsi="Times New Roman"/>
          <w:i/>
          <w:iCs/>
          <w:sz w:val="28"/>
          <w:szCs w:val="28"/>
        </w:rPr>
        <w:t>семеро козлят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 существительными, имеющими формы только множественного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двое саней</w:t>
      </w:r>
      <w:r>
        <w:rPr>
          <w:rFonts w:cs="Times New Roman" w:ascii="Times New Roman" w:hAnsi="Times New Roman"/>
          <w:sz w:val="28"/>
          <w:szCs w:val="28"/>
        </w:rPr>
        <w:t>); с этими существительными сочетаются преимущественно числительные </w:t>
      </w:r>
      <w:r>
        <w:rPr>
          <w:rFonts w:cs="Times New Roman" w:ascii="Times New Roman" w:hAnsi="Times New Roman"/>
          <w:i/>
          <w:iCs/>
          <w:sz w:val="28"/>
          <w:szCs w:val="28"/>
        </w:rPr>
        <w:t>двое, трое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твер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 существительными, называющими парные предметы (</w:t>
      </w:r>
      <w:r>
        <w:rPr>
          <w:rFonts w:cs="Times New Roman" w:ascii="Times New Roman" w:hAnsi="Times New Roman"/>
          <w:i/>
          <w:iCs/>
          <w:sz w:val="28"/>
          <w:szCs w:val="28"/>
        </w:rPr>
        <w:t>двое носков</w:t>
      </w:r>
      <w:r>
        <w:rPr>
          <w:rFonts w:cs="Times New Roman" w:ascii="Times New Roman" w:hAnsi="Times New Roman"/>
          <w:sz w:val="28"/>
          <w:szCs w:val="28"/>
        </w:rPr>
        <w:t>); </w:t>
      </w:r>
      <w:r>
        <w:rPr>
          <w:rFonts w:cs="Times New Roman" w:ascii="Times New Roman" w:hAnsi="Times New Roman"/>
          <w:i/>
          <w:iCs/>
          <w:sz w:val="28"/>
          <w:szCs w:val="28"/>
        </w:rPr>
        <w:t>два носка</w:t>
      </w:r>
      <w:r>
        <w:rPr>
          <w:rFonts w:cs="Times New Roman" w:ascii="Times New Roman" w:hAnsi="Times New Roman"/>
          <w:sz w:val="28"/>
          <w:szCs w:val="28"/>
        </w:rPr>
        <w:t> — это два носка, а </w:t>
      </w:r>
      <w:r>
        <w:rPr>
          <w:rFonts w:cs="Times New Roman" w:ascii="Times New Roman" w:hAnsi="Times New Roman"/>
          <w:i/>
          <w:iCs/>
          <w:sz w:val="28"/>
          <w:szCs w:val="28"/>
        </w:rPr>
        <w:t>двое носков</w:t>
      </w:r>
      <w:r>
        <w:rPr>
          <w:rFonts w:cs="Times New Roman" w:ascii="Times New Roman" w:hAnsi="Times New Roman"/>
          <w:sz w:val="28"/>
          <w:szCs w:val="28"/>
        </w:rPr>
        <w:t> — это четыре носка, т. е. две пары носков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 личными местоимениями </w:t>
      </w:r>
      <w:r>
        <w:rPr>
          <w:rFonts w:cs="Times New Roman" w:ascii="Times New Roman" w:hAnsi="Times New Roman"/>
          <w:i/>
          <w:iCs/>
          <w:sz w:val="28"/>
          <w:szCs w:val="28"/>
        </w:rPr>
        <w:t>мы, вы, они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не было их двои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ковые</w:t>
      </w:r>
      <w:r>
        <w:rPr>
          <w:rFonts w:cs="Times New Roman" w:ascii="Times New Roman" w:hAnsi="Times New Roman"/>
          <w:sz w:val="28"/>
          <w:szCs w:val="28"/>
        </w:rPr>
        <w:t> числительные обозначают порядок предметов при счете (</w:t>
      </w:r>
      <w:r>
        <w:rPr>
          <w:rFonts w:cs="Times New Roman" w:ascii="Times New Roman" w:hAnsi="Times New Roman"/>
          <w:i/>
          <w:iCs/>
          <w:sz w:val="28"/>
          <w:szCs w:val="28"/>
        </w:rPr>
        <w:t>первый, второй, пятый, сто двадцать пятый</w:t>
      </w:r>
      <w:r>
        <w:rPr>
          <w:rFonts w:cs="Times New Roman" w:ascii="Times New Roman" w:hAnsi="Times New Roman"/>
          <w:sz w:val="28"/>
          <w:szCs w:val="28"/>
        </w:rPr>
        <w:t>) и отвечают на вопрос 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й?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ряды числительных по структур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уктуре выделяют числительные </w:t>
      </w:r>
      <w:r>
        <w:rPr>
          <w:rFonts w:cs="Times New Roman" w:ascii="Times New Roman" w:hAnsi="Times New Roman"/>
          <w:i/>
          <w:sz w:val="28"/>
          <w:szCs w:val="28"/>
        </w:rPr>
        <w:t>простые и состав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стые</w:t>
      </w:r>
      <w:r>
        <w:rPr>
          <w:rFonts w:cs="Times New Roman" w:ascii="Times New Roman" w:hAnsi="Times New Roman"/>
          <w:sz w:val="28"/>
          <w:szCs w:val="28"/>
        </w:rPr>
        <w:t> числительные однокомпонентны (</w:t>
      </w:r>
      <w:r>
        <w:rPr>
          <w:rFonts w:cs="Times New Roman" w:ascii="Times New Roman" w:hAnsi="Times New Roman"/>
          <w:i/>
          <w:iCs/>
          <w:sz w:val="28"/>
          <w:szCs w:val="28"/>
        </w:rPr>
        <w:t>два, двое, втор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ные</w:t>
      </w:r>
      <w:r>
        <w:rPr>
          <w:rFonts w:cs="Times New Roman" w:ascii="Times New Roman" w:hAnsi="Times New Roman"/>
          <w:sz w:val="28"/>
          <w:szCs w:val="28"/>
        </w:rPr>
        <w:t> числительные неоднокомпонентны, т. е. пишутся с пробелами (</w:t>
      </w:r>
      <w:r>
        <w:rPr>
          <w:rFonts w:cs="Times New Roman" w:ascii="Times New Roman" w:hAnsi="Times New Roman"/>
          <w:i/>
          <w:iCs/>
          <w:sz w:val="28"/>
          <w:szCs w:val="28"/>
        </w:rPr>
        <w:t>пятьдесят пять, пять десятых, пять тысяч пятьдесят пят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признаки количественных числ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ым «полноценным» морфологическим признаком количественных числительных является признак </w:t>
      </w:r>
      <w:r>
        <w:rPr>
          <w:rFonts w:cs="Times New Roman" w:ascii="Times New Roman" w:hAnsi="Times New Roman"/>
          <w:b/>
          <w:bCs/>
          <w:sz w:val="28"/>
          <w:szCs w:val="28"/>
        </w:rPr>
        <w:t>падежа</w:t>
      </w:r>
      <w:r>
        <w:rPr>
          <w:rFonts w:cs="Times New Roman" w:ascii="Times New Roman" w:hAnsi="Times New Roman"/>
          <w:sz w:val="28"/>
          <w:szCs w:val="28"/>
        </w:rPr>
        <w:t>. Числительные не имеют морфологического признака числа (о 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один, тысяча, миллион, миллиард</w:t>
      </w:r>
      <w:r>
        <w:rPr>
          <w:rFonts w:cs="Times New Roman" w:ascii="Times New Roman" w:hAnsi="Times New Roman"/>
          <w:sz w:val="28"/>
          <w:szCs w:val="28"/>
        </w:rPr>
        <w:t> см. далее). Морфологический признак рода представлен только у числительных </w:t>
      </w:r>
      <w:r>
        <w:rPr>
          <w:rFonts w:cs="Times New Roman" w:ascii="Times New Roman" w:hAnsi="Times New Roman"/>
          <w:i/>
          <w:iCs/>
          <w:sz w:val="28"/>
          <w:szCs w:val="28"/>
        </w:rPr>
        <w:t>два, оба, полтора</w:t>
      </w:r>
      <w:r>
        <w:rPr>
          <w:rFonts w:cs="Times New Roman" w:ascii="Times New Roman" w:hAnsi="Times New Roman"/>
          <w:sz w:val="28"/>
          <w:szCs w:val="28"/>
        </w:rPr>
        <w:t>, причем у них противопоставлены две родовых формы, одна — для мужского и среднего рода (</w:t>
      </w:r>
      <w:r>
        <w:rPr>
          <w:rFonts w:cs="Times New Roman" w:ascii="Times New Roman" w:hAnsi="Times New Roman"/>
          <w:i/>
          <w:iCs/>
          <w:sz w:val="28"/>
          <w:szCs w:val="28"/>
        </w:rPr>
        <w:t>два стола, окна</w:t>
      </w:r>
      <w:r>
        <w:rPr>
          <w:rFonts w:cs="Times New Roman" w:ascii="Times New Roman" w:hAnsi="Times New Roman"/>
          <w:sz w:val="28"/>
          <w:szCs w:val="28"/>
        </w:rPr>
        <w:t>), другая — для женского рода (</w:t>
      </w:r>
      <w:r>
        <w:rPr>
          <w:rFonts w:cs="Times New Roman" w:ascii="Times New Roman" w:hAnsi="Times New Roman"/>
          <w:i/>
          <w:iCs/>
          <w:sz w:val="28"/>
          <w:szCs w:val="28"/>
        </w:rPr>
        <w:t>две парт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числительных по падежам назыв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склонением</w:t>
      </w:r>
      <w:r>
        <w:rPr>
          <w:rFonts w:cs="Times New Roman" w:ascii="Times New Roman" w:hAnsi="Times New Roman"/>
          <w:sz w:val="28"/>
          <w:szCs w:val="28"/>
        </w:rPr>
        <w:t>. У числительных представлены особые типы склонения.(см.приложение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енные</w:t>
      </w:r>
      <w:r>
        <w:rPr>
          <w:rFonts w:cs="Times New Roman" w:ascii="Times New Roman" w:hAnsi="Times New Roman"/>
          <w:sz w:val="28"/>
          <w:szCs w:val="28"/>
        </w:rPr>
        <w:t xml:space="preserve"> числительные характеризуются особой сочетаемостью с существитель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ые и собирательные </w:t>
      </w:r>
      <w:r>
        <w:rPr>
          <w:rFonts w:cs="Times New Roman" w:ascii="Times New Roman" w:hAnsi="Times New Roman"/>
          <w:sz w:val="28"/>
          <w:szCs w:val="28"/>
        </w:rPr>
        <w:t>числительные сочетаются с существительными следующим образом: в И. п. (и В. п. при неодушевленных существительных) числительное является главным словом и управляет существительным, требуя его постановки в Р. п. единственного числа (при числительных два, три) или множественного числа (при числительных пять и др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обные количественные</w:t>
      </w:r>
      <w:r>
        <w:rPr>
          <w:rFonts w:cs="Times New Roman" w:ascii="Times New Roman" w:hAnsi="Times New Roman"/>
          <w:sz w:val="28"/>
          <w:szCs w:val="28"/>
        </w:rPr>
        <w:t xml:space="preserve"> числительные всегда управляют Р. п. существительного, а число этого существительного зависит от смысла конструкции, ср.: одна вторая конфеты — одна вторая конф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мматическом отношении среди количественных числительных выделяются слова </w:t>
      </w:r>
      <w:r>
        <w:rPr>
          <w:rFonts w:cs="Times New Roman" w:ascii="Times New Roman" w:hAnsi="Times New Roman"/>
          <w:i/>
          <w:sz w:val="28"/>
          <w:szCs w:val="28"/>
        </w:rPr>
        <w:t>один, тысяча, миллион, миллиард, триллион</w:t>
      </w:r>
      <w:r>
        <w:rPr>
          <w:rFonts w:cs="Times New Roman" w:ascii="Times New Roman" w:hAnsi="Times New Roman"/>
          <w:sz w:val="28"/>
          <w:szCs w:val="28"/>
        </w:rPr>
        <w:t xml:space="preserve"> и другие названия больших чис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изменяется по родам, числам и падежам, в которых согласуется с существительным (</w:t>
      </w:r>
      <w:r>
        <w:rPr>
          <w:rFonts w:cs="Times New Roman" w:ascii="Times New Roman" w:hAnsi="Times New Roman"/>
          <w:i/>
          <w:sz w:val="28"/>
          <w:szCs w:val="28"/>
        </w:rPr>
        <w:t>один стол, одна парта, одно окно, одни сани</w:t>
      </w:r>
      <w:r>
        <w:rPr>
          <w:rFonts w:cs="Times New Roman" w:ascii="Times New Roman" w:hAnsi="Times New Roman"/>
          <w:sz w:val="28"/>
          <w:szCs w:val="28"/>
        </w:rPr>
        <w:t xml:space="preserve">). Слова </w:t>
      </w:r>
      <w:r>
        <w:rPr>
          <w:rFonts w:cs="Times New Roman" w:ascii="Times New Roman" w:hAnsi="Times New Roman"/>
          <w:i/>
          <w:sz w:val="28"/>
          <w:szCs w:val="28"/>
        </w:rPr>
        <w:t>тысяча, миллион, миллиард</w:t>
      </w:r>
      <w:r>
        <w:rPr>
          <w:rFonts w:cs="Times New Roman" w:ascii="Times New Roman" w:hAnsi="Times New Roman"/>
          <w:sz w:val="28"/>
          <w:szCs w:val="28"/>
        </w:rPr>
        <w:t xml:space="preserve"> и др. имеют постоянный морфологический признак рода (</w:t>
      </w:r>
      <w:r>
        <w:rPr>
          <w:rFonts w:cs="Times New Roman" w:ascii="Times New Roman" w:hAnsi="Times New Roman"/>
          <w:i/>
          <w:sz w:val="28"/>
          <w:szCs w:val="28"/>
        </w:rPr>
        <w:t>перв-ая тысяча — жен. род, перв-ый миллион</w:t>
      </w:r>
      <w:r>
        <w:rPr>
          <w:rFonts w:cs="Times New Roman" w:ascii="Times New Roman" w:hAnsi="Times New Roman"/>
          <w:sz w:val="28"/>
          <w:szCs w:val="28"/>
        </w:rPr>
        <w:t xml:space="preserve"> — муж. род), изменяются по числам и по падежам (</w:t>
      </w:r>
      <w:r>
        <w:rPr>
          <w:rFonts w:cs="Times New Roman" w:ascii="Times New Roman" w:hAnsi="Times New Roman"/>
          <w:i/>
          <w:sz w:val="28"/>
          <w:szCs w:val="28"/>
        </w:rPr>
        <w:t>перв-ые тысяч-и, перв-ых тысяч</w:t>
      </w:r>
      <w:r>
        <w:rPr>
          <w:rFonts w:cs="Times New Roman" w:ascii="Times New Roman" w:hAnsi="Times New Roman"/>
          <w:sz w:val="28"/>
          <w:szCs w:val="28"/>
        </w:rPr>
        <w:t>-). Склоняются эти слова по субстантивным склонениям (тысяча — I склонение, миллион и др. — II склон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признаки порядковых числительн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числительные изменяются по родам, числам и падежам и во всех формах согласуются с существительными, к которым относя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b/>
          <w:sz w:val="28"/>
          <w:szCs w:val="28"/>
        </w:rPr>
        <w:t>морфологические признаки числительных различны</w:t>
      </w:r>
      <w:r>
        <w:rPr>
          <w:rFonts w:cs="Times New Roman" w:ascii="Times New Roman" w:hAnsi="Times New Roman"/>
          <w:sz w:val="28"/>
          <w:szCs w:val="28"/>
        </w:rPr>
        <w:t>, при разборе приходится использовать несколько схем. Для всех числительных указывается начальная форма, разряд по значению (количественное целое, дробное или собирательное / порядковое) и по структуре (простое / составное). Далее схемы различаются в зависимости от разряда (количественные или порядковые) и от морфологических признаков числ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хема морфологического разбора числ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ительное. Начальная форма — од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рфологические призна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оян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ое, цело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тоян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 (в ед. числе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нтаксическая роль в предложении(в зависимости от кон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86740</wp:posOffset>
            </wp:positionH>
            <wp:positionV relativeFrom="margin">
              <wp:posOffset>5217795</wp:posOffset>
            </wp:positionV>
            <wp:extent cx="4765675" cy="367919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 по теме: « Имя числительное как часть реч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е слова я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числительны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пять                               Б) пятый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пятиэтажный;           Г) пятёр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варианты ответов </w:t>
      </w:r>
      <w:r>
        <w:rPr>
          <w:rFonts w:cs="Times New Roman" w:ascii="Times New Roman" w:hAnsi="Times New Roman"/>
          <w:i/>
          <w:sz w:val="28"/>
          <w:szCs w:val="28"/>
        </w:rPr>
        <w:t>с количественны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ислительны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седьмой ученик              Б) трое друз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три дома;                       Г) двадцать пять стран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существительные могут употребляться с числительны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о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друзья                                  Б) маши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котята                              Г) женщи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аких из числительных в середине пиш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60,                                  Б) 16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700;                                Г) 18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е из слов помогает проверить правильность склонения числительного </w:t>
      </w:r>
      <w:r>
        <w:rPr>
          <w:rFonts w:cs="Times New Roman" w:ascii="Times New Roman" w:hAnsi="Times New Roman"/>
          <w:b/>
          <w:i/>
          <w:sz w:val="28"/>
          <w:szCs w:val="28"/>
        </w:rPr>
        <w:t>ше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ночь;                              Б) дорог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мяч;                                Г) солнц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клоняйт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рок со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вьте в творительный падеж единственного чис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етыреста пятьдесят два киломе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дату вашего рождения ( число, месяц, год запишите буква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клоняй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тора ме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букв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,4, 60, 700, 1000, 800, 90, 200, 3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Какие из числительных являются </w:t>
      </w:r>
      <w:r>
        <w:rPr>
          <w:rFonts w:cs="Times New Roman" w:ascii="Times New Roman" w:hAnsi="Times New Roman"/>
          <w:b/>
          <w:sz w:val="28"/>
          <w:szCs w:val="28"/>
        </w:rPr>
        <w:t>порядковыми?</w:t>
      </w:r>
    </w:p>
    <w:p>
      <w:pPr>
        <w:pStyle w:val="Normal"/>
        <w:spacing w:lineRule="auto" w:line="240" w:before="0" w:after="0"/>
        <w:ind w:left="42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) первый;                          Б) семь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девятый;                     Г) тысяч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числительные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жными?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о один; Б) семьсот; В) семнадцать; Г) восемьдеся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кажите разряд числительного </w:t>
      </w:r>
      <w:r>
        <w:rPr>
          <w:rFonts w:cs="Times New Roman" w:ascii="Times New Roman" w:hAnsi="Times New Roman"/>
          <w:i/>
          <w:sz w:val="28"/>
          <w:szCs w:val="28"/>
        </w:rPr>
        <w:t>19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 порядковое                    Б)количествен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4.Укажите разряд числительного </w:t>
      </w:r>
      <w:r>
        <w:rPr>
          <w:rFonts w:cs="Times New Roman" w:ascii="Times New Roman" w:hAnsi="Times New Roman"/>
          <w:i/>
          <w:sz w:val="28"/>
          <w:szCs w:val="28"/>
        </w:rPr>
        <w:t>576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количественное           Б)порядков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Укажите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ря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слительного </w:t>
      </w:r>
      <w:r>
        <w:rPr>
          <w:rFonts w:cs="Times New Roman" w:ascii="Times New Roman" w:hAnsi="Times New Roman"/>
          <w:i/>
          <w:sz w:val="28"/>
          <w:szCs w:val="28"/>
        </w:rPr>
        <w:t>пяты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количественное                Б)порядков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.Укажите разряд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чесвенного числительного </w:t>
      </w:r>
      <w:r>
        <w:rPr>
          <w:rFonts w:cs="Times New Roman" w:ascii="Times New Roman" w:hAnsi="Times New Roman"/>
          <w:b/>
          <w:i/>
          <w:sz w:val="28"/>
          <w:szCs w:val="28"/>
        </w:rPr>
        <w:t>пятер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числительное, обозначающее целое числ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)собирательное числитель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)дробное числитель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Укажите разряд количественного числительного 1/2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)собирательно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дробное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)числительное, обозначающее целое число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</w:t>
      </w:r>
      <w:r>
        <w:rPr>
          <w:rFonts w:cs="Times New Roman" w:ascii="Times New Roman" w:hAnsi="Times New Roman"/>
          <w:i/>
          <w:sz w:val="28"/>
          <w:szCs w:val="28"/>
        </w:rPr>
        <w:t>Укажите разряд числите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тысяча восемьсот пятьдесят пятом год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количественное                 Б)порядков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.</w:t>
      </w:r>
      <w:r>
        <w:rPr>
          <w:rFonts w:cs="Times New Roman" w:ascii="Times New Roman" w:hAnsi="Times New Roman"/>
          <w:i/>
          <w:sz w:val="28"/>
          <w:szCs w:val="28"/>
        </w:rPr>
        <w:t xml:space="preserve">Часть речи, которая обозначает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предметов, число, а также порядок предметов при счёте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глаго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)местоим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числитель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существительное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тавьте пропущенные буквы, если нужно</w:t>
      </w:r>
      <w:r>
        <w:rPr>
          <w:rFonts w:cs="Times New Roman" w:ascii="Times New Roman" w:hAnsi="Times New Roman"/>
          <w:i/>
          <w:sz w:val="28"/>
          <w:szCs w:val="28"/>
        </w:rPr>
        <w:t>: восем_сот, сем_десят, пят_надцать, шест_надцать, девят_с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1. Укаж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неверное утверждение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орок восемь - это целое чис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Одна треть - дробное числительное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) Сто - собирательное числитель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каком предложении из произведений С.Маршака употреблено</w:t>
      </w:r>
      <w:r>
        <w:rPr>
          <w:rFonts w:cs="Times New Roman" w:ascii="Times New Roman" w:hAnsi="Times New Roman"/>
          <w:i/>
          <w:sz w:val="28"/>
          <w:szCs w:val="28"/>
        </w:rPr>
        <w:t xml:space="preserve"> порядковое числительно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«Да послышался вдали выстрел из двустволк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«Распустился ландыш в мае, в самый праздник, в первый ден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«Бьют часы Кремлёвской башни, свой салют двенадцать раз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3.</w:t>
      </w:r>
      <w:r>
        <w:rPr>
          <w:rFonts w:cs="Times New Roman" w:ascii="Times New Roman" w:hAnsi="Times New Roman"/>
          <w:b/>
          <w:i/>
          <w:sz w:val="28"/>
          <w:szCs w:val="28"/>
        </w:rPr>
        <w:t>Укажите слова, которые назыв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число предметов и которые можно записать цифрой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 Сем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. Седьмой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 Семибор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b/>
          <w:sz w:val="28"/>
          <w:szCs w:val="28"/>
        </w:rPr>
        <w:t>морфологический разбор</w:t>
      </w:r>
      <w:r>
        <w:rPr>
          <w:rFonts w:cs="Times New Roman" w:ascii="Times New Roman" w:hAnsi="Times New Roman"/>
          <w:sz w:val="28"/>
          <w:szCs w:val="28"/>
        </w:rPr>
        <w:t xml:space="preserve"> выделенных числительных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я это зна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4712335" cy="4940935"/>
            <wp:effectExtent l="0" t="0" r="0" b="0"/>
            <wp:wrapTight wrapText="bothSides">
              <wp:wrapPolygon edited="0">
                <wp:start x="3358" y="0"/>
                <wp:lineTo x="3053" y="163"/>
                <wp:lineTo x="2485" y="621"/>
                <wp:lineTo x="2135" y="1329"/>
                <wp:lineTo x="2092" y="1996"/>
                <wp:lineTo x="2223" y="2662"/>
                <wp:lineTo x="2702" y="3411"/>
                <wp:lineTo x="3706" y="3993"/>
                <wp:lineTo x="3838" y="4659"/>
                <wp:lineTo x="957" y="5241"/>
                <wp:lineTo x="173" y="5949"/>
                <wp:lineTo x="-2" y="6449"/>
                <wp:lineTo x="-43" y="6615"/>
                <wp:lineTo x="-43" y="7406"/>
                <wp:lineTo x="128" y="7988"/>
                <wp:lineTo x="128" y="8029"/>
                <wp:lineTo x="827" y="8695"/>
                <wp:lineTo x="2442" y="9321"/>
                <wp:lineTo x="2223" y="10651"/>
                <wp:lineTo x="2135" y="11733"/>
                <wp:lineTo x="2442" y="11983"/>
                <wp:lineTo x="3009" y="11983"/>
                <wp:lineTo x="3182" y="13316"/>
                <wp:lineTo x="1437" y="16021"/>
                <wp:lineTo x="3576" y="16644"/>
                <wp:lineTo x="4797" y="17977"/>
                <wp:lineTo x="4667" y="18518"/>
                <wp:lineTo x="4536" y="19391"/>
                <wp:lineTo x="4711" y="19975"/>
                <wp:lineTo x="4754" y="20307"/>
                <wp:lineTo x="7111" y="20639"/>
                <wp:lineTo x="9248" y="20723"/>
                <wp:lineTo x="9990" y="21057"/>
                <wp:lineTo x="10164" y="21057"/>
                <wp:lineTo x="10951" y="21057"/>
                <wp:lineTo x="11125" y="21057"/>
                <wp:lineTo x="11867" y="20723"/>
                <wp:lineTo x="12391" y="19975"/>
                <wp:lineTo x="12608" y="19308"/>
                <wp:lineTo x="14047" y="18643"/>
                <wp:lineTo x="15270" y="17977"/>
                <wp:lineTo x="16056" y="17352"/>
                <wp:lineTo x="19634" y="16687"/>
                <wp:lineTo x="19764" y="16644"/>
                <wp:lineTo x="20550" y="15980"/>
                <wp:lineTo x="20855" y="15313"/>
                <wp:lineTo x="20942" y="14648"/>
                <wp:lineTo x="20812" y="13982"/>
                <wp:lineTo x="20463" y="13440"/>
                <wp:lineTo x="20420" y="13107"/>
                <wp:lineTo x="19154" y="12649"/>
                <wp:lineTo x="18456" y="12649"/>
                <wp:lineTo x="18500" y="11983"/>
                <wp:lineTo x="19023" y="11983"/>
                <wp:lineTo x="19373" y="11693"/>
                <wp:lineTo x="19067" y="9321"/>
                <wp:lineTo x="20725" y="8654"/>
                <wp:lineTo x="21336" y="7988"/>
                <wp:lineTo x="21600" y="7323"/>
                <wp:lineTo x="21554" y="6657"/>
                <wp:lineTo x="21336" y="5991"/>
                <wp:lineTo x="20900" y="5575"/>
                <wp:lineTo x="20594" y="5200"/>
                <wp:lineTo x="18674" y="4992"/>
                <wp:lineTo x="15314" y="4659"/>
                <wp:lineTo x="14311" y="4160"/>
                <wp:lineTo x="12259" y="3327"/>
                <wp:lineTo x="12653" y="2662"/>
                <wp:lineTo x="12783" y="1996"/>
                <wp:lineTo x="12653" y="1329"/>
                <wp:lineTo x="12302" y="788"/>
                <wp:lineTo x="12302" y="206"/>
                <wp:lineTo x="10906" y="80"/>
                <wp:lineTo x="5146" y="0"/>
                <wp:lineTo x="335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 "Местоимение"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> Курс содержит задания на усвоение знаний и умений, связанных с местоимениями: различение местоимений, синтаксическая роль, разряды, грамматические признаки местоимений, нормы употребления местоим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имения удобны и прагматичны….Они, «как запасные игроки на футбольном поле или дублеры в театре, выходят на поле, когда вынужденно освобождают игру знаменательные слова. (А.П. Реформатский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  <w:r>
        <w:rPr>
          <w:rFonts w:cs="Times New Roman" w:ascii="Times New Roman" w:hAnsi="Times New Roman"/>
          <w:sz w:val="28"/>
          <w:szCs w:val="28"/>
        </w:rPr>
        <w:t> — это самостоятельная незнаменательная часть речи, которая указывает на предметы, признаки или количества, но не называет 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признаки местоимений зависят от того, заместителем какой части речи выступает местоимение в текс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классифицируют по значению и по грамматическим признака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ы местоимений по значению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</w:t>
      </w:r>
      <w:r>
        <w:rPr>
          <w:rFonts w:cs="Times New Roman" w:ascii="Times New Roman" w:hAnsi="Times New Roman"/>
          <w:b/>
          <w:sz w:val="28"/>
          <w:szCs w:val="28"/>
        </w:rPr>
        <w:t>9 разрядов местоимений</w:t>
      </w:r>
      <w:r>
        <w:rPr>
          <w:rFonts w:cs="Times New Roman" w:ascii="Times New Roman" w:hAnsi="Times New Roman"/>
          <w:sz w:val="28"/>
          <w:szCs w:val="28"/>
        </w:rPr>
        <w:t xml:space="preserve"> по значен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</w:rPr>
        <w:t>я, ты, он, она, оно, мы, вы, они</w:t>
      </w:r>
      <w:r>
        <w:rPr>
          <w:rFonts w:cs="Times New Roman" w:ascii="Times New Roman" w:hAnsi="Times New Roman"/>
          <w:sz w:val="28"/>
          <w:szCs w:val="28"/>
        </w:rPr>
        <w:t>. Личные местоимения указывают на участников диалога (</w:t>
      </w:r>
      <w:r>
        <w:rPr>
          <w:rFonts w:cs="Times New Roman" w:ascii="Times New Roman" w:hAnsi="Times New Roman"/>
          <w:iCs/>
          <w:sz w:val="28"/>
          <w:szCs w:val="28"/>
        </w:rPr>
        <w:t>я, ты, мы, вы</w:t>
      </w:r>
      <w:r>
        <w:rPr>
          <w:rFonts w:cs="Times New Roman" w:ascii="Times New Roman" w:hAnsi="Times New Roman"/>
          <w:sz w:val="28"/>
          <w:szCs w:val="28"/>
        </w:rPr>
        <w:t>), лиц, не участвующих в беседе, и предметы (</w:t>
      </w:r>
      <w:r>
        <w:rPr>
          <w:rFonts w:cs="Times New Roman" w:ascii="Times New Roman" w:hAnsi="Times New Roman"/>
          <w:iCs/>
          <w:sz w:val="28"/>
          <w:szCs w:val="28"/>
        </w:rPr>
        <w:t>он, она, оно, он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Возвратно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>. Это местоимение указывает на тождественность лица или предмета, названного подлежащим, лицу или предмету, названному словом </w:t>
      </w:r>
      <w:r>
        <w:rPr>
          <w:rFonts w:cs="Times New Roman" w:ascii="Times New Roman" w:hAnsi="Times New Roman"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Cs/>
          <w:sz w:val="28"/>
          <w:szCs w:val="28"/>
        </w:rPr>
        <w:t>Он себя не обидит. Надежды себя не оправдал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Притяжательны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</w:rPr>
        <w:t>мой, твой, ваш, наш, свой, его, ее, их</w:t>
      </w:r>
      <w:r>
        <w:rPr>
          <w:rFonts w:cs="Times New Roman" w:ascii="Times New Roman" w:hAnsi="Times New Roman"/>
          <w:sz w:val="28"/>
          <w:szCs w:val="28"/>
        </w:rPr>
        <w:t>. Притяжательные местоимения указывают на принадлежность предмета лицу или другому предмету (</w:t>
      </w:r>
      <w:r>
        <w:rPr>
          <w:rFonts w:cs="Times New Roman" w:ascii="Times New Roman" w:hAnsi="Times New Roman"/>
          <w:iCs/>
          <w:sz w:val="28"/>
          <w:szCs w:val="28"/>
        </w:rPr>
        <w:t>Это мой портфель. Его размер очень удобе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ельны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</w:rPr>
        <w:t>этот, тот, такой, таков, столько, сей</w:t>
      </w:r>
      <w:r>
        <w:rPr>
          <w:rFonts w:cs="Times New Roman" w:ascii="Times New Roman" w:hAnsi="Times New Roman"/>
          <w:sz w:val="28"/>
          <w:szCs w:val="28"/>
        </w:rPr>
        <w:t> (устар.), </w:t>
      </w:r>
      <w:r>
        <w:rPr>
          <w:rFonts w:cs="Times New Roman" w:ascii="Times New Roman" w:hAnsi="Times New Roman"/>
          <w:iCs/>
          <w:sz w:val="28"/>
          <w:szCs w:val="28"/>
        </w:rPr>
        <w:t>оный</w:t>
      </w:r>
      <w:r>
        <w:rPr>
          <w:rFonts w:cs="Times New Roman" w:ascii="Times New Roman" w:hAnsi="Times New Roman"/>
          <w:sz w:val="28"/>
          <w:szCs w:val="28"/>
        </w:rPr>
        <w:t> (устар.). Эти местоимения указывают на признак или количество предм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ительны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</w:rPr>
        <w:t>сам, самый, весь, всякий, каждый, любой, другой, иной, всяк</w:t>
      </w:r>
      <w:r>
        <w:rPr>
          <w:rFonts w:cs="Times New Roman" w:ascii="Times New Roman" w:hAnsi="Times New Roman"/>
          <w:sz w:val="28"/>
          <w:szCs w:val="28"/>
        </w:rPr>
        <w:t>(устар.), </w:t>
      </w:r>
      <w:r>
        <w:rPr>
          <w:rFonts w:cs="Times New Roman" w:ascii="Times New Roman" w:hAnsi="Times New Roman"/>
          <w:iCs/>
          <w:sz w:val="28"/>
          <w:szCs w:val="28"/>
        </w:rPr>
        <w:t>всяческий</w:t>
      </w:r>
      <w:r>
        <w:rPr>
          <w:rFonts w:cs="Times New Roman" w:ascii="Times New Roman" w:hAnsi="Times New Roman"/>
          <w:sz w:val="28"/>
          <w:szCs w:val="28"/>
        </w:rPr>
        <w:t> (устар.). Определительные местоимения указывают на признак предм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ительны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</w:rPr>
        <w:t>кто, что, какой, который, чей, сколько</w:t>
      </w:r>
      <w:r>
        <w:rPr>
          <w:rFonts w:cs="Times New Roman" w:ascii="Times New Roman" w:hAnsi="Times New Roman"/>
          <w:sz w:val="28"/>
          <w:szCs w:val="28"/>
        </w:rPr>
        <w:t>. Вопросительные местоимения служат специальными вопросительными словами и указывают на лиц, предметы, признаки и количе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сительные</w:t>
      </w:r>
      <w:r>
        <w:rPr>
          <w:rFonts w:cs="Times New Roman" w:ascii="Times New Roman" w:hAnsi="Times New Roman"/>
          <w:sz w:val="28"/>
          <w:szCs w:val="28"/>
        </w:rPr>
        <w:t>: те же, что и вопросительные, в функции связи частей сложноподчиненного предложения (союзные слов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/>
          <w:bCs/>
          <w:sz w:val="28"/>
          <w:szCs w:val="28"/>
        </w:rPr>
        <w:t>Отрицательны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</w:rPr>
        <w:t>никто, ничто, некого, нечего, никакой, ничей</w:t>
      </w:r>
      <w:r>
        <w:rPr>
          <w:rFonts w:cs="Times New Roman" w:ascii="Times New Roman" w:hAnsi="Times New Roman"/>
          <w:sz w:val="28"/>
          <w:szCs w:val="28"/>
        </w:rPr>
        <w:t>. Отрицательные местоимения выражают отсутствие предмета или призна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/>
          <w:bCs/>
          <w:sz w:val="28"/>
          <w:szCs w:val="28"/>
        </w:rPr>
        <w:t>Неопределенны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</w:rPr>
        <w:t>некто, нечто, некоторый, некий, несколько</w:t>
      </w:r>
      <w:r>
        <w:rPr>
          <w:rFonts w:cs="Times New Roman" w:ascii="Times New Roman" w:hAnsi="Times New Roman"/>
          <w:sz w:val="28"/>
          <w:szCs w:val="28"/>
        </w:rPr>
        <w:t>, а также все местоимения, образованные от вопросительных местоимений приставкой </w:t>
      </w:r>
      <w:r>
        <w:rPr>
          <w:rFonts w:cs="Times New Roman" w:ascii="Times New Roman" w:hAnsi="Times New Roman"/>
          <w:iCs/>
          <w:sz w:val="28"/>
          <w:szCs w:val="28"/>
        </w:rPr>
        <w:t>кое</w:t>
      </w:r>
      <w:r>
        <w:rPr>
          <w:rFonts w:cs="Times New Roman" w:ascii="Times New Roman" w:hAnsi="Times New Roman"/>
          <w:sz w:val="28"/>
          <w:szCs w:val="28"/>
        </w:rPr>
        <w:t>- или суффиксами -</w:t>
      </w:r>
      <w:r>
        <w:rPr>
          <w:rFonts w:cs="Times New Roman" w:ascii="Times New Roman" w:hAnsi="Times New Roman"/>
          <w:iCs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Cs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Cs/>
          <w:sz w:val="28"/>
          <w:szCs w:val="28"/>
        </w:rPr>
        <w:t>нибу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ы местоимений по грамматическим признак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им грамматическим признакам местоимения соотносятся с существительными, прилагательными и числительны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имениям-существительным</w:t>
      </w:r>
      <w:r>
        <w:rPr>
          <w:rFonts w:cs="Times New Roman" w:ascii="Times New Roman" w:hAnsi="Times New Roman"/>
          <w:sz w:val="28"/>
          <w:szCs w:val="28"/>
        </w:rPr>
        <w:t> относятся: все личные местоимения, возвратное</w:t>
      </w:r>
      <w:r>
        <w:rPr>
          <w:rFonts w:cs="Times New Roman" w:ascii="Times New Roman" w:hAnsi="Times New Roman"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>, вопросительно-относительные 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 и образованные от них отрицательные и неопределенные (</w:t>
      </w:r>
      <w:r>
        <w:rPr>
          <w:rFonts w:cs="Times New Roman" w:ascii="Times New Roman" w:hAnsi="Times New Roman"/>
          <w:iCs/>
          <w:sz w:val="28"/>
          <w:szCs w:val="28"/>
        </w:rPr>
        <w:t xml:space="preserve">никто, ничто, некого, нечего, некто, нечто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имениям-прилагательным</w:t>
      </w:r>
      <w:r>
        <w:rPr>
          <w:rFonts w:cs="Times New Roman" w:ascii="Times New Roman" w:hAnsi="Times New Roman"/>
          <w:sz w:val="28"/>
          <w:szCs w:val="28"/>
        </w:rPr>
        <w:t> относятся все притяжательные, все определительные, указательные </w:t>
      </w:r>
      <w:r>
        <w:rPr>
          <w:rFonts w:cs="Times New Roman" w:ascii="Times New Roman" w:hAnsi="Times New Roman"/>
          <w:iCs/>
          <w:sz w:val="28"/>
          <w:szCs w:val="28"/>
        </w:rPr>
        <w:t>этот, тот, такой, таков, сей, оный</w:t>
      </w:r>
      <w:r>
        <w:rPr>
          <w:rFonts w:cs="Times New Roman" w:ascii="Times New Roman" w:hAnsi="Times New Roman"/>
          <w:sz w:val="28"/>
          <w:szCs w:val="28"/>
        </w:rPr>
        <w:t>, вопросительно-относительные </w:t>
      </w:r>
      <w:r>
        <w:rPr>
          <w:rFonts w:cs="Times New Roman" w:ascii="Times New Roman" w:hAnsi="Times New Roman"/>
          <w:iCs/>
          <w:sz w:val="28"/>
          <w:szCs w:val="28"/>
        </w:rPr>
        <w:t>какой, который, чей </w:t>
      </w:r>
      <w:r>
        <w:rPr>
          <w:rFonts w:cs="Times New Roman" w:ascii="Times New Roman" w:hAnsi="Times New Roman"/>
          <w:sz w:val="28"/>
          <w:szCs w:val="28"/>
        </w:rPr>
        <w:t>и образованные от них отрицательные и неопределенные (</w:t>
      </w:r>
      <w:r>
        <w:rPr>
          <w:rFonts w:cs="Times New Roman" w:ascii="Times New Roman" w:hAnsi="Times New Roman"/>
          <w:iCs/>
          <w:sz w:val="28"/>
          <w:szCs w:val="28"/>
        </w:rPr>
        <w:t>никакой, ничей, некоторый, некий, какой-то</w:t>
      </w:r>
      <w:r>
        <w:rPr>
          <w:rFonts w:cs="Times New Roman" w:ascii="Times New Roman" w:hAnsi="Times New Roman"/>
          <w:sz w:val="28"/>
          <w:szCs w:val="28"/>
        </w:rPr>
        <w:t> и др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имениям-числительным</w:t>
      </w:r>
      <w:r>
        <w:rPr>
          <w:rFonts w:cs="Times New Roman" w:ascii="Times New Roman" w:hAnsi="Times New Roman"/>
          <w:sz w:val="28"/>
          <w:szCs w:val="28"/>
        </w:rPr>
        <w:t> относятся местоимения </w:t>
      </w:r>
      <w:r>
        <w:rPr>
          <w:rFonts w:cs="Times New Roman" w:ascii="Times New Roman" w:hAnsi="Times New Roman"/>
          <w:iCs/>
          <w:sz w:val="28"/>
          <w:szCs w:val="28"/>
        </w:rPr>
        <w:t>столько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Cs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</w:rPr>
        <w:t> и образованные от них (</w:t>
      </w:r>
      <w:r>
        <w:rPr>
          <w:rFonts w:cs="Times New Roman" w:ascii="Times New Roman" w:hAnsi="Times New Roman"/>
          <w:iCs/>
          <w:sz w:val="28"/>
          <w:szCs w:val="28"/>
        </w:rPr>
        <w:t>несколько, сколько-нибудь</w:t>
      </w:r>
      <w:r>
        <w:rPr>
          <w:rFonts w:cs="Times New Roman" w:ascii="Times New Roman" w:hAnsi="Times New Roman"/>
          <w:sz w:val="28"/>
          <w:szCs w:val="28"/>
        </w:rPr>
        <w:t> 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2 к местоимениям относятся также 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имения-наречия</w:t>
      </w:r>
      <w:r>
        <w:rPr>
          <w:rFonts w:cs="Times New Roman" w:ascii="Times New Roman" w:hAnsi="Times New Roman"/>
          <w:sz w:val="28"/>
          <w:szCs w:val="28"/>
        </w:rPr>
        <w:t>, т. е. слова, которые указывают на признак действий (</w:t>
      </w:r>
      <w:r>
        <w:rPr>
          <w:rFonts w:cs="Times New Roman" w:ascii="Times New Roman" w:hAnsi="Times New Roman"/>
          <w:iCs/>
          <w:sz w:val="28"/>
          <w:szCs w:val="28"/>
        </w:rPr>
        <w:t>где, когда, там, почему-то</w:t>
      </w:r>
      <w:r>
        <w:rPr>
          <w:rFonts w:cs="Times New Roman" w:ascii="Times New Roman" w:hAnsi="Times New Roman"/>
          <w:sz w:val="28"/>
          <w:szCs w:val="28"/>
        </w:rPr>
        <w:t xml:space="preserve"> и др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признаки местоимений-существительны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именным существительным</w:t>
      </w:r>
      <w:r>
        <w:rPr>
          <w:rFonts w:cs="Times New Roman" w:ascii="Times New Roman" w:hAnsi="Times New Roman"/>
          <w:sz w:val="28"/>
          <w:szCs w:val="28"/>
        </w:rPr>
        <w:t xml:space="preserve"> относятся следующие местоимения: личные </w:t>
      </w:r>
      <w:r>
        <w:rPr>
          <w:rFonts w:cs="Times New Roman" w:ascii="Times New Roman" w:hAnsi="Times New Roman"/>
          <w:iCs/>
          <w:sz w:val="28"/>
          <w:szCs w:val="28"/>
        </w:rPr>
        <w:t>я, ты, он, она, оно, мы, вы, они</w:t>
      </w:r>
      <w:r>
        <w:rPr>
          <w:rFonts w:cs="Times New Roman" w:ascii="Times New Roman" w:hAnsi="Times New Roman"/>
          <w:sz w:val="28"/>
          <w:szCs w:val="28"/>
        </w:rPr>
        <w:t>, возвратное </w:t>
      </w:r>
      <w:r>
        <w:rPr>
          <w:rFonts w:cs="Times New Roman" w:ascii="Times New Roman" w:hAnsi="Times New Roman"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ительно-относитель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 и образованные от них </w:t>
      </w:r>
      <w:r>
        <w:rPr>
          <w:rFonts w:cs="Times New Roman" w:ascii="Times New Roman" w:hAnsi="Times New Roman"/>
          <w:b/>
          <w:i/>
          <w:sz w:val="28"/>
          <w:szCs w:val="28"/>
        </w:rPr>
        <w:t>отрицательные и неопределенны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 xml:space="preserve">никто, ничто, некого, нечего, некто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стоимения обладают грамматическими признаками, сходными с грамматическими признаками существительных, однако имеют и определенные отличия от знаменательных существитель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морфологические признаки местоимений-существитель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ые местоимения</w:t>
      </w:r>
      <w:r>
        <w:rPr>
          <w:rFonts w:cs="Times New Roman" w:ascii="Times New Roman" w:hAnsi="Times New Roman"/>
          <w:sz w:val="28"/>
          <w:szCs w:val="28"/>
        </w:rPr>
        <w:t> имеют морфологический признак </w:t>
      </w:r>
      <w:r>
        <w:rPr>
          <w:rFonts w:cs="Times New Roman" w:ascii="Times New Roman" w:hAnsi="Times New Roman"/>
          <w:b/>
          <w:bCs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лицо: </w:t>
      </w:r>
      <w:r>
        <w:rPr>
          <w:rFonts w:cs="Times New Roman" w:ascii="Times New Roman" w:hAnsi="Times New Roman"/>
          <w:iCs/>
          <w:sz w:val="28"/>
          <w:szCs w:val="28"/>
        </w:rPr>
        <w:t>я, 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лицо: </w:t>
      </w:r>
      <w:r>
        <w:rPr>
          <w:rFonts w:cs="Times New Roman" w:ascii="Times New Roman" w:hAnsi="Times New Roman"/>
          <w:iCs/>
          <w:sz w:val="28"/>
          <w:szCs w:val="28"/>
        </w:rPr>
        <w:t>ты, 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лицо: </w:t>
      </w:r>
      <w:r>
        <w:rPr>
          <w:rFonts w:cs="Times New Roman" w:ascii="Times New Roman" w:hAnsi="Times New Roman"/>
          <w:iCs/>
          <w:sz w:val="28"/>
          <w:szCs w:val="28"/>
        </w:rPr>
        <w:t>он, она, оно, о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ческий признак лица местоимений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несловно — личными окончаниями глагола в настоящем или будущем времени изъявительного наклонения и формами повелительного наклонения глаго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чных местоимений есть морфологический признак 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 бывают единственного (</w:t>
      </w:r>
      <w:r>
        <w:rPr>
          <w:rFonts w:cs="Times New Roman" w:ascii="Times New Roman" w:hAnsi="Times New Roman"/>
          <w:iCs/>
          <w:sz w:val="28"/>
          <w:szCs w:val="28"/>
        </w:rPr>
        <w:t>я, ты, он, она, оно</w:t>
      </w:r>
      <w:r>
        <w:rPr>
          <w:rFonts w:cs="Times New Roman" w:ascii="Times New Roman" w:hAnsi="Times New Roman"/>
          <w:sz w:val="28"/>
          <w:szCs w:val="28"/>
        </w:rPr>
        <w:t>) и множественного (</w:t>
      </w:r>
      <w:r>
        <w:rPr>
          <w:rFonts w:cs="Times New Roman" w:ascii="Times New Roman" w:hAnsi="Times New Roman"/>
          <w:iCs/>
          <w:sz w:val="28"/>
          <w:szCs w:val="28"/>
        </w:rPr>
        <w:t>мы, вы, они</w:t>
      </w:r>
      <w:r>
        <w:rPr>
          <w:rFonts w:cs="Times New Roman" w:ascii="Times New Roman" w:hAnsi="Times New Roman"/>
          <w:sz w:val="28"/>
          <w:szCs w:val="28"/>
        </w:rPr>
        <w:t>) числа. При перечислении личных местоимений все три комплекса приводят эти восемь слов, из чего можно сделать вывод, что каждое из восьми личных местоимений — самостоятельное сл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-существительные имеют постоянный признак </w:t>
      </w:r>
      <w:r>
        <w:rPr>
          <w:rFonts w:cs="Times New Roman" w:ascii="Times New Roman" w:hAnsi="Times New Roman"/>
          <w:b/>
          <w:bCs/>
          <w:sz w:val="28"/>
          <w:szCs w:val="28"/>
        </w:rPr>
        <w:t>рода</w:t>
      </w:r>
      <w:r>
        <w:rPr>
          <w:rFonts w:cs="Times New Roman" w:ascii="Times New Roman" w:hAnsi="Times New Roman"/>
          <w:sz w:val="28"/>
          <w:szCs w:val="28"/>
        </w:rPr>
        <w:t xml:space="preserve">. Этот вопрос, как и вопрос о числе, в школьных учебниках освещен слаб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личные местоимения </w:t>
      </w:r>
      <w:r>
        <w:rPr>
          <w:rFonts w:cs="Times New Roman" w:ascii="Times New Roman" w:hAnsi="Times New Roman"/>
          <w:sz w:val="28"/>
          <w:szCs w:val="28"/>
        </w:rPr>
        <w:t>изменяются по </w:t>
      </w:r>
      <w:r>
        <w:rPr>
          <w:rFonts w:cs="Times New Roman" w:ascii="Times New Roman" w:hAnsi="Times New Roman"/>
          <w:b/>
          <w:bCs/>
          <w:sz w:val="28"/>
          <w:szCs w:val="28"/>
        </w:rPr>
        <w:t>падежам</w:t>
      </w:r>
      <w:r>
        <w:rPr>
          <w:rFonts w:cs="Times New Roman" w:ascii="Times New Roman" w:hAnsi="Times New Roman"/>
          <w:sz w:val="28"/>
          <w:szCs w:val="28"/>
        </w:rPr>
        <w:t>, т. е. </w:t>
      </w:r>
      <w:r>
        <w:rPr>
          <w:rFonts w:cs="Times New Roman" w:ascii="Times New Roman" w:hAnsi="Times New Roman"/>
          <w:b/>
          <w:bCs/>
          <w:sz w:val="28"/>
          <w:szCs w:val="28"/>
        </w:rPr>
        <w:t>склоняются</w:t>
      </w:r>
      <w:r>
        <w:rPr>
          <w:rFonts w:cs="Times New Roman" w:ascii="Times New Roman" w:hAnsi="Times New Roman"/>
          <w:sz w:val="28"/>
          <w:szCs w:val="28"/>
        </w:rPr>
        <w:t>. Склоняются личные местоимения особым образом, причем формы их косвенных падежей образованы от другой основ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вратное местоимение-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не имеет рода и числа. Склоняется оно так же, как личное местоимение ты, за исключение того, что местоимение себя не имеет формы И. 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ительно-относительные местоимения</w:t>
      </w:r>
      <w:r>
        <w:rPr>
          <w:rFonts w:cs="Times New Roman" w:ascii="Times New Roman" w:hAnsi="Times New Roman"/>
          <w:sz w:val="28"/>
          <w:szCs w:val="28"/>
        </w:rPr>
        <w:t xml:space="preserve"> кто и что в школьных учебниках не охарактеризованы с точки зрения рода и числа, однако можно отметить, что местоимение кто мужского рода единственного числа (кто пришел-, но не *кто пришл-аили *кто пришл-и), а местоимение что — среднего рода единственного числа (что произошл-о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ные от местоим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и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ицательные и неопределенные местоимения </w:t>
      </w:r>
      <w:r>
        <w:rPr>
          <w:rFonts w:cs="Times New Roman" w:ascii="Times New Roman" w:hAnsi="Times New Roman"/>
          <w:sz w:val="28"/>
          <w:szCs w:val="28"/>
        </w:rPr>
        <w:t xml:space="preserve">обладают теми же признаками, что и местоимения кто и что. Особенностью неопределенных местоимений </w:t>
      </w:r>
      <w:r>
        <w:rPr>
          <w:rFonts w:cs="Times New Roman" w:ascii="Times New Roman" w:hAnsi="Times New Roman"/>
          <w:i/>
          <w:sz w:val="28"/>
          <w:szCs w:val="28"/>
        </w:rPr>
        <w:t>некто и нечто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что нектоимеет форму только И. п., а </w:t>
      </w:r>
      <w:r>
        <w:rPr>
          <w:rFonts w:cs="Times New Roman" w:ascii="Times New Roman" w:hAnsi="Times New Roman"/>
          <w:i/>
          <w:sz w:val="28"/>
          <w:szCs w:val="28"/>
        </w:rPr>
        <w:t>нечто</w:t>
      </w:r>
      <w:r>
        <w:rPr>
          <w:rFonts w:cs="Times New Roman" w:ascii="Times New Roman" w:hAnsi="Times New Roman"/>
          <w:sz w:val="28"/>
          <w:szCs w:val="28"/>
        </w:rPr>
        <w:t xml:space="preserve"> — И. п. и В. п. А отрицательные местоимения некогои нечего, наоборот, не имеют формы И. 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боре местоимения указывают его начальную форму и разряд по значению. Начальной формой местоимений себя, некого и нечего является форма Р. п. Дальнейшая схема разбора зависит от того, с какой частью речи соотнесено местоим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ологический разбор местоимен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б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естоимение. Начальная форма — </w:t>
      </w:r>
      <w:r>
        <w:rPr>
          <w:rFonts w:cs="Times New Roman" w:ascii="Times New Roman" w:hAnsi="Times New Roman"/>
          <w:i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орфологические призна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тоян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озвратно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постоян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адеж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интаксическая роль в предложении.</w:t>
        <w:br/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 по теме: «Местоимение  как часть реч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кие слова относятся 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стоимени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большой;  Б) каждый;  В) всякий;  Г) пяты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Данные местоимения относя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разряду неопределенных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какой-то,  Б) ничей;   В) кое с кем;  Г) ни у кого.   А)да      Б)н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Данное местоимение представляет с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яд только одним слов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моего;    Б) любой;    В) себя;       Г) никого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Какое из местоиме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имеет именительного падеж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меня;  Б) тебя;    В) себя;    Г) их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азов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ые местоимения 3-го лиц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он;      Б) она;     В) я;       Г) мы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6. Все слова ряд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утся через дефис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(не)кто, (ни) у кого;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кто(то), кто(нибудь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) (кое) что, что(то);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 кто(либо), что(нибудь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7. Найд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третье лишнее»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Каждому свой дом мил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) Каждая минута была дорог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 Каждому человеку нужна заб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ряд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стоим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стольк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неопределенное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) вопросительно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) определительно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) возвратное;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Часть речи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указывающая на предметы, признаки и количества, но не называющая  их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существительно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)гла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местои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прилагательное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Укажите возвратное местоимение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он          Б) мой          В)себ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этот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каж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ительное местоимение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мой              Б)твой     В)на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другой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каж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тяжательное местоимение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весь      Б)самый       В)друг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твой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жи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трицательное местоимение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нект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)кое-к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т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ничей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жи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азряд местоим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б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лично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возврат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определи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притяжательное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каж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яд местоимения его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относительно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определи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)лич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притяжательное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кажите разря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имения кого-нибудь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относ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неопределё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лич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притяжательное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ите, сколько местоимений в данном предложе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него был вполне мирный, доброжелательный вид, но что-то меня в нем тревожило, какая-то неуловимая подробность в его одежде, зловещее напоминание, сигнал всеобщей опасности.</w:t>
      </w:r>
    </w:p>
    <w:p>
      <w:pPr>
        <w:sectPr>
          <w:footerReference w:type="default" r:id="rId13"/>
          <w:type w:val="nextPage"/>
          <w:pgSz w:w="11906" w:h="16838"/>
          <w:pgMar w:left="156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3                 Б)4           В)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)6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71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8. Укажите несклоняемое местоим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;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ичто;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ч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9. В чём особенность местоимений СЕБЯ, НЕКОГО, НЕЧЕГ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) это неизменяемые местоимени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у этих местоимений отсутствует   форм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0. В какой пословице отрицательное местоимение с Н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Что за честь, если н..чего есть.  Б) Мой домик  с краю, я н..чего не зн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аком словосочет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трицательное местоимение с 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н..чего не говорит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)  н..чего говорит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) н..сколько не раска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2. Какое из слов являе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естоимением?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другой;     Б) первый;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) резкий;                       Г) вчераш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3.Каким общим грамматическим значением облада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естоим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) значение предмет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) значение признак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 значение указ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b/>
          <w:sz w:val="28"/>
          <w:szCs w:val="28"/>
        </w:rPr>
        <w:t>морфологический разбор</w:t>
      </w:r>
      <w:r>
        <w:rPr>
          <w:rFonts w:cs="Times New Roman" w:ascii="Times New Roman" w:hAnsi="Times New Roman"/>
          <w:sz w:val="28"/>
          <w:szCs w:val="28"/>
        </w:rPr>
        <w:t xml:space="preserve"> выделенных местоимен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Э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н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 понравилось.</w:t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речие как часть ре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нотация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Курс содержит задания на усвоение знаний и умений, связанных с наречием: различение наречий, синтаксическая роль, морфологические признаки и морфологический разбор наречий, слова категории состояния, нормы употребления наречий.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ово «наречие»  очень старое, оно встречается в древнерусском языке, корень « речь» как бы связывает его с глагол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чие</w:t>
      </w:r>
      <w:r>
        <w:rPr>
          <w:rFonts w:cs="Times New Roman" w:ascii="Times New Roman" w:hAnsi="Times New Roman"/>
          <w:b/>
          <w:bCs/>
          <w:sz w:val="28"/>
          <w:szCs w:val="28"/>
        </w:rPr>
        <w:t> — </w:t>
      </w:r>
      <w:r>
        <w:rPr>
          <w:rFonts w:cs="Times New Roman" w:ascii="Times New Roman" w:hAnsi="Times New Roman"/>
          <w:sz w:val="28"/>
          <w:szCs w:val="28"/>
        </w:rPr>
        <w:t>это самостоятельная часть речи, обозначающая признак действия, признака, состояния, редко — предмета. Наречия неизменяемы (за исключение качественных наречий на -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/ -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и примыкают к глаголу, прилагательному, другому наречию (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о бежать, очень быстрый, очень быстр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ложении наречие обычно бывает обстоя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дких случаях наречие может примыкать к существительному: </w:t>
      </w:r>
      <w:r>
        <w:rPr>
          <w:rFonts w:cs="Times New Roman" w:ascii="Times New Roman" w:hAnsi="Times New Roman"/>
          <w:i/>
          <w:iCs/>
          <w:sz w:val="28"/>
          <w:szCs w:val="28"/>
        </w:rPr>
        <w:t>бег наперегонки</w:t>
      </w:r>
      <w:r>
        <w:rPr>
          <w:rFonts w:cs="Times New Roman" w:ascii="Times New Roman" w:hAnsi="Times New Roman"/>
          <w:sz w:val="28"/>
          <w:szCs w:val="28"/>
        </w:rPr>
        <w:t>(существительное имеет значение действия), </w:t>
      </w:r>
      <w:r>
        <w:rPr>
          <w:rFonts w:cs="Times New Roman" w:ascii="Times New Roman" w:hAnsi="Times New Roman"/>
          <w:i/>
          <w:iCs/>
          <w:sz w:val="28"/>
          <w:szCs w:val="28"/>
        </w:rPr>
        <w:t>яйцо всмятку, кофе по-варшавски.</w:t>
      </w:r>
      <w:r>
        <w:rPr>
          <w:rFonts w:cs="Times New Roman" w:ascii="Times New Roman" w:hAnsi="Times New Roman"/>
          <w:sz w:val="28"/>
          <w:szCs w:val="28"/>
        </w:rPr>
        <w:t> В этих случаях наречие выступает как несогласованное определе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речий осуществляется по двум основаниям — по функции и по значению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наречий по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и выделяют два разряда местоимений — знаменательные и местоимен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менательные</w:t>
      </w:r>
      <w:r>
        <w:rPr>
          <w:rFonts w:cs="Times New Roman" w:ascii="Times New Roman" w:hAnsi="Times New Roman"/>
          <w:sz w:val="28"/>
          <w:szCs w:val="28"/>
        </w:rPr>
        <w:t> наречия называют признаки действий или других признаков,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именные</w:t>
      </w:r>
      <w:r>
        <w:rPr>
          <w:rFonts w:cs="Times New Roman" w:ascii="Times New Roman" w:hAnsi="Times New Roman"/>
          <w:sz w:val="28"/>
          <w:szCs w:val="28"/>
        </w:rPr>
        <w:t> — указывают на них, ср.: </w:t>
      </w:r>
      <w:r>
        <w:rPr>
          <w:rFonts w:cs="Times New Roman" w:ascii="Times New Roman" w:hAnsi="Times New Roman"/>
          <w:i/>
          <w:iCs/>
          <w:sz w:val="28"/>
          <w:szCs w:val="28"/>
        </w:rPr>
        <w:t>справа — где, налево — куда, вчера — тог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ные нареч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одразделены на классы в соответствии с классификацией местоимений, например: </w:t>
      </w:r>
      <w:r>
        <w:rPr>
          <w:rFonts w:cs="Times New Roman" w:ascii="Times New Roman" w:hAnsi="Times New Roman"/>
          <w:i/>
          <w:iCs/>
          <w:sz w:val="28"/>
          <w:szCs w:val="28"/>
        </w:rPr>
        <w:t>там, туда, тогда</w:t>
      </w:r>
      <w:r>
        <w:rPr>
          <w:rFonts w:cs="Times New Roman" w:ascii="Times New Roman" w:hAnsi="Times New Roman"/>
          <w:sz w:val="28"/>
          <w:szCs w:val="28"/>
        </w:rPr>
        <w:t> — указательные, </w:t>
      </w:r>
      <w:r>
        <w:rPr>
          <w:rFonts w:cs="Times New Roman" w:ascii="Times New Roman" w:hAnsi="Times New Roman"/>
          <w:i/>
          <w:iCs/>
          <w:sz w:val="28"/>
          <w:szCs w:val="28"/>
        </w:rPr>
        <w:t>где, куда, зачем</w:t>
      </w:r>
      <w:r>
        <w:rPr>
          <w:rFonts w:cs="Times New Roman" w:ascii="Times New Roman" w:hAnsi="Times New Roman"/>
          <w:sz w:val="28"/>
          <w:szCs w:val="28"/>
        </w:rPr>
        <w:t> — вопросительно-относительные, </w:t>
      </w:r>
      <w:r>
        <w:rPr>
          <w:rFonts w:cs="Times New Roman" w:ascii="Times New Roman" w:hAnsi="Times New Roman"/>
          <w:i/>
          <w:iCs/>
          <w:sz w:val="28"/>
          <w:szCs w:val="28"/>
        </w:rPr>
        <w:t>везде, всюду</w:t>
      </w:r>
      <w:r>
        <w:rPr>
          <w:rFonts w:cs="Times New Roman" w:ascii="Times New Roman" w:hAnsi="Times New Roman"/>
          <w:sz w:val="28"/>
          <w:szCs w:val="28"/>
        </w:rPr>
        <w:t> — определительные и т. 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наречий по зна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два разряда наречий по значению — определительные и обстоятельствен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ительные</w:t>
      </w:r>
      <w:r>
        <w:rPr>
          <w:rFonts w:cs="Times New Roman" w:ascii="Times New Roman" w:hAnsi="Times New Roman"/>
          <w:sz w:val="28"/>
          <w:szCs w:val="28"/>
        </w:rPr>
        <w:t> наречия характеризуют само действие, сам признак — его качество, количество, способ соверш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очень, красиво, весело, по-моему, пешком</w:t>
      </w:r>
      <w:r>
        <w:rPr>
          <w:rFonts w:cs="Times New Roman" w:ascii="Times New Roman" w:hAnsi="Times New Roman"/>
          <w:sz w:val="28"/>
          <w:szCs w:val="28"/>
        </w:rPr>
        <w:t>) и подразделяются на следующие разря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енные</w:t>
      </w:r>
      <w:r>
        <w:rPr>
          <w:rFonts w:cs="Times New Roman" w:ascii="Times New Roman" w:hAnsi="Times New Roman"/>
          <w:sz w:val="28"/>
          <w:szCs w:val="28"/>
        </w:rPr>
        <w:t>, или 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а действия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как? каким образом?</w:t>
      </w:r>
      <w:r>
        <w:rPr>
          <w:rFonts w:cs="Times New Roman" w:ascii="Times New Roman" w:hAnsi="Times New Roman"/>
          <w:sz w:val="28"/>
          <w:szCs w:val="28"/>
        </w:rPr>
        <w:t>): 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о,         вдво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е</w:t>
      </w:r>
      <w:r>
        <w:rPr>
          <w:rFonts w:cs="Times New Roman" w:ascii="Times New Roman" w:hAnsi="Times New Roman"/>
          <w:sz w:val="28"/>
          <w:szCs w:val="28"/>
        </w:rPr>
        <w:t>, или 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и степени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в какой мере? насколько?</w:t>
      </w:r>
      <w:r>
        <w:rPr>
          <w:rFonts w:cs="Times New Roman" w:ascii="Times New Roman" w:hAnsi="Times New Roman"/>
          <w:sz w:val="28"/>
          <w:szCs w:val="28"/>
        </w:rPr>
        <w:t>): </w:t>
      </w:r>
      <w:r>
        <w:rPr>
          <w:rFonts w:cs="Times New Roman" w:ascii="Times New Roman" w:hAnsi="Times New Roman"/>
          <w:i/>
          <w:iCs/>
          <w:sz w:val="28"/>
          <w:szCs w:val="28"/>
        </w:rPr>
        <w:t>очень, нисколько, втр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стоятельственные</w:t>
      </w:r>
      <w:r>
        <w:rPr>
          <w:rFonts w:cs="Times New Roman" w:ascii="Times New Roman" w:hAnsi="Times New Roman"/>
          <w:sz w:val="28"/>
          <w:szCs w:val="28"/>
        </w:rPr>
        <w:t> наречия называют внешние по отношению к действию обстоятельства и подразделяются на следующие разря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где? куда? откуда?</w:t>
      </w:r>
      <w:r>
        <w:rPr>
          <w:rFonts w:cs="Times New Roman" w:ascii="Times New Roman" w:hAnsi="Times New Roman"/>
          <w:sz w:val="28"/>
          <w:szCs w:val="28"/>
        </w:rPr>
        <w:t>): </w:t>
      </w:r>
      <w:r>
        <w:rPr>
          <w:rFonts w:cs="Times New Roman" w:ascii="Times New Roman" w:hAnsi="Times New Roman"/>
          <w:i/>
          <w:iCs/>
          <w:sz w:val="28"/>
          <w:szCs w:val="28"/>
        </w:rPr>
        <w:t>справа, там, наверх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/>
          <w:bCs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когда? как долго?</w:t>
      </w:r>
      <w:r>
        <w:rPr>
          <w:rFonts w:cs="Times New Roman" w:ascii="Times New Roman" w:hAnsi="Times New Roman"/>
          <w:sz w:val="28"/>
          <w:szCs w:val="28"/>
        </w:rPr>
        <w:t>): </w:t>
      </w:r>
      <w:r>
        <w:rPr>
          <w:rFonts w:cs="Times New Roman" w:ascii="Times New Roman" w:hAnsi="Times New Roman"/>
          <w:i/>
          <w:iCs/>
          <w:sz w:val="28"/>
          <w:szCs w:val="28"/>
        </w:rPr>
        <w:t>вчера, тогда, весной, ког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?</w:t>
      </w:r>
      <w:r>
        <w:rPr>
          <w:rFonts w:cs="Times New Roman" w:ascii="Times New Roman" w:hAnsi="Times New Roman"/>
          <w:sz w:val="28"/>
          <w:szCs w:val="28"/>
        </w:rPr>
        <w:t>): </w:t>
      </w:r>
      <w:r>
        <w:rPr>
          <w:rFonts w:cs="Times New Roman" w:ascii="Times New Roman" w:hAnsi="Times New Roman"/>
          <w:i/>
          <w:iCs/>
          <w:sz w:val="28"/>
          <w:szCs w:val="28"/>
        </w:rPr>
        <w:t>сгоряча, почему, пото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зачем? для чего?</w:t>
      </w:r>
      <w:r>
        <w:rPr>
          <w:rFonts w:cs="Times New Roman" w:ascii="Times New Roman" w:hAnsi="Times New Roman"/>
          <w:sz w:val="28"/>
          <w:szCs w:val="28"/>
        </w:rPr>
        <w:t>): </w:t>
      </w:r>
      <w:r>
        <w:rPr>
          <w:rFonts w:cs="Times New Roman" w:ascii="Times New Roman" w:hAnsi="Times New Roman"/>
          <w:i/>
          <w:iCs/>
          <w:sz w:val="28"/>
          <w:szCs w:val="28"/>
        </w:rPr>
        <w:t>назло, зачем, затем</w:t>
      </w:r>
      <w:r>
        <w:rPr>
          <w:rFonts w:cs="Times New Roman" w:ascii="Times New Roman" w:hAnsi="Times New Roman"/>
          <w:sz w:val="28"/>
          <w:szCs w:val="28"/>
        </w:rPr>
        <w:t>.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признаки нареч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морфологическим свойством наречий является их неизменяемость — это их постоянный морфологический призн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качественные наречия на -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/ -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образованные от качественных прилагательных, имеют степени срав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воей неизменяемости наречие связывается с другими словами в предложении примыканием. В предложении обычно бывает обстоятельство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, выступающие как сказуемые безличных предложений, иногда выделяют в самостоятельную часть речи или в самостоятельный разряд внутри наречия и называются словами категории состояния (словами состояния, предикативными наречиями) — см. дале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ени сравнения качественных наречий на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 </w:t>
      </w:r>
      <w:r>
        <w:rPr>
          <w:rFonts w:cs="Times New Roman" w:ascii="Times New Roman" w:hAnsi="Times New Roman"/>
          <w:b/>
          <w:bCs/>
          <w:sz w:val="28"/>
          <w:szCs w:val="28"/>
        </w:rPr>
        <w:t>/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сравнения наречий, как и степени сравнения прилагательных, обозначают большую / меньшую или наибольшую / наименьшую степени проявления признака. Устройство степеней сравнения наречия и прилагательного сх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степе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ая степень наречия обозначает большую или меньшую степень проявления призна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у одного действия субъекта по сравнению с другим действием этого же субъекта: </w:t>
      </w:r>
      <w:r>
        <w:rPr>
          <w:rFonts w:cs="Times New Roman" w:ascii="Times New Roman" w:hAnsi="Times New Roman"/>
          <w:i/>
          <w:iCs/>
          <w:sz w:val="28"/>
          <w:szCs w:val="28"/>
        </w:rPr>
        <w:t>Петя бегает лучше, чем прыг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у действия одного субъекта по сравнению с этим же действием другого субъекта: </w:t>
      </w:r>
      <w:r>
        <w:rPr>
          <w:rFonts w:cs="Times New Roman" w:ascii="Times New Roman" w:hAnsi="Times New Roman"/>
          <w:i/>
          <w:iCs/>
          <w:sz w:val="28"/>
          <w:szCs w:val="28"/>
        </w:rPr>
        <w:t>Петя бегает быстрее, чем Ва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у действия субъекта по сравнению с этим же действием этого субъекта в другое время: </w:t>
      </w:r>
      <w:r>
        <w:rPr>
          <w:rFonts w:cs="Times New Roman" w:ascii="Times New Roman" w:hAnsi="Times New Roman"/>
          <w:i/>
          <w:iCs/>
          <w:sz w:val="28"/>
          <w:szCs w:val="28"/>
        </w:rPr>
        <w:t>Петя бегает быстрее, чем рань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у действия одного субъекта по сравнению с другим действием другого субъекта: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бежит медленнее, чем взрослый ид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у прилагательного, сравнительная степень наречия бывает простая и состав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стая сравнительная степень</w:t>
      </w:r>
      <w:r>
        <w:rPr>
          <w:rFonts w:cs="Times New Roman" w:ascii="Times New Roman" w:hAnsi="Times New Roman"/>
          <w:sz w:val="28"/>
          <w:szCs w:val="28"/>
        </w:rPr>
        <w:t> наречия образуется следующим образом: основа положительной степени без </w:t>
      </w:r>
      <w:r>
        <w:rPr>
          <w:rFonts w:cs="Times New Roman" w:ascii="Times New Roman" w:hAnsi="Times New Roman"/>
          <w:i/>
          <w:i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 формообразующие суффиксы</w:t>
      </w:r>
      <w:r>
        <w:rPr>
          <w:rFonts w:cs="Times New Roman" w:ascii="Times New Roman" w:hAnsi="Times New Roman"/>
          <w:i/>
          <w:iCs/>
          <w:sz w:val="28"/>
          <w:szCs w:val="28"/>
        </w:rPr>
        <w:t> -ее(-ей), -е, -ше/-же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тепл-ее, громч-е, рань-ше, глуб-ж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простой сравнительной степени прилагательного простая сравнительная степень наречия отличается синтаксической функцией: наречие бывает в предложении обстоятельством (</w:t>
      </w:r>
      <w:r>
        <w:rPr>
          <w:rFonts w:cs="Times New Roman" w:ascii="Times New Roman" w:hAnsi="Times New Roman"/>
          <w:i/>
          <w:iCs/>
          <w:sz w:val="28"/>
          <w:szCs w:val="28"/>
        </w:rPr>
        <w:t>Он прыгнул выше отца</w:t>
      </w:r>
      <w:r>
        <w:rPr>
          <w:rFonts w:cs="Times New Roman" w:ascii="Times New Roman" w:hAnsi="Times New Roman"/>
          <w:sz w:val="28"/>
          <w:szCs w:val="28"/>
        </w:rPr>
        <w:t>) или сказуемым безличного предлож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Стало теплее</w:t>
      </w:r>
      <w:r>
        <w:rPr>
          <w:rFonts w:cs="Times New Roman" w:ascii="Times New Roman" w:hAnsi="Times New Roman"/>
          <w:sz w:val="28"/>
          <w:szCs w:val="28"/>
        </w:rPr>
        <w:t>), а прилагательное выступает как сказуемое двусоставного предлож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Он выше отца</w:t>
      </w:r>
      <w:r>
        <w:rPr>
          <w:rFonts w:cs="Times New Roman" w:ascii="Times New Roman" w:hAnsi="Times New Roman"/>
          <w:sz w:val="28"/>
          <w:szCs w:val="28"/>
        </w:rPr>
        <w:t>) или как определение (</w:t>
      </w:r>
      <w:r>
        <w:rPr>
          <w:rFonts w:cs="Times New Roman" w:ascii="Times New Roman" w:hAnsi="Times New Roman"/>
          <w:i/>
          <w:iCs/>
          <w:sz w:val="28"/>
          <w:szCs w:val="28"/>
        </w:rPr>
        <w:t>Дай мне тарелку поменьш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ная сравнительная степень</w:t>
      </w:r>
      <w:r>
        <w:rPr>
          <w:rFonts w:cs="Times New Roman" w:ascii="Times New Roman" w:hAnsi="Times New Roman"/>
          <w:sz w:val="28"/>
          <w:szCs w:val="28"/>
        </w:rPr>
        <w:t> наречия имеет следующую структуру: элементы </w:t>
      </w:r>
      <w:r>
        <w:rPr>
          <w:rFonts w:cs="Times New Roman" w:ascii="Times New Roman" w:hAnsi="Times New Roman"/>
          <w:i/>
          <w:iCs/>
          <w:sz w:val="28"/>
          <w:szCs w:val="28"/>
        </w:rPr>
        <w:t>более / менее </w:t>
      </w:r>
      <w:r>
        <w:rPr>
          <w:rFonts w:cs="Times New Roman" w:ascii="Times New Roman" w:hAnsi="Times New Roman"/>
          <w:sz w:val="28"/>
          <w:szCs w:val="28"/>
        </w:rPr>
        <w:t>+ положительная степень (</w:t>
      </w:r>
      <w:r>
        <w:rPr>
          <w:rFonts w:cs="Times New Roman" w:ascii="Times New Roman" w:hAnsi="Times New Roman"/>
          <w:i/>
          <w:iCs/>
          <w:sz w:val="28"/>
          <w:szCs w:val="28"/>
        </w:rPr>
        <w:t>Он прыгнул более высоко, чем отец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восходная степень</w:t>
      </w:r>
      <w:r>
        <w:rPr>
          <w:rFonts w:cs="Times New Roman" w:ascii="Times New Roman" w:hAnsi="Times New Roman"/>
          <w:sz w:val="28"/>
          <w:szCs w:val="28"/>
        </w:rPr>
        <w:t> обозначает наибольшую / наименьшую степень проявления призна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ная превосходная степень</w:t>
      </w:r>
      <w:r>
        <w:rPr>
          <w:rFonts w:cs="Times New Roman" w:ascii="Times New Roman" w:hAnsi="Times New Roman"/>
          <w:sz w:val="28"/>
          <w:szCs w:val="28"/>
        </w:rPr>
        <w:t> сравнения наречия образуется двумя способами: 1) </w:t>
      </w:r>
      <w:r>
        <w:rPr>
          <w:rFonts w:cs="Times New Roman" w:ascii="Times New Roman" w:hAnsi="Times New Roman"/>
          <w:i/>
          <w:iCs/>
          <w:sz w:val="28"/>
          <w:szCs w:val="28"/>
        </w:rPr>
        <w:t>наиболее / наименее + </w:t>
      </w:r>
      <w:r>
        <w:rPr>
          <w:rFonts w:cs="Times New Roman" w:ascii="Times New Roman" w:hAnsi="Times New Roman"/>
          <w:sz w:val="28"/>
          <w:szCs w:val="28"/>
        </w:rPr>
        <w:t>положительная степень (</w:t>
      </w:r>
      <w:r>
        <w:rPr>
          <w:rFonts w:cs="Times New Roman" w:ascii="Times New Roman" w:hAnsi="Times New Roman"/>
          <w:i/>
          <w:iCs/>
          <w:sz w:val="28"/>
          <w:szCs w:val="28"/>
        </w:rPr>
        <w:t>Он прыгнул наиболее высоко</w:t>
      </w:r>
      <w:r>
        <w:rPr>
          <w:rFonts w:cs="Times New Roman" w:ascii="Times New Roman" w:hAnsi="Times New Roman"/>
          <w:sz w:val="28"/>
          <w:szCs w:val="28"/>
        </w:rPr>
        <w:t>),  2) простая сравнительная степень</w:t>
      </w:r>
      <w:r>
        <w:rPr>
          <w:rFonts w:cs="Times New Roman" w:ascii="Times New Roman" w:hAnsi="Times New Roman"/>
          <w:i/>
          <w:iCs/>
          <w:sz w:val="28"/>
          <w:szCs w:val="28"/>
        </w:rPr>
        <w:t> + всего / всех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Он прыгнул выше всех</w:t>
      </w:r>
      <w:r>
        <w:rPr>
          <w:rFonts w:cs="Times New Roman" w:ascii="Times New Roman" w:hAnsi="Times New Roman"/>
          <w:sz w:val="28"/>
          <w:szCs w:val="28"/>
        </w:rPr>
        <w:t>); отличие от превосходной степени сравнения прилагательных — в синтаксической функции обстоятельства, не сказуемого двусоставного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остоя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лингвисты выделяют особую группу слов — неизменяемые слова, выступающие как сказуемые безличных односоставных предлож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категории состояния обозначают состояние природы (</w:t>
      </w:r>
      <w:r>
        <w:rPr>
          <w:rFonts w:cs="Times New Roman" w:ascii="Times New Roman" w:hAnsi="Times New Roman"/>
          <w:i/>
          <w:iCs/>
          <w:sz w:val="28"/>
          <w:szCs w:val="28"/>
        </w:rPr>
        <w:t>Было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олодно</w:t>
      </w:r>
      <w:r>
        <w:rPr>
          <w:rFonts w:cs="Times New Roman" w:ascii="Times New Roman" w:hAnsi="Times New Roman"/>
          <w:sz w:val="28"/>
          <w:szCs w:val="28"/>
        </w:rPr>
        <w:t>), человека (</w:t>
      </w:r>
      <w:r>
        <w:rPr>
          <w:rFonts w:cs="Times New Roman" w:ascii="Times New Roman" w:hAnsi="Times New Roman"/>
          <w:i/>
          <w:iCs/>
          <w:sz w:val="28"/>
          <w:szCs w:val="28"/>
        </w:rPr>
        <w:t>У меня на душе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достно</w:t>
      </w:r>
      <w:r>
        <w:rPr>
          <w:rFonts w:cs="Times New Roman" w:ascii="Times New Roman" w:hAnsi="Times New Roman"/>
          <w:i/>
          <w:iCs/>
          <w:sz w:val="28"/>
          <w:szCs w:val="28"/>
        </w:rPr>
        <w:t>. Мне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арко</w:t>
      </w:r>
      <w:r>
        <w:rPr>
          <w:rFonts w:cs="Times New Roman" w:ascii="Times New Roman" w:hAnsi="Times New Roman"/>
          <w:sz w:val="28"/>
          <w:szCs w:val="28"/>
        </w:rPr>
        <w:t>), оценку действий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ожно</w:t>
      </w:r>
      <w:r>
        <w:rPr>
          <w:rFonts w:cs="Times New Roman" w:ascii="Times New Roman" w:hAnsi="Times New Roman"/>
          <w:i/>
          <w:iCs/>
          <w:sz w:val="28"/>
          <w:szCs w:val="28"/>
        </w:rPr>
        <w:t> пойти в ки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ова категории состояния с суффиксом -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образованные от прилагательных, могут иметь степени срав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С каждым днем становилось все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олоднее</w:t>
      </w:r>
      <w:r>
        <w:rPr>
          <w:rFonts w:cs="Times New Roman" w:ascii="Times New Roman" w:hAnsi="Times New Roman"/>
          <w:i/>
          <w:iCs/>
          <w:sz w:val="28"/>
          <w:szCs w:val="28"/>
        </w:rPr>
        <w:t> /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олее холод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нгвистике, действительно, иногда выделяют эти слова в самостоятельную часть речи, называемую 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ми категории состояния (предикативными наречиями, безлично-предикативными словами</w:t>
      </w:r>
      <w:r>
        <w:rPr>
          <w:rFonts w:cs="Times New Roman" w:ascii="Times New Roman" w:hAnsi="Times New Roman"/>
          <w:sz w:val="28"/>
          <w:szCs w:val="28"/>
        </w:rPr>
        <w:t>). Слова этой группы делятся на слова, которые могут употребляться и в других синтаксических позициях (ср.: </w:t>
      </w:r>
      <w:r>
        <w:rPr>
          <w:rFonts w:cs="Times New Roman" w:ascii="Times New Roman" w:hAnsi="Times New Roman"/>
          <w:i/>
          <w:iCs/>
          <w:sz w:val="28"/>
          <w:szCs w:val="28"/>
        </w:rPr>
        <w:t>Море тихо </w:t>
      </w:r>
      <w:r>
        <w:rPr>
          <w:rFonts w:cs="Times New Roman" w:ascii="Times New Roman" w:hAnsi="Times New Roman"/>
          <w:sz w:val="28"/>
          <w:szCs w:val="28"/>
        </w:rPr>
        <w:t>(прил.)</w:t>
      </w:r>
      <w:r>
        <w:rPr>
          <w:rFonts w:cs="Times New Roman" w:ascii="Times New Roman" w:hAnsi="Times New Roman"/>
          <w:i/>
          <w:iCs/>
          <w:sz w:val="28"/>
          <w:szCs w:val="28"/>
        </w:rPr>
        <w:t> — Он сидел тихо </w:t>
      </w:r>
      <w:r>
        <w:rPr>
          <w:rFonts w:cs="Times New Roman" w:ascii="Times New Roman" w:hAnsi="Times New Roman"/>
          <w:sz w:val="28"/>
          <w:szCs w:val="28"/>
        </w:rPr>
        <w:t>(нар.)</w:t>
      </w:r>
      <w:r>
        <w:rPr>
          <w:rFonts w:cs="Times New Roman" w:ascii="Times New Roman" w:hAnsi="Times New Roman"/>
          <w:i/>
          <w:iCs/>
          <w:sz w:val="28"/>
          <w:szCs w:val="28"/>
        </w:rPr>
        <w:t> — В классе тихо</w:t>
      </w:r>
      <w:r>
        <w:rPr>
          <w:rFonts w:cs="Times New Roman" w:ascii="Times New Roman" w:hAnsi="Times New Roman"/>
          <w:sz w:val="28"/>
          <w:szCs w:val="28"/>
        </w:rPr>
        <w:t> (кат. сост.)), и слова, которые могут употребляться только в функции сказуемых безличных предложений: </w:t>
      </w:r>
      <w:r>
        <w:rPr>
          <w:rFonts w:cs="Times New Roman" w:ascii="Times New Roman" w:hAnsi="Times New Roman"/>
          <w:i/>
          <w:iCs/>
          <w:sz w:val="28"/>
          <w:szCs w:val="28"/>
        </w:rPr>
        <w:t>можно, нельзя, боязно, совестно, стыд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этих слов является то, что они не сочетаются с подлежащим и теряют способность обозначать признак действия (</w:t>
      </w:r>
      <w:r>
        <w:rPr>
          <w:rFonts w:cs="Times New Roman" w:ascii="Times New Roman" w:hAnsi="Times New Roman"/>
          <w:i/>
          <w:iCs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>) или предмет (</w:t>
      </w:r>
      <w:r>
        <w:rPr>
          <w:rFonts w:cs="Times New Roman" w:ascii="Times New Roman" w:hAnsi="Times New Roman"/>
          <w:i/>
          <w:iCs/>
          <w:sz w:val="28"/>
          <w:szCs w:val="28"/>
        </w:rPr>
        <w:t>лень</w:t>
      </w:r>
      <w:r>
        <w:rPr>
          <w:rFonts w:cs="Times New Roman" w:ascii="Times New Roman" w:hAnsi="Times New Roman"/>
          <w:sz w:val="28"/>
          <w:szCs w:val="28"/>
        </w:rPr>
        <w:t>). Однако, также широко распространена точка зрения, согласно которой слова категории состояния считаются подгруппой наречий. При таком описании в наречие объединяются неизменяемые (или имеющие только степени сравнения) слова, которые могут выступать только в функции обстоятельства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шком, направо, </w:t>
      </w:r>
      <w:r>
        <w:rPr>
          <w:rFonts w:cs="Times New Roman" w:ascii="Times New Roman" w:hAnsi="Times New Roman"/>
          <w:sz w:val="28"/>
          <w:szCs w:val="28"/>
        </w:rPr>
        <w:t>), в функции обстоятельства и сказуемого безличного предлож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шо, холодно</w:t>
      </w:r>
      <w:r>
        <w:rPr>
          <w:rFonts w:cs="Times New Roman" w:ascii="Times New Roman" w:hAnsi="Times New Roman"/>
          <w:sz w:val="28"/>
          <w:szCs w:val="28"/>
        </w:rPr>
        <w:t>) или только в функции сказуемого безличного предлож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стыдно, жаль, нельзя</w:t>
      </w:r>
      <w:r>
        <w:rPr>
          <w:rFonts w:cs="Times New Roman" w:ascii="Times New Roman" w:hAnsi="Times New Roman"/>
          <w:sz w:val="28"/>
          <w:szCs w:val="28"/>
        </w:rPr>
        <w:t>)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боре качественных наречий на -</w:t>
      </w:r>
      <w:r>
        <w:rPr>
          <w:rFonts w:cs="Times New Roman" w:ascii="Times New Roman" w:hAnsi="Times New Roman"/>
          <w:i/>
          <w:iCs/>
          <w:sz w:val="28"/>
          <w:szCs w:val="28"/>
        </w:rPr>
        <w:t>о/-е</w:t>
      </w:r>
      <w:r>
        <w:rPr>
          <w:rFonts w:cs="Times New Roman" w:ascii="Times New Roman" w:hAnsi="Times New Roman"/>
          <w:sz w:val="28"/>
          <w:szCs w:val="28"/>
        </w:rPr>
        <w:t>, образованных от качественных прилагательных, надо обратить внимание на то, что признак степеней сравнения у некоторых из них может быть постоянным. Обычно эти наречия образованы от качественных прилагательных с постоянным признаком степеней сравнения. Так, например, наречие </w:t>
      </w:r>
      <w:r>
        <w:rPr>
          <w:rFonts w:cs="Times New Roman" w:ascii="Times New Roman" w:hAnsi="Times New Roman"/>
          <w:i/>
          <w:iCs/>
          <w:sz w:val="28"/>
          <w:szCs w:val="28"/>
        </w:rPr>
        <w:t>особо</w:t>
      </w:r>
      <w:r>
        <w:rPr>
          <w:rFonts w:cs="Times New Roman" w:ascii="Times New Roman" w:hAnsi="Times New Roman"/>
          <w:sz w:val="28"/>
          <w:szCs w:val="28"/>
        </w:rPr>
        <w:t xml:space="preserve"> имеет постоянный признак положительной степени срав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наречий надо обратить внимание на то, что некоторые наречия, внешне похожие на форму сравнительной степени, таковой не являются, например: </w:t>
      </w:r>
      <w:r>
        <w:rPr>
          <w:rFonts w:cs="Times New Roman" w:ascii="Times New Roman" w:hAnsi="Times New Roman"/>
          <w:i/>
          <w:iCs/>
          <w:sz w:val="28"/>
          <w:szCs w:val="28"/>
        </w:rPr>
        <w:t>Ты больше не приходи 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iCs/>
          <w:sz w:val="28"/>
          <w:szCs w:val="28"/>
        </w:rPr>
        <w:t> Ты лучше почитай книгу</w:t>
      </w:r>
      <w:r>
        <w:rPr>
          <w:rFonts w:cs="Times New Roman" w:ascii="Times New Roman" w:hAnsi="Times New Roman"/>
          <w:sz w:val="28"/>
          <w:szCs w:val="28"/>
        </w:rPr>
        <w:t>. В этих предложениях невозможна замена на *</w:t>
      </w:r>
      <w:r>
        <w:rPr>
          <w:rFonts w:cs="Times New Roman" w:ascii="Times New Roman" w:hAnsi="Times New Roman"/>
          <w:i/>
          <w:iCs/>
          <w:sz w:val="28"/>
          <w:szCs w:val="28"/>
        </w:rPr>
        <w:t>Ты много не приходи </w:t>
      </w:r>
      <w:r>
        <w:rPr>
          <w:rFonts w:cs="Times New Roman" w:ascii="Times New Roman" w:hAnsi="Times New Roman"/>
          <w:sz w:val="28"/>
          <w:szCs w:val="28"/>
        </w:rPr>
        <w:t>или *</w:t>
      </w:r>
      <w:r>
        <w:rPr>
          <w:rFonts w:cs="Times New Roman" w:ascii="Times New Roman" w:hAnsi="Times New Roman"/>
          <w:i/>
          <w:iCs/>
          <w:sz w:val="28"/>
          <w:szCs w:val="28"/>
        </w:rPr>
        <w:t>Ты хорошо почитай книгу</w:t>
      </w:r>
      <w:r>
        <w:rPr>
          <w:rFonts w:cs="Times New Roman" w:ascii="Times New Roman" w:hAnsi="Times New Roman"/>
          <w:sz w:val="28"/>
          <w:szCs w:val="28"/>
        </w:rPr>
        <w:t> без потери смысла. Начальной формой этих наречий будет 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ов категории состояния осуществляется по этой же схеме — либо с указанием на их предикативность в качестве разряда по значению, либо с указанием на категорию состояния как часть речи в начале разбора — в соответствии с принятым реше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>  морфологического разбора нареч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янув на себя в зеркало, Николай Иванович отчаянно и дико завыл, но было уже поздно. Через несколько секунд он, оседланный, летел куда-то к черту из Москвы, рыдая от горя</w:t>
      </w:r>
      <w:r>
        <w:rPr>
          <w:rFonts w:cs="Times New Roman" w:ascii="Times New Roman" w:hAnsi="Times New Roman"/>
          <w:sz w:val="28"/>
          <w:szCs w:val="28"/>
        </w:rPr>
        <w:t> (М. А. Булгаков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чаянно</w:t>
      </w:r>
      <w:r>
        <w:rPr>
          <w:rFonts w:cs="Times New Roman" w:ascii="Times New Roman" w:hAnsi="Times New Roman"/>
          <w:sz w:val="28"/>
          <w:szCs w:val="28"/>
        </w:rPr>
        <w:t> — наречие, начальная форма </w:t>
      </w:r>
      <w:r>
        <w:rPr>
          <w:rFonts w:cs="Times New Roman" w:ascii="Times New Roman" w:hAnsi="Times New Roman"/>
          <w:i/>
          <w:iCs/>
          <w:sz w:val="28"/>
          <w:szCs w:val="28"/>
        </w:rPr>
        <w:t>отчая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. признаки: знаменательное, определительное, качеств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. признаки: в положительной степени с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. роль: обстоя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3080</wp:posOffset>
            </wp:positionH>
            <wp:positionV relativeFrom="margin">
              <wp:posOffset>5885180</wp:posOffset>
            </wp:positionV>
            <wp:extent cx="4894580" cy="312991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 по теме: «Наречие как часть ре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Наречие – это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часть речи, обозначающая действие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часть речи, обозначающая признак предмета по дейст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 часть речи, обозначающая признак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По значению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речия можно раздели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два  разряда: (указать ка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Укажите нареч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рожь        Б) пустошь         В) настежь     Г) съ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Наре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изменяются по числам;     Б) изменяются по лицам;        В) не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 От какого сло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но нареч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руд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трудный         Б) труд           В) трудиться           Г) тру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Определите, о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кого прилагатель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образуется нар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слепой            Б) толковый              В) местный         Г) тороп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жите слово, называюще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изнак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чтение вслух      Б) читать в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о, называющее признак призн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совершенно тихий         Б) произведение соверш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и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азряд наречи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ло, напоказ, на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места       Б) времени        В) причины       Г)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ряд нареч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предложени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Сладко цокают в полночь копыта по торцовой сухой мостово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меры и степени           Б) образа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 Установите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 Поступить (не)лепо                      3.  Совсем  (не)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 Говорить (не)искренне                 4.  Пишет (не)бреж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) Слитно               </w:t>
        <w:tab/>
        <w:tab/>
        <w:t>Б)  Раз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2. Укажит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реч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 буквой О на кон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накрепк…; засветл…; насух…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издавн…; досыт…; спра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какой цепочке с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ишется Н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беспрепятствен…о, зачарован…о, умышлен…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бесследн…о, прекрасн…о, известн…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йдите случа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спользования дефи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(по)нашему       Б) (по)короче         В) (по)твоему за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йдите случа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ефисного на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(в)третьих, это неправильно       Б) (в)третьих рядах засмея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пишутся дан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речия: (едва)(едва), (крепко)(накрепко), (точь)(в)(точь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слитно      Б) раздельно     В) через деф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мените кажд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фразеологизмов одним словом (наречием)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) во всё горл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) хоть пруд пруд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)  во все лопатки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) спустя рукава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) за тридевять земель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) при царе Горох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) в час по чайной лож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) из рук вон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)  как убитый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) время от времени      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Укажите нареч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дрожь        Б) помощь         В) наотмашь     Г) спря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9.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 какого сло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бразовано наречие пус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 пустота         Б) пустой            В) пустеет          Г) пуст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жите нареч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 буквой О на кон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направ…; запрост…; влев…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изжелт…; добел…; спра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какой цепочке с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ишется одна 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нечаян…о, медлен…о, торжествен…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безжалостн…о, сильн…о, трепетн…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йдите предлож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 наречием, пишущимся сли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Если в апреле земля перепреет, значит, (во)время май пос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Не разговаривай (во)время еды – наделаешь бе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ите разря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речий: назло, напоказ, на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места       Б) времени        В) причины       Г)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4.Выполни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орфологический разбор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ыделен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речий: «Сладк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цокают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олноч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копыта по торцовой сухой мостовой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гол как часть ре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bCs/>
          <w:iCs/>
          <w:sz w:val="28"/>
          <w:szCs w:val="28"/>
        </w:rPr>
        <w:t>Курс содержит задания на усвоение знаний и умений, связанных с глаголами: различение глаголов, синтаксическая роль, неопределенная форма, морфологические признаки и морфологический разбор глаголов, нормы употребления глагол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я разительность прозы – в глаголе, ибо глагол – это действенность характера.(Ю.В.Бондаре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гол</w:t>
      </w:r>
      <w:r>
        <w:rPr>
          <w:rFonts w:cs="Times New Roman" w:ascii="Times New Roman" w:hAnsi="Times New Roman"/>
          <w:bCs/>
          <w:iCs/>
          <w:sz w:val="28"/>
          <w:szCs w:val="28"/>
        </w:rPr>
        <w:t> — это самостоятельная знаменательная часть речи, обозначающая действие (читать), состояние (болеть), свойство (хромать), отношение (равняться), признак (беле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мматические признаки глагол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однородны у разных групп глагольных форм. Глагольное слово объеди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  </w:t>
      </w:r>
      <w:r>
        <w:rPr>
          <w:rFonts w:cs="Times New Roman" w:ascii="Times New Roman" w:hAnsi="Times New Roman"/>
          <w:bCs/>
          <w:iCs/>
          <w:sz w:val="28"/>
          <w:szCs w:val="28"/>
        </w:rPr>
        <w:t>неопределенную форму (инфинити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 </w:t>
      </w:r>
      <w:r>
        <w:rPr>
          <w:rFonts w:cs="Times New Roman" w:ascii="Times New Roman" w:hAnsi="Times New Roman"/>
          <w:bCs/>
          <w:iCs/>
          <w:sz w:val="28"/>
          <w:szCs w:val="28"/>
        </w:rPr>
        <w:t>спрягаемые (личные и безличные) фор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 </w:t>
      </w:r>
      <w:r>
        <w:rPr>
          <w:rFonts w:cs="Times New Roman" w:ascii="Times New Roman" w:hAnsi="Times New Roman"/>
          <w:bCs/>
          <w:iCs/>
          <w:sz w:val="28"/>
          <w:szCs w:val="28"/>
        </w:rPr>
        <w:t>неспрягаемые формы — причастные и деепричас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х грамматические признаки различ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 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инитив, деепричастие неизменя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 </w:t>
      </w:r>
      <w:r>
        <w:rPr>
          <w:rFonts w:cs="Times New Roman" w:ascii="Times New Roman" w:hAnsi="Times New Roman"/>
          <w:bCs/>
          <w:iCs/>
          <w:sz w:val="28"/>
          <w:szCs w:val="28"/>
        </w:rPr>
        <w:t>у причастия есть непостоянные морфологические признаки рода, числа, падежа, одушевленности, как у прилагатель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 </w:t>
      </w:r>
      <w:r>
        <w:rPr>
          <w:rFonts w:cs="Times New Roman" w:ascii="Times New Roman" w:hAnsi="Times New Roman"/>
          <w:bCs/>
          <w:iCs/>
          <w:sz w:val="28"/>
          <w:szCs w:val="28"/>
        </w:rPr>
        <w:t>спрягаемые формы в прошедшем времени и условном наклонении имеют морфологический признак рода, в настоящем / будущем времени и повелительном наклонении — морфологический признак лица, в условном и повелительном наклонении у них нет морфологического признака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днако у всех глагольных форм есть объединяющие их грамматические призн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 у всех форм есть постоянные признаки вида, переходности и возвра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 все формы обладают единым управлением — требуют постановки существительного в форме одного и того же падежа: читать / читал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определенная форма глагола (инфинит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ой формой глагола является его неопределенная форма, или инфини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гол в инфинитив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вечает на вопросы что делать? или что сделать? и имеет только постоянные признаки переходности (читать — перех., спать — неперех.), возвратности (мыть — мыться) и вида (решать — несов. вид, решить — сов. ви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инитив может быть любым членом предложения: подлежащим 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Учи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всегда пригодится</w:t>
      </w:r>
      <w:r>
        <w:rPr>
          <w:rFonts w:cs="Times New Roman" w:ascii="Times New Roman" w:hAnsi="Times New Roman"/>
          <w:bCs/>
          <w:iCs/>
          <w:sz w:val="28"/>
          <w:szCs w:val="28"/>
        </w:rPr>
        <w:t>), сказуемым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ыть грозе великой!)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полнением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се просили ее спеть</w:t>
      </w:r>
      <w:r>
        <w:rPr>
          <w:rFonts w:cs="Times New Roman" w:ascii="Times New Roman" w:hAnsi="Times New Roman"/>
          <w:bCs/>
          <w:iCs/>
          <w:sz w:val="28"/>
          <w:szCs w:val="28"/>
        </w:rPr>
        <w:t>), определением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 меня возникло непреодолимое желание поспать</w:t>
      </w:r>
      <w:r>
        <w:rPr>
          <w:rFonts w:cs="Times New Roman" w:ascii="Times New Roman" w:hAnsi="Times New Roman"/>
          <w:bCs/>
          <w:iCs/>
          <w:sz w:val="28"/>
          <w:szCs w:val="28"/>
        </w:rPr>
        <w:t>), обстоятельством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пошел пройтись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ходность / непереходность глаг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ходность </w:t>
      </w:r>
      <w:r>
        <w:rPr>
          <w:rFonts w:cs="Times New Roman" w:ascii="Times New Roman" w:hAnsi="Times New Roman"/>
          <w:bCs/>
          <w:iCs/>
          <w:sz w:val="28"/>
          <w:szCs w:val="28"/>
        </w:rPr>
        <w:t>— способность глагола управлять существительным со значением объекта в В. п. без предлога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итать книги</w:t>
      </w:r>
      <w:r>
        <w:rPr>
          <w:rFonts w:cs="Times New Roman" w:ascii="Times New Roman" w:hAnsi="Times New Roman"/>
          <w:bCs/>
          <w:iCs/>
          <w:sz w:val="28"/>
          <w:szCs w:val="28"/>
        </w:rPr>
        <w:t>). При отрицании форма В. п. меняется на Р. п.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 читать книг</w:t>
      </w:r>
      <w:r>
        <w:rPr>
          <w:rFonts w:cs="Times New Roman" w:ascii="Times New Roman" w:hAnsi="Times New Roman"/>
          <w:bCs/>
          <w:iCs/>
          <w:sz w:val="28"/>
          <w:szCs w:val="28"/>
        </w:rPr>
        <w:t>); к переходным также относятся глаголы, присоединяющие Р. п., совмещающий значение объекта и количества (выпить воды). Глаголы, которые могут управлять существительными в указанных формах, называются переход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 непереходным</w:t>
      </w:r>
      <w:r>
        <w:rPr>
          <w:rFonts w:cs="Times New Roman" w:ascii="Times New Roman" w:hAnsi="Times New Roman"/>
          <w:bCs/>
          <w:iCs/>
          <w:sz w:val="28"/>
          <w:szCs w:val="28"/>
        </w:rPr>
        <w:t> относятся остальные глаголы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ежать</w:t>
      </w:r>
      <w:r>
        <w:rPr>
          <w:rFonts w:cs="Times New Roman" w:ascii="Times New Roman" w:hAnsi="Times New Roman"/>
          <w:bCs/>
          <w:iCs/>
          <w:sz w:val="28"/>
          <w:szCs w:val="28"/>
        </w:rPr>
        <w:t>), в том числе глаголы, которые иногда называют косвенно-переходными, — присоединяющие существительное со значением объекта в В. п. с предлогом или в другом падеже с предлогом или без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уководить заводом</w:t>
      </w:r>
      <w:r>
        <w:rPr>
          <w:rFonts w:cs="Times New Roman" w:ascii="Times New Roman" w:hAnsi="Times New Roman"/>
          <w:bCs/>
          <w:iCs/>
          <w:sz w:val="28"/>
          <w:szCs w:val="28"/>
        </w:rPr>
        <w:t>), а также глаголы типа хотеть: в конструкции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очу мороженое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пущен инфинитив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очу съесть морожено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мматическая особенность переходных глаголов</w:t>
      </w:r>
      <w:r>
        <w:rPr>
          <w:rFonts w:cs="Times New Roman" w:ascii="Times New Roman" w:hAnsi="Times New Roman"/>
          <w:bCs/>
          <w:iCs/>
          <w:sz w:val="28"/>
          <w:szCs w:val="28"/>
        </w:rPr>
        <w:t> — наличие форм страдательного залога — как не изучаемых в школьной грамматике личных форм (Книга читается мною), так и изучаемых причастных (читаемая мною книг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звратность / невозвр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вратными называются глаголы со словообразующим суффиксом -ся: учиться, смея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вратные глаголы могут передавать следующие зна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 действие субъекта направлено на себя: мыться, причесываться, настраиваться, унижаться; у этих глаголов обычно возможно перестроение в конструкцию с 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 направленные друг на друга действия нескольких субъектов, каждый из которых является и субъектом, и объектом аналогичного действия: мириться, встречаться, цело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 действие совершается субъектом в своих интересах: строиться (строить для себя дом), укладываться (укладывать свои вещи); возможно перестроение в конструкции сдля себя,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 действие субъекта, замкнутое в сфере его состояния: беспокоиться, радоваться, сердиться, веселиться; беспоко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 потенциальный активный признак субъекта: собака кусается (может укуси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 потенциальный пассивный признак предмета: стекло бьется (может разби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) безличность — нравиться, нездоровиться, смерк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лингвистике конструкции такого рода чаще описывают как личную форму страдательного залога. Глагол стоит в форме страдательного залога в том случае, если в позиции подлежащего при нем находится существительное со значением объекта, а не субъекта действия. Однако, во всех трех учебных комплексах морфологический признак залога выделяется только у причастий, поэтому согласно школьной грамматике любой глагол с -ся представляет собой самостоятель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ычно возвратные глаголы являются непереходными — за редким исключением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ояться, стесняться мам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 как морфологический признак глаг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 </w:t>
      </w:r>
      <w:r>
        <w:rPr>
          <w:rFonts w:cs="Times New Roman" w:ascii="Times New Roman" w:hAnsi="Times New Roman"/>
          <w:bCs/>
          <w:iCs/>
          <w:sz w:val="28"/>
          <w:szCs w:val="28"/>
        </w:rPr>
        <w:t>— постоянный морфологический признак глагола, обобщенно указывающий на характер протекания действия или распределение действия в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глаголы имеют видовую характеристику — относятся к совершенному виду (СВ) или несовершенному виду (НС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голы СВ отвечают в инфинитив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опрос что сделать? и обозначают законченное действие (прочитать) или действие, достигшее определенного предела (похуде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ти глаголы описывают действие как факт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ступила осень, листья пожелтели и опали.)</w:t>
      </w:r>
      <w:r>
        <w:rPr>
          <w:rFonts w:cs="Times New Roman" w:ascii="Times New Roman" w:hAnsi="Times New Roman"/>
          <w:bCs/>
          <w:iCs/>
          <w:sz w:val="28"/>
          <w:szCs w:val="28"/>
        </w:rPr>
        <w:t>. Очень редко, преимущественно в разговорной речи, глаголы СВ могут обозначать факт как пример повторяющегося действия (С ним так бывает:остановится и задум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голы НСВ отвечают в инфинитив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опрос что делать? и не обозначают законченного действия (читать) действия, достигшего определенного предела (худе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фера употребления глаголов НСВ шире, чем глаголов СВ: глаголы НСВ обозначают действие как процесс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ближалась поздняя осень, листья быстро желтели иопадали</w:t>
      </w:r>
      <w:r>
        <w:rPr>
          <w:rFonts w:cs="Times New Roman" w:ascii="Times New Roman" w:hAnsi="Times New Roman"/>
          <w:bCs/>
          <w:iCs/>
          <w:sz w:val="28"/>
          <w:szCs w:val="28"/>
        </w:rPr>
        <w:t>), повторяющееся действие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н иногда останавливается и задумывается</w:t>
      </w:r>
      <w:r>
        <w:rPr>
          <w:rFonts w:cs="Times New Roman" w:ascii="Times New Roman" w:hAnsi="Times New Roman"/>
          <w:bCs/>
          <w:iCs/>
          <w:sz w:val="28"/>
          <w:szCs w:val="28"/>
        </w:rPr>
        <w:t>), постоянное отношение (Параллельные прямые не пересекаются). В ситуации, когда обозначается факт совершения действия, а не характер его протекания, глагол НСВ может быть употреблен синонимично глаголу СВ; ср.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уже читал эту книгу = Я уже прочитал эту кни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которые глаголы имеют супплетивные (образованные от другой основы) видовые пары: говорить — сказать. В некоторых случаях глаголы в видовой паре внешне различаются только местом ударения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рéзать — разрезá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ычно видовая пара одна (делать — сделать, перечитать — перечитывать), но в некоторых случаях у одного глагола СВ может быть две видовых пары, образованные на обеих ступенях видообразования: слабеть — о-слабеть — ослабе-ва-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довая пара может быть различна для разных значений одного глаг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ить (что) — выучить, учить (кого) — научить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усском языке есть двувидовые глаголы: значение вида они приобретают в контексте. Это глаголы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знить, женить, крестить, обещать</w:t>
      </w:r>
      <w:r>
        <w:rPr>
          <w:rFonts w:cs="Times New Roman" w:ascii="Times New Roman" w:hAnsi="Times New Roman"/>
          <w:bCs/>
          <w:iCs/>
          <w:sz w:val="28"/>
          <w:szCs w:val="28"/>
        </w:rPr>
        <w:t> 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чера он наконец женился</w:t>
      </w:r>
      <w:r>
        <w:rPr>
          <w:rFonts w:cs="Times New Roman" w:ascii="Times New Roman" w:hAnsi="Times New Roman"/>
          <w:bCs/>
          <w:iCs/>
          <w:sz w:val="28"/>
          <w:szCs w:val="28"/>
        </w:rPr>
        <w:t> — СВ. —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н женился несколько раз — НСВ), глаголы на -ировать:телеграфировать, оперировать (Ему еженедельно телеграфировали об успехах предприятия — НСВ — Он решил телеграфировать о своем приезде — СВ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голы СВ и НСВ имеют следующие грамматические разли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У глаголов НСВ три формы времени в изъявительном наклонении (читал, читаю, буду читать), у глаголов СВ две формы времени в изъявительном наклонении — прошедшее и будущее (прочитал, прочита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Глаголы НСВ имеет составную форму будущего времени (буду читать), глаголы СВ — простую (прочита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лаголы СВ не сочетаются с некоторыми группами с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 с фазовыми глаголами: начал прочит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 со словами неограниченной длительности: долго прочи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 со словами регулярной повторяемости: *регулярно прочи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 некоторыми словами, обозначающими субъективную оценку: *не люблю прочит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клонение как морфологический признак глаго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клонение </w:t>
      </w:r>
      <w:r>
        <w:rPr>
          <w:rFonts w:cs="Times New Roman" w:ascii="Times New Roman" w:hAnsi="Times New Roman"/>
          <w:bCs/>
          <w:iCs/>
          <w:sz w:val="28"/>
          <w:szCs w:val="28"/>
        </w:rPr>
        <w:t>— непостоянный морфологический признак глагола, представленный у спрягаемых форм глагола и выражающий противопоставлением форм изъявительного, повелительного и сослагательного наклонения отношение действия к ре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ъявительное наклон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> выражает реальное действие в прошлом, настоящем или будущем. Глагол в изъявительном наклонении изменяется по вре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едством выражения изъявительного наклонения являются показатели времени: суффиксы -л- и -Ø- в прошедшем времени (нес-л-а, нес-Ø-), личные окончания в настоящем и будущем времени (нес-у, буд-у нести, принес-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велительное наклон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> (императив) выражает побуждение к действию в форме просьбы или приказа. Глагол в повелительном наклонении не изменяется по време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велительное наклон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имеет следующие средства выражения: в 1 лице представлена так называемая форма совместного действия (пойд-ем-те, давайте пойдем), в форме 2 лица повелительное наклонение выражается формообразующими суффиксами -и- (пиш-и-) или -Ø- (сядь-Ø-), в 3 лице представлены составные формы с вспомогательными элементами пусть, пускай, да (пусть идет / идут, да здравству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вное (сослагательное) наклонение </w:t>
      </w:r>
      <w:r>
        <w:rPr>
          <w:rFonts w:cs="Times New Roman" w:ascii="Times New Roman" w:hAnsi="Times New Roman"/>
          <w:bCs/>
          <w:iCs/>
          <w:sz w:val="28"/>
          <w:szCs w:val="28"/>
        </w:rPr>
        <w:t>обозначает действие, возможное при определенных условиях, а также само это условие. Условное наклонение образуется присоединением к совпадающей с прошедшим временем форме частицы бы: Если быон пришел, мы пошли бы в 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наклонения может иметь переносное употребл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ъявительное наклонение может употребляться в значении условного (Чего тебе было надо? Взял да и ушел = Взял бы и ушел бы) или в значении повелительного наклонения (Ну, пошли = Ну, пойдем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елительное наклонение может употребляться в значении изъявительного (А он возьми да и скажи... = А он взял и сказал...) или в значении условного (Приди он вовремя, ничего бы не случилось = Если бы он пришел вовремя, ничего бы не случилос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ловное наклонение может употребляться в значении изъявительного 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хотел бы вам сказать... = Я хочу вам сказать...) или в значении повелительного (Сходил бы ты за хлебом = Сходи за хлебом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емя как морфологический признак глаго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емя </w:t>
      </w:r>
      <w:r>
        <w:rPr>
          <w:rFonts w:cs="Times New Roman" w:ascii="Times New Roman" w:hAnsi="Times New Roman"/>
          <w:bCs/>
          <w:iCs/>
          <w:sz w:val="28"/>
          <w:szCs w:val="28"/>
        </w:rPr>
        <w:t>— непостоянный признак глагола, обозначающий время совершения действия по отношению к моменту речи о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ремя представлено в изъявительном наклонении спрягаемых форм глагола и у причастных форм. Об особенностях морфологического признака времени у причастий см. «Причас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усском языке у спрягаемых форм глагола представлены три времени: прошедшее, настоящее и буду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шедшее время обознача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шествование действия моменту речи о нем. При этом сам момент речи (речемыслительной деятельности) может находиться не только в настоящем (Я опоздал.), но и в прошлом (Я 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нял</w:t>
      </w:r>
      <w:r>
        <w:rPr>
          <w:rFonts w:cs="Times New Roman" w:ascii="Times New Roman" w:hAnsi="Times New Roman"/>
          <w:bCs/>
          <w:iCs/>
          <w:sz w:val="28"/>
          <w:szCs w:val="28"/>
        </w:rPr>
        <w:t>, что опоздал.) или будущем (Он опять придет раньше назначенного срока и 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будет говорить</w:t>
      </w:r>
      <w:r>
        <w:rPr>
          <w:rFonts w:cs="Times New Roman" w:ascii="Times New Roman" w:hAnsi="Times New Roman"/>
          <w:bCs/>
          <w:iCs/>
          <w:sz w:val="28"/>
          <w:szCs w:val="28"/>
        </w:rPr>
        <w:t>, что я опозда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 прошедшего времени есть и у глаголов НСВ, и у глаголов СВ и выражается формообразующими суффиксами -л- или -Ø-, присоединяемыми с основе прошедшего времени (принес-л-а, принес-Ø-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ее время есть только у НСВ. Оно формально выражается личными окончаниями глагола (нес-у, нес-ешь, нес-ет, нес-ем, нес-ете, нес-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ее время может обозначать действие, протекающее в момент речи. При этом сам момент речи может находиться не только в настоящем (Он идет впереди меня.), но и в прошлом (Он 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умал</w:t>
      </w:r>
      <w:r>
        <w:rPr>
          <w:rFonts w:cs="Times New Roman" w:ascii="Times New Roman" w:hAnsi="Times New Roman"/>
          <w:bCs/>
          <w:iCs/>
          <w:sz w:val="28"/>
          <w:szCs w:val="28"/>
        </w:rPr>
        <w:t>, что идет впереди меня) или будущем (Он опять убежит вперед, но 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будет думать</w:t>
      </w:r>
      <w:r>
        <w:rPr>
          <w:rFonts w:cs="Times New Roman" w:ascii="Times New Roman" w:hAnsi="Times New Roman"/>
          <w:bCs/>
          <w:iCs/>
          <w:sz w:val="28"/>
          <w:szCs w:val="28"/>
        </w:rPr>
        <w:t>, что идет лишь немного впереди ме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оме того, настоящее время может обозна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остоянное отношение: Волга впадает в Каспийское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повторяющееся действие: Он всегда занимается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отенциальный признак: Некоторые собаки кус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удущее время обозначает действие, которое будет иметь место после момента речи о нем (Я вечером пойду в кино / Вчера утром я 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умал</w:t>
      </w:r>
      <w:r>
        <w:rPr>
          <w:rFonts w:cs="Times New Roman" w:ascii="Times New Roman" w:hAnsi="Times New Roman"/>
          <w:bCs/>
          <w:iCs/>
          <w:sz w:val="28"/>
          <w:szCs w:val="28"/>
        </w:rPr>
        <w:t>, что вечером пойду в кино, но не см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ущее время есть и у глаголов НСВ, и у глаголов СВ, но выражается оно различно. У глаголов НСВ представлена составная форма будущего времени: спрягаемая форма глагола быть + инфинитив (буду читать), у глаголов СВ будущее время выражается личными окончаниями (прочита-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усском языке морфологические признаки времени и вида тесно переплетены: у глаголов НСВ 3 времени, причем будущее время составное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итал, читаю, буду читать</w:t>
      </w:r>
      <w:r>
        <w:rPr>
          <w:rFonts w:cs="Times New Roman" w:ascii="Times New Roman" w:hAnsi="Times New Roman"/>
          <w:bCs/>
          <w:iCs/>
          <w:sz w:val="28"/>
          <w:szCs w:val="28"/>
        </w:rPr>
        <w:t>), у глаголов СВ — 2 формы времени, причем будущее время — простое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читал, прочитаю</w:t>
      </w:r>
      <w:r>
        <w:rPr>
          <w:rFonts w:cs="Times New Roman" w:ascii="Times New Roman" w:hAnsi="Times New Roman"/>
          <w:bCs/>
          <w:iCs/>
          <w:sz w:val="28"/>
          <w:szCs w:val="28"/>
        </w:rPr>
        <w:t>). При этом для образования настоящего времени НСВ и будущего СВ используются одни и те же окончания: читаю — прочитаю. Информацию о времени мы извлекаем из взаимодействия окончания и видовой принадлежности глаг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цо как морфологический признак глагола. Безличные глаг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голы в настоящем и будущем времени изъявительного наклонения и в повелительном наклонении имеют непостоянный морфологический признак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цо указывает на производителя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1 лица указывает</w:t>
      </w:r>
      <w:r>
        <w:rPr>
          <w:rFonts w:cs="Times New Roman" w:ascii="Times New Roman" w:hAnsi="Times New Roman"/>
          <w:bCs/>
          <w:iCs/>
          <w:sz w:val="28"/>
          <w:szCs w:val="28"/>
        </w:rPr>
        <w:t>, что производителем действия является говорящий (один или с группой лиц): иду, ид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2 лица указыва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что производителем действия являетс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лушающий / слушающие: идешь, идете, иди, идит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3 лица указывает</w:t>
      </w:r>
      <w:r>
        <w:rPr>
          <w:rFonts w:cs="Times New Roman" w:ascii="Times New Roman" w:hAnsi="Times New Roman"/>
          <w:bCs/>
          <w:iCs/>
          <w:sz w:val="28"/>
          <w:szCs w:val="28"/>
        </w:rPr>
        <w:t>, что действие осуществляется лицами, не участвующими в диалоге, или предметами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дет, идут, пусть идет / идут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1 и 2 лица при отсутствии подлежаще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гут указывать на то, что действие приписывается любому производителю (см. обобщенно-личное односоставное предложение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ише едешь — дальше будешь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точки зрения отношения к морфологической категории лица глаголы можно разделить на личные и безлич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ые глаголы обозначают действия, у которых есть производитель, и могут выступать как сказуемые двусоставных предложений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боле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езличные глаголы обозначают действие, у которых нет производителя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меркается</w:t>
      </w:r>
      <w:r>
        <w:rPr>
          <w:rFonts w:cs="Times New Roman" w:ascii="Times New Roman" w:hAnsi="Times New Roman"/>
          <w:bCs/>
          <w:iCs/>
          <w:sz w:val="28"/>
          <w:szCs w:val="28"/>
        </w:rPr>
        <w:t>), или действие, которое мыслится как происходящее помимо воли субъекта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не нездоровится</w:t>
      </w:r>
      <w:r>
        <w:rPr>
          <w:rFonts w:cs="Times New Roman" w:ascii="Times New Roman" w:hAnsi="Times New Roman"/>
          <w:bCs/>
          <w:iCs/>
          <w:sz w:val="28"/>
          <w:szCs w:val="28"/>
        </w:rPr>
        <w:t>). Это состояния природы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ечереет</w:t>
      </w:r>
      <w:r>
        <w:rPr>
          <w:rFonts w:cs="Times New Roman" w:ascii="Times New Roman" w:hAnsi="Times New Roman"/>
          <w:bCs/>
          <w:iCs/>
          <w:sz w:val="28"/>
          <w:szCs w:val="28"/>
        </w:rPr>
        <w:t>), человека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ня знобит</w:t>
      </w:r>
      <w:r>
        <w:rPr>
          <w:rFonts w:cs="Times New Roman" w:ascii="Times New Roman" w:hAnsi="Times New Roman"/>
          <w:bCs/>
          <w:iCs/>
          <w:sz w:val="28"/>
          <w:szCs w:val="28"/>
        </w:rPr>
        <w:t>) или субъективная оценка ситуации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очется этому верить</w:t>
      </w:r>
      <w:r>
        <w:rPr>
          <w:rFonts w:cs="Times New Roman" w:ascii="Times New Roman" w:hAnsi="Times New Roman"/>
          <w:bCs/>
          <w:iCs/>
          <w:sz w:val="28"/>
          <w:szCs w:val="28"/>
        </w:rPr>
        <w:t>). Безличные глаголы не могут быть сказуемыми двусоставных предложений и выступают как главный член односоставного безличного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изъявительном наклонении морфологический признак лиц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ражается личными окончаниями и при наличии в предложении подлежащего является согласовательной категорией: личные местоимения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 и мы</w:t>
      </w:r>
      <w:r>
        <w:rPr>
          <w:rFonts w:cs="Times New Roman" w:ascii="Times New Roman" w:hAnsi="Times New Roman"/>
          <w:bCs/>
          <w:iCs/>
          <w:sz w:val="28"/>
          <w:szCs w:val="28"/>
        </w:rPr>
        <w:t> требуют постановки глагола в форму 1 лица, личные местоимения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ы и вы</w:t>
      </w:r>
      <w:r>
        <w:rPr>
          <w:rFonts w:cs="Times New Roman" w:ascii="Times New Roman" w:hAnsi="Times New Roman"/>
          <w:bCs/>
          <w:iCs/>
          <w:sz w:val="28"/>
          <w:szCs w:val="28"/>
        </w:rPr>
        <w:t> требуют постановки глагола во 2 лицо, остальные местоимения и все существительные, а также слова, выступающие в функции существительного, требуют употребления глагола в форме 3 ли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ря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ряж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> — это изменение глагола по лицам и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ончания настоящего/простого будущего времени называются личными окончаниями глагола (так как передают в том числе и значение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ые окончания зависят от спряжения глагола:</w:t>
      </w:r>
    </w:p>
    <w:tbl>
      <w:tblPr>
        <w:tblW w:w="52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6"/>
        <w:gridCol w:w="1162"/>
        <w:gridCol w:w="1106"/>
        <w:gridCol w:w="1750"/>
      </w:tblGrid>
      <w:tr>
        <w:trPr>
          <w:trHeight w:val="450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I спряжение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II спряжение</w:t>
            </w:r>
          </w:p>
        </w:tc>
      </w:tr>
      <w:tr>
        <w:trPr>
          <w:trHeight w:val="45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(ю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(ю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</w:t>
            </w:r>
          </w:p>
        </w:tc>
      </w:tr>
      <w:tr>
        <w:trPr>
          <w:trHeight w:val="586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ш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т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ш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е</w:t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т(ют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т(ят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сли личные окончания глагола ударные, то спряжение определяется по окончаниям. Так, глагол спать относится к II спряжению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п-ишь</w:t>
      </w:r>
      <w:r>
        <w:rPr>
          <w:rFonts w:cs="Times New Roman" w:ascii="Times New Roman" w:hAnsi="Times New Roman"/>
          <w:bCs/>
          <w:iCs/>
          <w:sz w:val="28"/>
          <w:szCs w:val="28"/>
        </w:rPr>
        <w:t>), а глагол пить — к I спряжению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ь-еш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сли окончания безударные, то спряжение определяется по тому, какой вид имеет инфинитив глагола: к II спряжению относятся все глаголы на -ить, кроме брить,стелить, зиждиться, а также 11 исключений: 7 глаголов на -еть (смотреть, видеть, терпеть, вертеть, зависеть, ненавидеть, обидеть) и 4 глагола на -ать (слышать, дышать, гнать, держать). Остальные глаголы относятся к I спря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усском языке есть глаголы, у которых часть личных окончаний относится к первому спряжению, а часть — ко второму. Такие глаголы называются разноспрягаемыми. Э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отеть, бежать, чтить</w:t>
      </w:r>
      <w:r>
        <w:rPr>
          <w:rFonts w:cs="Times New Roman" w:ascii="Times New Roman" w:hAnsi="Times New Roman"/>
          <w:bCs/>
          <w:iCs/>
          <w:sz w:val="28"/>
          <w:szCs w:val="28"/>
        </w:rPr>
        <w:t> и все глаголы, образованные от привед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лагол хотеть</w:t>
      </w:r>
      <w:r>
        <w:rPr>
          <w:rFonts w:cs="Times New Roman" w:ascii="Times New Roman" w:hAnsi="Times New Roman"/>
          <w:bCs/>
          <w:iCs/>
          <w:sz w:val="28"/>
          <w:szCs w:val="28"/>
        </w:rPr>
        <w:t> имеет окончания I спряжения во всех формах ед. числа и окончания II спряжения во всех формах мн. чис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лагол бежать </w:t>
      </w:r>
      <w:r>
        <w:rPr>
          <w:rFonts w:cs="Times New Roman" w:ascii="Times New Roman" w:hAnsi="Times New Roman"/>
          <w:bCs/>
          <w:iCs/>
          <w:sz w:val="28"/>
          <w:szCs w:val="28"/>
        </w:rPr>
        <w:t>имеет окончания II спряжения во всех формах, кроме 3 лица мн. числа, где он имеет окончание I с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оме того, есть глаголы, часть личных окончаний которых не представлена ни в I, ни во II спряжениях. Такие глаголы имеют особое спряжение. Это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сть и дать</w:t>
      </w:r>
      <w:r>
        <w:rPr>
          <w:rFonts w:cs="Times New Roman" w:ascii="Times New Roman" w:hAnsi="Times New Roman"/>
          <w:bCs/>
          <w:iCs/>
          <w:sz w:val="28"/>
          <w:szCs w:val="28"/>
        </w:rPr>
        <w:t> и все образованные от них (съесть, передать), а также глаголы, связанные с данными по происхождению (надоесть, создать). У них представлены следующие оконч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морфологического разбора глагол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го нужно предостеречь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остеречь — глаг., начальн. форма предосте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оянные признаки: перех., невозврат., СВ, I с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остоянные признаки: в форме инфини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нтаксическая роль: часть сказ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06070</wp:posOffset>
            </wp:positionH>
            <wp:positionV relativeFrom="margin">
              <wp:posOffset>5895340</wp:posOffset>
            </wp:positionV>
            <wp:extent cx="5379085" cy="32702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 по теме: «Глагол как часть реч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ь речи, которая обозначает действие предмета и отвечает на вопрос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что делать? что сделать?, называ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Нареч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Глаг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Местои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Глаголы изменяются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Родам, числам и падеж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Родам и чис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Временам, лицам, числам и р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НЕ с глаголами пиш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Сли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Раз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Глаголы, которые не употребляют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без НЕ, пишу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Сли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Раз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На какие вопросы отвечаю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глаголы в неопределенной фор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Что делают? Что сдел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Что делать? Чт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В глаголах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еопределенной формы после буквы Ч мягкий знак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Пиш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Не 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В глаголах 3 лица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твечающих на вопросы ЧТО ДЕЛАЕТ? ЧТО СДЕЛАЕТ?, мягкий знак перед -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Не пиш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В глаголах неопределенной формы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твечающих на вопросы ЧТО ДЕЛАТЬ? ЧТО СДЕЛАТЬ?, мягкий знак  перед -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Не пиш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Глаголы, отвечающие на вопрос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ЧТО ДЕЛАТЬ? ЧТО ДЕЛАЛ? ЧТО ДЕЛАЮ? ЧТО БУДУ ДЕЛАТЬ?, относятся к глаголам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Совершенного в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Несовершен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Глаголы, отвечающие на вопрос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ЧТО СДЕЛАТЬ? ЧТО СДЕЛАЛ? ЧТО СДЕЛАЮ?, относятся к глаголам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Совершенного в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Несовершен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Если в корнях с чередование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Е-И в глаголах за корнем стоит                   суффикс  -А-, то в корне пише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Буква Е</w:t>
        <w:tab/>
        <w:tab/>
        <w:tab/>
        <w:tab/>
        <w:tab/>
        <w:tab/>
        <w:t>Б)Букв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Глаголы в прошедшем времен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зменяю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По числам и р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Только по р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Форму настоящего времен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меют только глагол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Несовершенного в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Совершен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Будущее простое врем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бразуется от глаголов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Совершенного в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Несовершен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 Будущее сложное врем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бразуется от глаголов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Совершенного в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Несовершен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 Изменение глаголов по лицам и числа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азывае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Времен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Спря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 Все глаголы на -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кроме глаголов БРИТЬ, СТЕЛИТЬ) относя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К I спря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Ко II сп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Глаголы БРИТЬ, СТЕЛ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тнося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К I спря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Ко II сп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 Во 2 лице единственного числа после букв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Ш мягкий знак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Пиш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Не 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К какому спряжению относятся глагол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 вертеть, обидеть, зависеть, ненавидеть, видет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К I спря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Ко II спряжению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 К какому спряжению относятся глагол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 держать, слышать, дышать, г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К I спряжению                    Б)Ко II сп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      Какой глагол пишется с не слит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      (не)м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     (не)годов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      (не)хо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      (не)та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Какое утверждение являет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еве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a)      Замолчала – глагол в прошедшем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b)      Думать – глагол несовершен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)      Беречь – неопределенная форма глаг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d)      Стелить – глагол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I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п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.Выполните морфологический разбо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выделенных глаголов: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оитс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бочими, которые отлич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ю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в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71500</wp:posOffset>
            </wp:positionH>
            <wp:positionV relativeFrom="margin">
              <wp:posOffset>4701540</wp:posOffset>
            </wp:positionV>
            <wp:extent cx="5306060" cy="423672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 "Служебные части реч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нотация:</w:t>
      </w:r>
      <w:r>
        <w:rPr>
          <w:rFonts w:cs="Times New Roman" w:ascii="Times New Roman" w:hAnsi="Times New Roman"/>
          <w:bCs/>
          <w:iCs/>
          <w:sz w:val="28"/>
          <w:szCs w:val="28"/>
        </w:rPr>
        <w:t> Курс содержит задания на усвоение знаний и умений, связанных со служебными частями речи: различение предлогов, частиц, союзов, смысловые отношения между служебными и другими частями речи, предложно-падежные формы, морфологический разбор предлогов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астиц,союз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лужебные слова употребляются в речи достаточно часто и составляют около 25% от общего числа слов в реч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жебные части речи</w:t>
      </w:r>
      <w:r>
        <w:rPr>
          <w:rFonts w:cs="Times New Roman" w:ascii="Times New Roman" w:hAnsi="Times New Roman"/>
          <w:bCs/>
          <w:iCs/>
          <w:sz w:val="28"/>
          <w:szCs w:val="28"/>
        </w:rPr>
        <w:t>, в отличие от самостоятельных, не имеют конкретного лексического и общего грамматического значения, не изменяются, не являются отдельными членами предложения, они выполняют лишь служебные функции в предло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лог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лужат для выражения отношения имени существительного, числительного и некоторых местоимений к другим словам в речи. Предлоги помогают связывать слова в словосочетании, уточняют смысл высказывания, вносят обстоятельственные значения. Так, в предложени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еду Москвы пять вечера опоздания поез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т предлогов. Хотя в целом фраза понятна, все же предлоги из (выражает пространственные отношения —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з Москвы</w:t>
      </w:r>
      <w:r>
        <w:rPr>
          <w:rFonts w:cs="Times New Roman" w:ascii="Times New Roman" w:hAnsi="Times New Roman"/>
          <w:bCs/>
          <w:iCs/>
          <w:sz w:val="28"/>
          <w:szCs w:val="28"/>
        </w:rPr>
        <w:t>), в (выражает временные отношения — в пять вечера), вследствие, из-за (выражают обстоятельственные, причинные отношения — вследствие опоздания) помогли бы быстрее и точнее осмыслить сказан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отребление предлога с учетом грамматических норм — обязательное условие хорошей и правильной речи. Так, предлог в соотносится только с предлогом из, а предлог с — с предлогом на. Можно сказать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шел) в школу — из школы (но не «со школы»), (приехал) с Кавказа — на Кавказ (но не «из Кавказа»); нельзя сказать «благодаря опозданию» — только из-за опоздани</w:t>
      </w:r>
      <w:r>
        <w:rPr>
          <w:rFonts w:cs="Times New Roman" w:ascii="Times New Roman" w:hAnsi="Times New Roman"/>
          <w:bCs/>
          <w:iCs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до помнить, что предлоги согласно, вопреки, благодаря употребляются с существительными в дательном падеже: согласно приказу, вопреки критике, благодаря друг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юз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служебные слова, которые связывают между собой однородные члены предложения или части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чинительные союзы (и, ни—ни, тоже, также, но, зато, однако, или, либо, то—то) соединяют однородные члены предложения и части сложносочиненного предложения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егкий ветерок то просыпался, то утихал. (И. Тургенев.) Лишь сердце стучит, да песня звучит, да тихо рокочет струн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А. Сурков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чинительные союзы по значению делятся на три разря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соединитель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«и это и то»): да (= и), и—и, ни—ни, тоже, также, не только—но и, как—так 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 противитель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«не то, а это»): но, а, да (= но), зато, однак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«или то, или это»): или, либо, то—то, не то—не то. Подчинительные союзы (что, чтобы, потому что, как будто) соединяют части сложноподчиненного предложения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лнце уже было высоко, когда я открыл глаза. (В. Гарши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чинительные союзы по значению делятся на разря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изъяснитель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указывают на то, о чем говорят): что, чтобы, буд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 времен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когда, едва, как, как только, прежде чем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) причин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потому что, так как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) целев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чтобы, для того чтобы, с тем чтобы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) услов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если, раз, если бы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) уступитель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хотя, несмотря на то что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) следствен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так чт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) сравнитель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как, как будто, словно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ложноподчиненных предложениях роль союза, соединяющего части предложения, могут выполнять относительные местоимения (который, чей, каков, кто, что, сколько) и наречия (где, куда, когда, откуда, почему, зачем, отчего). Они называются союзными словами. В отличие от союзов союзные слова являются членами предложения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ы подошли к дому, в котором живет лод по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иц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лужат для образования форм слов и для выражения различных оттенков значения в предложении: То же слово, да не так бы молвил. (Пословица.) — частица бы (молвил бы) образует форму условного наклонения глагола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за прелесть эти сказки!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А. Пушкин.) — частица что за выражает восторг, вносит восклицательное зна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ицы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аствующие в образовании форм глагола, называют формообразующ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ицы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дающие различные значения, называют модальными. Модальные частицы могут выра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отрицание: не, ни;                                        2) усиление: даже, ведь, все-т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вопрос: разве, неужели;                             4) восклицание: ну и, что з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) сомнение: вряд ли, едва ли;                       6) уточнение: именно, как раз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) выделение, ограничение: только, лишь; 8) указание: вон, в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ицы не и ни ча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тречаются в нашей речи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ица н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дает отрицание: не ты, не мог, не друг, но в двойном отрицании (не мог не знать) и в вопросительно-восклицательных предложениях (Кто не знает сказок Пушкина!, т. е. все знают) частица не теряет отрицатель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ица 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ще всего имеет усилительное значение, она усиливает отрицание, когда оно выражено частицей не или словами в значении «нет, нельзя»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а небе ни облачка, т. е. на небе нет обл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морфологического разбора служебных частей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н, заложив руки назад, быстро ходит по комнате из угла в угол, глядя лишь вперед себя, и задумчиво покачивал голово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Л. Н. Толст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предлог, неизменяемый, непроизводный, простой, употреблен с существительным в Д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союз, неизменяемый, сочинительный, противительный, простой, неизменяемый, соединяет части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ишь </w:t>
      </w:r>
      <w:r>
        <w:rPr>
          <w:rFonts w:cs="Times New Roman" w:ascii="Times New Roman" w:hAnsi="Times New Roman"/>
          <w:bCs/>
          <w:iCs/>
          <w:sz w:val="28"/>
          <w:szCs w:val="28"/>
        </w:rPr>
        <w:t>— частица, неизменяемая, смысловая, ограничительно-выдел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 по теме: «Служебные части  реч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каком случае использова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иставка ни-, если известно, что в местоимениях и местоименных наречиях не- — ударный элемент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. Раньше с ним этого н..когда не бывало (В. Катае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. О царе н..чего и говорить. Царь — это царь (В. Ката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ие из перечисляемых частей ре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ишутся с не всегда раздельно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. Имя существитель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. Имя числитель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. Глаг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. Сою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аскройте скобк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указывая цепочки с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о слитны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писани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. (Не)взгода, (не)настный, (не)навидетъ, (не)годующий, (не)льз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). (Не)верное, а ложное мнение; (не)тревожный, а спокой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). (Не)видя, (не)смотрел, (не)поговорив, (не)заболе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. (Не)смотря на снегопад, (не)взирая на пробле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Определит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пис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и или 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м бы он н.. был — жив (П. Антокольск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. 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). 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Укажите примеры раздельного написания не с причаст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. (Не)искавший себе выг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). (Не)дрожащий, а ровный с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). (Не)открытые остро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). (Не)забитые на зиму досками ок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Укажите в тексте слово, создающее особую грамматическую форму, но лишённое самостоятельного грамматическ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сть не сабельным ударом пресечётся жизнь моя! (Д. Давы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. Слово моя — с указательным знач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. Слово пусть — формирующее значение повелительного накло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. Слово не — отриц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Какие дополнительные оттенки вносят частиц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 Неужели опоздал? Разве ты не знал? Ты ли это сделал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Вот мой дом. Вон там гора.  3. Что за аромат! Куда уж тебе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. Оттенок указа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. Вопроситель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. Восклицательные: оттенок эмоцион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8. Определите по дополнительному оттенку, вносимому частицами в предложения, их разря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Она просила исполнять ваши желания, и только (Н. Лес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Матушка на другой же день отправилась к мачехе, поджидавшей её с особенным нетерпением (Е. Водовоз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Он моря не боится (И. Бун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Нет ни звезды (И. Буни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 Отрицательная частица.      Б. Усилительная част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9. Какие формы глагола образованы с помощью частиц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Мне опять пришли в голову её злосчастные слова: «Пусть умирает» (Е. Водовоз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Вот бы с ними нам потанцевать бы под волынку и под бубен гулкий! (Н. Кончаловск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 Форма повелительного накло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. Форма сослагательного (условного) накло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В каком предложении не является частиц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Он (не)отступно шел за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Ты явился (не)во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 Далеко (не)спокойно было в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Укажите словосочетания, в которых допущены ошибки в употреблении предлогов и падежей существительн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обсудил о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уйти из зав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 платить за проез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 отзыв на расска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) вернуться из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В каких предложениях выделенные слова – предло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Все ушли, благодаря хозяйку за праз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Ребята не пошли в лес ввиду ненаст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 Земля вращается вокруг сол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 Несмотря на дождь, мы пошли в по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. Впереди шел командир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Напиши предложение, в котором бы пишется разд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Он думал о том, что(бы) ему нари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Мы делали все, что(бы) праздник запомн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 Что(бы) ребенок не плакал, ему дали игруш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Укажите предложения, в которых выделенные слова – союзы и пишутся сли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Молодые сыны его то(же) оглядывали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Я благодарил друга за(то), что он мне пом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 Было холодно, при(том) и тучи появ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 Он узнавал время по(тому), как двигалось сол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 Укажите, в каких предложениях бы – част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Что(бы) вы ни делали, вы вспомните обо м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Что(бы) это могло бы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 Что(бы) хорошо исполнить танец, ребята много репетиро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 Что(бы) их примирить, понадобились уси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 Где не, где 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н..(1) говори, а от н..(2)го н..(3) было н..(4) слуху н..(5) дух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ерите правильный отв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не – 1, 2, 3; ни – 4,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не – 2, 3; ни – 1, 4,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 не – 2, 3, 4, 5; ни 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 не – 1, 2, 3, 4,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 В каких предложениях не – частиц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В (не)раскрытые окна заглядывала (не)большая пти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Ему (не)(за)чем было приезж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 Собака завыла и, (не)помня себя, бросилась через доро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 На экзамене нужно было переводить текст (не)смотря в слов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Чем является то в данных предложениях: местоимением, союзом, частицей или суффикс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</w:t>
        <w:tab/>
        <w:t>Было (то)же к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</w:t>
        <w:tab/>
        <w:t>Кто(то) приш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</w:t>
        <w:tab/>
        <w:t>Было то тесно, то ую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</w:t>
        <w:tab/>
        <w:t>Открой секрет(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Назови предложение, в котором же – част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Я то(же) писал сочи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Я писал то(же) сочинение, что и 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Укажите предложения, в которых выделенные слова – сою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ак(же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подвижно светил меся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. Что(бы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не сдел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ы опоздал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(то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мотрели новый филь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ы делали вс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то(бы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здник запомн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 Укажите, в каких предложениях бы – част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Что(бы) сократить путь, мы пошли к р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Трудности существуют, что(бы) их преодоле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 Что(бы) мне сказать отцу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 Выполни во что(бы) то ни ста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В каких предложениях не – частиц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С минуту он оставался (не)подвиж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Отец (не)имел никак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 У порога стояла (не)замечаемая никем баб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 Рисунок показался мне очень (не)бреж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 Определите, в каком предложении то является частиц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 Что(то) должно произой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. Лодочки в волнах (то)покажутся, (то)спрячу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 Спрячься за(то) дер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 “А какой большой(то) вырос!” – воскликнула м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4.Выполните морфологический разбор выделенной частицы: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бы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не сказать отц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09245</wp:posOffset>
            </wp:positionV>
            <wp:extent cx="5457190" cy="3112135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12" name="AutoShape 2" descr="Описание: Дополнение часть речи - свежая версия, Всё готово к загрузк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13" name="AutoShape 5" descr="Описание: Дополнение часть речи - свежая версия, Всё готово к загрузк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с «Междомет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нотация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урс содержит задания на усвоение знаний и умений, связанных с глаголами: различение глаголов, синтаксическая роль, неопределенная форма, морфологические признаки и морфологический разбор глаголов, нормы употребления гла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дометие — особая часть речи, не относящаяся ни к группе самостоятельных, ни к группе служеб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ждометие —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 часть речи, которая объединяет слова, выражающие чувства, побуждение к действию или являющиеся формулами речевого общения (речевого этикета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значению междометия бывают трех разря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)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моциональные междомет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ражают, но не называют чувства, настроения (радость, страх, сомнение, удивление и др.)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х, ой-ой-ой, увы, боже мой, батюшки, вот те раз, слава богу, как бы не так, фу </w:t>
      </w:r>
      <w:r>
        <w:rPr>
          <w:rFonts w:cs="Times New Roman" w:ascii="Times New Roman" w:hAnsi="Times New Roman"/>
          <w:bCs/>
          <w:iCs/>
          <w:sz w:val="28"/>
          <w:szCs w:val="28"/>
        </w:rPr>
        <w:t>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)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перативные междометия </w:t>
      </w:r>
      <w:r>
        <w:rPr>
          <w:rFonts w:cs="Times New Roman" w:ascii="Times New Roman" w:hAnsi="Times New Roman"/>
          <w:bCs/>
          <w:iCs/>
          <w:sz w:val="28"/>
          <w:szCs w:val="28"/>
        </w:rPr>
        <w:t>выражают побуждение к действию, команды, приказы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у, эй, караул, кис-кис, вон, кыш, марш, тпру, ну-ка, ш-ш, ау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)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икетные междомет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ются формулами речевого этикета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дравствуй(те), привет, спасибо, пожалуйста, простите, всего хорошего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ждометия не изменяются, не являются членами предлож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(в предложении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круг слышались только охи и ахи</w:t>
      </w:r>
      <w:r>
        <w:rPr>
          <w:rFonts w:cs="Times New Roman" w:ascii="Times New Roman" w:hAnsi="Times New Roman"/>
          <w:bCs/>
          <w:iCs/>
          <w:sz w:val="28"/>
          <w:szCs w:val="28"/>
        </w:rPr>
        <w:t> слов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охи и ахи</w:t>
      </w:r>
      <w:r>
        <w:rPr>
          <w:rFonts w:cs="Times New Roman" w:ascii="Times New Roman" w:hAnsi="Times New Roman"/>
          <w:bCs/>
          <w:iCs/>
          <w:sz w:val="28"/>
          <w:szCs w:val="28"/>
        </w:rPr>
        <w:t> являются не междометиями, а существительными), за исключением случаев, когда они выступают в функции существительного (в предметном значении)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 лесу разносилось звонкое а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ждометия обособляются при помощи запятой или восклицатель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нак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 Ба! Знакомые все лица</w:t>
      </w:r>
      <w:r>
        <w:rPr>
          <w:rFonts w:cs="Times New Roman" w:ascii="Times New Roman" w:hAnsi="Times New Roman"/>
          <w:bCs/>
          <w:iCs/>
          <w:sz w:val="28"/>
          <w:szCs w:val="28"/>
        </w:rPr>
        <w:t>! (А. С. Грибоед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ждометия могут быть производными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атюшки, господи</w:t>
      </w:r>
      <w:r>
        <w:rPr>
          <w:rFonts w:cs="Times New Roman" w:ascii="Times New Roman" w:hAnsi="Times New Roman"/>
          <w:bCs/>
          <w:iCs/>
          <w:sz w:val="28"/>
          <w:szCs w:val="28"/>
        </w:rPr>
        <w:t>) и непроизводными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х, фу</w:t>
      </w:r>
      <w:r>
        <w:rPr>
          <w:rFonts w:cs="Times New Roman" w:ascii="Times New Roman" w:hAnsi="Times New Roman"/>
          <w:bCs/>
          <w:iCs/>
          <w:sz w:val="28"/>
          <w:szCs w:val="28"/>
        </w:rPr>
        <w:t>), в том числе заимствованными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аста, бис, стоп, ура, шабаш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ждометия не следует путать со звукоподражательными словами. Эта группа слов стоит вне частей речи, они передают звуки живой и неживой природы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яу, кар-кар, дзынь.</w:t>
      </w:r>
      <w:r>
        <w:rPr>
          <w:rFonts w:cs="Times New Roman" w:ascii="Times New Roman" w:hAnsi="Times New Roman"/>
          <w:bCs/>
          <w:iCs/>
          <w:sz w:val="28"/>
          <w:szCs w:val="28"/>
        </w:rPr>
        <w:t> Звукоподражания находятся вне классификации слов по частям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ждометия также следует отличать от глаголов в междометной форме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 шапка бац прямо на п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  морфологическом разборе междометия указывают на его неизменяемость и разряд: эмоциональное, побудительное, этикетное. Наприме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—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х, боже мой, я совсем не про то...</w:t>
      </w:r>
      <w:r>
        <w:rPr>
          <w:rFonts w:cs="Times New Roman" w:ascii="Times New Roman" w:hAnsi="Times New Roman"/>
          <w:bCs/>
          <w:iCs/>
          <w:sz w:val="28"/>
          <w:szCs w:val="28"/>
        </w:rPr>
        <w:t> (Ф. М. Достоевск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оже мой</w:t>
      </w:r>
      <w:r>
        <w:rPr>
          <w:rFonts w:cs="Times New Roman" w:ascii="Times New Roman" w:hAnsi="Times New Roman"/>
          <w:bCs/>
          <w:iCs/>
          <w:sz w:val="28"/>
          <w:szCs w:val="28"/>
        </w:rPr>
        <w:t> — междометие, неизменяемое, эмоциональное, не является членом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по теме: «Предмет изучения морфологии.                                                  Имя существительное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 В</w:t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709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 Д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 Б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 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3. В                                       24.разб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по теме: «Имя прилагательное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А(а),Б(в),В(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В,Б,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Б,В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А.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последне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 Д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 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 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 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 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2.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 Б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бор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по теме: «Имя числительное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А, 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В,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 А,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А,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 </w:t>
      </w:r>
      <w:r>
        <w:rPr>
          <w:rFonts w:cs="Times New Roman" w:ascii="Times New Roman" w:hAnsi="Times New Roman"/>
          <w:b/>
          <w:bCs/>
          <w:i/>
          <w:iCs/>
          <w:sz w:val="20"/>
          <w:szCs w:val="28"/>
        </w:rPr>
        <w:t xml:space="preserve">четырьмяст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 В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 Д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4.разбор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по теме: «Местоимение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Б,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 А,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 В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 Д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4разбор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по теме: «Наречие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 Г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 Д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бор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по теме: «Глагол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 Б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 Д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4разбор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по теме: «Служебные части речи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 Б,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 Б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 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 Д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 Д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 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 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 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разбор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5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 является одним из важнейших разделов русского язы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цели изучения морфологии заключаются в формировании морфологических умений и навы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учебно-языковых знаний выработаны специфические методы – тесты, упражнения. Морфологические упражнения закрепляют знания и служат основой формирования как орфографических, так и пунктуационных умений и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ическими условиями, способствующими усвоению грамматических понятий, являются: активная умственная деятельность обучающихся, заинтересованность обучающихся в познании нового, опора на их речевой опыт, системность знаний, целенаправленная работа над формированием у обучающихся лингвистического отношения к языковым един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орфологии имеет большое значение для общего обучения и развития. Усвоение знаний по морфологии способствует интеллектуальному развитию и формированию теоретического мыш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, изучение данного курса необходимо также для формирования навыков правописания, способствует развитию речи и усвоению правил словоупотребления. Умение распознавать части речи и их морфологические признаки способствует успешному овладению нормами русского литературного язы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ин Л.Л. Трудные вопросы морфологии: Пособие для учителей. - М.: Просвещение, 1976. -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В. Русский язык (Грамматическое учение о слове). - Изд.4-е. - М.: Русский язык, 2001. - 7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Виноградов В.В. Русский язык. Грамматическое учение о слове. 3-е изд. – М., 198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В 2-х ч. /Костромина Н.В., Николаев К.А., Ставская Г., Ширяев Е.Н.; Под ред. Л.Ю.Максимова. – М.: Просвещение, 1989. Ч.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грамматика. В 2-х ч. – М., 1980. Ч.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русский язык. В 3-х ч. /Под ред. Н.М.Шанского. Ч.П. Словообразование. Морфология. – М., 198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усский язык /Под ред. В.А.Белошапковой. – М., 198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анин Л. Л. Трудные вопросы морфологии: Пособие для учителей. – М.: Просвещение, 2002. –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оградов В. В. Русский язык (Грамматическое учение о слове). – Изд. 4-е. – М.: Русский язык, 2001. – 7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воздев А. Н. Современный русский литературный язык. Ч. 1. Фонетика и морфология: Учебник для студентов факультетов русского языка и литературы педагогических институтов. – Изд. 4-е. – М.: Просвещение, 2001. – 43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ынина А.А. Современный русский язык. Морфология: Учебное пособие для студентов филологических факультетов. – М.: Издательство МГУ, 1999. – 2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елева О.Н. Методика преподавания русского языка : Учебное пособие. – Томск: Издательство Томского университета, 2005. – 3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невская Е.И. Багрянцева В.А. Методика преподавания русского языка в средней школе: Учебное пособие для студентов высших учебных заведений. – М.: Академический проект, 2006. – 59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преподавания русского языка в школе: Учебник для студентов высших педагогических учебных заведений / под ред. М.Т. Баранова. – М.: Академия, 2001. – 36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лославский И.Г. Морфологические категории современного русского языка. – М.: Просвещение, 2000. – 2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русскому языку в школе: Учебное пособие для студентов педагогических вузов / под ред. Е. А. Быстровой. – М.: Дрофа, 2004 – 240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пов И.П. Ломов А.М. Основы русской грамматики. Морфология и синтаксис. – Воронеж: Издательство Воронежского университета., 2002 – 351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ndalus" w:hAnsi="Andalus" w:cs="Andalu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Times New Roman" w:hAnsi="Andalus;Times New Roman" w:cs="Andalu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ndalus;Times New Roman" w:hAnsi="Andalus;Times New Roman" w:cs="Andalu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5:00Z</dcterms:created>
  <dc:creator>Loner-XP</dc:creator>
  <dc:description/>
  <cp:keywords/>
  <dc:language>en-US</dc:language>
  <cp:lastModifiedBy>pc</cp:lastModifiedBy>
  <cp:lastPrinted>2015-02-16T15:37:00Z</cp:lastPrinted>
  <dcterms:modified xsi:type="dcterms:W3CDTF">2015-10-16T03:14:00Z</dcterms:modified>
  <cp:revision>197</cp:revision>
  <dc:subject/>
  <dc:title/>
</cp:coreProperties>
</file>