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лан повышения профессионального уровня на межаттестационный период учителя хи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рстамбековой Гульфии Зуфаровны</w:t>
      </w:r>
      <w:r>
        <w:rPr>
          <w:rFonts w:cs="Times New Roman" w:ascii="Times New Roman" w:hAnsi="Times New Roman"/>
          <w:b/>
          <w:sz w:val="24"/>
          <w:szCs w:val="24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-2015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самообразования:         Применение связи с жизнью в преподавании химии.</w:t>
      </w:r>
    </w:p>
    <w:p>
      <w:pPr>
        <w:pStyle w:val="Normal"/>
        <w:shd w:fill="FFFFFF" w:val="clear"/>
        <w:spacing w:lineRule="atLeast" w:line="336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ое совершенствование,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учебного процесса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й потенциал учащихся и создавать необходимые условия для активизации познавательной  деятельности учащихся;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качество преподавания на основе п</w:t>
      </w:r>
      <w:r>
        <w:rPr>
          <w:rFonts w:cs="Times New Roman" w:ascii="Times New Roman" w:hAnsi="Times New Roman"/>
          <w:sz w:val="24"/>
          <w:szCs w:val="24"/>
        </w:rPr>
        <w:t>рименения связи с жизнью в преподавании химии.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уровень обученности на каждом этапе школьного об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ышение квалификации и профессиональная переподготов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811"/>
        <w:gridCol w:w="354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К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курсы (где, когда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 при Институте развития образования по теме: «Программно-методическое обеспечение преподавания химии в профильной школе»  в объеме 108 часов, 2009 год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жшкольный методический центр Сабинского муниципального района, «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. «Обучение для будущего»», 2009 год, в объеме 72 часа,  удостоверение №59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курс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предмет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тестац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43"/>
        <w:gridCol w:w="913"/>
        <w:gridCol w:w="914"/>
        <w:gridCol w:w="914"/>
        <w:gridCol w:w="914"/>
        <w:gridCol w:w="914"/>
        <w:gridCol w:w="2344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й аттестации 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аттестация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jc w:val="center"/>
        <w:rPr/>
      </w:pPr>
      <w:r>
        <w:rPr/>
        <w:t>Обобщение и распространение собственного педагогического опыт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11"/>
        <w:gridCol w:w="1942"/>
        <w:gridCol w:w="1917"/>
        <w:gridCol w:w="20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виды рабо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ind w:firstLine="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боновые кислот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инская СО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 уч.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кторина по хими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инская СО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 уч.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педагогическом совет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инская СО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уч.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еля химии в школ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КНИ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уч.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</w:t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конкурсах профессионального мастер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73"/>
        <w:gridCol w:w="992"/>
        <w:gridCol w:w="1701"/>
        <w:gridCol w:w="1701"/>
        <w:gridCol w:w="170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онкур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учший учитель химии – 2013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учший учитель химии – 2014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учший учитель химии – 2015».</w:t>
            </w:r>
          </w:p>
        </w:tc>
      </w:tr>
      <w:tr>
        <w:trPr>
          <w:trHeight w:val="22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Масте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учителей. Всероссийский портал интерактивных проект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2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Качество по предметам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8"/>
        <w:gridCol w:w="768"/>
        <w:gridCol w:w="768"/>
        <w:gridCol w:w="768"/>
        <w:gridCol w:w="768"/>
        <w:gridCol w:w="1032"/>
      </w:tblGrid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8" w:leader="none"/>
        </w:tabs>
        <w:jc w:val="center"/>
        <w:rPr/>
      </w:pPr>
      <w:r>
        <w:rPr/>
        <w:t>Результаты ЕГЭ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69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ИА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8" w:leader="none"/>
        </w:tabs>
        <w:jc w:val="center"/>
        <w:rPr/>
      </w:pPr>
      <w:r>
        <w:rPr/>
        <w:t>Результаты предметных олимпиад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915"/>
        <w:gridCol w:w="915"/>
        <w:gridCol w:w="915"/>
        <w:gridCol w:w="915"/>
        <w:gridCol w:w="1021"/>
        <w:gridCol w:w="1021"/>
      </w:tblGrid>
      <w:tr>
        <w:trPr/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учащихся в конкурсах, конференция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8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чемпионат по химии.</w:t>
            </w:r>
          </w:p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трана талантов». Олимпиада по хим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НИТУ «ЦОРы по хими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КНИТУ «Будущее большой химии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6:00Z</dcterms:created>
  <dc:creator>А.Г.</dc:creator>
  <dc:description/>
  <cp:keywords/>
  <dc:language>en-US</dc:language>
  <cp:lastModifiedBy>Гульфия</cp:lastModifiedBy>
  <dcterms:modified xsi:type="dcterms:W3CDTF">2015-10-19T17:00:00Z</dcterms:modified>
  <cp:revision>8</cp:revision>
  <dc:subject/>
  <dc:title/>
</cp:coreProperties>
</file>