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Й СОВЕТ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Инновационные воспитательные технологи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ТЧА.</w:t>
      </w:r>
    </w:p>
    <w:p>
      <w:pPr>
        <w:pStyle w:val="Style16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ажды к старцу пришёл его послушник и спросил:</w:t>
      </w:r>
    </w:p>
    <w:p>
      <w:pPr>
        <w:pStyle w:val="Style16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Отче, объясни мне, почему  я, имея такие же глаза, как у тебя, часто не замечаю того, что замечаешь ты.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-старец вышел из комнаты и через какое-то время вернулся, держа в руках древнюю рукопись на незнакомом послушнику языке. Развернул её и сказал:</w:t>
      </w:r>
    </w:p>
    <w:p>
      <w:pPr>
        <w:pStyle w:val="Style16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Что ты видишь?</w:t>
      </w:r>
    </w:p>
    <w:p>
      <w:pPr>
        <w:pStyle w:val="Style16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лушник, не желая выдавать своё незнание, ответил:</w:t>
      </w:r>
    </w:p>
    <w:p>
      <w:pPr>
        <w:pStyle w:val="Style16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Я вижу многовековую мудрость этой рукописи. Тогда старец сказал: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На самом деле перед тобой  записка греческого купца, а знаю и вижу это потому, что однажды, не побоявшись признаться себе в том, что я толком ничего не знаю, выучил этот язык. 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Сегодня на нашем педагогическом совете не побоюсь признаться  себе в том, что не всё знаю, но постепенно попробую осваивать новые современные технологии. </w:t>
        <w:br/>
      </w:r>
      <w:r>
        <w:rPr>
          <w:b w:val="false"/>
          <w:i w:val="false"/>
          <w:color w:val="000000"/>
          <w:sz w:val="28"/>
          <w:szCs w:val="28"/>
        </w:rPr>
        <w:t>Современный человек, чтобы достичь успеха, должен обладать самостоятельностью, способностью к сотрудничеству, уметь быстро адаптироваться в любой ситуации. Происходит рождение нового типа личности: свободной, творчески ориентированной, открытой. Активно распространяющийся процесс информатизации образования, придает воспитательной работе особое значение. </w:t>
        <w:br/>
      </w:r>
      <w:r>
        <w:rPr>
          <w:b w:val="false"/>
          <w:i w:val="false"/>
          <w:sz w:val="28"/>
          <w:szCs w:val="28"/>
        </w:rPr>
        <w:t xml:space="preserve">Использование инновационных технологий очень перспективно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>Понятие «инновация» в российской и зарубежной литературе определяется по-разному в зависимости от различных методологических подходов, среди которых можно выделить:</w:t>
      </w:r>
      <w:r>
        <w:rPr>
          <w:rFonts w:cs="Times New Roman"/>
          <w:sz w:val="28"/>
          <w:szCs w:val="28"/>
        </w:rPr>
        <w:t> </w:t>
        <w:br/>
        <w:t>1.Инновация рассматривается как результат творческого процесса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нновация представляется как процесс внедрения новшеств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основе развития новой образовательной системы лежат современные технологии обучения: Интернет-технологии, технология электронной почты, компьютерные обучающие программы, Web-технологии, «кейс-стадии»</w:t>
      </w:r>
      <w:r>
        <w:rPr>
          <w:rStyle w:val="Emphasis"/>
          <w:rFonts w:cs="Times New Roman"/>
          <w:sz w:val="28"/>
          <w:szCs w:val="28"/>
          <w:shd w:fill="FFFFFF" w:val="clear"/>
        </w:rPr>
        <w:t>)</w:t>
      </w:r>
      <w:r>
        <w:rPr>
          <w:rFonts w:cs="Times New Roman"/>
          <w:sz w:val="28"/>
          <w:szCs w:val="28"/>
          <w:shd w:fill="FFFFFF" w:val="clear"/>
        </w:rPr>
        <w:t>, рефлексия как метод самопознания и самооценки, тренинговые технологии, технология обучения с применением метода проектов. Сейчас мы не можем представить себе проведение уроков и внеклассных мероприятий без использования ИК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>Мы рассматриваем ИКТ как принципиально новое средство обучения, призванное изменить роли и функции участников педагогического процесса, а также развивать способности учащихся к творчеству в учебной и внеурочной  деятельности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ab/>
        <w:t xml:space="preserve">Давайте посмотрим, что в нашей школе посредством информационно-коммуникационных технологий сегодня осуществляется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shd w:fill="FFFFFF" w:val="clear"/>
        </w:rPr>
        <w:t xml:space="preserve"> подготовка исходных материалов средствами текстового и графического редакторов (создаются сценарии мероприятий, рефераты, пишутся сочинения и др.)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создание графических изображений (диаграммы)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сканирование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обработка цифрового фотоизображения средствами графических редакторов (фотографии)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создание звукового сопровождения и видеоизображения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выполнение разнообразных творческих работ;</w:t>
      </w:r>
      <w:r>
        <w:rPr>
          <w:rFonts w:cs="Times New Roman"/>
          <w:sz w:val="28"/>
          <w:szCs w:val="28"/>
        </w:rPr>
        <w:br/>
        <w:br/>
        <w:t>-</w:t>
      </w:r>
      <w:r>
        <w:rPr>
          <w:rFonts w:cs="Times New Roman"/>
          <w:sz w:val="28"/>
          <w:szCs w:val="28"/>
          <w:shd w:fill="FFFFFF" w:val="clear"/>
        </w:rPr>
        <w:t>оформление результатов работ на компьютере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подготовка тезисов и творческих работ в электронном виде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 xml:space="preserve"> поисковая, исследовательская, конкурсная работа в Интернет-пространстве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отправка работ средствами Интернет и электронной почты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создание Интернет – сайта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-выпуск печатной продукции (тематические буклеты к школьным мероприятиям, афиши и программы к конкурсам, школьная газета, листовки, плакаты по случаю отдельных событий в том или ином классе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уроки библиотекаря (библиотечные уроки проходят также с использованием презентаций, Интернет-ресурсов)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организация выставок (тематических, авторских (фотовыставки)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проведение классных часов, бесед, викторин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 создание портфолио учащихся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просмотр видеофильмов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использование аудиозаписей и мультимедийной продукции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организация тематических вечеров эстетической направленности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информационные стенды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проведение родительских собраний, Дня семьи, Уроков семейной любви с использованием презентаций об успехах учащихся, видеороликов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 использование в работе тестовых компьютерных диагностик, бланков, развивающих игр для индивидуальной и групповой работы;</w:t>
      </w:r>
      <w:r>
        <w:rPr>
          <w:rFonts w:cs="Times New Roman"/>
          <w:sz w:val="28"/>
          <w:szCs w:val="28"/>
        </w:rPr>
        <w:br/>
        <w:t>-</w:t>
      </w:r>
      <w:r>
        <w:rPr>
          <w:rFonts w:cs="Times New Roman"/>
          <w:sz w:val="28"/>
          <w:szCs w:val="28"/>
          <w:shd w:fill="FFFFFF" w:val="clear"/>
        </w:rPr>
        <w:t> занятия в школьных кружках;</w:t>
      </w:r>
      <w:r>
        <w:rPr>
          <w:rFonts w:cs="Times New Roman"/>
          <w:sz w:val="28"/>
          <w:szCs w:val="28"/>
        </w:rPr>
        <w:t> </w:t>
        <w:br/>
        <w:t>-</w:t>
      </w:r>
      <w:r>
        <w:rPr>
          <w:rFonts w:cs="Times New Roman"/>
          <w:sz w:val="28"/>
          <w:szCs w:val="28"/>
          <w:shd w:fill="FFFFFF" w:val="clear"/>
        </w:rPr>
        <w:t> компьютерные игр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Исходя  из всего перечисленного, я могу сказать, что мы стараемся идти в ногу со времене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неурочная работа</w:t>
      </w:r>
      <w:r>
        <w:rPr>
          <w:sz w:val="28"/>
          <w:szCs w:val="28"/>
        </w:rPr>
        <w:t xml:space="preserve"> - составная часть учебно-воспитательного процесса школы, одна из форм организации свободного времени учащихся. Направления, формы, методы внеурочной (внеклассной) работы, а также приемы использования информационных и коммуникационных технологий в этом виде деятельности школьников практически совпадают с направлениями, формами и методами дополнительного образования детей, а также с методами его информатизации. 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- это хорошая возможность для организации межличностных отношений в классе, между школьниками и воспитателем,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Дополнительное образование школьников - составная часть системы образования и воспитания детей и подростков, ориентированная на свободный выбор и освоение учащимися дополнительных образовательных программ. Само дополнительное образование школьников органически связано с учебно-воспитательным процессом в школе, внеурочной работой. Цель дополнительного образования школьников, а значит и внеурочной деятельности - развитие мотивации детей к познанию и творчеству, содействие личностному и профессиональному самоопределению учащихся, их адаптации к жизни в обществе, приобщение к здоровому образу жизн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едагогической науке не существует единого мнения о формах воспитательной работы. Во-первых, многозначно определяется само понятие, во-вторых, есть множество классификаций форм воспитательной работы. 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оваре С.И. Ожегова дается девять значений слова «форма». Это и внешнее сочетание, и установленный образец и т. п. Говоря о форме воспитательной работы, мы прежде всего имеем в виду выражение содержания воспитательной работы через определенную структуру отношений педагогов и учащихся.  Определяют формы воспитательной работы как устанавливаемый порядок организации конкретных актов, ситуаций, процедур взаимодействия участников воспитательного процесса, направленных на решение определенных педагогических задач (воспитательных и организационно-практических); совокупность организаторских приемов и воспитательных средств, обеспечивающих внешнее выражение воспитательной работы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того чтобы разобраться в сущности понятия «форма воспитательной работы», целесообразно определить, какое место этот феномен занимает в педагогическом процессе, каковы его функции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Первая функция — организаторская.</w:t>
      </w:r>
      <w:r>
        <w:rPr>
          <w:rFonts w:cs="Times New Roman"/>
          <w:sz w:val="28"/>
          <w:szCs w:val="28"/>
        </w:rPr>
        <w:t xml:space="preserve"> Любая форма воспитательной работы предполагает решение организаторской за</w:t>
        <w:softHyphen/>
        <w:t xml:space="preserve">дачи. В роли организатора может выступать как педагог, так и учащиеся. Организация дела отражает определенную логику действий, взаимодействия участников. Существуют обобщенные методики  организации различных форм воспитательной работы, которые стали традиционными и используются многими педагогами (беседы, коллективные творческие дела, конкурсы, инсценировки и т. д.)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Вторая функция формы — регулирующая</w:t>
      </w:r>
      <w:r>
        <w:rPr>
          <w:rFonts w:cs="Times New Roman"/>
          <w:sz w:val="28"/>
          <w:szCs w:val="28"/>
        </w:rPr>
        <w:t>. Использование той или иной формы позволяет регулировать как отношения между педагогами и учащимися, так и между детьми. Различные формы по-разному влияют на процесс сплочения группы школьников. Благодаря формам, где заранее закладывается необходимость взаимодействия, происходит формирование норм социальных отношений.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ретья функция — информативная</w:t>
      </w:r>
      <w:r>
        <w:rPr>
          <w:rFonts w:cs="Times New Roman"/>
          <w:sz w:val="28"/>
          <w:szCs w:val="28"/>
        </w:rPr>
        <w:t>. Реализация этой функции предполагает не только одностороннее сообщение учащимся той или иной суммы знаний, но и актуализацию имеющихся у них знаний, обращение к их опыту.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ходя из функционального подхода, форму воспитательной работы можно определить как регулирующий отношения педагогов и учащихся основной компонент организации педагогического процесса.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дагогической теории и практике создано множество форм воспитательной работы. Некоторые методисты стремятся собрать как можно больше названий форм и даже насчитывают несколько тысяч таких названий. Попытка собрать такую коллекцию не имеет никакого смысла. Перечислить все формы воспитательной работы невозможно, да и нет такой необхо</w:t>
        <w:softHyphen/>
        <w:t>димости. Каждая форма не повторяет другую, а лишь может быть похожа на нее.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а предложенная Е.В. Титовой (автором многих методических разработток)  классификация форм воспитательной работы. Она считает, что существуют три основных типа форм воспитательной работы: мероприятия, дела, игры. Они различаются по следующим признакам: по целевой направленности, по позиции участников воспитательного процесса, по объективным воспитательным возможностям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Мероприятия</w:t>
      </w:r>
      <w:r>
        <w:rPr>
          <w:rFonts w:cs="Times New Roman"/>
          <w:sz w:val="28"/>
          <w:szCs w:val="28"/>
        </w:rPr>
        <w:t xml:space="preserve"> — это события, занятия, ситуации в коллективе, организуемые педагогами или кем-нибудь другим для воспитанников с целью непосредственного воспитательного воздействия на них. Она выделяет характерные признаки такого типа форм. Это прежде всего созерцательно-исполнительская позиция детей и организаторская роль взрослых или старших воспитанников. Иными словами, если что-то организуется кем-то для воспитанников, а они, в свою очередь, воспринимают, участвуют, исполняют, регулируют и т.п., то это и есть мероприяти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нятие «мероприятие» исходно состоит из двух: «мера» и «принимать». Как считает В.С.Безрукова, изначальный смысл мероприятия заключается в том, чтобы обозначить дозировку применяемых к воспитаннику мер. Впоследствии сам термин получил негативный смысловой оттенок как обозначающий формальное действи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Ко второй группе форм воспитательной работы Е.В. Титова относит так называемые «дела». </w:t>
      </w:r>
      <w:r>
        <w:rPr>
          <w:rFonts w:cs="Times New Roman"/>
          <w:sz w:val="28"/>
          <w:szCs w:val="28"/>
          <w:u w:val="single"/>
        </w:rPr>
        <w:t xml:space="preserve">Дела </w:t>
      </w:r>
      <w:r>
        <w:rPr>
          <w:rFonts w:cs="Times New Roman"/>
          <w:sz w:val="28"/>
          <w:szCs w:val="28"/>
        </w:rPr>
        <w:t>— это общая работа, важные события, осуществляемые и организуемые членами коллектива на пользу и радость кому-либо, в том числе и самим себ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Игры </w:t>
      </w:r>
      <w:r>
        <w:rPr>
          <w:rFonts w:cs="Times New Roman"/>
          <w:sz w:val="28"/>
          <w:szCs w:val="28"/>
        </w:rPr>
        <w:t xml:space="preserve"> — это воображаемая или реальная деятельность, целенаправленно организуемая в коллективе воспитанников с целью отдыха, развлечения,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работать в этом году с нашим классом, мы, с моим классным руководителем, пришли к выводу, что нужно  в этом гуду сделать упор на воспитание духовно – нравственной лич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для  молодёжной  среды  характерны  «двойная  мораль»,  нравственная  глухота, «дегуманизация» поведения. Широкий размах приобрела ориентация молодёжи на атрибуты массовой, в основном западной культуры за счет снижения истинных духовных, культурных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х ценностей, характерных для российского менталите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 эпоха  в  истории  России  –  это  эпоха  духовно-нравственной  политики государства,  эпоха  формирования  нового 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порно, все содержание школьной жизни должно представлять школьнику возможности духовного возвышения. Но особо выделенное время школьной жизни и специально организованное дело, в ходе которого проходят дискуссии, диалоги, сообщения, выступления, дебаты, выводят школьников прямо на свободный выбор взглядов, мнений, суждений, оценок, идеалов. Таким образом, духовная деятельность приобретает характер так называемого воспитательного мероприятия.</w:t>
        <w:br/>
        <w:t>В ходе воспитательного мероприятия педагог осуществляет тонкое психолого-педагогическое влияние. При этом он занимает скрытую педагогическую позицию. Это оказывается реальным только в том случае, когда педагог-организатор дела сам увлечен проблемами духовной культуры человека, обладает необходимым духовным развитием, является одним из участником коллективного размышления</w:t>
      </w:r>
      <w:r>
        <w:rPr>
          <w:rFonts w:cs="Times New Roman" w:ascii="Times New Roman" w:hAnsi="Times New Roman"/>
          <w:sz w:val="28"/>
          <w:szCs w:val="28"/>
        </w:rPr>
        <w:t xml:space="preserve"> . В своей педагогической деятельности мы с классным руководителем используем такие формы классных и воспитательских часов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–Агитбрига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итического и нравственного воспитания, обеспечивающая органическое соединение глубокого содержания с яркими художественно-выразительными, эмоциональными формами. Главное в выступлениях – это современность, меткость, острота исполняемых скетчей, куплетов, сценок, которые призывают молодежь не оставаться безразличной, а активно включаться в жизнь об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</w:t>
      </w:r>
      <w:r>
        <w:rPr>
          <w:rFonts w:cs="Times New Roman"/>
          <w:sz w:val="28"/>
          <w:szCs w:val="28"/>
        </w:rPr>
        <w:t xml:space="preserve"> -</w:t>
      </w:r>
      <w:r>
        <w:rPr>
          <w:rFonts w:cs="Times New Roman"/>
          <w:b/>
          <w:bCs/>
          <w:sz w:val="28"/>
          <w:szCs w:val="28"/>
        </w:rPr>
        <w:t xml:space="preserve"> Аукцио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теллектуальны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ая форма состязательной интеллектуальной деятельности. Чтобы «купить» предлагаемый «товар» (книгу, репродукцию, диск и т.п.), надо предъявить «плату» в виде определенной порции знаний о предмете. Разыгрываемую «ценность» приобретает тот, кто сообщил необходимые сведения до третьего удара гонг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– Сократовская  беседа – рассужд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рнутое рассмотрение множества вариантов решений при большом разнообразии условий с целью принятия единого решения по мировоззренческой проблеме. Сократовский метод состоит в предъявлении учащимся системы вопросов, последовательные ответы на которые приводят к истине. Проблемный вопрос «обрастает» большим числом мелких и частных вопросов, ведущих учащихся к общему ответу. Каждый участник сократовской беседы самостоятельно делает для себя выбо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-</w:t>
      </w:r>
      <w:r>
        <w:rPr>
          <w:rFonts w:cs="Times New Roman"/>
          <w:b/>
          <w:bCs/>
          <w:sz w:val="28"/>
          <w:szCs w:val="28"/>
        </w:rPr>
        <w:t xml:space="preserve"> 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ерия мероприятий, направленных на воспитание патриотизма и уважительного отношения к героическим поступкам своих соотечественников: ветеранам Великой Отечественной войны, воинам-интернационалистам. В эти дни организуются встречи с ветеранами, конкурсы патриотических стихов и песен, коллективный просмотр и обсуждение кинофильма, читательская конференция, тематические конкурсы и викторины, военно-спортивные соревнования, игры. Завершается</w:t>
      </w:r>
      <w:r>
        <w:rPr>
          <w:sz w:val="28"/>
          <w:szCs w:val="28"/>
        </w:rPr>
        <w:t xml:space="preserve"> день музыкально-тематической композицией или праздничным конце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– </w:t>
      </w:r>
      <w:r>
        <w:rPr>
          <w:b/>
          <w:bCs/>
          <w:sz w:val="28"/>
          <w:szCs w:val="28"/>
        </w:rPr>
        <w:t>Ве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самых популярных и любимых учащимися мероприятий. Тематика вечеров разнообразна: одни из них могут быть приурочены к памятным датам и праздникам, другие - интересным фактам истории страны, различным проблемам общественно-политической жизни, литературе, искусству, природе. Инициативная творческая группа разрабатывает программу предстоящего вечера, продумывает сценарий, организовывает репетиции, готовит объявление-анонс и пригласительные билеты. Успех проведения вечера  зависит от тематики, содержательной насыщенности и эмоциональ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–</w:t>
      </w:r>
      <w:r>
        <w:rPr>
          <w:b/>
          <w:bCs/>
          <w:sz w:val="28"/>
          <w:szCs w:val="28"/>
        </w:rPr>
        <w:t xml:space="preserve">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нимательная игра, в процессе которой в определенной последовательности (логической, хронологической и др.) перед учащимися ставятся вопросы, обычно объединенные какой-нибудь общей темой. Различают исторические, литературные, музыкальные, научно-технические, морально-этические и смешанные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Форма – </w:t>
      </w:r>
      <w:r>
        <w:rPr>
          <w:b/>
          <w:bCs/>
          <w:sz w:val="28"/>
          <w:szCs w:val="28"/>
        </w:rPr>
        <w:t>Деб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оспитательное мероприятие в форме формального спора по определенным правилам, где команды, защищая разные позиции некоего спорного утверждения («ЗА» и «ПРОТИВ»), пытаются убедить третью сторону, судей, в том, что их позиция верна. Приводимые аргументы должны быть подкреплены доказательствами. Помимо критического мышления, дебаты развивают и  исследователь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Форма – </w:t>
      </w:r>
      <w:r>
        <w:rPr>
          <w:b/>
          <w:bCs/>
          <w:sz w:val="28"/>
          <w:szCs w:val="28"/>
        </w:rPr>
        <w:t>Ток-ш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с возможно большим числом участников. Смысл проведения ток-шоу не сводится к выработке единой точки зрения на обсуждаемую проблему. Его назначение – включить молодых людей в ситуацию нравственного выбора путем соотнесения своих ценностных установок с суждениями одноклассников, с общепринятыми нравственными требованиями. При подготовке важно определить способ постановки проблемы: рассказ человека в маске, «история маски»; демонстрация фрагмента кино- или видеофильма; прочтение ситуации из книги, журнальной или газетной статьи; инсценировка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Форма – </w:t>
      </w:r>
      <w:r>
        <w:rPr>
          <w:b/>
          <w:bCs/>
          <w:sz w:val="28"/>
          <w:szCs w:val="28"/>
        </w:rPr>
        <w:t>Устны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ая форма работы, которая позволяет ярко, эмоционально донести до воспитанников важную информацию из области политики, науки, техники, литературы, искусства; проводится устный журнал самими учащимися. Часть журнала, который освещает один вопрос, условно называют «страничка» журнала. Общий его объем 3-5 «страниц». Устный журнал может иметь тематический или обзор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На неделе воспитателей в нашем классе было открытое мероприятие. Оно проводилось в форме беседы-рассуждения(Сократовская беседа) с элементами деловой игры под названием «Что такое жизнь?». Ребята с интересом рассуждали на эту не простую тему. В ходе мероприятия,  на символическом  «дереве жизни», дети повесели  плоды, на которых они написали свои понятия о жизни; после чего ребята разделились на группы и выстроили лестницу своей мечты, ступени которой, означали жизненные цели, которые дети хотят достигнуть.  Размышляя над  жизненными целями,  им необходимо было поработать со словарем, чтобы сопоставить такие понятия, как цена и ценности. В заключении, воспитанникам была предложена деловая  игра - аукцион под названием  «На что потратить свою жизнь?», которая помогла детям определять для себя мнимые и истинные ценности; способствовала осознанию учащимися собственной жизни, ее целей, пониманию своих сил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ФОРМЫ ВОСПИТАТЕЛЬНОГО ЧАСА</w:t>
      </w:r>
    </w:p>
    <w:p>
      <w:pPr>
        <w:pStyle w:val="Normal"/>
        <w:rPr/>
      </w:pPr>
      <w:r>
        <w:rPr/>
        <w:t> </w:t>
      </w:r>
    </w:p>
    <w:tbl>
      <w:tblPr>
        <w:tblW w:w="15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764"/>
        <w:gridCol w:w="2419"/>
      </w:tblGrid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0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форм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бригата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итического и нравственного воспитания, обеспечивающая органическое соединение глубокого содержания с яркими художественно-выразительными, эмоциональными формами. Главное в выступлениях – это современность, меткость, острота исполняемых скетчей, куплетов, сценок, которые призывают молодежь не оставаться безразличной, а активно включаться в жизнь общества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>«Красота спасет мир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укци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форма состязательной интеллектуальной деятельности. Чтобы «купить» предлагаемый «товар» (книгу, репродукцию, диск и т.п.), надо предъявить «плату» в виде определенной порции знаний о предмете. Разыгрываемую «ценность» приобретает тот, кто сообщил необходимые сведения до третьего удара гонга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человечества»;</w:t>
            </w:r>
          </w:p>
          <w:p>
            <w:pPr>
              <w:pStyle w:val="Normal"/>
              <w:jc w:val="both"/>
              <w:rPr/>
            </w:pPr>
            <w:r>
              <w:rPr/>
              <w:t>«Отходы и доходы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«круглы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м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, обмен  мнения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 xml:space="preserve">обращение к конкретной проблем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 xml:space="preserve">коллективность обсуждения, свободный обмен мнениям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/>
              <w:t xml:space="preserve">ограниченность числа участников такой беседы, как правило, одним коллективом группы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я будущая семья»;</w:t>
            </w:r>
          </w:p>
          <w:p>
            <w:pPr>
              <w:pStyle w:val="Normal"/>
              <w:jc w:val="both"/>
              <w:rPr/>
            </w:pPr>
            <w:r>
              <w:rPr/>
              <w:t>«Секреты освоения профессией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товская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рнутое рассмотрение множества вариантов решений при большом разнообразии условий с целью принятия единого решения по мировоззренческой проблеме. Сократовский метод состоит в предъявлении учащимся системы вопросов, последовательные ответы на которые приводят к истине. Проблемный вопрос «обрастает» большим числом мелких и частных вопросов, ведущих учащихся к общему ответу. Каждый участник сократовской беседы самостоятельно делает для себя выбор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человеку совесть»;</w:t>
            </w:r>
          </w:p>
          <w:p>
            <w:pPr>
              <w:pStyle w:val="Normal"/>
              <w:jc w:val="both"/>
              <w:rPr/>
            </w:pPr>
            <w:r>
              <w:rPr/>
              <w:t>«Жизнь как деяние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ейн-ринг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интеллектуальная игра, способствующая развитию познавательных способностей учащихся, логики мышления, популяризации среди молодежи знаний по разным отраслям науки и культуры. Правила проведения заимствованы из одноименной теле-игры, которая основана на принципе состязательности, сообразительности и быстроте реакции при ответах на различные вопросы. 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ллектуальный лабиринт»;</w:t>
            </w:r>
          </w:p>
          <w:p>
            <w:pPr>
              <w:pStyle w:val="Normal"/>
              <w:jc w:val="both"/>
              <w:rPr/>
            </w:pPr>
            <w:r>
              <w:rPr/>
              <w:t>«Трудовое право и подросток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а памяти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мероприятий, направленных на воспитание патриотизма и уважительного отношения к героическим поступкам своих соотечественников: ветеранам Великой Отечественной войны, воинам-интернационалистам. В эти дни организуются встречи с ветеранами, конкурсы патриотических стихов и песен, коллективный просмотр и обсуждение кинофильма, читательская конференция, тематические конкурсы и викторины, военно-спортивные соревнования, игры. Завершается день музыкально-тематической композицией или праздничным концертом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м – значит, живем»;</w:t>
            </w:r>
          </w:p>
          <w:p>
            <w:pPr>
              <w:pStyle w:val="Normal"/>
              <w:jc w:val="both"/>
              <w:rPr/>
            </w:pPr>
            <w:r>
              <w:rPr/>
              <w:t>«Равнение на героев Победы»;</w:t>
            </w:r>
          </w:p>
          <w:p>
            <w:pPr>
              <w:pStyle w:val="Normal"/>
              <w:jc w:val="both"/>
              <w:rPr/>
            </w:pPr>
            <w:r>
              <w:rPr/>
              <w:t>«Их именами названы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 из самых популярных и любимых учащимися мероприятий. Тематика вечеров разнообразна: одни из них могут быть приурочены к памятным датам и праздникам, другие - интересным фактам истории страны, различным проблемам общественно-политической жизни, литературе, искусству, природе. Инициативная творческая группа разрабатывает программу предстоящего вечера, продумывает сценарий, организовывает репетиции, готовит объявление-анонс и пригласительные билеты. Успех проведения вечера  зависит от тематики, содержательной насыщенности и эмоциональной выразительности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первокурсники»;</w:t>
            </w:r>
          </w:p>
          <w:p>
            <w:pPr>
              <w:pStyle w:val="Normal"/>
              <w:jc w:val="both"/>
              <w:rPr/>
            </w:pPr>
            <w:r>
              <w:rPr/>
              <w:t>«Возьмемся за руки, друзья!»;</w:t>
            </w:r>
          </w:p>
          <w:p>
            <w:pPr>
              <w:pStyle w:val="Normal"/>
              <w:jc w:val="both"/>
              <w:rPr/>
            </w:pPr>
            <w:r>
              <w:rPr/>
              <w:t>«Моя любимая профессия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занимательная игра, в процессе которой в определенной последовательности (логической, хронологической и др.) перед учащимися ставятся вопросы, обычно объединенные какой-нибудь общей темой. Различают исторические, литературные, музыкальные, научно-технические, морально-этические и смешанные викторины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ики литературы о смысле жизни»;</w:t>
            </w:r>
          </w:p>
          <w:p>
            <w:pPr>
              <w:pStyle w:val="Normal"/>
              <w:jc w:val="both"/>
              <w:rPr/>
            </w:pPr>
            <w:r>
              <w:rPr/>
              <w:t>«Экология и мы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этическ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…)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занятий, способствующая объединению людей для  свободного общения по интересам. Требования: сбор гостей сопровождается музыкой (достаточно тихой, мелодичной, мягких ритмов). Выбираются ведущие (хозяева гостиной), которые руководят ходом гостиной. Начинается гостиная с представления гостей. Затем участники гостиной делятся своими воспоминаниями. Каждый гость несет в себе свое прошлое как историю своей личности. Тематика гостиной определяет и тему воспоминаний: в </w:t>
            </w:r>
            <w:r>
              <w:rPr>
                <w:i/>
                <w:iCs/>
              </w:rPr>
              <w:t>музыкальной</w:t>
            </w:r>
            <w:r>
              <w:rPr/>
              <w:t xml:space="preserve"> гостиной вспоминают эпизоды своей жизни, связанные с музыкой; в </w:t>
            </w:r>
            <w:r>
              <w:rPr>
                <w:i/>
                <w:iCs/>
              </w:rPr>
              <w:t>поэтической</w:t>
            </w:r>
            <w:r>
              <w:rPr/>
              <w:t xml:space="preserve"> – то, что определило сегодняшний интерес к поэзии; в </w:t>
            </w:r>
            <w:r>
              <w:rPr>
                <w:i/>
                <w:iCs/>
              </w:rPr>
              <w:t>спортивной</w:t>
            </w:r>
            <w:r>
              <w:rPr/>
              <w:t xml:space="preserve"> – случаи, связанные со спортом. Выступления гостей сопровождаются обмениванием «дружескими сувенирами»: «Что я вам принес…». В соответствие с темой гостиной преподносятся «сувениры» в виде слайдов, фотографий или открыток, сообщений и советов на данную тему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поэзии»;</w:t>
            </w:r>
          </w:p>
          <w:p>
            <w:pPr>
              <w:pStyle w:val="Normal"/>
              <w:jc w:val="both"/>
              <w:rPr/>
            </w:pPr>
            <w:r>
              <w:rPr/>
              <w:t>«Есть целый мир в душе моей»;</w:t>
            </w:r>
          </w:p>
          <w:p>
            <w:pPr>
              <w:pStyle w:val="Normal"/>
              <w:jc w:val="both"/>
              <w:rPr/>
            </w:pPr>
            <w:r>
              <w:rPr/>
              <w:t>«Что в имени тебе моем»;</w:t>
            </w:r>
          </w:p>
          <w:p>
            <w:pPr>
              <w:pStyle w:val="Normal"/>
              <w:jc w:val="both"/>
              <w:rPr/>
            </w:pPr>
            <w:r>
              <w:rPr/>
              <w:t>« Я и спорт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баты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оспитательное мероприятие в форме формального спора по определенным правилам, где команды, защищая разные позиции некоего спорного утверждения («ЗА» и «ПРОТИВ»), пытаются убедить третью сторону, судей, в том, что их позиция верна. Приводимые аргументы должны быть подкреплены доказательствами. Помимо критического мышления, дебаты развивают и  исследовательские навыки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цы и дети»;</w:t>
            </w:r>
          </w:p>
          <w:p>
            <w:pPr>
              <w:pStyle w:val="Normal"/>
              <w:jc w:val="both"/>
              <w:rPr/>
            </w:pPr>
            <w:r>
              <w:rPr/>
              <w:t>«Мы между прошлым и будущим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б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ла Поппера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дебатов для развития умения работать в командах. Члены команд заранее знакомятся с проблемой, проводят исследовательскую работу с литературой (факты, статистика, примеры), рассматривают проблему с разных сторон, готовят аргументы и контраргументы, подготавливают вопросы для своих оппонентов. Команды отстаивают не свою личную точку зрения на проблему, а ту, которая досталась ей при жеребьёвке или по договоренности. Представляются лишь два из многочисленных подходов к проблеме. Личные убеждения могут и должны вырабатываться лишь после изучения вопроса и происходить это должно в ходе реальной жизни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на Западе: заманчивая и пугающая";</w:t>
            </w:r>
          </w:p>
          <w:p>
            <w:pPr>
              <w:pStyle w:val="Normal"/>
              <w:jc w:val="both"/>
              <w:rPr/>
            </w:pPr>
            <w:r>
              <w:rPr/>
              <w:t>«Истоки терроризма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б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ламентские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навыков аргументации, риторики и находчивости, которое напоминает дебаты в палате парламента. По 2 игрока из команд  Правительства и Оппозиции рассматривают тему, предложенную в палате. На каждый раунд предлагают разные темы. Дебатами руководит спикер палаты, который выполняет функцию судьи во время раунда. Премьер-министр объявляет тему, представляет ключевые слова, задает тон игре и определяет направление, в котором будет проходить игра.  Основа парламентских дебатов – это умение быстро и логично мыслить и высказывать свои мысли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ственный порядок и свобода личности»;</w:t>
            </w:r>
          </w:p>
          <w:p>
            <w:pPr>
              <w:pStyle w:val="Normal"/>
              <w:jc w:val="both"/>
              <w:rPr/>
            </w:pPr>
            <w:r>
              <w:rPr/>
              <w:t>«Закон и порядок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гения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форма воспитательной работы содействует расширению представления молодых людей о неисчерпаемых возможностях человека, их максимальном уровне развития у отдельных людей. Цель проведения Дня гения – познакомить учащихся с великими, гениальными, выдающимися людьми разных времен и народов, помочь понять им, что гениальность – это не только исключительные способности к какому-то виду деятельности, но и огромное терпение, целеустремленность, неустанный труд. День гения сочетает в себе комплекс ярких, содержательных мероприятий как познавательного, так и ценностно-ориентировочного плана, проводимых в течение всего дня и посвященных кому-нибудь из великих людей (подготовка соответствующих стендов, стенгазет, выставок; проведение устного журнала, тематического вечера, викторины, заседания, литературной (музыкальной) гостиной)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олепная семерка»;</w:t>
            </w:r>
          </w:p>
          <w:p>
            <w:pPr>
              <w:pStyle w:val="Normal"/>
              <w:jc w:val="both"/>
              <w:rPr/>
            </w:pPr>
            <w:r>
              <w:rPr/>
              <w:t>«Великие мира»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Сорок пять минут с «Великим»;</w:t>
            </w:r>
          </w:p>
          <w:p>
            <w:pPr>
              <w:pStyle w:val="Normal"/>
              <w:jc w:val="both"/>
              <w:rPr/>
            </w:pPr>
            <w:r>
              <w:rPr/>
              <w:t>«Человек и его судьба»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куссионные качели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ое мероприятие в форме ритмичного чередования суждений по предложенной теме: как на качелях два партнера обеспечивают взлет вверх за счет поочередных толчков – «бросков» своей мысли. Группы (или два человека) располагаются друг против друга. При произнесении ведущим вопроса «качели» начинают раскачиваться… Возможна «перекличка» афоризмов, отстаивающих 2 разных точки зрения обсуждаемой проблемы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Творцы и потребители»;</w:t>
            </w:r>
          </w:p>
          <w:p>
            <w:pPr>
              <w:pStyle w:val="Normal"/>
              <w:jc w:val="both"/>
              <w:rPr/>
            </w:pPr>
            <w:r>
              <w:rPr/>
              <w:t>«Женственность и мужественность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путешествие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с целью более глубокого ознакомления молодежи с экономикой, наукой, культурой как своей, так и других стран. Основные задачи «путешествия»: расширить кругозор воспитанников; пополнить багаж знаний; стимулировать познавательную активность. Для организации заочного путешествия создается штаб из представителей учащихся и педагогов, который разрабатывает маршрут «путешествия», его «привалы», подбирает и рекомендует литературу для прочтения, определяет задания творческим группам коллектива и отдельным учащимся. В ходе подготовки учащиеся знакомятся с периодической печатью и рекомендованной литературой, встречаются со специалистами, посещают памятные места, предприятия, учреждения, культурные центры, готовят сообщения и наглядный материал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якое дело человеком ставится, человеком и славится»;</w:t>
            </w:r>
          </w:p>
          <w:p>
            <w:pPr>
              <w:pStyle w:val="Normal"/>
              <w:jc w:val="both"/>
              <w:rPr/>
            </w:pPr>
            <w:r>
              <w:rPr/>
              <w:t>«Космическая экспедиция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а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рупповой деятельности, участники которой представляют и защищают подготовленный ими фантастический перспективный проект – прогноз о будущем какого-либо современного явления. Разработка проекта и его защита дает возможность выявить познавательные интересы, знания, мечты учащихся, развивать воображение,  интерес к поисковой деятельности. Подготовка «Защиты проекта» включает: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§         определение темы проекта;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§         формирование нескольких групп по разработке проектов;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 xml:space="preserve">§         оформление проектов каждой группы;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§         подготовка соответствующих докладов;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§         распределение ролей среди членов группы на «защите» проекта (мечтатель-докладчик, критик-оппонент, союзник, пропагандист, финансист и др.);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§         выбор ведущего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а процедура «защиты» проектов может быть как коллективной, так и индивидуальной. Проекты могут быть представлены в виде моделей, схем, чертежей, рисунков. В ходе защиты задаются вопросы учащимся, происходит обмен мнениями о достоинствах и недостатках рассматриваемого проекта. Окончательную оценку всем проектам дает жюри на основе разработанных критериев и по номинациям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 наша специальность»;</w:t>
            </w:r>
          </w:p>
          <w:p>
            <w:pPr>
              <w:pStyle w:val="Normal"/>
              <w:jc w:val="both"/>
              <w:rPr/>
            </w:pPr>
            <w:r>
              <w:rPr/>
              <w:t>«Город будущего»;</w:t>
            </w:r>
          </w:p>
          <w:p>
            <w:pPr>
              <w:pStyle w:val="Normal"/>
              <w:jc w:val="both"/>
              <w:rPr/>
            </w:pPr>
            <w:r>
              <w:rPr/>
              <w:t>«Проект моего будущего: когда мне будет 18…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чес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ролевое игровое воспроизведение эпизода из прошлого, главная цель которого – извлечь урок на будущее для собственной жизни. Эпизодом для анализа избирается то, что сообщает история, повествуя о наиважнейших для человечества событиях, факты о выдающейся личности, также то, что произошло вчера (это уже прошлое) с кем-то из знакомых. Спектр исторического выбора здесь максимальный. Фабула игры задается содержанием свершившегося. Смысл состоит не только в воспроизведении исторического эпизода, но и в реакциях свидетелей, наблюдателей, современников, оказавшихся рядом с событием. Поэтому участникам раздаются роли, чтобы можно было представить, как по-разному вели себя персонажи исторического события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в Беларуси уголок…»;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историю: у стен Брестской крепости»;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я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сложных форм воспитательной работы, включающая  рассмотрение общественно-политических проблем. Главное требование к организации конференции – это отражение в ее содержании наиболее актуальных проблем современности. Работа по подготовке конференции предусматривает несколько этапов: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1.       Определение темы конференции. Составление программы конференции, определение тематики докладов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2.       Подготовка рефератов, выбор докладчиков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>3.       Заслушивание 3-4 докладов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/>
              <w:t xml:space="preserve">4.     Обсуждение прослушанных докладов, подведение итогов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прав человека – двигатель общественного прогресса»;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ая символика Республики Беларусь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рассуждение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ценностно-поисковой деятельности учащихся, направленная на развитие библиографических навыков работы с различными источниками, интеллектуальных и аналитических способностей (анализировать материал, составлять план выступлений, грамотно, четко выражать свои мысли с использованием фактов, примеров), навыков самоорганизации (контролировать себя во время выступления, умело распределять время выступления, быть внимательным к аудитории). Содержание выступления должно отражать не только сугубо теоретический материал, но и включать элементы рассуждения по заданной теме (т.е. несколько взглядов на проблему)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ерантность белорусского народа»;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быть собой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воспитательной работы с учащимися по развитию их социальной и гражданской позиции. Участники мысленно представляют, что перед ними стоит кафедра, с которой можно сказать свое слово всему миру, высказать свое мнение о сущности современных социальных, политических, экономических событий. При этом воспитанник может выбрать для себя любую роль: президента, депутата, директора учебного заведения, предприятия, так же как и выступать от своего имени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облемы войны и мира»;</w:t>
            </w:r>
          </w:p>
          <w:p>
            <w:pPr>
              <w:pStyle w:val="Normal"/>
              <w:jc w:val="both"/>
              <w:rPr/>
            </w:pPr>
            <w:r>
              <w:rPr/>
              <w:t>«Бизнес и политика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ы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фон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ублицистической деятельности молодежи. Учащиеся выступают перед своим коллективом с каким-либо вопросом, имеющим отношение к организации жизни в учебном заведении, касающимся социальных преобразований или затрагивающим взаимоотношения в коллективе. Микрофон «открыт» для каждого: и для учащихся группы, и для педагогов, и для административных и технических работников училища, и для родителей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тница на вершину»;</w:t>
            </w:r>
          </w:p>
          <w:p>
            <w:pPr>
              <w:pStyle w:val="Normal"/>
              <w:jc w:val="both"/>
              <w:rPr/>
            </w:pPr>
            <w:r>
              <w:rPr/>
              <w:t>«Моя профессия нужна людям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мира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духовно-нравственной деятельности, в которой раскрывается предметное восприятие реальности. В результате организуемой деятельности учащимся предъявляется какой-либо предмет для описания его роли в жизни человека. Презентация объекта – это всестороннее рассмотрение явления с позиции жизненно-ценностной, обнаружение за предметной реальностью отношенческого мира. Избирается любой предмет из окружающей учащихся действительности (например, на драпированном столике – очки, на демонстрационном кубе – кусочек мела и др.), задается вопрос о его роли в жизни человека, о личном отношении к данному предмету. Предметом презентации может стать явление, событие, факт, процесс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ценности»;</w:t>
            </w:r>
          </w:p>
          <w:p>
            <w:pPr>
              <w:pStyle w:val="Normal"/>
              <w:jc w:val="both"/>
              <w:rPr/>
            </w:pPr>
            <w:r>
              <w:rPr/>
              <w:t>«Любовь стара как мироздание»;</w:t>
            </w:r>
          </w:p>
          <w:p>
            <w:pPr>
              <w:pStyle w:val="Normal"/>
              <w:jc w:val="both"/>
              <w:rPr/>
            </w:pPr>
            <w:r>
              <w:rPr/>
              <w:t>«Патриотизм: истинный и мнимый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убличн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научного или философского плана с морально-этической или психологической  тематикой перед свободной аудиторией учебного заведения: учащимися разных курсов, преподавателей, родителей. Жестко ограниченное время проведения лекции – 15-20 минут, не более, - позволяет проводить ее во время большого перерыва. Особенностями данного мероприятия являются увлекательность логического развертывания положений, доказательность суждений, лаконичность формулировок, наличие 2-3 ярких необычных примеров к тезисам лекции, а также эстетическое оформление, влияющее на состояние и настроение слушателей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деньги», «Жизнь и смерть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я и социальный статус личности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рос мнений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перативная и гибкая форма организации группового дела с целью выявления общественного мнения и содержащая организованное поочередное высказывание участниками групповой деятельности суждений по какой-либо проблеме или теме. Методическим ключом служит многочисленный набор карточек с недописанными фразами самого общего характера. Начальная фраза дает направление мысли, помогает учащемуся в первый момент беседы начать разговор и определяет ракурс взгляда на поставленный вопрос. Недописанные фразы могут быть следующего характера: «Мне кажется, что в этом вопросе главным является…», «Моя точка зрения заключается в…» и т.д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жизненные планы»;</w:t>
            </w:r>
          </w:p>
          <w:p>
            <w:pPr>
              <w:pStyle w:val="Normal"/>
              <w:jc w:val="both"/>
              <w:rPr/>
            </w:pPr>
            <w:r>
              <w:rPr/>
              <w:t>«Что несет нам Интернет?»;</w:t>
            </w:r>
          </w:p>
          <w:p>
            <w:pPr>
              <w:pStyle w:val="Normal"/>
              <w:jc w:val="both"/>
              <w:rPr/>
            </w:pPr>
            <w:r>
              <w:rPr/>
              <w:t>«Армия – школа жизни?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левая игр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уд над…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вид имитационной игры, которая проводится в форме «судебного процесса» над негативными явлениями жизни современного общества (равнодушие, наркомания, хулиганство и т.д.), человеческими пороками (лень, жадность, цинизм),  безнравственными поступками (предательство, воровство)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 над сигаретой»;</w:t>
            </w:r>
          </w:p>
          <w:p>
            <w:pPr>
              <w:pStyle w:val="Normal"/>
              <w:jc w:val="both"/>
              <w:rPr/>
            </w:pPr>
            <w:r>
              <w:rPr/>
              <w:t>«Обвиняются наркотики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к-шоу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с возможно большим числом участников. Смысл проведения ток-шоу не сводится к выработке единой точки зрения на обсуждаемую проблему. Его назначение – включить молодых людей в ситуацию нравственного выбора путем соотнесения своих ценностных установок с суждениями одногруппников, с общепринятыми нравственными требованиями. При подготовке важно определить способ постановки проблемы: рассказ человека в маске, «история маски»; демонстрация фрагмента кино- или видеофильма; прочтение ситуации из книги, журнальной или газетной статьи; инсценировка ситуации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профессионал»;</w:t>
            </w:r>
          </w:p>
          <w:p>
            <w:pPr>
              <w:pStyle w:val="Normal"/>
              <w:jc w:val="both"/>
              <w:rPr/>
            </w:pPr>
            <w:r>
              <w:rPr/>
              <w:t>«Семь – Я»;</w:t>
            </w:r>
          </w:p>
          <w:p>
            <w:pPr>
              <w:pStyle w:val="Normal"/>
              <w:jc w:val="both"/>
              <w:rPr/>
            </w:pPr>
            <w:r>
              <w:rPr/>
              <w:t>«Жизненные ценности»;</w:t>
            </w:r>
          </w:p>
          <w:p>
            <w:pPr>
              <w:pStyle w:val="Normal"/>
              <w:jc w:val="both"/>
              <w:rPr/>
            </w:pPr>
            <w:r>
              <w:rPr/>
              <w:t>«Бизнес и мораль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ниры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ознавательной деятельности учащихся. Это творческое состязание нескольких команд-участников (обычно по 5 человек), в котором команды по очереди «атакуют» и «обороняются», задают вопросы «противнику» и коллективно готовят ответы на вопросы соперников по игре. Турниры бывают однопрофильные или комплексные, когда туры состязаний посвящены различной тематике. Количество туров в игре определяется количеством команд-участниц. После завершения турнира каждая команда подводит итоги тура, за проведение которого она была ответственной. Победителем турнира становится команда, набравшая наибольшее суммарное количество баллов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и гражданские права и обязанности»;</w:t>
            </w:r>
          </w:p>
          <w:p>
            <w:pPr>
              <w:pStyle w:val="Normal"/>
              <w:jc w:val="both"/>
              <w:rPr/>
            </w:pPr>
            <w:r>
              <w:rPr/>
              <w:t>«Фейерверк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«Турнир знатоков природы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ни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аторов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знавательной деятельности учащихся, направленная на развитие ораторских способностей учащихся. В ходе турнира выдвигаются параметры состязания: логика выступления, художественность речи, общение с публикой, пластическая выразительность, этичность, умение демонстрировать наглядный материал и др. Жюри намечает темы для выступлений ораторов-конкурсантов: общую – для первого тура; несколько – для жеребьевки во втором туре; несколько – для свободного выбора во время заключительного тура. Выступление ораторов регламентировано и организуется по формуле «тезис – аргумент – иллюстрация»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уз святее товарищества»;</w:t>
            </w:r>
          </w:p>
          <w:p>
            <w:pPr>
              <w:pStyle w:val="Normal"/>
              <w:jc w:val="both"/>
              <w:rPr/>
            </w:pPr>
            <w:r>
              <w:rPr/>
              <w:t>«Современная молодежь: какая она?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и</w:t>
            </w:r>
            <w:r>
              <w:rPr/>
              <w:t xml:space="preserve"> </w:t>
            </w:r>
            <w:r>
              <w:rPr>
                <w:b/>
                <w:bCs/>
              </w:rPr>
              <w:t>замечательной</w:t>
            </w:r>
            <w:r>
              <w:rPr/>
              <w:t xml:space="preserve"> </w:t>
            </w:r>
            <w:r>
              <w:rPr>
                <w:b/>
                <w:bCs/>
              </w:rPr>
              <w:t>личности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ое мероприятие по материалам художественного наследия, биографии и жизнеописания великих людей – писателей, композиторов, художников, ученых, путешественников, философов, героев войны и труда. При проведении используются различные методические приемы: рассказ педагога и учащихся, комментированное чтение, размышления по изречениям, эстафета мнений и др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стрэча з Маркам Шагалам»;</w:t>
            </w:r>
          </w:p>
          <w:p>
            <w:pPr>
              <w:pStyle w:val="Normal"/>
              <w:jc w:val="both"/>
              <w:rPr/>
            </w:pPr>
            <w:r>
              <w:rPr/>
              <w:t>«Наш вечны сучасн</w:t>
            </w:r>
            <w:r>
              <w:rPr>
                <w:lang w:val="en-US"/>
              </w:rPr>
              <w:t>i</w:t>
            </w:r>
            <w:r>
              <w:rPr/>
              <w:t>к – Я.Колас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журна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ная форма работы, которая позволяет ярко, эмоционально донести до воспитанников важную информацию из области политики, науки, техники, литературы, искусства; проводится устный журнал самими учащимися. Часть журнала, который освещает один вопрос, условно называют «страничка» журнала. Общий его объем 3-5 «страниц». Устный журнал может иметь тематический или обзорный характер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игиозные течения и секты в Беларуси»;</w:t>
            </w:r>
          </w:p>
          <w:p>
            <w:pPr>
              <w:pStyle w:val="Normal"/>
              <w:jc w:val="both"/>
              <w:rPr/>
            </w:pPr>
            <w:r>
              <w:rPr/>
              <w:t>«Что такое гражданство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лософский стол»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з наиболее сложных форм воспитательной работы с учащимися по вопросам мировоззренческого характера, требующая как минимум серьезной философской подготовки педагога по обсуждаемой проблеме. Перед участниками «философского стола» ставится вопрос, ответ на который они ищут в философской литературе. В качестве одного из условий беседы выдвигается опора на конкретные житейские наблюдения и факты. Искусство педагога проявляется в том, чтобы своевременно связать суждения воспитанников, поддержать их смелую мысль, заметить тех, кто не обрел еще решимости сказать свое слово. Главная цель проведения «философского стола» в стимулировании стремления учащихся самостоятельно анализировать, размышлять и искать ответы на глобальные вопросы.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нужно для полного счастья?»;</w:t>
            </w:r>
          </w:p>
          <w:p>
            <w:pPr>
              <w:pStyle w:val="Normal"/>
              <w:jc w:val="both"/>
              <w:rPr/>
            </w:pPr>
            <w:r>
              <w:rPr/>
              <w:t>«Труд и творчество»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Свобода – это»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 мнений</w:t>
            </w:r>
          </w:p>
        </w:tc>
        <w:tc>
          <w:tcPr>
            <w:tcW w:w="10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ориентационная форма деятельности, заключающаяся в поочередном высказывании мнений учащихся по определенной тематике. Суть состоит в том, что один или группа учащихся начинает эстафету, остальные ее продолжают, все более углубляясь и детализируя предложенную тему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конфликтное поведение…»; «Что значит уметь работать?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 w:cs="Times New Roman"/>
      <w:kern w:val="0"/>
      <w:sz w:val="28"/>
      <w:szCs w:val="2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>
      <w:sz w:val="18"/>
      <w:szCs w:val="18"/>
    </w:rPr>
  </w:style>
  <w:style w:type="paragraph" w:styleId="Style16">
    <w:name w:val="Абзац списка"/>
    <w:basedOn w:val="Normal"/>
    <w:qFormat/>
    <w:pPr>
      <w:widowControl/>
      <w:shd w:fill="FFFFFF" w:val="clear"/>
      <w:suppressAutoHyphens w:val="false"/>
      <w:ind w:left="720" w:hanging="0"/>
      <w:jc w:val="both"/>
      <w:textAlignment w:val="auto"/>
    </w:pPr>
    <w:rPr>
      <w:rFonts w:eastAsia="Times New Roman" w:cs="Times New Roman"/>
      <w:b/>
      <w:bCs/>
      <w:i/>
      <w:color w:val="000000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4:00Z</dcterms:created>
  <dc:creator>Пользователь</dc:creator>
  <dc:description/>
  <cp:keywords/>
  <dc:language>en-US</dc:language>
  <cp:lastModifiedBy>Пользователь</cp:lastModifiedBy>
  <dcterms:modified xsi:type="dcterms:W3CDTF">2014-12-18T09:05:00Z</dcterms:modified>
  <cp:revision>4</cp:revision>
  <dc:subject/>
  <dc:title/>
</cp:coreProperties>
</file>