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Муниципальное бюджетное общеобразовательное 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редняя общеобразовательная школа №1 г. Советский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овано»                                                                                                                         «Утверждаю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чебно-воспитательной  работе                                               директор  МБОУСОШ № 1 г. Советс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Т.В.Дидич                                                                               ________________А.В. Бриче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8» августа 2014 г.                                                                                                                «01» сентября 2014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ограмма учебной практик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«Подготовка   к  ГИА по русскому языку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9 класс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2014 - 2015 учебный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Шараева Маргарита Иван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ая категория: перва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 часов по учебному плану на 2014-2015 учебный год: </w:t>
      </w:r>
      <w:r>
        <w:rPr>
          <w:rFonts w:cs="Times New Roman" w:ascii="Times New Roman" w:hAnsi="Times New Roman"/>
          <w:sz w:val="24"/>
          <w:szCs w:val="24"/>
          <w:u w:val="single"/>
        </w:rPr>
        <w:t>34</w:t>
      </w:r>
      <w:r>
        <w:rPr>
          <w:rFonts w:cs="Times New Roman" w:ascii="Times New Roman" w:hAnsi="Times New Roman"/>
          <w:sz w:val="24"/>
          <w:szCs w:val="24"/>
        </w:rPr>
        <w:t xml:space="preserve"> час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о на заседании школьного методического совет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токол № 1 от «28» августа 2014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Советск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овая версия контрольных измерительных материалов для выпускников 9 класса отвечает важным целям: во-первых, приблизить экзамен к практике языка; во- вторых, сделать его ступенью к ЕГЭ, который по окончании 11 класса будут сдавать те же самые дети; наконец, через требования этого экзамена обозначить определенные ориентиры и тем самым наметить приоритеты в обучении русскому языку в основной шко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Цель курс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подготовка учащихся к сдаче экзамена по русскому языку в новой форме по   окончании 9 клас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Задачи преподавания курс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- формирование навыков, обеспечивающих успешное прохождение итоговой аттест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- формировать умения обучающихся ориентироваться в многообразных явлениях письма, выбирать из правил соответствующее конкретному правописа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обучение созданию текста типа речи рассуждение с учетом основных признаков текста: смысловой и грамматической целостности, подчиненности коммуникатив</w:t>
        <w:softHyphen/>
        <w:t>ной задаче и т.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расширить навыки самостоятельной рабо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- развивать навыки работы со справочной литературо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- формировать навыки исследовательской рабо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- учить самоанализу, применять знания в практической деятельност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Общая характеристика учебного предме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eastAsia="ru-RU"/>
        </w:rPr>
        <w:t>Курс составляет 34 часа, состоит из трех частей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</w:t>
      </w:r>
      <w:r>
        <w:rPr>
          <w:rFonts w:cs="Times New Roman" w:ascii="Times New Roman" w:hAnsi="Times New Roman"/>
          <w:lang w:eastAsia="ru-RU"/>
        </w:rPr>
        <w:t>1 часть «Сжатое изложение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2 часть «Сочинение – рассуждение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 часть «Тестовые задания части А и В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Программа носит примерный характер, каждый тематический блок может использоваться, расширяться и углубляться с учетом интересов обучающихс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lang w:eastAsia="ru-RU"/>
        </w:rPr>
        <w:t>Данный элективный курс актуален, открывает новые возможности для углубления содержания лингвистического образования. Он способствует практической подготовке учащихся к сдаче ГИА по русскому языку, к успешному прохождению итогового контроля по завершении основного  образования, призван помочь в дальнейшей учебной и профессиональной деятельности, так как грамотность – залог успешности челове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lang w:eastAsia="ru-RU"/>
        </w:rPr>
        <w:t>Достаточно высокая степень научности (опора на вузовские учебники, специальную литературу) должна обеспечить условия для осознанного усвоения трудных вопросов орфографии, поскольку разговор об уже известных правилах ведется на качественно новом уровне. В ходе работы не просто перечисляются вопросы и даются ответы на них, а описываются отдельные трудности русской орфографии на фоне общей системы русского правопис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lang w:eastAsia="ru-RU"/>
        </w:rPr>
        <w:t xml:space="preserve">Кроме этого элективный курс направлен на организацию </w:t>
      </w:r>
      <w:r>
        <w:rPr>
          <w:rFonts w:cs="Times New Roman" w:ascii="Times New Roman" w:hAnsi="Times New Roman"/>
          <w:spacing w:val="-2"/>
          <w:lang w:eastAsia="ru-RU"/>
        </w:rPr>
        <w:t>систематичной работы над пониманием текста и способами его выражения, а также практического применения полу</w:t>
        <w:softHyphen/>
        <w:t>ченных знаний и умений в ситуации необходимости самостоятельного по</w:t>
        <w:softHyphen/>
        <w:t>строения собственного высказы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Место предмета в учебном пла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eastAsia="ru-RU"/>
        </w:rPr>
        <w:t>Курс групповых занятий по русскому языку рассчитан на 1 год для учащихся   9 классов: 34 часа</w:t>
      </w:r>
      <w:bookmarkStart w:id="0" w:name="_GoBack"/>
      <w:bookmarkEnd w:id="0"/>
      <w:r>
        <w:rPr>
          <w:rFonts w:cs="Times New Roman" w:ascii="Times New Roman" w:hAnsi="Times New Roman"/>
          <w:lang w:eastAsia="ru-RU"/>
        </w:rPr>
        <w:t xml:space="preserve"> (1 час в неделю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lang w:eastAsia="ru-RU"/>
        </w:rPr>
      </w:pPr>
      <w:r>
        <w:rPr>
          <w:rFonts w:cs="Times New Roman" w:ascii="Times New Roman" w:hAnsi="Times New Roman"/>
          <w:b/>
          <w:bCs/>
          <w:cap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lang w:eastAsia="ru-RU"/>
        </w:rPr>
      </w:pPr>
      <w:r>
        <w:rPr>
          <w:rFonts w:cs="Times New Roman" w:ascii="Times New Roman" w:hAnsi="Times New Roman"/>
          <w:b/>
          <w:bCs/>
          <w:caps/>
          <w:lang w:eastAsia="ru-RU"/>
        </w:rPr>
        <w:t>Календарно – 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«Подготовка   к ГИА по русскому язык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128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701"/>
        <w:gridCol w:w="3685"/>
        <w:gridCol w:w="851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ема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Форма занят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иды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ата -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ата - фак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труктура экзаменационной работы в формате ГИ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ни-лекция, практику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 с демонстрационным вариантом, бланками отве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накомство с критериями оценки выполнения заданий с развернутым ответо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ини-лекция, практикум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 в группах</w:t>
            </w:r>
            <w:r>
              <w:rPr>
                <w:rFonts w:cs="Times New Roman" w:ascii="Times New Roman" w:hAnsi="Times New Roman"/>
                <w:lang w:val="en-US" w:eastAsia="ru-RU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асть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ние С1. Сжатое изложение. Текст. Микро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езентация, практикум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 с текстом, создание тек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дание С1. Сжатое излож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кро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зентация, практику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 с текстом, создание тек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дание С1. Сжатое излож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емы сжа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езентация, практикум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 с текстом, создание тек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ние С1. Сжатое изложение. Приемы сжатия текста. Отработка приема УПРОЩ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езентация, практикум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 с текстом, создание тек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дание С1. Выбор приемов сжат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кум, излож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здание текста, оцени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асть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ние С2.1. Элементы сочинения. Анализ тек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зентация</w:t>
            </w:r>
            <w:r>
              <w:rPr>
                <w:rFonts w:cs="Times New Roman" w:ascii="Times New Roman" w:hAnsi="Times New Roman"/>
                <w:lang w:val="en-US"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ку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лементы сочинения, анализ тек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ние С2.1. Учимся формулировать тезис. 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ку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Элементы сочинения, анализ текс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ние С2.1. Учимся аргументировать. 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зентация, практику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Элементы сочинения, анализ текс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ние С2.1. Учимся писать вывод сочинения на лингвистическую те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ку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Элементы сочинения, анализ текс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дание С2.2.  Сочинение-рассуждение  на лингвистическую тем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зентация, практику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Элементы сочинения, анализ текс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ние С2.2.Практикум. Учимся формулировать тезис сочинения-рассуж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ку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мостояте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ние С2.2. Учимся аргументирова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ку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Элементы сочинения, анализ текс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дание С2.2. Учимся аргументировать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ку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мостояте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рактикум Учимся писать вывод сочи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зентация</w:t>
            </w:r>
            <w:r>
              <w:rPr>
                <w:rFonts w:cs="Times New Roman" w:ascii="Times New Roman" w:hAnsi="Times New Roman"/>
                <w:lang w:val="en-US"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ку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 с тес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кум.С-2  Учимся формулировать тезис сочинения-рассуждения. Речевые оши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зентация</w:t>
            </w:r>
            <w:r>
              <w:rPr>
                <w:rFonts w:cs="Times New Roman" w:ascii="Times New Roman" w:hAnsi="Times New Roman"/>
                <w:lang w:val="en-US"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 с тес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кум.С-2  Анализ текстов Грамматические оши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зентация</w:t>
            </w:r>
            <w:r>
              <w:rPr>
                <w:rFonts w:cs="Times New Roman" w:ascii="Times New Roman" w:hAnsi="Times New Roman"/>
                <w:lang w:val="en-US"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ку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 с тес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актикум.С-2  Учимся аргументировать в сочинении Понимание текста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зентация</w:t>
            </w:r>
            <w:r>
              <w:rPr>
                <w:rFonts w:cs="Times New Roman" w:ascii="Times New Roman" w:hAnsi="Times New Roman"/>
                <w:lang w:val="en-US"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ку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 с тестом, заполнение блан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рактикум Анализ лингвистических 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зентация</w:t>
            </w:r>
            <w:r>
              <w:rPr>
                <w:rFonts w:cs="Times New Roman" w:ascii="Times New Roman" w:hAnsi="Times New Roman"/>
                <w:lang w:val="en-US"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ку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 с тестом, заполнение блан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чинение Критерии оценивания Речевые ошиб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зента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 с тестом, заполнение блан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кум Учимся формулировать вывод Анализ  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зента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 с тес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полнение блан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кум Фактические ошибки Анализ работ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зента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 с тестом, заполнение блан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чевой практикум. Речевые оши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зента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бота с тестом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полнение блан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кум грамматические ошибки Анализ работ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зента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 с тестом, заполнение блан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нимание текста. Задание А1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зента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 с тестом, заполнение блан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Лексическое значение слова Задания А2    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зента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 с тестом, заполнение блан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разительные сред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ния А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зента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 с тестом, заполнение блан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ложения с обособленными членами. Задание В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зента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 с тестом, заполнение блан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ки препинания в простом осложненном предложении. Задание В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зента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 с тестом, заполнение блан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ки препинания в сложносочиненном предложении. Задание В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зента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 с тестом, заполнение блан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ки препинания в сложноподчиненном предложении. Задание В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зента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 с тестом, заполнение блан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ложные предложения с различными видами связи. Задания В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зента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 с тестом, заполнение блан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ложные бессоюзные предложения. Задание В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агностическ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зента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 с тестом, заполнение блан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Цыбулько И.П., Степанова. Л.С. Государственная итоговая аттестация - 2012: Экзамен в новой форме: Русский язык: 9 класс: Тренировочные варианты экзаменационных работ для проведения государственной итоговой аттестации в новой форме Федеральный институт педагогических измерений. М.: АСТ, Астрель, 2011 г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ычева В.П. Единый государственный экзамен: Русский язык: 9 класс: Государственная итоговая аттестация (по новой форме): Типовые тестовые задания: 10 вариантов заданий; Ответы; Критерии оценок ЕГЭ 9 класс. М.: Экзамен, 2011 г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Иванова С.Ю. ГИА: Русский язык: 9 класс: Государственная итоговая аттестация (по новой форме): Практикум по выполнению типовых тестовых заданий ГИА 9 класс. М.: Экзамен, 2010 г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Львова С.И., Замураева Т.И. ГИА 2012: Русский язык: Тренировочные задания: 9 класс (по новой форме) Государственная итоговая аттестация. М.: Эксмо, 2011 г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Егораева Г.Т. Русский язык. 9 класс. Типовые тестовые задания: Государственная итоговая аттестация (в новой форме) ГИА. М.: Экзамен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Материалы сайта ФИПИ.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u w:val="single"/>
            <w:lang w:eastAsia="ru-RU"/>
          </w:rPr>
          <w:t>http://www.fipi.ru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В ходе занятий учащиеся должны научи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аботать с тестовыми заданиями (внимательно читать формулировку задания  и понимать его смысл (без возможности обратиться за консультацией к учител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четко следовать инструкциям, сопровождающим зад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ыполнять различные  типы тестовых зад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амостоятельно распределять время на выполнение зад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хорошо ориентироваться в полях заполняемого на экзамене бла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авильно отмечать в бланке вариант отв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исать сочинения части С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окращать текст из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orient="landscape" w:w="16838" w:h="11906"/>
      <w:pgMar w:left="1134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">
    <w:lvl w:ilvl="0"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7:37:00Z</dcterms:created>
  <dc:creator>Ольга</dc:creator>
  <dc:description/>
  <cp:keywords/>
  <dc:language>en-US</dc:language>
  <cp:lastModifiedBy>user</cp:lastModifiedBy>
  <cp:lastPrinted>2014-09-03T14:02:00Z</cp:lastPrinted>
  <dcterms:modified xsi:type="dcterms:W3CDTF">2015-09-21T16:01:00Z</dcterms:modified>
  <cp:revision>11</cp:revision>
  <dc:subject/>
  <dc:title>Муниципальное бюджетное общеобразовательное  учреждение </dc:title>
</cp:coreProperties>
</file>