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Советского район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ИКАЗ 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11__»_____11_____2011 г. </w:t>
        <w:tab/>
        <w:tab/>
        <w:tab/>
        <w:tab/>
        <w:tab/>
        <w:tab/>
        <w:tab/>
        <w:t>№_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рганизационных мероприятиях в период проведения муниципального этапа всероссийской олимпиады школьников  в 2011-2012 учебном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На основании  Приказа  Департамента образования и  молодежной политики ХМАО –Югры от 21.10.2011г.  № 868 «О проведении муниципального этапа всероссийской олимпиады школьников в 2011 -2012 учебном году», на  основании решения заседания  муниципального оргкомитета всероссийской олимпиады  школьников (протокол от 29.10.2010г. №1),  в соответствии с Положением об условиях проведения муниципального этапа всероссийской олимпиады школьников на территории Советского  района  в 2011-2012 учебном году  утвержденного  </w:t>
      </w:r>
      <w:r>
        <w:rPr>
          <w:b w:val="false"/>
          <w:spacing w:val="-1"/>
        </w:rPr>
        <w:t xml:space="preserve">приказом начальника управления образования  от 01.10.2010г.   № 362,  в целях  организованного     проведения муниципального этапа  всероссийской олимпиады школьников в 2010-2011 учебном году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РИКАЗЫВАЮ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овести  муниципальный этап</w:t>
      </w:r>
      <w:r>
        <w:rPr>
          <w:bCs/>
          <w:color w:val="000000"/>
          <w:spacing w:val="-1"/>
          <w:sz w:val="22"/>
          <w:szCs w:val="22"/>
        </w:rPr>
        <w:t xml:space="preserve"> всероссийской олимпиады школьников  общеобразовательных учреждений Советского района  (далее олимпиада) </w:t>
      </w:r>
      <w:r>
        <w:rPr>
          <w:b/>
          <w:bCs/>
          <w:color w:val="000000"/>
          <w:spacing w:val="-1"/>
          <w:sz w:val="22"/>
          <w:szCs w:val="22"/>
        </w:rPr>
        <w:t>с 15 ноября по 08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декабря 2011г.</w:t>
      </w:r>
      <w:r>
        <w:rPr>
          <w:bCs/>
          <w:color w:val="000000"/>
          <w:spacing w:val="-1"/>
          <w:sz w:val="22"/>
          <w:szCs w:val="22"/>
        </w:rPr>
        <w:t xml:space="preserve"> в соответствии  с графиком    утвержденным  приказом  Департамента образования и молодежной политики  Ханты - Мансийского автономного округа – Югры  от 21.10.2011г. №  868 «О проведении муниципального  этапа всероссийской олимпиады школьников в 2011 – 2012 году»  (Приложение 1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Определить  пункты проведения   олимпиады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 для участников 4-6 классов  по предметам  русский язык и математи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№1 г. Советский (директор А.А. Дамашева) - для обучающихся МБОУ СОШ №1 г. Советский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БОУ СОШ №2 г. Советский (директор Котикова Л.Ф.)  для обучающихся  МБОУ СОШ №2 г. Совет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БОУ СОШ №4 г. Советский (директор Эдель В.И.) – для обучающихся МБОУ СОШ  №4 г. Советск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БОУ гимназия г. Советский (директор  Быданов В.А.) – для обучающихся МБОУ гимназия г. Совет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п. Пионерский  (директор Сидорова С.А.)– для обучающихся МбОУ СОШ п. Пионер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п. Малиновский (директор Куклина И.В.) – для обучающихся  МБОУ СОШ п. Малинов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БОУ СОШ п. Алябьевский (директор  Боровинская И.В.) –для обучающихся МБОУ СОШ п. Алябьев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БОУ СОШ п. Таежный (директор Тихонова Н.П.) – для обучающихся МБОУ СОШ п. Таеж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БОУ СОШ п. Зеленоборск (директор  Юскова Л.В.)– для обучающихся МБОУ СОШ п. Зеленоборс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п. Коммунистический (директор Фалина С.А.) –для обучающихся МБОУ СОШ п. Коммунистическ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п. Агириш (директор Козлова Э.В.) – для обучающихся МБОУ СОШ п. Агириш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для  участников  7-11 классов по предмету информатик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БОУ гимназия г. Советский – для обучающихся  МБОУ СОШ №1 г. Советский, МБОУ СОШ №2 г. Советский, МБОУ СОШ №4 г. Советский, МБОУ гимназия г. Советск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БОУ СОШ п. Коммунистический – для обучающихся  МБОУ СОШ п. Коммунистическ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БОУ СОШ п. Малиновский – для обучающихся МБОУ СОШ п. Малиновск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3.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для  участников  7-11 классов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по предметам физика, литература, география,  математика, русский язык, биология, обществознание, история, право,  хим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МБОУ СОШ п. Таежный (директор Тихонова Н.П.) – для обучающихся  МБОУ СОШ п. Пионерский, МБОУ СОШ п. Алябьевский, МБОУ СОШ п. Малиновский  и     МБОУ СОШ п. Таежны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МБОУ СОШ п. Коммунистический (директор Фалина С.А.) – для обучающихся МБОУ СОШ п. Коммунистическ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pacing w:val="-1"/>
          <w:sz w:val="22"/>
          <w:szCs w:val="22"/>
        </w:rPr>
        <w:t>МБОУ СОШ п. Агириш (директор Козлова Э.В.) – для  обучающихся  МБОУ СОШ п. Агириш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МБОУ СОШ п. Зеленоборск (директор Юскова Л.В.) – для обучающихся  МБОУ СОШ п. Зеленоборск;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БОУ «Открытая (сменная) общеобразовательная школа г. Советский»</w:t>
      </w:r>
      <w:r>
        <w:rPr>
          <w:bCs/>
          <w:color w:val="000000"/>
          <w:spacing w:val="-1"/>
          <w:sz w:val="22"/>
          <w:szCs w:val="22"/>
        </w:rPr>
        <w:t xml:space="preserve"> (директор Райчук И.К.) -    для обучающихся МБОУ СОШ №1 г. Советский, МБОУ СОШ №2 г. Советский, МБОУ СОШ №4 г. Советский, МБОУ гимназия г. Советский.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  для участников  олимпиады по английскому  языку, немецкому языку,  экономике, экологии, искусству (МХК)</w:t>
      </w:r>
      <w:r>
        <w:rPr>
          <w:sz w:val="22"/>
          <w:szCs w:val="22"/>
        </w:rPr>
        <w:t xml:space="preserve"> -  </w:t>
      </w:r>
      <w:r>
        <w:rPr>
          <w:bCs/>
          <w:sz w:val="22"/>
          <w:szCs w:val="22"/>
        </w:rPr>
        <w:t>МБОУ «Открытая (сменная) общеобразовательная школа г. Советский»</w:t>
      </w:r>
      <w:r>
        <w:rPr>
          <w:bCs/>
          <w:color w:val="000000"/>
          <w:spacing w:val="-1"/>
          <w:sz w:val="22"/>
          <w:szCs w:val="22"/>
        </w:rPr>
        <w:t xml:space="preserve"> (директор Райчук И.К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    для участников  олимпиады по технологии и физической культуре</w:t>
      </w:r>
      <w:r>
        <w:rPr>
          <w:sz w:val="22"/>
          <w:szCs w:val="22"/>
        </w:rPr>
        <w:t xml:space="preserve">  - МБОУ СОШ №2 г. Советский (директор Котикова Л.Ф.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6.    для  участников  олимпиады по основам безопасности и жизнедеятельности -  </w:t>
      </w:r>
      <w:r>
        <w:rPr>
          <w:sz w:val="22"/>
          <w:szCs w:val="22"/>
        </w:rPr>
        <w:t xml:space="preserve">  МБОУ СОШ №4 г. Советский (директор В.И. Эдель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рядок   по обеспечению  информационной безопасности в период  проведения  олимпиады (Приложение  2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  ответственных специалистов  Управления образования администрации Советского района  за мероприятия  по организации и проведению олимпиады  (Приложение 3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 уполномоченных представителей, ответственных  за мероприятия  по организации и проведению олимпиады  в пунктах проведения олимпиады  (Приложение  4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рсональный состав лиц  ответственных за  тиражирование, пакетирование, хранение материалов олимпиады, кодирование работ  учащихся (Приложение 5)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ы  жюри  олимпиады  по предметам:  русский язык,  литература,  математика,  физика,  география,   биология, химия,  право, обществознание,  английский язык,  немецкий язык  и график их работы (Приложение 6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мету расходования денежных средств на проведение олимпиады (Приложение 7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ункты   хранения   материалов олимпиады:</w:t>
      </w:r>
    </w:p>
    <w:p>
      <w:pPr>
        <w:pStyle w:val="Normal"/>
        <w:jc w:val="both"/>
        <w:rPr/>
      </w:pPr>
      <w:r>
        <w:rPr>
          <w:sz w:val="22"/>
          <w:szCs w:val="22"/>
        </w:rPr>
        <w:t>-  Управление образования администрации Советского района,  кабинет №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МБОУ СОШ  п. Зеленоборский,   кабинет директ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нкт   тиражирования материалов олимпиады межшкольный методический центр Управления образования администрации Советского района (Несмиянова Ю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ей обязанности директора МУК  п. Пионерский Коркодиновой Л.М., обеспечить  подвоз  участников   олимпиады  7-11 классов  МБОУ СОШ п. Пионерский, МБОУ СОШ п. Алябьевский, МБОУ СОШ п. Малиновский   в пункт проведения олимпиады в МБОУ СОШ п. Таежный в соответствии с графиком проведения олимпиады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м общеобразовательных учреждений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организовать доставку обучающихся в пункты проведения олимпиады  транспортом, отвечающим  существующим нормативам и требованиям по перевозке  дете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закрепить приказом  по общеобразовательному учреждению  сопровождающих  лиц,  возложив на них ответственность  за сохранность жизни и здоровья обучающихся в пути следования и в период проведения олимпиады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обеспечить проведение  инструктажа для  детей и сопровождающих по охране труда и  технике безопасности при доставке  в пункты  проведения олимпиады и обратно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 сопровождающих лиц  с данным приказом под роспись в срок до  14.11.2011г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значить ответственных лиц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за  организацию и проведение  олимпиады в случае, когда образовательное учреждение является пунктом проведения  олимпиад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организацию  разбора заданий олимпиадного тура  с участниками  олимпиады и доведение до их сведения критериев оценивания за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  предоставить     информацию  об ответственных в отдел общего образования Управления образования  срок до 12.11.2011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 обеспечить  присутствие членов жюри  по проверке  работ участников олимпиады, в соответствии с графиком работы жюри,  утвержденным данным приказом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день предоставления результатов олимпиадного тура по предмету  организовать разбор заданий  и  предоставить  критерии  оценивания  работ  участникам  олимпиады  (до 14.00. часов)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ганизовать  информирование  родителей (законных представителей) обучающихся   об участии  учеников  образовательного учреждения в олимпиа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Назначить ответственными   лицам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6.1.  за  организацию контроля и обеспечению  информационной безопасности</w:t>
      </w:r>
      <w:r>
        <w:rPr>
          <w:sz w:val="22"/>
          <w:szCs w:val="22"/>
        </w:rPr>
        <w:t xml:space="preserve"> в период проведения олимпиад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я начальника отдела общего образования Управления образования администрации Советского района  Исакову Н.В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 за  организацию  торжественного     закрытия олимпиады         20 декабря 2011г.  </w:t>
      </w:r>
      <w:r>
        <w:rPr>
          <w:sz w:val="22"/>
          <w:szCs w:val="22"/>
        </w:rPr>
        <w:t>в  г. Советский:</w:t>
      </w:r>
    </w:p>
    <w:p>
      <w:pPr>
        <w:pStyle w:val="Normal"/>
        <w:jc w:val="both"/>
        <w:rPr/>
      </w:pPr>
      <w:r>
        <w:rPr>
          <w:sz w:val="22"/>
          <w:szCs w:val="22"/>
        </w:rPr>
        <w:t>-Писаренко Е.В.. начальника отдела  по дополнительному  образованию и воспитательной работе Управления образования администрации Совет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лмогорову Л.Г., директора  муниципального  образовательного учреждения дополнительного образования детей  районный Центр развития творчества детей и юношества «Созвездие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  за бесперебойную работу   автотранспорта Управления образования  администрации Советского района  на весь период  проведения олимпиа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-Губанову Н.А., начальника отдела материально – технического снабжения управления образования администрации Совет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4.  за получение  диска с олимпиадными заданиями,</w:t>
      </w:r>
      <w:r>
        <w:rPr>
          <w:sz w:val="22"/>
          <w:szCs w:val="22"/>
        </w:rPr>
        <w:t xml:space="preserve"> для проведения          олимпиады,      в г. Ханты – Мансийск   Гришину А.С., старшую отдела общего образования Управления образования администрации Советского района.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 Заместителю  начальника  отдела  общего  образования Управления  образования  администрации  Советского  района  Исаковой Н.В.  подготови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 по  итогам  муниципального этапа всероссийской олимпиады школьников в срок до 19.12.2011г.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  об итогах проведения школьного и муниципального этапов всероссийской олимпиады  (формы 1,2,3,5,9 к приказу  Департамента образования и молодежной политики ХМАО – Югры от 27.10.2011г. № 889) в Департамент образования и молодежной политики ХМАО – Югры  в  срок до 25.12.2011г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  по результатам проведенной олимпиады в срок  до  01.02.2012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Заведующей межшкольным методическим центром Управления образования администрации Советского района  Несмияновой Ю.В.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 организацию  работы  жюри олимпиады  в соответствии с  инструкциями,  разработанными  Департамента образования и молодежной политики ХМАО – Югры  и  </w:t>
      </w:r>
      <w:r>
        <w:rPr>
          <w:sz w:val="24"/>
          <w:szCs w:val="24"/>
        </w:rPr>
        <w:t>Положением об условиях проведения муниципального этапа всероссийской олимпиады школьников на территории Советского района в 2011-2012 учебном году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предоставление информации в образовательные учреждения  о результатах выполнения участниками   олимпиады заданий олимпиады с ключами к заданиям  и, критериях оценивания заданий   на следующий день после работы  жюри  (до 10.00 часов) по каналам электронной связ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размещение информации  о результатах выполнения участниками   олимпиады заданий олимпиады  на сайте  межшкольного методического центра Управления образования администрации Совет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техническое оснащение  проведения  олимпиады по английскому языку,  немецкому языку, искусству (МХК), технологии  и экологи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тчет  об итогах проведения школьного и муниципального этапов всероссийской олимпиады  (формы 4,6,7,8,10 к приказу  Департаментьа образования и молодежной политики ХМАО – Югры от 27.10.2011г. № 889) в Департамент образования и молодежной политики ХМАО – Югры  в  срок до 25.12.2011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отчет  по результатам работы  жюри муниципального этапа всероссийской олимпиады школьников  в срок  до  01.02.2012г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чальнику отдела по финансовой и  экономической работе Управления образования администрации Советского района  Терпигорьевой М.Б., главному  бухгалтеру Управления образования администрации Советского района Томиловой М.И. обеспечить   денежные средства,  необходимые для  проведения муниципального этапа  олимпиады согласно смете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0.  Контроль за исполнением данного приказа  возложить  на заместителя  начальника управления образования администрации Советского района по общему образованию Радостеву Г.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   управления образования</w:t>
        <w:tab/>
        <w:tab/>
        <w:tab/>
        <w:tab/>
        <w:t>А.К. Войтук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акова Н.В. 3-43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both"/>
        <w:rPr/>
      </w:pPr>
      <w:r>
        <w:rPr>
          <w:sz w:val="22"/>
          <w:szCs w:val="22"/>
        </w:rPr>
        <w:t>зам. начальника управления образования                                                   /Г.Е. Радосте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начальника управления образования                                                  /Л.И. Носко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знакомле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аренко Е.В.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мных Н.В.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Н.П.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миянова Ю.В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акова Н.В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ташева  Э.А. 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злиахметова С.А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банова Н.А.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магорова  Л.Г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машева А.А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икова Л.Ф.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ыданов В.А.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дель В.И.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дорова С.А.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онова Н.П.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клина И.В.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овинская И.В.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лова Э.В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скова Л.В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лина С.А.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ишина А.С.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ьмина М.В.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мичева М.А.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риева А.Г.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лемех Т.К.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евин В.В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Советского района </w:t>
      </w:r>
    </w:p>
    <w:p>
      <w:pPr>
        <w:pStyle w:val="Normal"/>
        <w:jc w:val="right"/>
        <w:rPr/>
      </w:pPr>
      <w:r>
        <w:rPr/>
        <w:t>от      ноября 2011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роки проведения муниципального этапа всероссийской олимпиады школьников в 2011/2012 учебном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20"/>
      </w:tblGrid>
      <w:tr>
        <w:trPr>
          <w:trHeight w:val="6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 (9-11 классы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5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 (7-8  классы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7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9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истанционная форм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9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1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2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3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4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5, 26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8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9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0 ноя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, экономи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(дев. 7-8 классы, мальчики  7-8,9 классы)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   дека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. 9,10-11 классы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 дека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5 дека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6 декабря 2011 год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7 декабря 2011 года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строномия, Искусство (МХК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 201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Советского района </w:t>
      </w:r>
    </w:p>
    <w:p>
      <w:pPr>
        <w:pStyle w:val="Normal"/>
        <w:jc w:val="right"/>
        <w:rPr/>
      </w:pPr>
      <w:r>
        <w:rPr/>
        <w:t>от      ноября 2011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  обеспе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й безопасности в период 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этапа  всероссийской олимпиады школьников  в 2011-2012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Настоящий  порядок  разработан  в целях сохранения конфиденциальности информации, обеспечения комплексного подхода  к соблюдению  информационной безопасности при проведении  муниципального этапа  всероссийской олимпиады школьников  на территории Советского района в 2011-2012 учебном году (далее олимпиада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Управление образования администрации Советского рай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 осуществляет  координацию работы и контроль  по обеспечению информационной безопасности в период подготовки и  проведения олимпиад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издает распорядительный документ,  определяющий персональный состав  ответственных лиц, имеющих доступ  к материалам  олимпи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- ответственных за тиражирование заданий олимпиады и формирование индивидуальных пак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тветственных за кодировку работ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уполномоченных представителей, ответственных  за мероприятия  по организации и проведению олимпиады  в пунктах проведения олимпиад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   выделяет помещение для тиражирования и  безопасного хранения материалов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еспечение информационной безопасности в период подготовки и проведения олимпиа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Ответственные за тиражирование  заданий  олимпиады и формирование  индивидуальных пакетов для учащих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   получает материалы (электронный вариант) олимпиады в отделе общего образования Управления образования администрации Советского райо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     распечатывает задания олимпиады, формирует индивидуальные пакеты, пакеты на пункты проведения олимпиад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      передает сформированные пакеты  ответственному за хранение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 несет ответственность за  информационную безопасность  в  период  тиражирования и формирования пак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тветственный за получение, передачу,  хранение  материалов осущест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  прием  укомплектованных материал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 выдачу/прием  материалов уполномоченным представителям, лицу,  ответственному за кодировку, председателю предметного жюр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ет ответственность за  информационную безопасность  в  период  хранения, приема-передачи материал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2"/>
          <w:szCs w:val="22"/>
        </w:rPr>
        <w:t>Уполномоченный представите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52"/>
        <w:jc w:val="both"/>
        <w:rPr/>
      </w:pPr>
      <w:r>
        <w:rPr>
          <w:sz w:val="22"/>
          <w:szCs w:val="22"/>
        </w:rPr>
        <w:t>осуществляет прием материалов в пункте хранения материалов/пункте проведения олимпиады и передачу ответственному за проведение олимпиады/ответственному за хранение материа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информационную безопасность  при приеме-передаче, доставке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6.     Ответственный за кодирование работ учащихся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6.1 получает материалы (работы учащихся, протоколы участников) в пункте хранения материалов;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6.2  производит кодирование работ в соответствии  со списком  участник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 передает материалы ( закодированные работы, протоколы кодировки) ответственному за хранени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ение информационной безопасности в период провер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Проверка работ учащихся осуществляется  жюри, состав которого  утверждается  приказом начальника Управления образовани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8. В день  работы  жюри  председатель жюри получает в пункте хранения материалов: закодированные работы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сле завершения работы жюри председатель жюри передает  протоколы оценивания работ   для раскодировки , работы участников олимпиады ответственному за хранение  документов олимпиады.</w:t>
      </w:r>
    </w:p>
    <w:p>
      <w:pPr>
        <w:pStyle w:val="Normal"/>
        <w:jc w:val="both"/>
        <w:rPr/>
      </w:pPr>
      <w:r>
        <w:rPr>
          <w:sz w:val="22"/>
          <w:szCs w:val="22"/>
        </w:rPr>
        <w:t>10.  После проведения  процедуры раскодировки протоколы передаются  заведующей межшкольным методическим центром Управления образовании, я  с целью доведения до сведения  образовательных учреждений  информации о результатах олимпиады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т, хранение и  уничтожение материалов олимпиады 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К материалам и документам олимпиады  относятся:</w:t>
      </w:r>
    </w:p>
    <w:p>
      <w:pPr>
        <w:pStyle w:val="Cons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стовые задания для проведения олимпиады (бумажный, электронный носитель);</w:t>
      </w:r>
    </w:p>
    <w:p>
      <w:pPr>
        <w:pStyle w:val="Cons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бланки ответов учащихся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токолы проведения олимпиады;</w:t>
      </w:r>
    </w:p>
    <w:p>
      <w:pPr>
        <w:pStyle w:val="21"/>
        <w:spacing w:lineRule="auto" w:line="240" w:before="0" w:after="0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я  участников олимпиады в случае апелляции; </w:t>
      </w:r>
    </w:p>
    <w:p>
      <w:pPr>
        <w:pStyle w:val="Cons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журналы регистрации апелляций;</w:t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Все материалы олимпиады хранятся в пункте хранения материалов олимпиады  в течение всего периода проведения олимпиады ( в сейфе)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По окончании олимпиады  материалы передаются на хранение в Управление образования администрации Советского района, хранятся и уничтожаются в соответствии с Положением об условиях проведения муниципального этапа всероссийской олимпиады школьников на территории Советского  района  в 2011-2012 учебном году  утвержденного  </w:t>
      </w:r>
      <w:r>
        <w:rPr>
          <w:rFonts w:cs="Times New Roman" w:ascii="Times New Roman" w:hAnsi="Times New Roman"/>
          <w:spacing w:val="-1"/>
          <w:sz w:val="22"/>
          <w:szCs w:val="22"/>
        </w:rPr>
        <w:t>приказом начальника управления образования  от 01.10.2010г.   № 362,</w:t>
      </w:r>
      <w:r>
        <w:rPr>
          <w:rFonts w:cs="Times New Roman" w:ascii="Times New Roman" w:hAnsi="Times New Roman"/>
          <w:sz w:val="22"/>
          <w:szCs w:val="22"/>
        </w:rPr>
        <w:t>порядком хранения и уничтожения материал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ость лиц за обеспечение информационной безопасности при проведении олимпиады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4. Все специалисты, привлекаемые к проведению олимпиады  проходят  инструктаж  по соблюдению  информационной безопасности  в период проведения  олимпиады, который проводится ответственным  за организацию контроля и обеспечение информ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5. Специалист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нать и выполнять требования настоящего Порядка;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знать Требования к проведению муниципального этапа всероссийской олимпиады школьников 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писаться  в журнале инструкт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Советского района </w:t>
      </w:r>
    </w:p>
    <w:p>
      <w:pPr>
        <w:pStyle w:val="Normal"/>
        <w:jc w:val="right"/>
        <w:rPr/>
      </w:pPr>
      <w:r>
        <w:rPr/>
        <w:t>от      ноября 2011г. №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писок ответственных специалистов  за мероприятия  по  проведению муниципального  этапа олимпиады  в 2011-2012 учебном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407"/>
        <w:gridCol w:w="1958"/>
        <w:gridCol w:w="278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/>
            </w:pPr>
            <w:r>
              <w:rPr/>
              <w:t>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/>
            </w:pPr>
            <w:r>
              <w:rPr/>
              <w:t>Ответствен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/>
            </w:pPr>
            <w:r>
              <w:rPr/>
              <w:t>Ср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списков участников олимпиады в соответствии с заявкой общеобразовательных учрежд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акова Н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До 15.11.2011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формированные списки  участников  олимпиад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сультирования  специалистами  межшкольного – методического центра образовательных учреждений по процедуре проведения олимпиады по информати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смиянова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До 18.11.2011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 xml:space="preserve">Организованное проведение олимпиады по информатике 19.11.2011г.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 в соответствии со смет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деева Н.П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. всего срока проведения олимпиа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грамот, благодарственных пис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ия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Е.В.</w:t>
            </w:r>
          </w:p>
          <w:p>
            <w:pPr>
              <w:pStyle w:val="Style15"/>
              <w:shd w:fill="auto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До  19 .12.2011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фотосъемки закрытия  олимпиад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смиянова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0.12.2011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 общеобразовательных учреждений о результатах олимпиад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. всего срока проведения олимпиа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общественности о ходе проведения олимпиады. Работа со С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акова Н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. всего срока проведения олимпиа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 олимпиады по технолог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смиянова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до 1.12.2011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каз о проведении олимпиады по технологии. Организованное проведение олимпиады по технологи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дготовке и проведению  олимпиады по ОБЖ и физической культу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злиахмет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19.11.2011г. (ОБЖ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11.2011г. по физической культур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Приказ о проведении олимпиады по физической культуре  и ОБЖ.  Организованное проведение  олимпиады по ОБЖ и физической культур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Подготовка  сценария торжественного  закрытия  муниципального  этапа  олимпиад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могорова Л.Г.</w:t>
            </w:r>
          </w:p>
          <w:p>
            <w:pPr>
              <w:pStyle w:val="Normal"/>
              <w:rPr/>
            </w:pPr>
            <w:r>
              <w:rPr/>
              <w:t>Писаренко Е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До 15.12.2011г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Организованное, торжественное закрытие  муниципального этапа олимпиад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сцены для торжественного закрытия олимпиад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До  19.12.2011г.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едущих  для торжественного закрытия олимпиад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b w:val="false"/>
              </w:rPr>
              <w:t>До 19.12.2011г.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Советского района </w:t>
      </w:r>
    </w:p>
    <w:p>
      <w:pPr>
        <w:pStyle w:val="Normal"/>
        <w:jc w:val="right"/>
        <w:rPr/>
      </w:pPr>
      <w:r>
        <w:rPr/>
        <w:t>от      ноября 2011г. №___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ый состав лиц ответственных за тиражирование, пакетирование, хранение материалов олимпиады, кодирование работ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персональной ответствен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ответственног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тиражирование материал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.В., зам. начальника отдела обще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миянова Ю.В,  заведующая ММ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формирование пакетов в соответствии с заявкой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.В.. зам. начальника отдела обще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миянова Ю.В, заведующая ММЦ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вин В.В., главный специалист  ММЦ,   Садриева А.Г., методист ММ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ранение, выдачу олимпиадных материалов  уполномоченным представи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Н.В, зам.начальника отдела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кова Л.В, директор МОУСОШ п.Зеленоборский (для пунктов п.Зеленоборский,п.Коммунистическ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рием, хранение, передачу председателю предметного жюри  олимпиадных работ учащихся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Н.В, зам.начальника отдела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одирование работ учащихс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ишина А.С., старший отдела общего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списков участников  олимпиады  по учебным предм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.В, зам.начальника отдела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ы  жюри муниципального этапа всероссийской олимпиады школьников 2011-2012 учебного года  и график их работы</w:t>
      </w:r>
    </w:p>
    <w:p>
      <w:pPr>
        <w:pStyle w:val="Normal"/>
        <w:ind w:left="105" w:hanging="15"/>
        <w:rPr/>
      </w:pPr>
      <w:r>
        <w:rPr>
          <w:b/>
          <w:color w:val="000000"/>
          <w:sz w:val="24"/>
          <w:szCs w:val="24"/>
        </w:rPr>
        <w:t xml:space="preserve">Место работы  жюри: </w:t>
      </w:r>
      <w:r>
        <w:rPr>
          <w:color w:val="000000"/>
          <w:sz w:val="24"/>
          <w:szCs w:val="24"/>
        </w:rPr>
        <w:t>межшкольный методический центр Управления образования                                                                                                                     администрации Совет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 Состав  жюри по предмету РУССКИЙ ЯЗЫ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6"/>
        <w:gridCol w:w="3534"/>
        <w:gridCol w:w="1441"/>
        <w:gridCol w:w="2159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 члена жюр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ое 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.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ценюк Наталья Владимировна - председат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п. Агири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10.00.часов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Марина Алексе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дик Ирина Юрь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Коммунис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ына Татьян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но Ольга Артемь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ачева </w:t>
            </w: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еленобор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енина Татьяна Анатоль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Марина Геннадь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8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Светлана Александр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Таеж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Наталья Петр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Надежд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Малинов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ненко Ирин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стерова Наталья Серге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у Инна Владимир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4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Шараева Маргарита Ива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 Алсу Мингале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а Зоя Ива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Людмила Юрь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4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Состав  жюри по предмету ЛИТЕРАТУР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6"/>
        <w:gridCol w:w="3534"/>
        <w:gridCol w:w="1441"/>
        <w:gridCol w:w="2159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ценюк Наталья Владимировна - председат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п. Агири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Светлана Александр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бова Вера Андре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рих Татьяна Михайл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ына Татьян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но Ольга Артемь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дик Ирина Юрь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п. Коммунис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8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Валентина Михайл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Надежд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Малинов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ненко Ирин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Лилия Хатдус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Таеж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Ива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3.Состав  жюри по предмету МАТЕМАТИ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6"/>
        <w:gridCol w:w="3534"/>
        <w:gridCol w:w="1441"/>
        <w:gridCol w:w="2159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пова Галина Николаевна- председат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1г.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нина Тамар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ева Розалия Тимиргази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Ирина Льв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Коммунис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Светлан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Лидия Василь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4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8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Антонина Петр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шева Лилия Ива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Мария Андре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 п. Агири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на Альбина Степа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Малинов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6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акова Нина Вениами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Марина Алексе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Валентина Петр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ва Людмил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Зеленобор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4. Состав  жюри по предмету ФИЗИ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05"/>
        <w:gridCol w:w="3009"/>
        <w:gridCol w:w="1260"/>
        <w:gridCol w:w="2160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янина Наталия Николаевна - председат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ОШ №4 г. Сов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арева </w:t>
            </w:r>
            <w:r>
              <w:rPr>
                <w:sz w:val="22"/>
                <w:szCs w:val="22"/>
              </w:rPr>
              <w:t>Татьяна Степан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 п. Зеленоб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Зулеха Хамит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еева Лидия Иванов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 п. Пионе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9 класс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итых Зинаида Никола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Елена Дмитри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нко Гульфира Рафаил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остав  жюри по предмету ГЕОГРАФ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ронова Татьяна Геннадьевна  - председ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ова Ольга Николаев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Коммунистиче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ухова </w:t>
            </w:r>
            <w:r>
              <w:rPr>
                <w:sz w:val="22"/>
                <w:szCs w:val="22"/>
              </w:rPr>
              <w:t>Людмила Пав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п. Зеленоборс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гова Татья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8  класс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Светла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Елена Никола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4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Состав  жюри по предмету БИОЛОГ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880"/>
        <w:gridCol w:w="1441"/>
        <w:gridCol w:w="2159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анова Елена Родионовна 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1.2011г.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0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ва Наталья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кунова Любовь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палюк Елена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кова Надежд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Коммуничс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8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цына Ольг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Валента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Зеленобор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Любовь Ада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 п. Агири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предметного жюри по предмету ХИМ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880"/>
        <w:gridCol w:w="1441"/>
        <w:gridCol w:w="2159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колова Светлана Рудольфовна 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2.2011г.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0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кова Надежда Троф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кова Светла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Людмил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Валенти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Зеленобор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предметного жюри по предмету ИСТОР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екисова Наталья Рудольфовна - председ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2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очева Людмила Анато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п. Коммунистическ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а Галина Григо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Пионер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нова Алена Алекс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 Александр Юр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БОУ СОШ № 2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8  класс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ндрей Александро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ова Елена Ива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укас Ирина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Пионер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color w:val="000000"/>
          <w:sz w:val="22"/>
          <w:szCs w:val="22"/>
        </w:rPr>
        <w:t>Состав предметного жюри по предмету ПРАВО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атвеева Анжела Федоровна - председ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ОШ №4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12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 Елена  Валенти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льберт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нкова Антонина Геннад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БОУ СОШ № 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гина Валентина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 п. Пионер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Татьяна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Малинов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color w:val="000000"/>
          <w:sz w:val="22"/>
          <w:szCs w:val="22"/>
        </w:rPr>
        <w:t>Состав предметного жюри по предмету ОБЩЕСТВОЗНА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лочева Людмила Анатольевна - председ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БОУ СОШ п. Коммунистическ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2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гина Валентина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Пионер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Татьяна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Малинов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 Александр Юр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БОУ СОШ № 2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нова Алена Алекс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-9 класс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сова Наталья Рудольф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нжела Федо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а Галина Григо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Пионер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ова Елена Ива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предметного жюри по предмету АНГЛИЙСКИЙ ЯЗЫ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0.1.  Оценивание конкурса устной речи  «</w:t>
      </w:r>
      <w:r>
        <w:rPr>
          <w:b/>
          <w:bCs/>
          <w:color w:val="000000"/>
          <w:sz w:val="22"/>
          <w:szCs w:val="22"/>
          <w:lang w:val="en-US"/>
        </w:rPr>
        <w:t>Speaking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  ноября (9-11 классы)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321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Раиса Никола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: МБОСОШ г. Совет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2.30. подготовка к конкурсу устной реч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4.00 начало конкурса устной речи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онова Елена Никола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а Людмил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рева Мария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Коммунистиче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16  ноября ( 7-8  классы)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321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1 класс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тикова  Любовь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: МБОСОШ г. Совет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 12.00. подготовка к конкурсу устной реч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3.30 начало конкурса устной речи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дыбаева Гульфия Рав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2.  Оценивание  всех конкурс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Горчакова Людмила Владимировна - председ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1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тикова Любовь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Раиса Никола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онова Елена Никола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рева Мария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п. Коммунистиче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ерт Ольга Ива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дыбаева Гульфия Рав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а Эльвир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1. Состав  жюри по предмету  ЭКОНОМИК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офронова Татьяна Геннадьевна - председ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2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.часов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инова Елена Ива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ябьевская СОШ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а Татьяна Александровн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2. Состав  жюри по предмету  ЭКОЛОГ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2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т дополнительная информация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2. Состав  жюри по предмету  ИСКУССТВО (МХК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2.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т дополнительная информация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предметного жюри по предмету  Немецкий язы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33"/>
        <w:gridCol w:w="2861"/>
        <w:gridCol w:w="1301"/>
        <w:gridCol w:w="2246"/>
      </w:tblGrid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члена жю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.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чакова Людмила Владимировна - председ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ОШ  №1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1г.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Любовь Янош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ева Лидия Пет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ОШ  №4 г. Совет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106" w:hanging="0"/>
      <w:jc w:val="center"/>
    </w:pPr>
    <w:rPr>
      <w:b/>
      <w:bCs/>
      <w:color w:val="000000"/>
      <w:spacing w:val="-2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0:00Z</dcterms:created>
  <dc:creator>Исакова Н.В.</dc:creator>
  <dc:description/>
  <cp:keywords/>
  <dc:language>en-US</dc:language>
  <cp:lastModifiedBy>user</cp:lastModifiedBy>
  <cp:lastPrinted>2011-11-11T16:47:00Z</cp:lastPrinted>
  <dcterms:modified xsi:type="dcterms:W3CDTF">2015-09-02T16:44:00Z</dcterms:modified>
  <cp:revision>74</cp:revision>
  <dc:subject/>
  <dc:title/>
</cp:coreProperties>
</file>