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МОУ – Первомайская СОШ</w:t>
      </w:r>
    </w:p>
    <w:p>
      <w:pPr>
        <w:pStyle w:val="Normal"/>
        <w:shd w:fill="FFFFFF" w:val="clear"/>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lang w:val="en-US" w:eastAsia="en-US"/>
        </w:rPr>
      </w:pPr>
      <w:r>
        <w:rPr>
          <w:rFonts w:cs="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15.7pt;width:344.95pt;height:67.95pt;mso-wrap-style:none;v-text-anchor:middle" type="_x0000_t136">
            <v:path textpathok="t"/>
            <v:textpath on="t" fitshape="t" string="Литературная игра " style="font-family:&quot;Times New Roman&quot;;font-size:12pt"/>
            <v:imagedata r:id="rId2" o:detectmouseclick="t"/>
            <v:stroke color="fuchsia" weight="12600" joinstyle="miter" endcap="flat"/>
            <v:shadow on="t" obscured="f" color="silver"/>
            <w10:wrap type="square"/>
          </v:shape>
        </w:pic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center"/>
        <w:rPr>
          <w:rFonts w:cs="Times New Roman"/>
          <w:b/>
          <w:b/>
          <w:sz w:val="72"/>
          <w:szCs w:val="72"/>
        </w:rPr>
      </w:pPr>
      <w:r>
        <w:rPr>
          <w:rFonts w:cs="Times New Roman"/>
          <w:b/>
          <w:sz w:val="72"/>
          <w:szCs w:val="72"/>
        </w:rPr>
      </w:r>
    </w:p>
    <w:p>
      <w:pPr>
        <w:pStyle w:val="Normal"/>
        <w:shd w:fill="FFFFFF" w:val="clear"/>
        <w:jc w:val="center"/>
        <w:rPr>
          <w:rFonts w:ascii="Monotype Corsiva" w:hAnsi="Monotype Corsiva" w:cs="Times New Roman"/>
          <w:b/>
          <w:b/>
          <w:i/>
          <w:i/>
          <w:sz w:val="28"/>
          <w:szCs w:val="28"/>
          <w:lang w:val="en-US" w:eastAsia="en-US"/>
        </w:rPr>
      </w:pPr>
      <w:r>
        <w:rPr>
          <w:rFonts w:cs="Times New Roman" w:ascii="Monotype Corsiva" w:hAnsi="Monotype Corsiva"/>
          <w:b/>
          <w:i/>
          <w:sz w:val="28"/>
          <w:szCs w:val="28"/>
          <w:lang w:val="en-US" w:eastAsia="en-US"/>
        </w:rPr>
        <w:pict>
          <v:shape id="shape_0" stroked="t" o:allowincell="f" style="position:absolute;margin-left:24pt;margin-top:4pt;width:365.95pt;height:43.95pt;mso-wrap-style:none;v-text-anchor:middle" type="_x0000_t136">
            <v:path textpathok="t"/>
            <v:textpath on="t" fitshape="t" string="«За семью печатями»" style="font-family:&quot;Palatino Linotype&quot;;font-size:12pt"/>
            <v:imagedata r:id="rId3" o:detectmouseclick="t"/>
            <v:stroke color="blue" weight="12600" joinstyle="miter" endcap="flat"/>
            <v:shadow on="t" obscured="f" color="silver"/>
            <w10:wrap type="square"/>
          </v:shape>
        </w:pict>
      </w:r>
    </w:p>
    <w:p>
      <w:pPr>
        <w:pStyle w:val="Normal"/>
        <w:shd w:fill="FFFFFF" w:val="clear"/>
        <w:jc w:val="center"/>
        <w:rPr>
          <w:rFonts w:ascii="Monotype Corsiva" w:hAnsi="Monotype Corsiva" w:cs="Times New Roman"/>
          <w:i/>
          <w:i/>
          <w:sz w:val="28"/>
          <w:szCs w:val="28"/>
        </w:rPr>
      </w:pPr>
      <w:r>
        <w:rPr>
          <w:rFonts w:cs="Times New Roman" w:ascii="Monotype Corsiva" w:hAnsi="Monotype Corsiva"/>
          <w:i/>
          <w:sz w:val="28"/>
          <w:szCs w:val="28"/>
        </w:rPr>
      </w:r>
    </w:p>
    <w:p>
      <w:pPr>
        <w:pStyle w:val="Normal"/>
        <w:shd w:fill="FFFFFF" w:val="clear"/>
        <w:jc w:val="center"/>
        <w:rPr>
          <w:rFonts w:ascii="Monotype Corsiva" w:hAnsi="Monotype Corsiva" w:cs="Times New Roman"/>
          <w:i/>
          <w:i/>
          <w:sz w:val="28"/>
          <w:szCs w:val="28"/>
        </w:rPr>
      </w:pPr>
      <w:r>
        <w:rPr>
          <w:rFonts w:cs="Times New Roman" w:ascii="Monotype Corsiva" w:hAnsi="Monotype Corsiva"/>
          <w:i/>
          <w:sz w:val="28"/>
          <w:szCs w:val="28"/>
        </w:rPr>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080</wp:posOffset>
            </wp:positionV>
            <wp:extent cx="3187700" cy="3073400"/>
            <wp:effectExtent l="0" t="0" r="0" b="0"/>
            <wp:wrapTight wrapText="bothSides">
              <wp:wrapPolygon edited="0">
                <wp:start x="6639" y="61"/>
                <wp:lineTo x="4379" y="4344"/>
                <wp:lineTo x="3092" y="5412"/>
                <wp:lineTo x="2510" y="5745"/>
                <wp:lineTo x="1993" y="6283"/>
                <wp:lineTo x="1802" y="7555"/>
                <wp:lineTo x="1545" y="9695"/>
                <wp:lineTo x="-67" y="12901"/>
                <wp:lineTo x="963" y="13973"/>
                <wp:lineTo x="898" y="15512"/>
                <wp:lineTo x="1220" y="16913"/>
                <wp:lineTo x="2641" y="17184"/>
                <wp:lineTo x="6639" y="17184"/>
                <wp:lineTo x="13602" y="21529"/>
                <wp:lineTo x="14054" y="21529"/>
                <wp:lineTo x="16053" y="17184"/>
                <wp:lineTo x="19660" y="17184"/>
                <wp:lineTo x="21016" y="16846"/>
                <wp:lineTo x="21082" y="16112"/>
                <wp:lineTo x="21469" y="15241"/>
                <wp:lineTo x="21338" y="13973"/>
                <wp:lineTo x="20629" y="9695"/>
                <wp:lineTo x="20695" y="7555"/>
                <wp:lineTo x="21082" y="6483"/>
                <wp:lineTo x="21600" y="5412"/>
                <wp:lineTo x="21600" y="5079"/>
                <wp:lineTo x="13345" y="2205"/>
                <wp:lineTo x="7026" y="61"/>
                <wp:lineTo x="6639" y="6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3187700" cy="3073400"/>
                    </a:xfrm>
                    <a:prstGeom prst="rect">
                      <a:avLst/>
                    </a:prstGeom>
                  </pic:spPr>
                </pic:pic>
              </a:graphicData>
            </a:graphic>
          </wp:anchor>
        </w:drawing>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right"/>
        <w:rPr>
          <w:rFonts w:cs="Times New Roman"/>
          <w:sz w:val="36"/>
          <w:szCs w:val="36"/>
        </w:rPr>
      </w:pPr>
      <w:r>
        <w:rPr>
          <w:rFonts w:cs="Times New Roman"/>
          <w:sz w:val="36"/>
          <w:szCs w:val="36"/>
        </w:rPr>
      </w:r>
    </w:p>
    <w:p>
      <w:pPr>
        <w:pStyle w:val="Normal"/>
        <w:shd w:fill="FFFFFF" w:val="clear"/>
        <w:jc w:val="right"/>
        <w:rPr>
          <w:rFonts w:cs="Times New Roman"/>
          <w:sz w:val="36"/>
          <w:szCs w:val="36"/>
        </w:rPr>
      </w:pPr>
      <w:r>
        <w:rPr>
          <w:rFonts w:cs="Times New Roman"/>
          <w:sz w:val="36"/>
          <w:szCs w:val="36"/>
        </w:rPr>
        <w:t>Разработала и провела</w:t>
        <w:br/>
        <w:t>учитель русского языка и литературы</w:t>
        <w:br/>
        <w:t>Монако Н.А.</w:t>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sz w:val="36"/>
          <w:szCs w:val="36"/>
        </w:rPr>
      </w:pPr>
      <w:r>
        <w:rPr>
          <w:rFonts w:cs="Times New Roman"/>
          <w:sz w:val="36"/>
          <w:szCs w:val="36"/>
        </w:rPr>
      </w:r>
    </w:p>
    <w:p>
      <w:pPr>
        <w:pStyle w:val="Normal"/>
        <w:shd w:fill="FFFFFF" w:val="clear"/>
        <w:jc w:val="center"/>
        <w:rPr>
          <w:rFonts w:cs="Times New Roman"/>
          <w:b/>
          <w:b/>
          <w:sz w:val="28"/>
          <w:szCs w:val="28"/>
        </w:rPr>
      </w:pPr>
      <w:r>
        <w:rPr>
          <w:rFonts w:cs="Times New Roman"/>
          <w:b/>
          <w:sz w:val="28"/>
          <w:szCs w:val="28"/>
        </w:rPr>
        <w:t>2008 г.</w:t>
      </w:r>
      <w:r>
        <w:br w:type="page"/>
      </w:r>
    </w:p>
    <w:p>
      <w:pPr>
        <w:pStyle w:val="Normal"/>
        <w:shd w:fill="FFFFFF" w:val="clear"/>
        <w:jc w:val="center"/>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ждый год в нашей школе проходит декада литературы. Традиционными в ее рамках стали литератур</w:t>
        <w:softHyphen/>
        <w:t xml:space="preserve">ные чтения, конкурсы чтецов и разнообразные литературные игры. Одна из них посвящена А.П.Чехову.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За семью печатями»</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уважаемые игроки, бо</w:t>
        <w:softHyphen/>
        <w:t>лельщики и гости! Начинаем литературную игру. Задача игроков угадать имя известного человека, знать факты его жизни и творчества, которые скрыты «за семью печатями». Сначала игроки расскажут о себе, чем они любят зани</w:t>
        <w:softHyphen/>
        <w:t>маться, как готовились к игре, что читали, у кого консультировалис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t>Представление игроков</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ем нашу игру. Перед каждым участником лежит незаполненный бюллетень, в который нужно вписать ответы на вопросы викторины. Уважаемое жюри будет оценивать ответы игроков, ставить за правильный ответ печать. Тот, у кого к концу игры будет больше печатей, выигрывает. Если участники игры не смогут правильно ответить на вопрос, им помо</w:t>
        <w:softHyphen/>
        <w:t>гут болельщики. За правильный ответ своего болельщика игрок также имеет право получить печать. Итак, мы начинае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ганрог. Гравюра 1870-х гг.   (Приложение №1)</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 герой родился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таринном русском провинциальном городе. Его родители были из семей крепостных кре</w:t>
        <w:softHyphen/>
        <w:t>стьян, выкупившихся и начавших свое дело. Отец нашего героя держал  в городе бакалей</w:t>
        <w:softHyphen/>
        <w:t>ную лавку, в которой частенько приходилось работать его сыновьям. Отец воспитывал де</w:t>
        <w:softHyphen/>
        <w:t xml:space="preserve">тей по-старинному: с наказаниями, поркой. Беспрекословное послушание, считал он, идет им только на пользу. Впоследствии наш герой не мог простить отцу именно телесных наказаний, хотя был благодарен родителям за образование, которое они сумели дать своим детям (все братья и сестра учились в гимназии). Будучи уже известным человеком, он открывает в родном городе публичную библиотеку и сам приобретает для нее книги. Он находит благотворительные средства на памятник Петру </w:t>
      </w:r>
      <w:r>
        <w:rPr>
          <w:rFonts w:cs="Times New Roman" w:ascii="Times New Roman" w:hAnsi="Times New Roman"/>
          <w:sz w:val="28"/>
          <w:szCs w:val="28"/>
          <w:lang w:val="en-US"/>
        </w:rPr>
        <w:t>I</w:t>
      </w:r>
      <w:r>
        <w:rPr>
          <w:rFonts w:cs="Times New Roman" w:ascii="Times New Roman" w:hAnsi="Times New Roman"/>
          <w:sz w:val="28"/>
          <w:szCs w:val="28"/>
        </w:rPr>
        <w:t>. заказывает памятник у изве</w:t>
        <w:softHyphen/>
        <w:t>стного скульптора, а затем дарит своему род</w:t>
        <w:softHyphen/>
        <w:t>ному южному городу у Азовского моря. Ведь именно здесь юный царь когда-то одерживал свои первые военные победы и строил первый настоящий, а не потешный фло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Итак, вопрос первый.</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азовите героя и го</w:t>
        <w:softHyphen/>
        <w:t>род, где он родился, и дату его рождения.</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Жюри проверяет ответы игрок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в городе Таганроге прошло детство Чехова. Здесь он учился в гимназии. Увлекался театром. Здесь же ему пришлось начать самостоятельную жизнь. Дело в том. что отец его решил построить дом. взял кредит, но расплатиться с кредиторами ока</w:t>
        <w:softHyphen/>
        <w:t>зался не в состоянии. Поэтому он вслед за старшими сыновьями переезжает в Москву, спасаясь от долговой тюрьмы. Вскоре в Моск</w:t>
        <w:softHyphen/>
        <w:t>ву перебирается вся семья, и только Антон Па</w:t>
        <w:softHyphen/>
        <w:t>влович остается в Таганроге, чтобы окончить гимназию. Он живет в бывшем родном доме квартирантом, зарабатывая себе на жизнь репетиторством (уроками). После окончания гимназии также приезжает в Москву и посту</w:t>
        <w:softHyphen/>
        <w:t>пает в Московский университе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Вопрос второй.</w:t>
      </w:r>
      <w:r>
        <w:rPr>
          <w:rFonts w:cs="Times New Roman" w:ascii="Times New Roman" w:hAnsi="Times New Roman"/>
          <w:i/>
          <w:iCs/>
          <w:sz w:val="28"/>
          <w:szCs w:val="28"/>
        </w:rPr>
        <w:t xml:space="preserve"> </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На какое отделение поступил будущий писатель, если его преподавателями в университете были К.А.Тимирязев, Г.А.Захарьин, Н.Ф.Фила</w:t>
        <w:softHyphen/>
        <w:t>тов, А.А. Остроумов и Н.В. Склифосовский, именем которого назван известный в Мос</w:t>
        <w:softHyphen/>
        <w:t>кве НИИ скорой помощи?</w:t>
      </w:r>
    </w:p>
    <w:p>
      <w:pPr>
        <w:pStyle w:val="Normal"/>
        <w:shd w:fill="FFFFFF" w:val="clea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 диплом об окончании медицинского факультета Чехов получил в 1884 году. И стал практикующим врачом. Но уже в годы учебы в университете он становится довольно известным писателем, имя которого часто скрывает</w:t>
        <w:softHyphen/>
        <w:t xml:space="preserve">ся под псевдонимами: </w:t>
      </w:r>
      <w:r>
        <w:rPr>
          <w:rFonts w:cs="Times New Roman" w:ascii="Times New Roman" w:hAnsi="Times New Roman"/>
          <w:i/>
          <w:iCs/>
          <w:sz w:val="28"/>
          <w:szCs w:val="28"/>
        </w:rPr>
        <w:t xml:space="preserve">Человек без селезенки, Брат моего брата, Балдастов </w:t>
      </w:r>
      <w:r>
        <w:rPr>
          <w:rFonts w:cs="Times New Roman" w:ascii="Times New Roman" w:hAnsi="Times New Roman"/>
          <w:sz w:val="28"/>
          <w:szCs w:val="28"/>
        </w:rPr>
        <w:t>и другими. Он печатает свои юмористические рассказы в журналах «Стрекоза», «Осколки», «Будильник». Именно в этот период жизни каждое лето всей семьей они снимают дачу на Истре под Мос</w:t>
        <w:softHyphen/>
        <w:t>квой. Это имение помещиков Киселевых — Бабкино. Жизнь в Бабкине проходит весело, шумно, много гуляют, читают, по вечерам хо</w:t>
        <w:softHyphen/>
        <w:t>зяева, дачники и гости собираются вместе, и тогда шуткам, остротам и всевозможным вы</w:t>
        <w:softHyphen/>
        <w:t>думкам нет конца. В это время флигелек под дачу снимает в Бабкине и известный русский художник-пейзажист, ставший другом нашего писателя.</w:t>
      </w:r>
    </w:p>
    <w:p>
      <w:pPr>
        <w:pStyle w:val="Normal"/>
        <w:shd w:fill="FFFFFF" w:val="clear"/>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sz w:val="28"/>
          <w:szCs w:val="28"/>
        </w:rPr>
        <w:t xml:space="preserve">— </w:t>
      </w:r>
      <w:r>
        <w:rPr>
          <w:rFonts w:cs="Times New Roman" w:ascii="Times New Roman" w:hAnsi="Times New Roman"/>
          <w:b/>
          <w:bCs/>
          <w:i/>
          <w:iCs/>
          <w:sz w:val="28"/>
          <w:szCs w:val="28"/>
        </w:rPr>
        <w:t>Вопрос третий.</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зовите фамилию этого художника, автора знаменитых по</w:t>
        <w:softHyphen/>
        <w:t>лотен.</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равы. Это Исаак Левитан, автор картины «Золотая осень» и множества других пейзажей, этюды для которых он часто писал именно на Истре в окрестностях Бабкин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сходе 1880-х годов Чехов испытал неудовлетворенность собственными «малыми делами» — медицинской практикой, строи</w:t>
        <w:softHyphen/>
        <w:t>тельством школ и библиотек. Он принимает предложение участвовать в переписи насе</w:t>
        <w:softHyphen/>
        <w:t>ления и отправляется на самый край русской земли, где жили каторжане. В 1890 году он через Казань, Пермь, Тюмень и Томск в тече</w:t>
        <w:softHyphen/>
        <w:t>ние трех месяцев на лошадях добирается до места назначения. Здесь он объездил весь остров, провел поголовную перепись всех жителей, вскрыл злоупотребления тюремной и каторжной администрации. Вернулся в Москву Чехов морским путем через Сингапур, Цейлон, Аравийское мор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bCs/>
          <w:iCs/>
          <w:sz w:val="28"/>
          <w:szCs w:val="28"/>
        </w:rPr>
      </w:pP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Вопрос четвертый. </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Назовите место, где Чехов провел перепись населения.</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ействительно остров Сахалин, остров-тюрьма. Вернувшись домой, Чехов покупает небольшое имение под Москвой — Мелихово. В Мелихово часто приезжали гос</w:t>
        <w:softHyphen/>
        <w:t>ти, друзья. Ходили гулять, читали стихи, ус</w:t>
        <w:softHyphen/>
        <w:t>траивали концерты. Очень часто в доме пи</w:t>
        <w:softHyphen/>
        <w:t>сателя звучала музыка известного русского композитора, с братом которого — Модестом Ильичом — наш герой приятельствовал. Да и сам композитор был большим поклонником творчества нашего героя. Этому композитору Чехов посвятил сборник рассказов «Хмурые люд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 xml:space="preserve">Вопрос пятый. </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ослушайте произ</w:t>
        <w:softHyphen/>
        <w:t>ведение этого композитора и назовите автора.</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равы. Это «Осенняя песня» Петра Ильича Чайковского, композитора, близкого по духу Антону Павлович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хов писал не только рассказы, но и пьесы. История одной из них такова. Пьеса «Чайка» была поставлена в Александрийском театре в Петербурге и... не нашла признания у публики. Тогда к драматургу обратились два начинающих режиссера с просьбой разре</w:t>
        <w:softHyphen/>
        <w:t>шить поставить пьесу в Москве, в созданном ими театре. Это были К.С.Станиславский и В.И. Немирович-Данченко. Пьеса имела такой успех, что образ чайки (именно так называлась пьеса) стал эмблемой театра. И до сих пор на занавесе театра, на его афишах, билетах мы видим силуэт чай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bCs/>
          <w:iCs/>
          <w:sz w:val="28"/>
          <w:szCs w:val="28"/>
        </w:rPr>
      </w:pP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Вопросы шестой и седьмой. </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Назови</w:t>
        <w:softHyphen/>
        <w:t>те театр, о котором я веду речь.</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Да, это Московский Художественный те</w:t>
        <w:softHyphen/>
        <w:t>атр. Именно этот театр поставил все последую</w:t>
        <w:softHyphen/>
        <w:t>щие пьесы Чехова.</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pP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Как </w:t>
      </w:r>
      <w:r>
        <w:rPr>
          <w:rFonts w:cs="Times New Roman" w:ascii="Times New Roman" w:hAnsi="Times New Roman"/>
          <w:i/>
          <w:sz w:val="28"/>
          <w:szCs w:val="28"/>
        </w:rPr>
        <w:t xml:space="preserve"> </w:t>
      </w:r>
      <w:r>
        <w:rPr>
          <w:rFonts w:cs="Times New Roman" w:ascii="Times New Roman" w:hAnsi="Times New Roman"/>
          <w:b/>
          <w:bCs/>
          <w:i/>
          <w:sz w:val="28"/>
          <w:szCs w:val="28"/>
        </w:rPr>
        <w:t>звали первую исполни</w:t>
        <w:softHyphen/>
        <w:t>тельницу роли Раневской, ведущую актрису</w:t>
      </w:r>
      <w:r>
        <w:rPr>
          <w:rFonts w:cs="Times New Roman" w:ascii="Times New Roman" w:hAnsi="Times New Roman"/>
          <w:b/>
          <w:i/>
          <w:sz w:val="28"/>
          <w:szCs w:val="28"/>
        </w:rPr>
        <w:t xml:space="preserve"> этого театра? Кем она приходилась Чехов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льга Леонардовна Книппер-Чехова, жена Антона Павлович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уважаемые игроки, вопросы викторины закончены. Кто получил больше всех печат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
          <w:iCs/>
          <w:sz w:val="28"/>
          <w:szCs w:val="28"/>
        </w:rPr>
        <w:t>Награждение игрок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нашей игры истекло, но время вашей жизни продолжается. Чехов, если мы хорошо знаем его творчество, оставил нам не</w:t>
        <w:softHyphen/>
        <w:t xml:space="preserve">мало заветов. Вспомним замечательные его слова: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человеке должно быть все прекрас</w:t>
        <w:softHyphen/>
        <w:t>но: и лицо, и одежда, и душа, и мысл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 молоды, сильны, бодры, не уставайте делать добро».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деюсь, мы не расстанемся с Чеховым, который любил Россию и завещал нам ее любить и ей служит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5:00Z</dcterms:created>
  <dc:creator>Comp4</dc:creator>
  <dc:description/>
  <cp:keywords/>
  <dc:language>en-US</dc:language>
  <cp:lastModifiedBy>Fizik</cp:lastModifiedBy>
  <cp:lastPrinted>2008-11-27T14:59:00Z</cp:lastPrinted>
  <dcterms:modified xsi:type="dcterms:W3CDTF">2011-03-04T19:45:00Z</dcterms:modified>
  <cp:revision>2</cp:revision>
  <dc:subject/>
  <dc:title>Каждый год в нашей школе проходит декада </dc:title>
</cp:coreProperties>
</file>